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616" w:footer="709" w:bottom="161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0804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3543300" cy="605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منظو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التفس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للشيخ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أدي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عز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زم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حاد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8000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9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ج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130"/>
                          <w:szCs w:val="13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منظوم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التفسي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للشيخ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أديب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عزيز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زم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حادي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8000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6"/>
          <w:szCs w:val="326"/>
        </w:rPr>
      </w:pPr>
      <w:r>
        <w:rPr>
          <w:rFonts w:eastAsia="AGA Arabesque" w:cs="AGA Arabesque" w:ascii="AGA Arabesque" w:hAnsi="AGA Arabesque"/>
          <w:sz w:val="326"/>
          <w:szCs w:val="326"/>
        </w:rPr>
        <w:t>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E60000"/>
          <w:sz w:val="2"/>
          <w:szCs w:val="2"/>
        </w:rPr>
      </w:pPr>
      <w:r>
        <w:rPr>
          <w:rFonts w:eastAsia="Traditional Arabic" w:cs="Traditional Arabic" w:ascii="Traditional Arabic" w:hAnsi="Traditional Arabic"/>
          <w:color w:val="E60000"/>
          <w:sz w:val="2"/>
          <w:szCs w:val="2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b/>
          <w:b/>
          <w:bCs/>
          <w:imprint/>
          <w:sz w:val="66"/>
          <w:szCs w:val="66"/>
        </w:rPr>
      </w:pP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يم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imprint/>
          <w:sz w:val="10"/>
          <w:szCs w:val="10"/>
        </w:rPr>
      </w:pPr>
      <w:r>
        <w:rPr>
          <w:rFonts w:cs="Traditional Arabic" w:ascii="Traditional Arabic" w:hAnsi="Traditional Arabic"/>
          <w:b/>
          <w:bCs/>
          <w:imprint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ِقْد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رَّا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وَت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ُقُودُ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ق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ق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لفاظ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سبعة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لفاظ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ِ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لفاظ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سبعة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غَريب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ْمُعَرَّب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ام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ص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م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م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ص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زَيْ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زِي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ل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ا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ج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ْب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ف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و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َاكِه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ب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َاكِه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ب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َاكِه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ب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ك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ك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َلّ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ل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ط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أ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ط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حَنَا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د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ك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ان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ان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غَريب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ج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خُل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0"/>
        <w:gridCol w:w="239"/>
        <w:gridCol w:w="2461"/>
        <w:gridCol w:w="1548"/>
      </w:tblGrid>
      <w:tr>
        <w:trPr/>
        <w:tc>
          <w:tcPr>
            <w:tcW w:w="45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صاح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خ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ناف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غراب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ك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54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نو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شْك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جْ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لاَث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ُوَ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ّ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رن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رن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رن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أك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أك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ل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ن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ك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ل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نو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نو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نو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ن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نْز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سْوَر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سْوَر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نو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رْجَ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ق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رِيْ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رْجَ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رْجَ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ق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رْجَ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ق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رِيْ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رِيْ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كِ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ك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رْجَ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ق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رِيْ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ص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رِيْ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نو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ت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رْجَ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ق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د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غَرِيْ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الْمِشْك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عْ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عْ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عْرِ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بْ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طل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ُج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عَلَم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ج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ُج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عَلَم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............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............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اء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ِالمِشْكا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عْرِيْ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َّا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سِّجِلّ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ِفْ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ذل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ِسْطاس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َدْ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َذ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نَحوَ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نْكَر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ُمْهُورُه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وِفْق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حْذَر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حْذَ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َذ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َحو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ك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هذ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عَر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ظ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3057"/>
        <w:gridCol w:w="64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تعملت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رب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عنده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عَرَّب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كث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لشافع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لِس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بِي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ب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ب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ب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ر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ُضِ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ب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د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ن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خ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ظ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ن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المِشْك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ِجِل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ِف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ِسْطا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أَعْجَمِي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رَبِي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ج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اط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خت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ذ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ْس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ش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خت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المِشْك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عْرِيْ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المِشْك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الْمِشْك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ور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شْكَا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صْبَاح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الْمِشْك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الْمِشْك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عْرِيْ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2697"/>
        <w:gridCol w:w="100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ب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ر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ج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ر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وَّا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ح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ِجِل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ج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طَ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ِجِ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كُتُ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ِف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ِف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ِ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ب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ت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فْل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ف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ع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ل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ِسْطا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َد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ل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ط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سْط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زِ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قِسْط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سْتَق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َد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ط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يز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َذ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َحو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كَ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ْهُور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َذ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لاف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َذ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ِالْمِشْك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ِسْطا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َحو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َذ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َحوَ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كَ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ْهُور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كَ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ْهُور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تبرق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كَ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كَ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ْهُور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كَ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ُمْهُور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غ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كَر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ذو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كَ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كَ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كَ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وِفْ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حْذَر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وِف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وِفْ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ف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وِف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وِفْ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حْذَر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حْذَر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حْذَر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حْذَر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حْذَر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ر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ع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ر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طَلَّق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رَبَّص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مْ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FF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َجازُ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غ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َجازُ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و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ْع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ُوز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ب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تَق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و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د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ر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ب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د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ُ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ك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فك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ر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د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را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س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لِس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بِي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ح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ثْبُ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ْن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ق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ختصا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ذْ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ختصا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ذْ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ذْ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ق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ق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ق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ق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رِيض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ق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ق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ق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ضْرِ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ِّعَص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ح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نف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يح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ضْرِ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ِّعَص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ح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نف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ضْرِ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نف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ف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نف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ضْرِ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نف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ف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بَض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ض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ث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ق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صَيِّ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حْم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ختصا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ذْ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رْك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ب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رْك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ب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رْك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ب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رْك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ب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رْك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ب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ق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ب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مِي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ب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مِي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فَر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ْع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جَز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َخ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فَر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ر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ْع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ر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ْع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جَز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َخ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ُسْ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3057"/>
        <w:gridCol w:w="64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شأ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عتر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احتم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رْجِع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ج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رْجِع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جع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ج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حْي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ُمِي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ي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ُ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رْجِع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حْي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ُمِي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نتَق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وذ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ر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@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ْع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جَز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َخ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حد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ثَن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ز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ض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ز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حد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ثَن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حد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حد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ث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حد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ث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ق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ْض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ْقِ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ا ن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رْجِع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ص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َّت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أُمّ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ُدُ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َّذ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َ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ِد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ِد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ت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َائِع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أَيْت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ج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وْكَ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أَيْت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اج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زِي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زَّل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كْ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كْ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َّذ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َ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ِد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كْ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أ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ض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كْ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ج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ق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ج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ق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غل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ق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وع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ر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ث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ل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ناد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ذَبّ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ذَبّ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ذ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سْنِ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ذَبّ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م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بح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س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ِفَات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ات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لت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دّ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ر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لت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لت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لت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صو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د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ئب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لت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ت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ات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طر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لْ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ر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لْ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ر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آبائ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طَي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وْث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نْحَ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طَي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وْث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يَا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ُث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حَاب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سُق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سُق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كْر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و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و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ا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ِياد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ِياد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ُوِّ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دّ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و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ْي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ز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دِيْ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أْخ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دِيْ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أْخ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ا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دِيْ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أْخ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ك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ك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ضَحِك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شَّرْنَا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ح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ضَحِك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شَّرْنَا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شر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ح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ضَحِك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ختصا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ذْف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رْك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َب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فَر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ْع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جَز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َخ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حد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ثَن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َّذ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قَ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ِد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كْ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ِفَات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كْر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ِياد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دِيْ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أْخِي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2268" w:right="2268" w:gutter="0" w:header="709" w:top="2750" w:footer="709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623060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27.8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6289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0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623060" cy="2400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27.8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6289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1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لا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يوجد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فيه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لفظ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إلا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لفظ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rtl w:val="true"/>
        </w:rPr>
        <w:t>عربي</w:t>
      </w:r>
      <w:r>
        <w:rPr>
          <w:rFonts w:ascii="Traditional Arabic" w:hAnsi="Traditional Arabic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800000"/>
        <w:sz w:val="28"/>
        <w:szCs w:val="28"/>
      </w:rPr>
    </w:pPr>
    <w:r>
      <w:rPr>
        <w:rFonts w:cs="DecoType Naskh Variants"/>
        <w:b/>
        <w:bCs/>
        <w:color w:val="80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حادي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عش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46"/>
        <w:szCs w:val="46"/>
        <w:rtl w:val="true"/>
        <w:lang w:val="en-US" w:eastAsia="en-US"/>
      </w:rPr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sz w:val="32"/>
        <w:szCs w:val="32"/>
        <w:lang w:val="en-US" w:eastAsia="en-US"/>
      </w:rPr>
    </w:pPr>
    <w:r>
      <w:rPr>
        <w:rFonts w:cs="Times New Roman"/>
        <w:color w:val="80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800000"/>
        <w:sz w:val="28"/>
        <w:szCs w:val="28"/>
      </w:rPr>
    </w:pPr>
    <w:r>
      <w:rPr>
        <w:rFonts w:cs="DecoType Naskh Variants"/>
        <w:b/>
        <w:bCs/>
        <w:color w:val="80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حادي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عش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46"/>
        <w:szCs w:val="46"/>
        <w:rtl w:val="true"/>
        <w:lang w:val="en-US" w:eastAsia="en-US"/>
      </w:rPr>
    </w:r>
  </w:p>
  <w:p>
    <w:pPr>
      <w:pStyle w:val="Heading"/>
      <w:jc w:val="left"/>
      <w:rPr/>
    </w:pPr>
    <w:r>
      <w:rPr>
        <w:rFonts w:cs="Times New Roman"/>
        <w:color w:val="80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36"/>
      <w:vertAlign w:val="superscript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38:00Z</dcterms:created>
  <dc:creator>مكتب نور الإسلام</dc:creator>
  <dc:description/>
  <cp:keywords/>
  <dc:language>en-US</dc:language>
  <cp:lastModifiedBy>ploto</cp:lastModifiedBy>
  <cp:lastPrinted>2007-10-10T07:41:00Z</cp:lastPrinted>
  <dcterms:modified xsi:type="dcterms:W3CDTF">2011-03-06T14:31:00Z</dcterms:modified>
  <cp:revision>4</cp:revision>
  <dc:subject>منظومة التفسير - الشريط الأول</dc:subject>
  <dc:title>موقع فضيلة الشيخ أحمد عمر الحازمي</dc:title>
</cp:coreProperties>
</file>