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وَت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ق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باحث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باحث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باحث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كم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فهاءك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غضب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697"/>
        <w:gridCol w:w="100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مك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حك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ربعة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ُ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ُمومِه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ُصوصُ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10"/>
          <w:szCs w:val="10"/>
        </w:rPr>
      </w:pPr>
      <w:r>
        <w:rPr>
          <w:rFonts w:cs="Traditional Arabic" w:ascii="Traditional Arabic" w:hAnsi="Traditional Arabic"/>
          <w:color w:val="0000FF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3057"/>
        <w:gridCol w:w="6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ز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لّ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ِيْم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َو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لَقَكُ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َّفْس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حِد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خُذ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بْس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لَفّ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157"/>
        <w:gridCol w:w="1146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ألفا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ع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ُقَال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ِلْمَعْنَ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خَصّ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َأَعَمّ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َالْخَاص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َالْعَام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َّفْظ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تَّسَ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،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َ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ر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َ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خْشَو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ج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غْر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39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مج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أص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نم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ادَت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ن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ف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ظ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ي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م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آ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خْتَلَف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حُكْم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حُكْم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ادَت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ب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لِمُفْر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مُذَكّ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أَش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ب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س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ُمومِه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ُمومِه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ن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يب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َوْج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س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زَم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آئِر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ست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د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keepNext w:val="true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فْر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َكّ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ِرْ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خُذ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ب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ص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]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خُذ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ب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ز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مِيت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ُطْف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خُ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هَات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و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خُذ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ب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ُصوص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يْت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فُو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ح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ِنز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ه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ادَت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39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مج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أص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نم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ادَت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حْر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337"/>
        <w:gridCol w:w="1049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اح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وجب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ق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طلقً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ت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337"/>
        <w:gridCol w:w="1049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اح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ادَت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عام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ُصوصُ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10"/>
          <w:szCs w:val="10"/>
        </w:rPr>
      </w:pPr>
      <w:r>
        <w:rPr>
          <w:rFonts w:cs="Traditional Arabic" w:ascii="Traditional Arabic" w:hAnsi="Traditional Arabic"/>
          <w:color w:val="0000FF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877"/>
        <w:gridCol w:w="82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وّ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ا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قَاس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حْسُد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اس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وّ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قِيْقَة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جَاز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َرْ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َان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رِيْن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َّان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قْلِيّ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وّ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طْع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ْظِيّ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از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رَا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َاحِ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وّ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ه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قِ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ا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ا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َاس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َاس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ا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َاس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ْق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ث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ْق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َاز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َابِ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ذ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اف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ْ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ثِّل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دَم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فْر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َكّ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ِرْ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يّ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طْع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طْع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يّ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ْن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ز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َا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احِ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ز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مُر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ْبِح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َا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احِ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337"/>
        <w:gridCol w:w="1049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اح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ه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قِ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ه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قِ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ه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نَّةِ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خُ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ْفُسِ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َاث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ُو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ل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م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لُ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ضَع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مْلَ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ُخَصّ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خْصِ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ل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م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صِّ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ْفُسِ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ل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م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ّ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ّ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صّ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ّ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ن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ن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ر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علم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ير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ن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ُ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ص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َص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َّانِي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زّ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جْلِ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لْ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َّر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َرّ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َّث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َّثْ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قط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ح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ح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ك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ص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ك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ح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َّر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نَّةِ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صِيْص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سُنّ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صِيْص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سُنّ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ك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م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ج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ق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اَد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ِ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َع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قا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337"/>
        <w:gridCol w:w="136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حَادُ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غَيْر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واء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بِالْعَرَا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صَّ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ِبَاء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حَاد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يْر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حَاد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يْر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و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بِالْعَرَا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بِالْعَرَا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بِالْعَرَا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بِالْعَرَا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. ]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ز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ز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َّر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ه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ّ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ت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َّةِ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ْج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ع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ات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غ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يفي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ل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قت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ع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ْج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ْج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ع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صص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ْوَا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جِزْيَةِ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337"/>
        <w:gridCol w:w="136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صَّلَو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افِظُ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يْ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َامِلِيْ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ُمَّ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َيْ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ْوَا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وَاف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بَار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شْعَار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ثَاث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تَا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جِزْ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جِزْ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غ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و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امِل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د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فُقَر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امِل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ُمّ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ب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ب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ُز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وَاف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بَار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شْعَار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وَاف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بَار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ب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ي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يْ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اهَا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877"/>
        <w:gridCol w:w="82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قَو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مِرْ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قَاتِ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رَدْ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ابِ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يّ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يْ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ص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قَو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ا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قَات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َد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اب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ط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خَصَّ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اقِي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هْ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ِل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زَّك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ْغَن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َ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اق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صَّلا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َ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اق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صَّلا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َ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اق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زَّ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ْغ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خَصَّ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اقِي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هْ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ِل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زَّك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ْغَن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صَّلا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َص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اق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صِّ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جْمَل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جْمَ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جْمَ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ط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فُسِ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ُوَ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ُوَ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مِ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مِ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ي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ْع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قْد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ِكَاح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وُجُوه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ْدِي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رْغ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كِحُو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رْغَبُون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غ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ح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غ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ح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َآر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ُبَي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ُبَي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جْمَلُ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8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وَاض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َّلال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قُرْ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يَان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سُّن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ْع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ض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َر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خَبَ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َف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جْ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َر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خَبَ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َف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جْ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ض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ض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ُر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ص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ص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ُر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ُر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فُسِ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ُوَ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ُر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ُّن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راجع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مسك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ي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س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رَ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ؤَوَّل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ؤَوّ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ؤَوّ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َاهِ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دَّل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َاهِ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َاهِ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دَّل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دَّل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دَّل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ي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ّ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ي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ي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ي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ّ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ِي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عتقد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ل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ّ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ْدِي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فهوم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اف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طُو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أُف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اف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اف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طُو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طُو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اف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طُو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أُف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ح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في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ل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طُو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ق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لُ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لُ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ف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ف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لُ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لُ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ائ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ك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ك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خ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ب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ثمر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بائ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ص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نَبَأ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ْوَص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نَبَأ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ْوَص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نَبَأ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نَبَأ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نَبَأ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َّرْ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فِ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فِ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نَف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زَوْج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نَف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زَوْج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ك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لَّق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كِ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نَف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زَوْج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ك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الثَّمَان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عَ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الثَّمَان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عَ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جْلِد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لْ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جْلِد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لْ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الثَّمَان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جْلِد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لْ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عَ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6050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60500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دث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دث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لث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لث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4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34:00Z</dcterms:modified>
  <cp:revision>4</cp:revision>
  <dc:subject>منظومة التفسير - الشريط الأول</dc:subject>
  <dc:title>موقع فضيلة الشيخ أحمد عمر الحازمي</dc:title>
</cp:coreProperties>
</file>