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ا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س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عَاشِر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طْلَ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قَي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س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عَاشِر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طْلَ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قَي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طْلَ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ُقَيَّ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طْلَ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ُقَيَّ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ْ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َي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ي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ي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قَي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ي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لَفّ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ن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ي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ح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ح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ّ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ّ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ق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فو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فو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طْ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ل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ا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ي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س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عَاشِر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طْلَ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قَي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يع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د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م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ل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حَمْ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طْلَق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ِد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مْكَ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حُك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خِ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م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طْلَ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م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طْلَ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ِدِّ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فُو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ف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ف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فُو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ي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ف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ش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اه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ُ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طْع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سْكِ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طْع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سْكِ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ْس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ْدِي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رَاف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مْس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وُجُوه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ْدِي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طْع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طْع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سْك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مَاس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ْر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تَابِع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مَاس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بْع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َ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ْر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تَابِ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ا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كْم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به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ْر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تَابِ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ْر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تَابِ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م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طْلَ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كَ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ُ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م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طْلَ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كَ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حُك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خ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حُك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قَتْ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ظِّهَا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يَّد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ولاهُ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ؤْمِنَة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رَد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َت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يَّد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ا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ا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قَتْ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ظِّهَا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يَّد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ولاهُ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ؤْمِنَة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ا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كَ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م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طْلَ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كَ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مْك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ن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َض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َض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َض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فْ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كْم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م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طْلَ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َّاسِخ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منسوخُ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جَي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جْو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هي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زو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شْفَق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خْر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877"/>
        <w:gridCol w:w="82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اء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ص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يس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ِ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ِك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ِي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ِي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ق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َم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سُ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ِي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نَّفُ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ي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سْف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شْتَهَر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َّخ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إِكْث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نّ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ح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3417"/>
        <w:gridCol w:w="28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ُفْرَ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ذَكَّ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ش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ذِ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ُنْث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تَص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ذ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لمُثَنّ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ُرْتَف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َي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ي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ْكُ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ط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ف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صَ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س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نّ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سي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نّ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نّ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سي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ف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شْتَهَر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87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نَاسِخ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سُوخ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رْتِيْب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ِدّ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حِل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ِساء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ق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val="af-ZA"/>
              </w:rPr>
              <w:t>والنَّسْخُ لِلْحُكْمِ أَو التِّلاو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val="af-ZA"/>
              </w:rPr>
              <w:t>أَوْ لَهُما 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val="af-ZA"/>
              </w:rPr>
              <w:t>آ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val="af-ZA"/>
              </w:rPr>
              <w:t>يَةِ الرِّضَاع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val="af-ZA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af-Z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ونَاسِخٌ مِنْ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آيات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مِنْ بَعْدِ مَنْسُوخٍ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يقصد به أن القاعدة ذكره ضابطٌ السيوطي ف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af-Z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af-ZA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في غير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يس في القرآن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كذا قال نظمه المصنف أو الناظم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يس في القرآن ناسخ إلا والمنسوخ قبله ، على الترتيب يعني المنسوخ التالي يتلو المنسوخ أولاً ، ثُم بعد ذلك يتلو الناسخ ، يتلو المنسوخ أولاً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إذًا من حيث التلاوة هي أولاً أليس كذلك ؟ ثم يتلو الناسخ ، ما من ليس في القرآن ناسخٌ إلا والمنسوخ قبله في الترتيب إلا آيتين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يَةِ العِدّ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، وآية الأحكام التي نظمها المصنف هن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ونَاسِخٌ مِنْ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آيات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مِنْ بَعْدِ مَنْسُوخٍ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ونَاسِخٌ مِنْ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آيات يقع في القرآن من بعد منسوخٍ منها فتتلو أولاً المنسوخ ثم يأتيك بعد ذلك الناسخ يأتيك الناسخ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أَتَى تَرْتِيْبُهُ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في القرآن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إِلاَّ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ستثنى من هذه القاعد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إِلاَّ الذي قَدْ ثَبَتَ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ألف للإطلاق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مِنْ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يَةِ العِدّ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يَةِ العِدّ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اتان الآيتان في سورة البقرة وهي 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وَالَّذِينَ يُتَوَفَّوْنَ مِنْكُمْ وَيَذَرُونَ أَزْوَاجًا وَصِيَّةً لِأَزْوَاجِهِمْ مَتَاعًا إِلَى الْحَوْلِ غَيْرَ إِخْرَ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240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ه منسوخة نسختها الآية التي قبله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وَالَّذِينَ يُتَوَفَّوْنَ مِنْكُمْ وَيَذَرُونَ أَزْوَاجًا يَتَرَبَّصْنَ بِأَنْفُسِهِنَّ أَرْبَعَةَ أَشْهُرٍ وَع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234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منسوخة ، أيهما متقدمة ؟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يَتَرَبَّص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هي المتقدمة ، الناسخ هو المتقدم على عكس القاعدة وهذا نأخذ منه دليل على ماذا ؟ أن ترتيب الآيات توقيفي نعم ، لأن ترتيب الآيات توقيفي ، لأن النظر لو أردنا بالعقل نقول نضع الناسخ أولاً أليس كذلك ؟ نضع الناسخ أولاً ثم بعد ذلك المنسوخ لكنهم عكسوا فعُكس الأمر فوضع أولاً المنسوخ ثم الناسخ ، وخولف في آيتين فدل على ماذا ؟ على أن الترتيب ترتيب الآيات توقيف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إِلاَّ الذي قَدْ ثَبَتَا مِنْ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يَةِ العِدّ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مِنْ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ي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ا جار مجرور من بَيَانِّه يعني قول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إِلاَّ الذ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ا مبهم بينه بقول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مِنْ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يَةِ العِدّ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هاتان الآيتان في سورة البقرة وعرفنا هذ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لا يَحِلُّ لكَ النِّساءُ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ه الآية الثانية يعني و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val="af-ZA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 xml:space="preserve"> لَا يَحِلُّ لَكَ النِّس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في سورة الأحزاب نسختها آية قبله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 xml:space="preserve"> إِنَّا أَحْلَلْنَا لَكَ أَزْوَاجَ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هذه متقدمة ثم جاءت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لَا يَحِلُّ لَكَ النِّسَاءُ مِنْ 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إذًا الناسخ متقدم والمنسوخ متأخر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صَحَّ فيهِ النَّقْلُ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صح النقل فيه أي في المذكور كله من أوله إلى آخره ، صح فيه النقل هذا من باب التكملة أو نجعله احترازًا من ما اختلف فيه ، لأن بعض ما هو ناسخٌ وما هو منسوخ متفقٌ على أن الناسخ متقدمٌ على المنسوخ كالآيتين المذكورتين ، وبعضه مختلفٌ فيه من كونه ناسخٌ ومنسوخ وكون الناسخ متقدمًا على المنسوخ ، فحينئذٍ قيد المصنف هنا قول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صَحَّ فيهِ النَّقْلُ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يعني ما صح فيه النقل من تقديم الناسخ على المنسوخ خلافًا للضابط السابق ، احترازًا مما اختُلف فيه ، وهي آية الحشر في الفيء على رأي من قال بأنها منسوخة بآية الأنفا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وَاعْلَمُواْ أَنَّمَا غَنِمْ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أنفا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ه ناسخة وآية الفيء في الحشر هذه منسوخة على قولٍ لكنه مختلفٌ فيه ، فتقدم الناسخ هنا على المنسوخ لكنه على اختلاف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كذلك آي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خُذِ الْعَفْوَ وَأْمُرْ 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أعراف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أ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فضل من أموالهم قي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ه منسوخة بآي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إِنَّمَا الصَّدَق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توب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آية الزكاة وهذه في سورة الأعراف أليس كذلك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خُذِ 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في سورة الأعراف أ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متقدمة ، إذًا تقدم الناسخ على المنسوخ لكنه مختلفٌ فيه ، فيكون قولٌ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صَحَّ فيهِ النَّقْلُ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حترازًا مما يصح صح فيه النقل مما قيل بأن الناسخ متقدمٌ على المنسوخ وفيه كلام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val="af-Z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ثم انتقل إلى مسألةٍ أخرى تتعلق بالنسخ وهي بيان أقسام النسخ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والنَّسْخُ لِلْحُكْمِ أَو التِّلاوَةِ أَوْ لَهُم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ه ثلاثة أقسام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والنَّسْخُ لِلْحُكْم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كائنٌ للحكم لما قا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أَو التِّلاوَة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فهمنا أن قول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لِلْحُكْم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دون التلاوة قد يُقَيَّد الثاني بقيدٍ نفهم منه أن الأول مراد به قيدٌ مقدر كما قال ابن مالك رحمه الل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  <w:lang w:val="af-ZA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af-ZA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3417"/>
        <w:gridCol w:w="28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af-ZA"/>
              </w:rPr>
              <w:t>بِذَا لِمُفْرَدٍ مُذَكَّرٍ أَش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af-ZA"/>
              </w:rPr>
              <w:t>بِذِي وَذِهْ تِي تَا عَلَى الأُنْثَى اقْتَص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val="af-Z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ا ليس في هذ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أين الموضع نسيته الآن على كلٍ ذكر في موضعٍ أنه مراد به تأنيث أو المؤنث فعلمنا أن الأول مقيد بقيدٍ مقدر وهو المذكر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والنَّسْخُ لِلْحُكْمِ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>دون التلاوة كآية ماذا ؟ العدة المتقدمة نسخ 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f-Z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دون التلاوة يعن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رفع وقع لماذا ؟ للحكم ، والتلاوة باقية نتلوها إلى الآن كالآية السابق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 xml:space="preserve">وَالَّذِينَ يُتَوَفَّوْنَ مِنكُمْ وَيَذَرُونَ أَزْوَاجاً وَصِيَّةً لِّأَزْوَاجِهِم مَّتَاع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ه منسوخة ونتلوها ، ما الحكمة من بقاء التلاوة مع رفع الحكم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أجاب السيوطي رحمه الله قا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الحكمة في رفع الحكم وبقاء التلاوة من وجهين ذكرهم ف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af-ZA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)) 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af-ZA"/>
        </w:rPr>
        <w:t>الوجه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أن القرآن كما يتلى ليعرف الحكم والعمل به كذلك يتلى لكونه كلام الله فيثاب عليه ، فأبقيت التلاوة من هذه الحكمة إذًا من قبيل ماذا ؟ الثواب ومضاعفة الأجور للأمة وهذه حكمة ولا بأس به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و لم نعلم الحكمة نقو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سمعنا وأطعنا ، لو لم نعلم ، لو لم تكون هذه الحكمة ظاهر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هي ظاهرة بينة واضح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و لم تظهر نقو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سمعنا وأطعنا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af-ZA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أن النسخ غالبًا يكون للتخفيف ، فأبقيت التلاوة تذكيرًا للنعمة ورفعًا للمشقة ، تذكيرًا للنعمة نعم ، كانت المرأة تتربص حول كامل سنة هذه مشقة فلما خُفف فبقية تلك للدلالة على ماذا ؟ تذكيرًا وعلمًا بالنعم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val="af-Z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إذًا القسم الأول النسخ للحكم دون ماذا ؟ دون التلاو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هذا واقعٌ بالإجماع قال السيوطي 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هو الذي فيه الكتب المؤلف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كثير وقيل هذا الكلام منزَّل على ماذا ؟ على النوع الثان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كن كلٌ منهما أُلِّف وقُصد بتأليف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هذا النوع الأو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نسخ للحكم دون التلاو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لكن ما الناسخ له ؟ إذا نسخ الحكم دون التلاوة ما الناسخ له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تلاوة ، يعني لا ينسخ قرآن إلا بالقرآن إذا قلت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تلاوة ، قد يكون الناسخ قرآنًا وقد يكون الناسخ سنة قد يكون الناسخ له قرآنًا وقد يكون له الناسخ له سنة ، إذًا نقول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ما نسخ حكمه دون تلاوته ، هذا قد ينسخه قرآن يعن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نسخ القرآن بالقرآن وهذا متفق عليه نسخ القرآن بالقرآن متفقٌ عليه ل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>مَا نَنسَخْ مِنْ آيَةٍ أَوْ نُنسِهَا نَأْتِ بِخَيْرٍ مِّنْهَا أَوْ مِث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فدل على ماذا ؟ على أن نسخ القرآن بالقرآن هذا جائزٌ وواقعٌ بل مجمعٌ عليه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af-ZA"/>
        </w:rPr>
        <w:t>قال 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وهذا نسبه الشارح لأبي بكر بن العربي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كل ما في القرآن من الصفح عن الكفار والتولي والإعراض والكف عنهم فهو منسوخٌ بآية السيف ، كل ما ورد في القرآن من الصفح عن الكفار والتولي والإعراض والكف عنهم فهو منسوخٌ بآية السيف وهي 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val="af-ZA"/>
        </w:rPr>
        <w:t xml:space="preserve">فَإِذَا انسَلَخَ الأَشْهُرُ الْحُرُمُ فَاقْتُلُواْ الْمُشْرِكِينَ حَيْثُ وَجَدتُّمُو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af-ZA"/>
        </w:rPr>
        <w:t xml:space="preserve">التوبة 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val="af-ZA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val="af-ZA"/>
        </w:rPr>
        <w:t>]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خت مائةً وأربعًا وعشرين آية ، لكن هذا يحتاج إلى تتبع ثم نسخ آخرها أو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نسخه سن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خ الحكم دون التلاوة وكان الناسخ له سنة ، وهذا التقسيم يطرد على النوع الثاني أيضًا لكن نذكره للأ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جة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ختلف للحاجة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ختلف في جواز هذا ، هل يجوز نسخ القرآن بالسنة أم لا ؟ هذا فيه الخلاف مثَّلُوا له ب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تِبَ عَلَيْكُمْ إِذَا حَضَرَ أَحَدَكُمُ الْمَوْتُ إِن تَرَكَ خَيْراً الْوَصِيَّةُ لِلْوَالِدَيْنِ وَالأقْ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وَالِد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قْر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سَ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ط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لّ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ِخ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ِخ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نسَخ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نس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أ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سَ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ّ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ْحُك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ِلاو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جم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ِلاو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ا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ض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ضَاع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لُغ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خ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م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د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ين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877"/>
        <w:gridCol w:w="82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جْو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عْمَ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زَل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َاعَ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قِي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ما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ِي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شْرَ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َّا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شْرَ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جْ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جْ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جَي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جْو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شْفَق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شْفَق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جْو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َق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شْفَق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جَي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و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شْفَق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ق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نص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ق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ز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شْفَق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ُ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ز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جْ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ِ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ع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ج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َاع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َاع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جَي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َاع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ا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شْر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شْر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َاع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ا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شْر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ادس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تعَلِّقَة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لفاظ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تعَلِّقَة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لفاظ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و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فَص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157"/>
        <w:gridCol w:w="15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َصْ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وَصْ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عَان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حْثُهُ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ِن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طْلَب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3057"/>
        <w:gridCol w:w="6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َا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َّ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لَ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خِرِ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ذَا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ُصِ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ِل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ُصِل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رَا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بْرَار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عِي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َصْ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فُجَّار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حِي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ُجَّا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ح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حْثُ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طْلَب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ط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ق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ر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و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م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آخ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ظَّاه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اط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دُّو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هَي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ب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َك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حْثُ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حْثُ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حْثُ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طْلَب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هْزِ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هْزِئ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ط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هْزِئ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ص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ص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ِ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مُد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ُغْيَا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ه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و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ص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ص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ِ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ص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ص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ص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هْزِئ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ك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ُ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بْرَا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ِي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بْر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ج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ح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بْر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بْر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ج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ح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بْرَا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ِي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ج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ح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ص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ُجَّا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ح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67485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5.5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2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67485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5.5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رابع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رابع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aditional Arabic" w:hAnsi="Traditional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0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35:00Z</dcterms:modified>
  <cp:revision>4</cp:revision>
  <dc:subject>منظومة التفسير - الشريط الأول</dc:subject>
  <dc:title>موقع فضيلة الشيخ أحمد عمر الحازمي</dc:title>
</cp:coreProperties>
</file>