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616" w:footer="709" w:bottom="161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0804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1257300</wp:posOffset>
                </wp:positionV>
                <wp:extent cx="3543300" cy="6057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 w:val="2"/>
                                <w:szCs w:val="2"/>
                                <w:rtl w:val="true"/>
                                <w:lang w:val="en-US" w:eastAsia="en-US"/>
                              </w:rPr>
                              <w:t>ج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130"/>
                                <w:szCs w:val="1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منظوم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التفسي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Cs w:val="5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للشيخ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أدي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عزيز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زم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8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62"/>
                                <w:szCs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8000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8000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7pt;mso-wrap-distance-left:9.05pt;mso-wrap-distance-right:9.05pt;mso-wrap-distance-top:0pt;mso-wrap-distance-bottom:0pt;margin-top:99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2"/>
                          <w:sz w:val="2"/>
                          <w:szCs w:val="2"/>
                          <w:rtl w:val="true"/>
                          <w:lang w:val="en-US" w:eastAsia="en-US"/>
                        </w:rPr>
                        <w:t>ج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130"/>
                          <w:szCs w:val="13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منظوم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التفسي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54"/>
                          <w:szCs w:val="5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للشيخ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أديب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عزيز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زم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8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62"/>
                          <w:szCs w:val="6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8000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ثان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8000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6"/>
                          <w:szCs w:val="46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6"/>
          <w:szCs w:val="326"/>
        </w:rPr>
      </w:pPr>
      <w:r>
        <w:rPr>
          <w:rFonts w:eastAsia="AGA Arabesque" w:cs="AGA Arabesque" w:ascii="AGA Arabesque" w:hAnsi="AGA Arabesque"/>
          <w:sz w:val="326"/>
          <w:szCs w:val="326"/>
        </w:rPr>
        <w:t></w:t>
      </w:r>
      <w:r>
        <w:br w:type="page"/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800000"/>
          <w:sz w:val="2"/>
          <w:szCs w:val="2"/>
        </w:rPr>
      </w:pPr>
      <w:r>
        <w:rPr>
          <w:rFonts w:eastAsia="Traditional Arabic" w:cs="Traditional Arabic" w:ascii="Traditional Arabic" w:hAnsi="Traditional Arabic"/>
          <w:color w:val="800000"/>
          <w:sz w:val="2"/>
          <w:szCs w:val="2"/>
          <w:rtl w:val="true"/>
        </w:rPr>
        <w:t xml:space="preserve">   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DecoType Naskh"/>
          <w:b/>
          <w:b/>
          <w:bCs/>
          <w:imprint/>
          <w:sz w:val="66"/>
          <w:szCs w:val="66"/>
        </w:rPr>
      </w:pP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يم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imprint/>
          <w:sz w:val="10"/>
          <w:szCs w:val="10"/>
        </w:rPr>
      </w:pPr>
      <w:r>
        <w:rPr>
          <w:rFonts w:cs="Traditional Arabic" w:ascii="Traditional Arabic" w:hAnsi="Traditional Arabic"/>
          <w:b/>
          <w:bCs/>
          <w:imprint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39"/>
        <w:gridCol w:w="3417"/>
        <w:gridCol w:w="468"/>
      </w:tblGrid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د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نّ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شْرَ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اضع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م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فى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فا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ف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تَدَبَّ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ُوب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قْفَالُ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34"/>
        <w:gridCol w:w="340"/>
        <w:gridCol w:w="2835"/>
        <w:gridCol w:w="959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درا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حصر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رف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ققا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و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صورَ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.........................            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cs="Traditional Arabic"/>
          <w:color w:val="000000"/>
          <w:sz w:val="10"/>
          <w:szCs w:val="10"/>
        </w:rPr>
      </w:pPr>
      <w:r>
        <w:rPr>
          <w:rFonts w:cs="Traditional Arabic"/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ع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م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م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م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ع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م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44"/>
        <w:gridCol w:w="239"/>
        <w:gridCol w:w="2643"/>
        <w:gridCol w:w="1242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ِنْ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قُول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فَضْل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سَدْ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ذُ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تجال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سَعا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ُد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جُمْلَ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مَزْج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ُكِّبَا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يْ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عْرِبَا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د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م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م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44"/>
        <w:gridCol w:w="239"/>
        <w:gridCol w:w="2877"/>
        <w:gridCol w:w="100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صد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ِ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شتقا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علِ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10"/>
          <w:szCs w:val="10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ر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رْ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ر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ُر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ْ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ْ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ر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ف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ر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تْل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َمْع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ُرْآن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رَأْنَا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تَّبِع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رْآن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تْل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ْقُرْ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ْ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ع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ر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ر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رَّط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كِتَاب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رَّط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كِتَاب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ْ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ْ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ْ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لَم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كِرَ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ابِ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ل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ؤَثِّرَا</w:t>
            </w:r>
          </w:p>
        </w:tc>
      </w:tr>
    </w:tbl>
    <w:p>
      <w:pPr>
        <w:pStyle w:val="Normal"/>
        <w:autoSpaceDE w:val="false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ِهْد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لَّت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ِي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قْوَ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ِ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عَلَم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2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كِرَ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ابِ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ل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ؤَثِّرَا</w:t>
            </w:r>
          </w:p>
        </w:tc>
      </w:tr>
    </w:tbl>
    <w:p>
      <w:pPr>
        <w:pStyle w:val="Normal"/>
        <w:autoSpaceDE w:val="false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م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م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رِئ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سْتَمِع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رِئ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اسْتَمِع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ِيم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جِنَّة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نَّاس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ِيم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ن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800000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ِهْد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نزِيل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ْنَا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رْآن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رَبِيّ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َعَلّ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عْقِل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م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عَبْد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ُؤْمِن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54"/>
        <w:gridCol w:w="340"/>
        <w:gridCol w:w="2410"/>
        <w:gridCol w:w="1384"/>
      </w:tblGrid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منزل</w:t>
            </w:r>
            <w:r>
              <w:rPr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color w:val="800000"/>
                <w:sz w:val="36"/>
                <w:szCs w:val="36"/>
              </w:rPr>
            </w:pPr>
            <w:r>
              <w:rPr>
                <w:rFonts w:cs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ز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صَّل</w:t>
            </w:r>
            <w:r>
              <w:rPr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cs="Traditional Arabic"/>
          <w:color w:val="800000"/>
          <w:sz w:val="10"/>
          <w:szCs w:val="10"/>
        </w:rPr>
      </w:pPr>
      <w:r>
        <w:rPr>
          <w:rFonts w:cs="Traditional Arabic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سْتَجَارَ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أَجِرْ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لاَ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ِهِ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ِهِ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ِهِ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سْر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عَبْد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اقَة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نَ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حْ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دَاد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ِكَلِمَا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نَفِد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حْ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نفَد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لِمَات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ِئ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مِثْل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دَد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800000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ُنَزَّ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800000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800000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م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خَمْس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خَمْسِي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ِهَة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ِنْزَا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نَحْوِ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ؤت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ِكْمَة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ؤْت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ِكْمَة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ف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تَدَبَّ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ُوب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قْفَالُ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800000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د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قِ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لبُ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800000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800000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800000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800000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800000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800000"/>
          <w:position w:val="6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ص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2268" w:right="2268" w:gutter="0" w:header="709" w:top="2750" w:footer="709" w:bottom="275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327785" cy="240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04.55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6289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8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327785" cy="24003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04.55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6289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9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FF0000"/>
        <w:sz w:val="28"/>
        <w:szCs w:val="28"/>
      </w:rPr>
    </w:pPr>
    <w:r>
      <w:rPr>
        <w:rFonts w:cs="DecoType Naskh Variants"/>
        <w:b/>
        <w:bCs/>
        <w:color w:val="FF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color w:val="FF0000"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ثان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46"/>
        <w:szCs w:val="46"/>
        <w:rtl w:val="true"/>
        <w:lang w:val="en-US" w:eastAsia="en-US"/>
      </w:rPr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sz w:val="32"/>
        <w:szCs w:val="32"/>
        <w:lang w:val="en-US" w:eastAsia="en-US"/>
      </w:rPr>
    </w:pPr>
    <w:r>
      <w:rPr>
        <w:rFonts w:cs="Times New Roman"/>
        <w:color w:val="FF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FF0000"/>
        <w:sz w:val="28"/>
        <w:szCs w:val="28"/>
      </w:rPr>
    </w:pPr>
    <w:r>
      <w:rPr>
        <w:rFonts w:cs="DecoType Naskh Variants"/>
        <w:b/>
        <w:bCs/>
        <w:color w:val="FF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color w:val="FF0000"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ثان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46"/>
        <w:szCs w:val="46"/>
        <w:rtl w:val="true"/>
        <w:lang w:val="en-US" w:eastAsia="en-US"/>
      </w:rPr>
    </w:r>
  </w:p>
  <w:p>
    <w:pPr>
      <w:pStyle w:val="Heading"/>
      <w:jc w:val="left"/>
      <w:rPr/>
    </w:pPr>
    <w:r>
      <w:rPr>
        <w:rFonts w:cs="Times New Roman"/>
        <w:color w:val="FF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36"/>
      <w:vertAlign w:val="superscript"/>
    </w:rPr>
  </w:style>
  <w:style w:type="character" w:styleId="A">
    <w:name w:val="a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rFonts w:ascii="Tahoma" w:hAnsi="Tahoma" w:cs="Traditional Arabic"/>
      <w:color w:val="000000"/>
      <w:sz w:val="36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56:00Z</dcterms:created>
  <dc:creator>مكتب نور الإسلام</dc:creator>
  <dc:description/>
  <cp:keywords/>
  <dc:language>en-US</dc:language>
  <cp:lastModifiedBy>ploto</cp:lastModifiedBy>
  <cp:lastPrinted>2007-10-10T07:41:00Z</cp:lastPrinted>
  <dcterms:modified xsi:type="dcterms:W3CDTF">2011-03-06T14:21:00Z</dcterms:modified>
  <cp:revision>4</cp:revision>
  <dc:subject>منظومة التفسير - الشريط الأول</dc:subject>
  <dc:title>موقع فضيلة الشيخ أحمد عمر الحازمي</dc:title>
</cp:coreProperties>
</file>