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616" w:footer="709" w:bottom="161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0804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1257300</wp:posOffset>
                </wp:positionV>
                <wp:extent cx="3543300" cy="6057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2"/>
                                <w:sz w:val="2"/>
                                <w:szCs w:val="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130"/>
                                <w:szCs w:val="1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منظوم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>التفسي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104"/>
                                <w:sz w:val="104"/>
                                <w:szCs w:val="10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Cs w:val="5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للشيخ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أديب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عب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عزيز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4"/>
                                <w:sz w:val="54"/>
                                <w:szCs w:val="54"/>
                                <w:rtl w:val="true"/>
                                <w:lang w:val="en-US" w:eastAsia="en-US"/>
                              </w:rPr>
                              <w:t>الزم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8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800000"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62"/>
                                <w:szCs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8000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8000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8000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7pt;mso-wrap-distance-left:9.05pt;mso-wrap-distance-right:9.05pt;mso-wrap-distance-top:0pt;mso-wrap-distance-bottom:0pt;margin-top:99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2"/>
                          <w:sz w:val="2"/>
                          <w:szCs w:val="2"/>
                          <w:rtl w:val="true"/>
                          <w:lang w:val="en-US" w:eastAsia="en-US"/>
                        </w:rPr>
                        <w:t>ج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130"/>
                          <w:szCs w:val="13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منظوم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>التفسي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104"/>
                          <w:sz w:val="104"/>
                          <w:szCs w:val="10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54"/>
                          <w:szCs w:val="5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للشيخ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أديب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عب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عزيز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4"/>
                          <w:sz w:val="54"/>
                          <w:szCs w:val="54"/>
                          <w:rtl w:val="true"/>
                          <w:lang w:val="en-US" w:eastAsia="en-US"/>
                        </w:rPr>
                        <w:t>الزم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38"/>
                          <w:sz w:val="38"/>
                          <w:szCs w:val="3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8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800000"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62"/>
                          <w:szCs w:val="6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8000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8000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سادس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8000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8000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8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2"/>
                          <w:szCs w:val="4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b/>
                          <w:b/>
                          <w:bCs/>
                          <w:color w:val="800000"/>
                          <w:sz w:val="46"/>
                          <w:szCs w:val="46"/>
                        </w:rPr>
                      </w:pPr>
                      <w:r>
                        <w:rPr>
                          <w:rFonts w:cs="DecoType Naskh"/>
                          <w:b/>
                          <w:bCs/>
                          <w:color w:val="800000"/>
                          <w:sz w:val="46"/>
                          <w:szCs w:val="4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6"/>
          <w:szCs w:val="326"/>
        </w:rPr>
      </w:pPr>
      <w:r>
        <w:rPr>
          <w:rFonts w:eastAsia="AGA Arabesque" w:cs="AGA Arabesque" w:ascii="AGA Arabesque" w:hAnsi="AGA Arabesque"/>
          <w:sz w:val="326"/>
          <w:szCs w:val="326"/>
        </w:rPr>
        <w:t></w:t>
      </w:r>
      <w:r>
        <w:br w:type="page"/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E60000"/>
          <w:sz w:val="2"/>
          <w:szCs w:val="2"/>
        </w:rPr>
      </w:pPr>
      <w:r>
        <w:rPr>
          <w:rFonts w:eastAsia="Traditional Arabic" w:cs="Traditional Arabic" w:ascii="Traditional Arabic" w:hAnsi="Traditional Arabic"/>
          <w:color w:val="E60000"/>
          <w:sz w:val="2"/>
          <w:szCs w:val="2"/>
          <w:rtl w:val="true"/>
        </w:rPr>
        <w:t xml:space="preserve">    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DecoType Naskh"/>
          <w:b/>
          <w:b/>
          <w:bCs/>
          <w:imprint/>
          <w:sz w:val="66"/>
          <w:szCs w:val="66"/>
        </w:rPr>
      </w:pP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imprint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imprint/>
          <w:sz w:val="38"/>
          <w:sz w:val="38"/>
          <w:szCs w:val="38"/>
          <w:rtl w:val="true"/>
        </w:rPr>
        <w:t>الرحي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imprint/>
          <w:sz w:val="10"/>
          <w:szCs w:val="10"/>
        </w:rPr>
      </w:pPr>
      <w:r>
        <w:rPr>
          <w:rFonts w:cs="Traditional Arabic" w:ascii="Traditional Arabic" w:hAnsi="Traditional Arabic"/>
          <w:b/>
          <w:bCs/>
          <w:imprint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ق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اش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ب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زُو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اش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ب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زُو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اش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ب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ُزُو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راد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فر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راد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فر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eastAsia="Traditional Arabic" w:cs="Traditional Arabic"/>
          <w:sz w:val="10"/>
          <w:szCs w:val="10"/>
        </w:rPr>
      </w:pPr>
      <w:r>
        <w:rPr>
          <w:rFonts w:eastAsia="Traditional Arabic" w:cs="Traditional Arabic" w:ascii="Traditional Arabic" w:hAnsi="Traditional Arabic"/>
          <w:sz w:val="10"/>
          <w:szCs w:val="10"/>
          <w:rtl w:val="true"/>
        </w:rPr>
        <w:t xml:space="preserve">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ث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ث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صْح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ث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ا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ع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َّلاَ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َّت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د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ب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بَ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هِلّ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وَاقِي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ئ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أَلْت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َقُول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خُوض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لْعَ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ِ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آيَات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سْتَهْزِئ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تَذِ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ْ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مَان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ث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جَادِل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وْج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ع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أَلُو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هِلّ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جَادِل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َوْج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ر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ر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قس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ق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ع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ع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ل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زْوَاج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84"/>
        <w:gridCol w:w="239"/>
        <w:gridCol w:w="2877"/>
        <w:gridCol w:w="1064"/>
      </w:tblGrid>
      <w:tr>
        <w:trPr/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يغ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لّ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697"/>
        <w:gridCol w:w="100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جز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إدخ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وا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ب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رو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ظن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صِ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ز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إدخ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زْوَاج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زْوَاج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نَز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ز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إدخ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و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و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ك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ص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وت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ك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و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و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ط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ض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و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ض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ه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ض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ض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ض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و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ض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رَّج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ز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إدخ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ف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رْو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عَآئ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ج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تَم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ُنَا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طَّوَّ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ُنَا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ُنَا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حَرّ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فَع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أَث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فَع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ف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رْو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ُنَا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ُنَا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ُنَا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س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زْوَاج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ج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877"/>
        <w:gridCol w:w="82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صَنَّف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ئِم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سْفَار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يَمِّ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َحْوَ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سْتِفْسَار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رْو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َحابِيّ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ُفِع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نَد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مُنْقَطِع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ابِع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مُرْسَل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صَحَّ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شْي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إِفْكِهِ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ِصّ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سَّعْي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حِجَاب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يا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قَا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صَّلا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نَّ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ئِم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سْفَ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صن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يز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ي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صطل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صطل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نَّ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ئِم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سْفَار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سْفَار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ف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ف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نَّ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ئِم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سْفَار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َّ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َّ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طل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ْتُم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ْب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تَ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ْت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ْت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نَّ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ئِم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ئِمّ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د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مْر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نَّ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ئِم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سْفَ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ف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نَّ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ئِم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سْفَ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ن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نَّ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ئِم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سْفَ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نَّ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ئِم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سْفَ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ج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نَّ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ئِم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سْفَ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يَمّ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وَ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تِفْسَا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697"/>
        <w:gridCol w:w="100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قِف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نصو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ألف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مِث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َكتُب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ختَلف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َقو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مرٌ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ضَا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يد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خَالدٌ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َاد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غَدَاة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َيدً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697"/>
        <w:gridCol w:w="100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قِف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نصو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ألف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مِث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َكتُب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َختَلف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رٌ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ض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فو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تِفْسَا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يَمّ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وَ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تِفْسَا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ّ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ر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يَمّ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وَ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وَ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517"/>
        <w:gridCol w:w="118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Verdana" w:hAnsi="Verdana" w:cs="Verdan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خي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يَمّ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حْوَ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تِفْسَا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فس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س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فَس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س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س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ف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سْتِفْسَار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س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337"/>
        <w:gridCol w:w="136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رْو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َحابِيّ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ُفِع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نَد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مُنْقَطِع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ابِعِي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مُرْسَل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...........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رْو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حابِيّ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رْو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َحابِيّ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ُفِ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ُفِ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2337"/>
        <w:gridCol w:w="136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ُضيف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رْفوع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تَابِع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قْطوع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ُ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مِثْل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الرَّأْي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قَا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الِف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ُمِ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لْيُعَط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ُكْم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َّفْع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َّواب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َحْو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ُّنَّة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َحَاب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ذَ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ُمِرْن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مِثْل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الرَّأْي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قَا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الِف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ُمِ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ط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337"/>
        <w:gridCol w:w="136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رْو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َحابِيّ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ُفِع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نَد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مُنْقَطِع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ط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نَد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نْقَطِع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24"/>
        <w:gridCol w:w="239"/>
        <w:gridCol w:w="2517"/>
        <w:gridCol w:w="1188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سند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ْلإِخْبا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َرِيق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تْن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اْلاِسْناد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رِيق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ابِع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ابِع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رْسَ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ابِع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ابِع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رْسَ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مُرْسَ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مَرْفُوع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التَّابِع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ِبَر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قْط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َاو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كَوْ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شْهَرُه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َوَّ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حُجَّة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َئِمَّة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ثَّلاثَة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2877"/>
        <w:gridCol w:w="979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رَدُّ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َقْو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قَوْل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َكْثَ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الشَّافِعِي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َأَهْ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ِلْم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خَبَر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ابِع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رْسَ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ب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سَآؤ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ْث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سَآؤُ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ْث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قي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ل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ل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غ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239"/>
        <w:gridCol w:w="2337"/>
        <w:gridCol w:w="1368"/>
      </w:tblGrid>
      <w:tr>
        <w:trPr/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رْو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َحابِيّ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ُفِع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َنَد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مُنْقَطِع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ابِعِي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رْسَ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...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# </w:t>
      </w:r>
      <w:r>
        <w:rPr>
          <w:rFonts w:cs="Traditional Arabic" w:ascii="Traditional Arabic" w:hAnsi="Traditional Arabic"/>
          <w:sz w:val="36"/>
          <w:szCs w:val="36"/>
          <w:u w:val="single"/>
        </w:rPr>
        <w:t>56.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ك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شْ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إِفْك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صّ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ن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ن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ب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ن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مُرْسَ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شْ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إِفْك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صّ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شْ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إِفْك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ف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ف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إِفْك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صّ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ِك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صّ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ؤ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إِفْ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صّ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عْ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َّعْي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َّ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ُ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ف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رْو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عَآئ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ج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ي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تَم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ُنَا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8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حِجَا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ي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حِجَا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ي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ت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ي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ْ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ق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م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صَّل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ْ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م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إِفْك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حِجَاب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ي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أَلْتُمُو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تَاع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أَلُوه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جَ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َلْ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ق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مْ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صَّلا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AGA Arabesque" w:ascii="AGA Arabesque" w:hAnsi="AGA Arabesque"/>
          <w:position w:val="6"/>
          <w:sz w:val="36"/>
          <w:szCs w:val="36"/>
        </w:rPr>
        <w:t>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خِذ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ق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صَلًّ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ت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ج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ّ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ق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د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حَّ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شْي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إِفْكِهِ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صَّةِ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FF"/>
          <w:sz w:val="10"/>
          <w:szCs w:val="10"/>
          <w:rtl w:val="true"/>
        </w:rPr>
      </w:r>
    </w:p>
    <w:tbl>
      <w:tblPr>
        <w:bidiVisual w:val="true"/>
        <w:tblW w:w="7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3601"/>
        <w:gridCol w:w="28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سَّعْي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حِجَاب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آيات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قَا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صَّلا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اد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َ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اد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364"/>
        <w:gridCol w:w="239"/>
        <w:gridCol w:w="3417"/>
        <w:gridCol w:w="288"/>
      </w:tblGrid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قْرأ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صَحّ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المُدَّثِّ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َّل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عَكْس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َوم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كْثُ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َّل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طْفِيف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َقَر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ِيْل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عَكْس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دَا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هِجْر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صَح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صَح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صَح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س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صَح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س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نس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صَح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مُدَّثِّ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ط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صَح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مُدَّثِّ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بِّ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مُدَّثِّ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مُدَّث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َكْ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َكْ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ْثُ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عَكْس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ْثُ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ْثُ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و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كْثُ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ص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دَّثّ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س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او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حر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ض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وار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استبطن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وا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نُود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نظ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ام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خل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م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مال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-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خذت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جف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ت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ديج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مرت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دثرو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دَّثّ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دَّثّ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س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ِ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بين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ش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وت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رفع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أس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اء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حر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ال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رسيّ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رجع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ملو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زملُو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دثرو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دَّثّ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نذِ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اء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ح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اء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ح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ب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اء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ح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س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س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دَّثّ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دَّثّ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04"/>
        <w:gridCol w:w="239"/>
        <w:gridCol w:w="3580"/>
        <w:gridCol w:w="288"/>
      </w:tblGrid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َّل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َّطْفِيف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َقَر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ِيْل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عَكْس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دَا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هِجْر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طْفِي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دَا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ِجْ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ْ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مُطَفِّف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طْفِي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قَ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صَح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المُدَّثِّ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ْرأ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ي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 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لق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ْ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مُطَفِّف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طْفِي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قَ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طف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ْ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مُطَفِّف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طْفِي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قَ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طْفِي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طْفِي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َّل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طْفِي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َقَ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ِي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عَكْس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دَا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ِجْ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ِي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عَكْس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دَا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هِجْ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عَك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عَكْس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َّطْفِي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َ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زَلَ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FF"/>
          <w:sz w:val="10"/>
          <w:szCs w:val="10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64"/>
        <w:gridCol w:w="239"/>
        <w:gridCol w:w="2697"/>
        <w:gridCol w:w="1008"/>
      </w:tblGrid>
      <w:tr>
        <w:trPr/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آَيَة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لالَة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َخِيْر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ِيْل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ِّب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يض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قِيْل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غَيْرَه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color w:val="FFFFFF"/>
                <w:sz w:val="2"/>
                <w:szCs w:val="2"/>
                <w:rtl w:val="true"/>
              </w:rPr>
              <w:t>(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َ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لال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َ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لال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ر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َو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ُخْرَو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َ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لال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خِيْ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َ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لال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خِيْ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َ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لال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خِيْرَةْ</w:t>
      </w:r>
      <w:r>
        <w:rPr>
          <w:rFonts w:ascii="Traditional Arabic" w:hAnsi="Traditional Arabic" w:cs="Traditional Arabic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َنَّف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ئِم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سْفَار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َ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لال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خِيْ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خْرَو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َو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َ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لال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خِيْ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فْتُو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ْتِي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لاَل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فْتُو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فْتِي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َلاَل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فْتُو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م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ي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ي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ي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ذَر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فْ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فْ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ك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رتي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فْتُو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آَيَة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لالَة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َخِيْرَة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ي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ئ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ِي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ِي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ب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ِي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ِيْ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َه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2268" w:right="2268" w:gutter="0" w:header="709" w:top="2750" w:footer="709" w:bottom="27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03985" cy="240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0.5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.65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36"/>
                        <w:szCs w:val="36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6"/>
                        <w:szCs w:val="36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5300345</wp:posOffset>
              </wp:positionH>
              <wp:positionV relativeFrom="paragraph">
                <wp:posOffset>137160</wp:posOffset>
              </wp:positionV>
              <wp:extent cx="2259965" cy="26035"/>
              <wp:effectExtent l="635" t="28575" r="635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0.8pt" to="595.25pt,12.8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3488055</wp:posOffset>
              </wp:positionH>
              <wp:positionV relativeFrom="paragraph">
                <wp:posOffset>635</wp:posOffset>
              </wp:positionV>
              <wp:extent cx="345440" cy="26289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0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6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2982595</wp:posOffset>
              </wp:positionH>
              <wp:positionV relativeFrom="paragraph">
                <wp:posOffset>17780</wp:posOffset>
              </wp:positionV>
              <wp:extent cx="1403985" cy="24003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FF"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هذه الماده لم تراجع من قبل الش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10.55pt;height:18.9pt;mso-wrap-distance-left:9.05pt;mso-wrap-distance-right:9.05pt;mso-wrap-distance-top:0pt;mso-wrap-distance-bottom:0pt;margin-top:1.4pt;mso-position-vertical-relative:text;margin-left:234.85pt;mso-position-horizontal-relative:page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ascii="Arial" w:hAnsi="Arial" w:cs="Arial"/>
                        <w:color w:val="0000FF"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هذه الماده لم تراجع من قبل الشيخ</w:t>
                    </w:r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Foot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300345</wp:posOffset>
              </wp:positionH>
              <wp:positionV relativeFrom="paragraph">
                <wp:posOffset>144780</wp:posOffset>
              </wp:positionV>
              <wp:extent cx="2259965" cy="26035"/>
              <wp:effectExtent l="635" t="28575" r="63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60080" cy="259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35pt,11.4pt" to="595.25pt,13.4pt" stroked="t" o:allowincell="f" style="position:absolute;flip: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488055</wp:posOffset>
              </wp:positionH>
              <wp:positionV relativeFrom="paragraph">
                <wp:posOffset>38735</wp:posOffset>
              </wp:positionV>
              <wp:extent cx="345440" cy="26289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49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.7pt;mso-wrap-distance-left:0pt;mso-wrap-distance-right:0pt;mso-wrap-distance-top:0pt;mso-wrap-distance-bottom:0pt;margin-top:3.05pt;mso-position-vertical-relative:text;margin-left:27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firstLine="49"/>
                      <w:jc w:val="center"/>
                      <w:rPr/>
                    </w:pPr>
                    <w:r>
                      <w:rPr>
                        <w:sz w:val="36"/>
                        <w:szCs w:val="36"/>
                        <w:rtl w:val="true"/>
                      </w:rPr>
                      <w:pict>
                        <v:line id="shape_0" from="406.3pt,11.3pt" to="568.25pt,11.3pt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(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7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840095</wp:posOffset>
              </wp:positionH>
              <wp:positionV relativeFrom="paragraph">
                <wp:posOffset>47625</wp:posOffset>
              </wp:positionV>
              <wp:extent cx="1268730" cy="24003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400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ww.alhazme.net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A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99.9pt;height:18.9pt;mso-wrap-distance-left:9.05pt;mso-wrap-distance-right:9.05pt;mso-wrap-distance-top:0pt;mso-wrap-distance-bottom:0pt;margin-top:3.75pt;mso-position-vertical-relative:text;margin-left:459.8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ww.alhazme.net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Style w:val="A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160010</wp:posOffset>
              </wp:positionH>
              <wp:positionV relativeFrom="paragraph">
                <wp:posOffset>143510</wp:posOffset>
              </wp:positionV>
              <wp:extent cx="20574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11.3pt" to="568.25pt,11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ساد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sz w:val="32"/>
        <w:szCs w:val="32"/>
        <w:lang w:val="en-US" w:eastAsia="en-US"/>
      </w:rPr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Naskh Variants"/>
        <w:b/>
        <w:b/>
        <w:bCs/>
        <w:color w:val="FF0000"/>
        <w:sz w:val="28"/>
        <w:szCs w:val="28"/>
      </w:rPr>
    </w:pPr>
    <w:r>
      <w:rPr>
        <w:rFonts w:cs="DecoType Naskh Variants"/>
        <w:b/>
        <w:bCs/>
        <w:color w:val="FF0000"/>
        <w:sz w:val="28"/>
        <w:szCs w:val="28"/>
        <w:rtl w:val="true"/>
      </w:rPr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874010</wp:posOffset>
              </wp:positionH>
              <wp:positionV relativeFrom="paragraph">
                <wp:posOffset>588010</wp:posOffset>
              </wp:positionV>
              <wp:extent cx="4686300" cy="9525"/>
              <wp:effectExtent l="635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6.3pt" to="595.25pt,4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</w:t>
    </w:r>
    <w:r>
      <w:rPr>
        <w:rFonts w:cs="DecoType Naskh"/>
        <w:b/>
        <w:b/>
        <w:bCs/>
        <w:sz w:val="40"/>
        <w:sz w:val="40"/>
        <w:szCs w:val="40"/>
        <w:rtl w:val="true"/>
      </w:rPr>
      <w:t>منظوم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تفسير</w:t>
    </w:r>
    <w:r>
      <w:rPr>
        <w:rFonts w:ascii="Lotus Linotype;Times New Roman" w:hAnsi="Lotus Linotype;Times New Roman" w:eastAsia="Lotus Linotype;Times New Roman" w:cs="Lotus Linotype;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</w:t>
    </w:r>
    <w:r>
      <w:rPr>
        <w:b/>
        <w:bCs/>
        <w:sz w:val="40"/>
        <w:szCs w:val="40"/>
        <w:rtl w:val="true"/>
      </w:rPr>
      <w:t>.......</w:t>
    </w:r>
    <w:r>
      <w:rPr>
        <w:b/>
        <w:bCs/>
        <w:sz w:val="40"/>
        <w:szCs w:val="40"/>
        <w:rtl w:val="true"/>
      </w:rPr>
      <w:t>....................</w:t>
    </w:r>
    <w:r>
      <w:rPr>
        <w:b/>
        <w:bCs/>
        <w:sz w:val="40"/>
        <w:szCs w:val="40"/>
        <w:rtl w:val="true"/>
      </w:rPr>
      <w:t>.</w:t>
    </w:r>
    <w:r>
      <w:rPr>
        <w:rFonts w:cs="DecoType Naskh"/>
        <w:b/>
        <w:bCs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شريط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sz w:val="40"/>
        <w:sz w:val="40"/>
        <w:szCs w:val="40"/>
        <w:rtl w:val="true"/>
      </w:rPr>
      <w:t>السادس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46"/>
        <w:szCs w:val="4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46"/>
        <w:szCs w:val="46"/>
        <w:rtl w:val="true"/>
        <w:lang w:val="en-US" w:eastAsia="en-US"/>
      </w:rPr>
    </w:r>
  </w:p>
  <w:p>
    <w:pPr>
      <w:pStyle w:val="Heading"/>
      <w:jc w:val="left"/>
      <w:rPr/>
    </w:pPr>
    <w:r>
      <w:rPr>
        <w:rFonts w:cs="Times New Roman"/>
        <w:color w:val="FF0000"/>
        <w:sz w:val="40"/>
        <w:szCs w:val="40"/>
        <w:rtl w:val="true"/>
      </w:rPr>
      <w:t xml:space="preserve">  </w:t>
    </w:r>
    <w:r>
      <w:rPr>
        <w:rFonts w:cs="Times New Roman"/>
        <w:sz w:val="40"/>
        <w:szCs w:val="40"/>
        <w:rtl w:val="true"/>
      </w:rPr>
      <w:t>.......</w:t>
    </w:r>
    <w:r>
      <w:rPr>
        <w:rFonts w:cs="Times New Roman"/>
        <w:sz w:val="40"/>
        <w:szCs w:val="40"/>
        <w:rtl w:val="true"/>
      </w:rPr>
      <w:t>.................</w:t>
    </w:r>
    <w:r>
      <w:rPr>
        <w:rFonts w:cs="Times New Roman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cs="Times New Roman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cs="Times New Roman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cs="Times New Roman"/>
        <w:sz w:val="40"/>
        <w:sz w:val="40"/>
        <w:szCs w:val="40"/>
        <w:rtl w:val="true"/>
      </w:rPr>
      <w:t xml:space="preserve">       </w:t>
    </w:r>
  </w:p>
  <w:p>
    <w:pPr>
      <w:pStyle w:val="Heading"/>
      <w:jc w:val="left"/>
      <w:rPr>
        <w:rFonts w:ascii="Courier New" w:hAnsi="Courier New" w:cs="DecoType Naskh Extensions"/>
        <w:b w:val="false"/>
        <w:b w:val="false"/>
        <w:bCs w:val="false"/>
        <w:color w:val="FF0000"/>
        <w:sz w:val="16"/>
        <w:szCs w:val="16"/>
        <w:lang w:val="en-US" w:eastAsia="en-US"/>
      </w:rPr>
    </w:pPr>
    <w:r>
      <w:rPr>
        <w:rFonts w:cs="DecoType Naskh Extensions" w:ascii="Courier New" w:hAnsi="Courier New"/>
        <w:b w:val="false"/>
        <w:bCs w:val="false"/>
        <w:color w:val="FF0000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2874010</wp:posOffset>
              </wp:positionH>
              <wp:positionV relativeFrom="paragraph">
                <wp:posOffset>65405</wp:posOffset>
              </wp:positionV>
              <wp:extent cx="4686300" cy="952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5.15pt" to="595.25pt,5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36"/>
      <w:vertAlign w:val="superscript"/>
    </w:rPr>
  </w:style>
  <w:style w:type="character" w:styleId="A">
    <w:name w:val="a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rFonts w:ascii="Tahoma" w:hAnsi="Tahoma" w:cs="Traditional Arabic"/>
      <w:color w:val="000000"/>
      <w:sz w:val="36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Style6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e.net/" TargetMode="External"/><Relationship Id="rId2" Type="http://schemas.openxmlformats.org/officeDocument/2006/relationships/hyperlink" Target="http://www.alhazm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1:38:00Z</dcterms:created>
  <dc:creator>مكتب نور الإسلام</dc:creator>
  <dc:description/>
  <cp:keywords/>
  <dc:language>en-US</dc:language>
  <cp:lastModifiedBy>ploto</cp:lastModifiedBy>
  <cp:lastPrinted>2007-10-10T07:41:00Z</cp:lastPrinted>
  <dcterms:modified xsi:type="dcterms:W3CDTF">2011-03-06T14:24:00Z</dcterms:modified>
  <cp:revision>4</cp:revision>
  <dc:subject>منظومة التفسير - الشريط الأول</dc:subject>
  <dc:title>موقع فضيلة الشيخ أحمد عمر الحازمي</dc:title>
</cp:coreProperties>
</file>