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616" w:footer="709" w:bottom="161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0804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1257300</wp:posOffset>
                </wp:positionV>
                <wp:extent cx="3543300" cy="6057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 w:val="2"/>
                                <w:szCs w:val="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130"/>
                                <w:szCs w:val="1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منظوم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التفسي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Cs w:val="5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للشيخ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أدي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عزيز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زم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8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62"/>
                                <w:szCs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ثامن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8000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7pt;mso-wrap-distance-left:9.05pt;mso-wrap-distance-right:9.05pt;mso-wrap-distance-top:0pt;mso-wrap-distance-bottom:0pt;margin-top:99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2"/>
                          <w:sz w:val="2"/>
                          <w:szCs w:val="2"/>
                          <w:rtl w:val="true"/>
                          <w:lang w:val="en-US" w:eastAsia="en-US"/>
                        </w:rPr>
                        <w:t>ج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130"/>
                          <w:szCs w:val="13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منظوم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التفسي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54"/>
                          <w:szCs w:val="5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للشيخ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أديب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عزيز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زم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8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62"/>
                          <w:szCs w:val="6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ثامن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8000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6"/>
                          <w:szCs w:val="46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6"/>
          <w:szCs w:val="326"/>
        </w:rPr>
      </w:pPr>
      <w:r>
        <w:rPr>
          <w:rFonts w:eastAsia="AGA Arabesque" w:cs="AGA Arabesque" w:ascii="AGA Arabesque" w:hAnsi="AGA Arabesque"/>
          <w:sz w:val="326"/>
          <w:szCs w:val="326"/>
        </w:rPr>
        <w:t></w:t>
      </w:r>
      <w:r>
        <w:br w:type="page"/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E60000"/>
          <w:sz w:val="2"/>
          <w:szCs w:val="2"/>
        </w:rPr>
      </w:pPr>
      <w:r>
        <w:rPr>
          <w:rFonts w:eastAsia="Traditional Arabic" w:cs="Traditional Arabic" w:ascii="Traditional Arabic" w:hAnsi="Traditional Arabic"/>
          <w:color w:val="E60000"/>
          <w:sz w:val="2"/>
          <w:szCs w:val="2"/>
          <w:rtl w:val="true"/>
        </w:rPr>
        <w:t xml:space="preserve">   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DecoType Naskh"/>
          <w:b/>
          <w:b/>
          <w:bCs/>
          <w:imprint/>
          <w:sz w:val="66"/>
          <w:szCs w:val="66"/>
        </w:rPr>
      </w:pP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يم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imprint/>
          <w:sz w:val="10"/>
          <w:szCs w:val="10"/>
        </w:rPr>
      </w:pPr>
      <w:r>
        <w:rPr>
          <w:rFonts w:cs="Traditional Arabic" w:ascii="Traditional Arabic" w:hAnsi="Traditional Arabic"/>
          <w:b/>
          <w:bCs/>
          <w:imprint/>
          <w:sz w:val="10"/>
          <w:szCs w:val="10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راء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18"/>
      </w:tblGrid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وا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توا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</w:t>
            </w:r>
          </w:p>
        </w:tc>
      </w:tr>
    </w:tbl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ع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ق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َّبْع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ُرّ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قَل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تَواتِ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َّانِي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آَحَا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لثَّلاثِ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لح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لح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َّالِث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َّاذ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شْتَهِر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ر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ابِع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ابع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فع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عتر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ص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بع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ت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ابط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ت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وجه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واف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اح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ثما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ما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زي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بت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واف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ثم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وا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وه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وجه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تض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صيح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ف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ختل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لا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ثم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ما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ثم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اح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م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س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ح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م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ك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دن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ح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اح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واف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ثم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ما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ما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تم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هدِنَ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صِّرَاط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مُستَقِيم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6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صر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ر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ر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ص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ص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تب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ص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ص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هد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ر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ص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ص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ص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افق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ثم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ما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جو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حر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رو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وهر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شتر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رج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استنب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جتم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ي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2877"/>
        <w:gridCol w:w="82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َكُلُّ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ِافَقَ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َجْهَ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نَحْو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َكَانَ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لِلرَّسْمِ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حْتِمَالاً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يَحْو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َصَحَّ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ِإسْنَادً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ْقُرْآن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َهَذِهِ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ثَّلاثَةُ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أرْكَان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َحَيْثُمَا</w:t>
            </w:r>
            <w:r>
              <w:rPr>
                <w:rFonts w:ascii="Traditional Arabic" w:hAnsi="Traditional Arabic" w:cs="Traditional Arabic"/>
                <w:kern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ascii="Traditional Arabic" w:hAnsi="Traditional Arabic" w:cs="Traditional Arabic"/>
                <w:kern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ascii="Traditional Arabic" w:hAnsi="Traditional Arabic"/>
                <w:kern w:val="2"/>
                <w:sz w:val="36"/>
                <w:rtl w:val="true"/>
              </w:rPr>
              <w:footnoteReference w:id="2"/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kern w:val="2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رُكْنٌ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أَثبِت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شُذُوذَهُ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أَنَّهُ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سَّبْع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َحَيْثُمَ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خْتَل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ُكْن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َثبِت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ُذُوذَه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د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جم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قو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ث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ي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حتج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اه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ختلف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ختلف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697"/>
        <w:gridCol w:w="100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أجمعو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شواذ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يُب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قراءةٌ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كخبر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احتجاج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أنه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راء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جمع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أجمع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رج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ضم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فسي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عقو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حقق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ك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سبك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صاح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مراق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697"/>
        <w:gridCol w:w="100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رجح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تواترً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غب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د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رج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ات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جح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َّبْع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ُرَّا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قَل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تَواتِ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نقل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ُ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ي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حت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َيْ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ْم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شت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ُ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قوا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شترط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ج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كن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خر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لف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ثم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اف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وجه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بو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حي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وح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اب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قوا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شترط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ج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رط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خر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ج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رط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خر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ثم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واف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جح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قي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رو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ب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ظر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َيْ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ْم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َيْ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ْم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ش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در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2157"/>
        <w:gridCol w:w="154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بالآحاد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رو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للقراءة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نفيٌ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قو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كالاحتجاج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........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..............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eastAsia="Traditional Arabic" w:cs="Traditional Arabic"/>
          <w:kern w:val="2"/>
          <w:sz w:val="10"/>
          <w:szCs w:val="10"/>
        </w:rPr>
      </w:pPr>
      <w:r>
        <w:rPr>
          <w:rFonts w:eastAsia="Traditional Arabic" w:cs="Traditional Arabic" w:ascii="Traditional Arabic" w:hAnsi="Traditional Arabic"/>
          <w:kern w:val="2"/>
          <w:sz w:val="10"/>
          <w:szCs w:val="10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تأخر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697"/>
        <w:gridCol w:w="100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بالآحاد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رو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للقراءة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نفيٌ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قو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كالاحتجاج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...........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..................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eastAsia="Traditional Arabic" w:cs="Traditional Arabic"/>
          <w:kern w:val="2"/>
          <w:sz w:val="10"/>
          <w:szCs w:val="10"/>
        </w:rPr>
      </w:pPr>
      <w:r>
        <w:rPr>
          <w:rFonts w:eastAsia="Traditional Arabic" w:cs="Traditional Arabic" w:ascii="Traditional Arabic" w:hAnsi="Traditional Arabic"/>
          <w:kern w:val="2"/>
          <w:sz w:val="10"/>
          <w:szCs w:val="10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ج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اب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حتج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قر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حت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ج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كوكب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سا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ر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جح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ش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لف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697"/>
        <w:gridCol w:w="100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بالآحاد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رو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للقراءة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نفيٌ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قو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كالاحتجاج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...........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..................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eastAsia="Traditional Arabic" w:cs="Traditional Arabic"/>
          <w:kern w:val="2"/>
          <w:sz w:val="10"/>
          <w:szCs w:val="10"/>
        </w:rPr>
      </w:pPr>
      <w:r>
        <w:rPr>
          <w:rFonts w:eastAsia="Traditional Arabic" w:cs="Traditional Arabic" w:ascii="Traditional Arabic" w:hAnsi="Traditional Arabic"/>
          <w:kern w:val="2"/>
          <w:sz w:val="10"/>
          <w:szCs w:val="10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جا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و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صي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تابع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حج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حت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حت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د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د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ارض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ديث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سوب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ُ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جته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صي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تابع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ب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فسي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جته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ر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697"/>
        <w:gridCol w:w="100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ثَّانِي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آَحَا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الثَّلاثِ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تْبَعُ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ِرَاءَ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َّحاب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ت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عدالت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ثبُت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اظ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69"/>
        <w:gridCol w:w="12"/>
        <w:gridCol w:w="227"/>
        <w:gridCol w:w="12"/>
        <w:gridCol w:w="2702"/>
        <w:gridCol w:w="1007"/>
      </w:tblGrid>
      <w:tr>
        <w:trPr/>
        <w:tc>
          <w:tcPr>
            <w:tcW w:w="4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ثَّالِث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شَّاذ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شْتَهِ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رَا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ابِعُون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سْتُطِ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َيْس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قْرَأ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َوَّ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FF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رآن</w:t>
      </w:r>
      <w:r>
        <w:rPr>
          <w:rFonts w:ascii="Traditional Arabic" w:hAnsi="Traditional Arabic" w:cs="Traditional Arabic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kern w:val="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ِحّ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سْنَادِ</w:t>
      </w:r>
      <w:r>
        <w:rPr>
          <w:rFonts w:ascii="Traditional Arabic" w:hAnsi="Traditional Arabic" w:cs="Traditional Arabic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kern w:val="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ِفَاق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فْظ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َرَب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خَط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لاص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</w:rPr>
        <w:t>1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</w:rPr>
        <w:t>2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</w:rPr>
        <w:t>3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حت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صلا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ضم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قطع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مان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السَّارِقُ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السَّارِقَةُ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فَاقْطَعُوا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أَيْدِيَهُمَ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kern w:val="2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</w:rPr>
        <w:t>38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kern w:val="2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قطعوا</w:t>
      </w:r>
      <w:r>
        <w:rPr>
          <w:rFonts w:ascii="Traditional Arabic" w:hAnsi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مانهما</w:t>
      </w:r>
      <w:r>
        <w:rPr>
          <w:rFonts w:ascii="Traditional Arabic" w:hAnsi="Traditional Arabic" w:cs="Traditional Arabi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يم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ب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ضم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رع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رج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ضم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رعي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شتر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ع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وجه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ثم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ما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ستنب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لاص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ر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ج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قراءات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FF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صدر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ماع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يفيت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خفي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شديد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غير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و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ئ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للفظ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قدم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داء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ما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خف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شد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ز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ا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وس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لقي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هم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خف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شد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جو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نا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أم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FF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س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ثلاث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خل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سند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ُبَ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ًبَ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سند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ر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ريع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قِراءَات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نِّبيّ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FF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FF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FF"/>
          <w:kern w:val="2"/>
          <w:sz w:val="10"/>
          <w:szCs w:val="10"/>
        </w:rPr>
      </w:pPr>
      <w:r>
        <w:rPr>
          <w:rFonts w:cs="Traditional Arabic" w:ascii="Traditional Arabic" w:hAnsi="Traditional Arabic"/>
          <w:color w:val="0000FF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877"/>
        <w:gridCol w:w="82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عَقَد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َاكِ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ُسْتَدْرَك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ابَاً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ر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مَلِك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ذ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ِّراط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ُهُن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نُنْشِز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ذاك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جْز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ت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حْرِز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يْضاً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فَتْح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اء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غُلا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عَيْن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العَيْ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رَفْع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ُوْل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َرَسْت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سْتَطيع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نْفَسِكُم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فَتْح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عنَا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عْظَمِكُم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مَامَهُ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لِك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َالِح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فينة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هَذِ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َذَّت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كْر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سَكْر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يْض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ُرَّات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عْيُن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جَمْع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ُمْض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تَّبَعَتْهُ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ُرِّيَّتِهِم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َفارِفَاً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بَاقِرِي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َمْعُهُم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color w:val="0000FF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FF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َقَ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اكِ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بل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بي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ن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بل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بي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ان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َوَّب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عا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بوي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َقَ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اكِ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يسابو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وف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مس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ر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تد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يسابو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مستد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ب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د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شترط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شترط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شترط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بخ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لزام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ارقط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تد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3"/>
        <w:gridCol w:w="239"/>
        <w:gridCol w:w="2714"/>
        <w:gridCol w:w="1004"/>
      </w:tblGrid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َّحِيح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وَّت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ثِير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قَا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َجْ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خْرَم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سِير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ُرَاد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عَل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َّحِيحِ</w:t>
            </w:r>
            <w:r>
              <w:rPr>
                <w:rFonts w:ascii="Simplified Arabic" w:hAnsi="Simplified Arabic" w:cs="Simplified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..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..................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عت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ستد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لز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خريج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3"/>
        <w:gridCol w:w="239"/>
        <w:gridCol w:w="2714"/>
        <w:gridCol w:w="1004"/>
      </w:tblGrid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َّحِيح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وَّت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ثِير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قَا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َجْ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خْرَم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سِير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ُرَاد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عَل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َّحِيحِ</w:t>
            </w:r>
            <w:r>
              <w:rPr>
                <w:rFonts w:ascii="Simplified Arabic" w:hAnsi="Simplified Arabic" w:cs="Simplified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..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...................</w:t>
            </w:r>
            <w:r>
              <w:rPr>
                <w:rFonts w:cs="Traditional Arabic" w:ascii="Traditional Arabic" w:hAnsi="Traditional Arabic"/>
                <w:kern w:val="2"/>
                <w:sz w:val="36"/>
                <w:szCs w:val="36"/>
                <w:rtl w:val="true"/>
              </w:rPr>
              <w:t>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ي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ات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وت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ي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جو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وت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ي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877"/>
        <w:gridCol w:w="82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َّحِيح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وَّت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ثِير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قَال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َجْ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خْرَم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سِير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ُرَاد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عَل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َّحِيحِ</w:t>
            </w:r>
            <w:r>
              <w:rPr>
                <w:rFonts w:ascii="Simplified Arabic" w:hAnsi="Simplified Arabic" w:cs="Simplified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kern w:val="2"/>
                <w:sz w:val="36"/>
                <w:sz w:val="36"/>
                <w:szCs w:val="36"/>
                <w:rtl w:val="true"/>
              </w:rPr>
              <w:t>فاحْمِ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خْذًا</w:t>
            </w:r>
            <w:r>
              <w:rPr>
                <w:rFonts w:ascii="Traditional Arabic" w:hAnsi="Traditional Arabic" w:cs="Traditional Arab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Traditional Arabic" w:hAnsi="Traditional Arabic" w:cs="Traditional Arab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َاكِمِ</w:t>
            </w:r>
            <w:r>
              <w:rPr>
                <w:rFonts w:ascii="Traditional Arabic" w:hAnsi="Traditional Arabic" w:cs="Traditional Arab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يْ</w:t>
            </w:r>
            <w:r>
              <w:rPr>
                <w:rFonts w:ascii="Traditional Arabic" w:hAnsi="Traditional Arabic" w:cs="Traditional Arab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raditional Arabic" w:hAnsi="Traditional Arabic" w:cs="Traditional Arab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َدْخَ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َقَ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اكِ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سْتَدْرَك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ابَ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قراء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ر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مَلِك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مَلِكِ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4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ت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عيت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ِمَلِ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عمش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لِك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ٍ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ح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ا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لف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مَلِكِ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ت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ت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بتت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ِّراط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صر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ؤ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ِّراط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ص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صح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ما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ثبت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ثبت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ت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حتم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حذ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ختصا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مَلِكِ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ِّراط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هم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ُسند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هدِنَ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صِّرَاط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مُستَقِيم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6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ص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نب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خ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زا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ف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ِّراط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ُهُن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ُهُن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83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فَرِهَانٌ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مَّقْبُوضَةٌ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فَرِهَانٌ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فَرُهُنٌ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مَّقْبُوضَةٌ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رج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رُهُنٌ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مَّقْبُوضَةٌ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ق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هان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ثب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ُنْشِ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ُنْشِ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رج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ُنْشِز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انظُر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عِظَامِ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نُنشِزُهَ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59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جْز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ا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جْز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48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تَجْزِي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جز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جز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نُنشِزُهَ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اص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ام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ق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نشر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نش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ُ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جْز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ك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ا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ُ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رأ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يَوْماً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تَجْزِي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48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يُقْبَلُ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شَفَاعَةٌ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يُؤْخَذُ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عَدْلٌ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ما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تُجْزِي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جز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حْرِ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رز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حْرِز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رز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حز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تا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ت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ر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فظ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ما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ض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فَتْ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غُ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ض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طو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سقا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فَتْ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ء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غُ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لِنَبِيٍّ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يَغُلّ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161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غلاّ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يغ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غني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ص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كر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لِنَبِيٍّ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يَغُلّ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غ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ني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فا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اص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ق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غَ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يَغُلّ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م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ثا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غَ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غ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ين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مفع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َي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ع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رَفْع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ُوْ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َكَتَبْنَا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النَّفْس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بِالنَّفْسِ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َالْعَيْنُ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بِالْعَيْنِ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45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ر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َي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ع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ْعَيْنُ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بِالْعَيْن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ر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رَفْع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ُوْ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ر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زه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س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كَتَبْنَ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نَّفْس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بِالنَّفْسِ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الْعَيْنُ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بِالْعَيْنِ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45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ق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عين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وج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عر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عَيْن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ِالْعَيْنِ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ر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طو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سم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بو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َمَلَائِكَتُهُ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56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ر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دخو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َرَسْت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دَرَسْت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105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م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عر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ُبَ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رأ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لِيَقُولُوا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دَرَسْت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ح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اص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دَارَسْت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ل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دَرَسَتْ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سْتَطي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ستطي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يَسْتَطِيعُ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112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تَسْتَطِيعُ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) .</w:t>
      </w:r>
      <w:r>
        <w:rPr>
          <w:rFonts w:cs="Traditional Arabic" w:ascii="Traditional Arabic" w:hAnsi="Traditional Arabic"/>
          <w:b/>
          <w:bCs/>
          <w:color w:val="800000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يَسْتَطِيعُ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ت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تَسْتَطِيعُ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ن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رأ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تَسْتَطِيعُ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نص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فعول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تَسْتَطِيعُ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ستطي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سأ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عو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ستطي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خ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ام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ستطي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تسأ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ق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ي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ر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يَسْتَطِيعُ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112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َسِ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َرَسْت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سْتَطي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َسِ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َسِ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ض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َّفاس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َنْفَ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َنْفُ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َنْفَ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ض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فاس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فَتْ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فَس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ن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فَس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عْظَمِ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فَس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فاس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ف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ض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عْظَمِك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او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رأ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جَاءكُمْ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أَنفَسِكُمْ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128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يص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زه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طبق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يص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زه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زه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سبنا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يص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أَنفُسِكُم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س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697"/>
        <w:gridCol w:w="100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مَامَهُ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لِك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َالِح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فينة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هَذِ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َذَّت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لف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سن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الف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ثم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مَامَ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مَامَ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فين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أَمَامَهُمْ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مَّلِكٌ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يَأْخُذُ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سَفِينَةٍ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صَالِحَةٍ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غَصْباً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79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رَاءهُم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مَّلِكٌ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يَأْخُذُ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سَفِينَةٍ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غَصْباً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79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ف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ل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لح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في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مَامَ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لِك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فين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مَامَ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لِك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أَمَامَهُمْ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مَّلِكٌ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800000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د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فين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يَأْخُذُ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سَفِينَةٍ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صَالِحَةٍ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غَصْباً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َذ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ذّ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َذِي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877"/>
        <w:gridCol w:w="82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بِذ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لِمُفْرَد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مُذَكَّر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أَشِ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بِذ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وَذِ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ت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ت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عَل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الأُنْث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"/>
              </w:rPr>
              <w:t>اقْتَصِ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غت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َذ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ذّ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يع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أَمَامَهُمْ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مَّلِكٌ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يَأْخُذُ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سَفِينَةٍ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صَالِحَةٍ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غَصْباً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ع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رَاءهُم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بد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لح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36"/>
          <w:szCs w:val="36"/>
        </w:rPr>
      </w:pP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كْر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َغَرَّ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سَكْر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ض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تَرَى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سُكَارَى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بِسُكَارَى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َتَرَى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سَكْرَى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بِسَكْرَى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ك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ضب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بِسَكْرَى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س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عطش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ض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ص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َتَرَى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سَكْرَى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بِسَكْرَى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كسائ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ع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باق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سُكَارَى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ت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لف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سُكَارَى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كر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ضب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رَّا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عْيُن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جَمْع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مْض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قُرَّات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أَعْيُنٍ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     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ج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17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ج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رَّا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عْيُن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جَمْع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مْض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قُرَّات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أَعْيُنٍ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عمش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النَفْسٌ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kern w:val="2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>وأظن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- 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أُخْفِي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قُرَّاتِ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أَعْيُنٍ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ر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عقيل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قُرَّةِ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أَعْيُنٍ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أف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تَّبَعَتْ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ُرِّيَتِه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تبعت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تَّبَعَتْ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ط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تبعنا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اتَّبَعَتْهُم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ط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</w:rPr>
        <w:t>21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ط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ُرِّيَتِه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حس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ريت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رف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ٍ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َأتْبَعْنَاهُمْ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ذُرِّيَّاتِهِم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اتَّبَعَتْهُمْ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ذُرِّيَّتُهُم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ٍ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َأتْبَعْنَاهُمْ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ذُرِّيَّاتِهِم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نص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تبعنا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س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ن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تو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تبع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>لف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َأتْبَعْنَاهُمْ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ذُرِّيَّاتِهِم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عول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صوب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كس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ؤن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ا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64"/>
        <w:gridCol w:w="239"/>
        <w:gridCol w:w="2517"/>
        <w:gridCol w:w="1188"/>
      </w:tblGrid>
      <w:tr>
        <w:trPr/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تَّبَعَتْهُ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ُرِّيَتِهِم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َفارِفً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بَاقِرِي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َمْعُهُم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فارِف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َاقِرِي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مْعُ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فارِف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َاقِرِي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فارف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باق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حدر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مُتَّكِئِين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رَفَارَف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خُضْرٍ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َعَبَاقَرِيّ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حِسَانٍ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kern w:val="2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color w:val="000000"/>
          <w:kern w:val="2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kern w:val="2"/>
          <w:sz w:val="36"/>
          <w:szCs w:val="36"/>
        </w:rPr>
        <w:t>76</w:t>
      </w:r>
      <w:r>
        <w:rPr>
          <w:rFonts w:cs="Traditional Arabic" w:ascii="Traditional Arabic" w:hAnsi="Traditional Arabic"/>
          <w:color w:val="000000"/>
          <w:kern w:val="2"/>
          <w:sz w:val="36"/>
          <w:szCs w:val="36"/>
          <w:rtl w:val="true"/>
        </w:rPr>
        <w:t xml:space="preserve">] .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رَفَارَف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>ممنوعٌ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وَعَبَاقَرِيَّ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حِسَانٍ</w:t>
      </w:r>
      <w:r>
        <w:rPr>
          <w:rFonts w:ascii="Traditional Arabic" w:hAnsi="Traditional Arabic"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ف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ين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يص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إف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مُتَّكِئِينَ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رَفْرَفٍ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خُضْرٍ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وَعَبْقَرِيٍّ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إف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فارِف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َاقِرِي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مْعُ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إس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استئن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مْعُ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ب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ذوف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بي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قط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ُس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سن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ستد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اد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ساد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سن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وا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حُفَّاظ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شتهر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حفظ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قرائ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و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و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ادس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و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اد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ي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ابي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حا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لو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بع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بع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ب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ب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از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ب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تب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صحا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تُه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قرائ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تح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قْرَأ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لَّمَ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عَلَّ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عَلَّ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ل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ح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ظ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حافي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لم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فظ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قرائ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ق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هو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ق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ُبَ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ر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شهور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إ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إقرائ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حفظ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ُبَ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رد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خذو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ذ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لم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حا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ا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ع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ُبَ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هاجر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ا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ذي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ثن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صار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ُبَ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خذو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هاجر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ا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ذيف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ثن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صار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س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ب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خذوا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ص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لتم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لتخصي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ي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س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ر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ع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ر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ع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ُبَ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ع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ايت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ر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ع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ُبَيّ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عاذ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ذكور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صار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ْبُلقي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فا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مقتض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روايت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فا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دا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ه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ا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مس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ا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ه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ا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رأ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طلق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راد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فظو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رأ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بلغ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خمس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ز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ا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اص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هاجر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ن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يؤم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أقرأهم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لكتاب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ما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هاجر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ن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و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رأ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ت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ز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لي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قدم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سلام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يحفظ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َعْدَ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رو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عد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ن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اجته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ع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ؤ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ُدِّم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يؤم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أقرأهم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لكتاب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kern w:val="2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أوي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ُمِع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َمَع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شك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ارك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ئ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و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ُتل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ربعة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ئ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و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ع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نك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اع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ز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زَ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زِ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ا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ل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اء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م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3057"/>
        <w:gridCol w:w="64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يّ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ُثْمان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ُبِيّ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زَيْد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اب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سعُود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هذ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عْد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زَيْد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ب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دَّرْد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ذ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عاذ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َبَل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َخَذ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نْهُ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ُرَيْرَة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بْ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بَّاس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بن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ائِب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مَعْن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ذَيْ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بْ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ُهِ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ابِعِيّ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الَّذ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هُ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ُكِر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زِيْ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ب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َعْقَاع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أَعْرَج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ُرْمُز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َاعُ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جَاهِد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ط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عِيْد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ِكْرِم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َسْوَد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حَسَن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زِرّ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ْقَم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ذاك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سْرُوق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بِيْد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ُجُوع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بْعة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ُدَّه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يُّ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ُثْمانُ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ٍ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بِيٌّ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بَ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ز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َي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ب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سعُو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عْدُ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ُذَ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ق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عْدُ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عْدُ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ب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سعُو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ا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فِ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َيْدٍ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َيْ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َرْد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ز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م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عاذ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بَلٍ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َخَ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َخَذَ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رَيْرَةٍ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َخَ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رَيْرَةٍ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َخَذَ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رَيْرَةٍ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ائِب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رَيْرَ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ائِب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ائِبٍ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زو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مَعْ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ذ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ائِب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مَعْ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ذ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ائِب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ْمَعْ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ذ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مَعْ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ذَيْ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ذَيْنِ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ُهِر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ابِعِيٍّ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َّذ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ُكِرْ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ابِعِيٍّ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َّذ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ُكِرْ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زِيْدُ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َعْقَا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ع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يخ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زِي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ُهُ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44"/>
        <w:gridCol w:w="239"/>
        <w:gridCol w:w="2877"/>
        <w:gridCol w:w="828"/>
      </w:tblGrid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ّ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تالي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ندر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قصر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صه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شهر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أب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قتد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ر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شاب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ظل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44"/>
        <w:gridCol w:w="239"/>
        <w:gridCol w:w="2877"/>
        <w:gridCol w:w="828"/>
      </w:tblGrid>
      <w:tr>
        <w:trPr/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ّ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تالي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ندر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قصر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صه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شهرو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زِي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ب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َعْقَاعُ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ع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أَعْرَج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رْمُز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اع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م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رْمُزٍ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م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اعُو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ه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جَاهِ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طَ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م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عِيْ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كْرِم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ك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سْوَدُ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خ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حَسَنُ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ِرّ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ْقَم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خ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سْرُوقٌ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د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سْرُوق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ِيْد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بِيْدَةْ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ً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ُج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بْع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ُدّ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ُدّ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هْ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ه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ّ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697"/>
        <w:gridCol w:w="100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سيَّ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بالفت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لوجهي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و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kern w:val="2"/>
          <w:sz w:val="10"/>
          <w:szCs w:val="10"/>
        </w:rPr>
      </w:pPr>
      <w:r>
        <w:rPr>
          <w:rFonts w:cs="Traditional Arabic" w:ascii="Traditional Arabic" w:hAnsi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َ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يّ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م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و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ك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ك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ث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خ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ب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زو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en-US"/>
        </w:rPr>
        <w:t>وخ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en-US"/>
        </w:rPr>
        <w:t>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en-US"/>
        </w:rPr>
        <w:t>الدر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ع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ي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و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و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ز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نِّف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ُنِّ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ُج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بْعةٍ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د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ُج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بْع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ُجُو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بْع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2268" w:right="2268" w:gutter="0" w:header="709" w:top="2750" w:footer="709" w:bottom="275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443355" cy="240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3.65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6289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0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443355" cy="24003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3.65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6289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1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Fonts w:ascii="Traditional Arabic" w:hAnsi="Traditional Arabic"/>
          <w:kern w:val="2"/>
          <w:sz w:val="28"/>
          <w:rtl w:val="true"/>
        </w:rPr>
        <w:t xml:space="preserve"> </w:t>
      </w:r>
      <w:r>
        <w:rPr>
          <w:rFonts w:ascii="Traditional Arabic" w:hAnsi="Traditional Arabic"/>
          <w:kern w:val="2"/>
          <w:sz w:val="28"/>
          <w:sz w:val="28"/>
          <w:rtl w:val="true"/>
        </w:rPr>
        <w:t>يَخْتَلُ</w:t>
      </w:r>
      <w:r>
        <w:rPr>
          <w:rFonts w:ascii="Traditional Arabic" w:hAnsi="Traditional Arabic"/>
          <w:kern w:val="2"/>
          <w:sz w:val="28"/>
          <w:sz w:val="28"/>
          <w:rtl w:val="true"/>
        </w:rPr>
        <w:t xml:space="preserve"> </w:t>
      </w:r>
      <w:r>
        <w:rPr>
          <w:rFonts w:ascii="Traditional Arabic" w:hAnsi="Traditional Arabic"/>
          <w:kern w:val="2"/>
          <w:sz w:val="28"/>
          <w:rtl w:val="true"/>
        </w:rPr>
        <w:t>]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FF0000"/>
        <w:sz w:val="28"/>
        <w:szCs w:val="28"/>
      </w:rPr>
    </w:pPr>
    <w:r>
      <w:rPr>
        <w:rFonts w:cs="DecoType Naskh Variants"/>
        <w:b/>
        <w:bCs/>
        <w:color w:val="FF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ثام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46"/>
        <w:szCs w:val="46"/>
        <w:rtl w:val="true"/>
        <w:lang w:val="en-US" w:eastAsia="en-US"/>
      </w:rPr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sz w:val="32"/>
        <w:szCs w:val="32"/>
        <w:lang w:val="en-US" w:eastAsia="en-US"/>
      </w:rPr>
    </w:pPr>
    <w:r>
      <w:rPr>
        <w:rFonts w:cs="Times New Roman"/>
        <w:color w:val="FF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FF0000"/>
        <w:sz w:val="28"/>
        <w:szCs w:val="28"/>
      </w:rPr>
    </w:pPr>
    <w:r>
      <w:rPr>
        <w:rFonts w:cs="DecoType Naskh Variants"/>
        <w:b/>
        <w:bCs/>
        <w:color w:val="FF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ثام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46"/>
        <w:szCs w:val="46"/>
        <w:rtl w:val="true"/>
        <w:lang w:val="en-US" w:eastAsia="en-US"/>
      </w:rPr>
    </w:r>
  </w:p>
  <w:p>
    <w:pPr>
      <w:pStyle w:val="Heading"/>
      <w:jc w:val="left"/>
      <w:rPr/>
    </w:pPr>
    <w:r>
      <w:rPr>
        <w:rFonts w:cs="Times New Roman"/>
        <w:color w:val="FF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36"/>
      <w:vertAlign w:val="superscript"/>
    </w:rPr>
  </w:style>
  <w:style w:type="character" w:styleId="A">
    <w:name w:val="a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rFonts w:ascii="Tahoma" w:hAnsi="Tahoma" w:cs="Traditional Arabic"/>
      <w:color w:val="000000"/>
      <w:sz w:val="36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2:14:00Z</dcterms:created>
  <dc:creator>مكتب نور الإسلام</dc:creator>
  <dc:description/>
  <cp:keywords/>
  <dc:language>en-US</dc:language>
  <cp:lastModifiedBy>ploto</cp:lastModifiedBy>
  <cp:lastPrinted>2007-10-10T07:41:00Z</cp:lastPrinted>
  <dcterms:modified xsi:type="dcterms:W3CDTF">2011-03-06T14:27:00Z</dcterms:modified>
  <cp:revision>4</cp:revision>
  <dc:subject>منظومة التفسير - الشريط الأول</dc:subject>
  <dc:title>موقع فضيلة الشيخ أحمد عمر الحازمي</dc:title>
</cp:coreProperties>
</file>