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247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781050</wp:posOffset>
                </wp:positionV>
                <wp:extent cx="44577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FF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color w:val="FFFF00"/>
                                <w:sz w:val="84"/>
                                <w:sz w:val="84"/>
                                <w:szCs w:val="96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18"/>
                                <w:szCs w:val="130"/>
                              </w:rPr>
                            </w:pP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61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FFFF00"/>
                          <w:sz w:val="84"/>
                          <w:szCs w:val="96"/>
                        </w:rPr>
                      </w:pPr>
                      <w:r>
                        <w:rPr>
                          <w:rFonts w:cs="Andalus"/>
                          <w:color w:val="FFFF00"/>
                          <w:sz w:val="84"/>
                          <w:sz w:val="84"/>
                          <w:szCs w:val="96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18"/>
                          <w:szCs w:val="130"/>
                        </w:rPr>
                      </w:pP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لمعة</w:t>
                      </w:r>
                      <w:r>
                        <w:rPr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3638550</wp:posOffset>
                </wp:positionV>
                <wp:extent cx="3429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ع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286.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عليه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عاش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  <w:lang w:bidi="ar-EG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Courier New" w:hAnsi="Courier New" w:cs="Traditional Arabic"/>
          <w:color w:val="800000"/>
          <w:sz w:val="10"/>
          <w:szCs w:val="10"/>
        </w:rPr>
      </w:pPr>
      <w:r>
        <w:rPr>
          <w:rFonts w:cs="Traditional Arabic" w:ascii="Courier New" w:hAnsi="Courier New"/>
          <w:color w:val="800000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 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HQPB2" w:hAnsi="HQPB2" w:eastAsia="HQPB2" w:cs="HQPB2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HQPB2" w:hAnsi="HQPB2" w:eastAsia="HQPB2" w:cs="HQPB2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fldChar w:fldCharType="begin"/>
      </w:r>
      <w:r>
        <w:rPr>
          <w:rtl w:val="true"/>
        </w:rPr>
        <w:instrText xml:space="preserve"> XE "30:الرحمن على العرش است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eastAsia="HQPB2" w:cs="HQPB2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﴾ 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طه 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</w:rPr>
        <w:t>5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 ]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س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ب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ذلك 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HQPB2" w:hAnsi="HQPB2" w:eastAsia="HQPB2" w:cs="HQPB2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HQPB2" w:hAnsi="HQPB2" w:eastAsia="HQPB2" w:cs="HQPB2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fldChar w:fldCharType="begin"/>
      </w:r>
      <w:r>
        <w:rPr>
          <w:rtl w:val="true"/>
        </w:rPr>
        <w:instrText xml:space="preserve"> XE "30:الرحمن على العرش است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eastAsia="HQPB2" w:cs="HQPB2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رش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حم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بق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ض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رش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حم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بق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ض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رْسِيّ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ه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وَكَّل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ج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و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حم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بق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ض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أَمِن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د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جار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أَمِن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ظ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فِع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أَمِنت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بة إلى الذات ، أما العلو المعنوي فهو ثابت لله بإجماع أهل القبلة ، ومراد بإجماع أهل القبلة هنا يشمل أهل البدعة ، لأنه ما من محرِف إلا وهو قد حرف بحجة التنزيه فهو معظم لله عز وجل ، حينئذٍ هو قد أعتقد لأن الله تعالى عالٍ على خلقه معنىً من حيث الصفات ، وجب تنزيهه عن كل عيبٍ ونقص ، وهذا أمر مسلم بين كل مخالف ، ما من جهميّ ومعتزليّ وأشعريّ وما تريديّ إلا وهو يقر ب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علو المعنوي ثابت لله تعالى بإجماع أهل القبلة من أهل البدع وأهل السنة كلهم يؤمنون بأن الله عالٍ علوًا معنويًا وهو علو الصفة ، بمعنى أن صفاته تعالى عُليا ليس فيها نقصٌ لوجهٍ من الوجوه ، لكن اختلفوا في تقريب هذه القاعدة ، هذه مقدمة متفق عليه بين المخالف والموافق ،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ن السلف وبين الخلف ، أن الله تعالى عالٍ على خلقه من صفاته وأن له الصفات العليا بمعنى أنه لا يعتريها نقص لوجه من الوجوه ولكن في تطبيق هذه المقدمة حينئذٍ وقع النزاع عند المتأخرين ، وأما السلف فلم يقع بينهم نزاع في ذلك البت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وع 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علو الذاتِي بمعنى أن ذاته تعالى فوق جميع مخلوقاته ، بمعنى أن ذاته جل وعلا فوق جميع مخلوقاته ، فيثبته أهل السنة السلف دون أهل البدعة ، وهم يحرفون ذلك باتفاق ، الجهمية والمعتزلة والأشاعرة ومن ن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وهم كلهم ينكرون علو الله تعالى بذاته ويعتقدون الله تعالى في كل مكان ، تعالى الله تعالى عن قولهم ومعنى كون الله في السماء كما هو النص هنا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َأَمِنتُم مَّن فِي السَّمَ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معنى أن الله تعالى على السماء لأنه قد يُشكل ظاهر اللفظ بأن الله تعالى في السماء داخل السماء وأن السماء تحويه ، وهذا ليس المراد ، لماذا ؟ لأنه قد ثبت كما سبق كما سبق أن الله تعالى كامل في جميع صفاته ، ومن ذلك ذاته فهي أكبر من مخلوقا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وَسِعَ كُرْسِيُّهُ السَّمَاوَاتِ وَالأَرْض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حينئذٍ كيف يكون داخل السماء ، حينئذٍ لا بد من نظر في قولنا في فيحتمل أن يحكون حرف الجر هنا في بمعنى على ، وهذا وارد في لسان العرب أن يأتي هذا اللفظ بمعنى حرفٍ آخر ، فحينئذٍ يك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َأَمِنتُم مَّن فِي السَّمَ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على السماء ، وأل في السماء تكون للجنس ، فيدخل فيه السماوات السبع حينئذٍ لا تعارض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أن الله تعالى على السماء ففي بمعنى على ، وليست بظرفية كما هو ظاهر اللفظ لأن السماء لا تحيط بالله تعالى ، قد يقول قائ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تأو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هو تأويل لكنه تأويل دل عليه دليل ، وليس هو في ذات الصفة وإنما هو في تنزيه الرب جل وعلى عن أن يحويه شيء من مخلوقاته ، وهذا باطل باتفاق ، الموافق والمخالف لأن الله تعالى لا يحويه شيء البتة ، حينئذٍ لا بد من صرف اللفظ عن ظاهره من حيث كونه يوهم أن الله تعالى داخل السماوات ، ف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بمعنى ع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وارد في لسان العرب بل في القرآن قال الله تعالى عن فرع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وَلَأُصَلِّبَنَّكُمْ فِي جُذُوعِ النَّخْل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ط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لى جذوع النخل ، لأن جذوع في التصليب إنما يكون على ظهر الجذوع وليس في داخل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َفَلَمْ يَسِيرُوا فِي الْأَرْض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حم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الأرض يدخلون الأرض أم على الأرض ، يع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لى الأرض ففي هنا بمعنى ع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ذًا يَرِدُ في لسان العرب أن في بمعنى على ، والتناوب هذا بين الحروف سائغ لكنه مختلف فيه ، هل هو مجاز أم على حقيقته ؟ هذا محل خلاف بين الكوفيين والبصريين ، لكن الظاهر أنه قد تتناول الحروف بعضها أو بدل بعض ، يع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ستعمل في بمعنى على ، كما يستعمل الباب بمعنى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عَيْناً يَشْرَبُ بِ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مطفف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ها ، العين لا يشرب بها إنما يشرب منها ، حينئذٍ الباء هنا بمعنى م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ذًا في السماء يع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لى السماء ، وهذا له وجه صحيح ودل عليه الاستعمال العربي ، وكذلك في القرآن ، وم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َوَلَمْ يَسِيرُوا فِي الْأَرْض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رو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َفَلَمْ يَسِيرُوا فِي الْأَرْض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حج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لى الأرض فيكون معنى من في السماء أ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على السماء ، وأل تكون للجنس يع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سماوات السبع ، أو نُبقي في على ظاهرها ونجعل السماء بمعنى آخر ، وهو أن المراد به العلو لأن السماء كل ما علاك فهو سما ، حينئذٍ قد لا يراد بالسماء هنا السماء المعهودة إنما المراد به العل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َأَمِنتُم مَّن فِي السَّمَ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في العلو ، فالسماء بمعنى العلو وليس المراد بها السماء المبنية الظاهرة ، ولو كانت السبع فالسماء بمعنى العلو واردة في اللغة بل في القر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َنزَلَ مِنَ السَّمَاء مَ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رع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ماء المطر لا ينزل من السماء إنما ينزل من السحا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ذًا أطلق على السحاب أنه سماء بمعنى أنه ينزل المطر من العلو هذا المرا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ذ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َنزَلَ مِنَ السَّمَاء مَ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فالماء ينزل من السحاب لا من السماء ، حينئذٍ يكون معنى 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َأَمِنتُم مَّن فِي السَّمَ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أي أأمنتم من في العلو ، حينئذٍ لا تعارض بين المعنيين ، وكلا المعنيين صحيحان ، يعني إن حملته على أن اللفظ فيه بمعنى على ، أو السماء بمعنى العلو كلاهما مستعمل في لسان العرب ، وكلاهما صحيح ، والترجيح هذا لا يعتبر هنا لأنه لا تعارض بين الطريقين ، فكلاهما طريق صحيح ، كما يرجح حكم شرعي على الحكم الآخر بعدة أدلة ، إما الكتاب والسنة قياس إجماع تعارض قاعدتين حينئذٍ نقول هذا طريق صحيح وهذا طريق صح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قول النبي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د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م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د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م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ه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د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م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د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م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ري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جار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جار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تق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ال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تقها</w:t>
      </w:r>
      <w:r>
        <w:rPr>
          <w:rFonts w:ascii="Traditional Arabic" w:hAnsi="Traditional Arabic" w:cs="Traditional Arabic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تق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لو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ط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ط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ت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ط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pacing w:val="-2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pacing w:val="-2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لح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pacing w:val="-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ت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ت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واحدً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ت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واحدً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ت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واحدً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ج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آلِه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ه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صو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ه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ُ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ت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واحدً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لرغبتك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رهبتك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لرغبتك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رهبتك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كِ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لْ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َعَوُ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ا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فتق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حض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ل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جه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ل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لرغبتك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رهبتك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اترك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اعبد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اترك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اعبد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احدً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800000"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اعبد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أعلمك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دعوتين</w:t>
      </w:r>
      <w:r>
        <w:rPr>
          <w:rFonts w:ascii="Traditional Arabic" w:hAnsi="Traditional Arabic" w:cs="Traditional Arabic"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pacing w:val="-2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ألهمن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رشد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قن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ألهمن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رشد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ه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رشد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ش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قن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pacing w:val="-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قن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واحدً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اترك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واعبد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FF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في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نق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لام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pacing w:val="-2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كت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تقدم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سجدو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الأرض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يزعمو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إله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في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ق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في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نُق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لام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pacing w:val="-2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كت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ت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لام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سجدو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إله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ع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بْعَث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غ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ز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ز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ت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رو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داود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ن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pacing w:val="-2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م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م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سير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كذ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كذا</w:t>
      </w:r>
      <w:r>
        <w:rPr>
          <w:rFonts w:ascii="Traditional Arabic" w:hAnsi="Traditional Arabic" w:cs="Traditional Arabic"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800000"/>
          <w:spacing w:val="-2"/>
          <w:sz w:val="36"/>
          <w:szCs w:val="36"/>
          <w:rtl w:val="true"/>
          <w:lang w:bidi="ar-EG"/>
        </w:rPr>
        <w:t>..</w:t>
      </w:r>
      <w:r>
        <w:rPr>
          <w:rFonts w:cs="Traditional Arabic" w:ascii="Traditional Arabic" w:hAnsi="Traditional Arabic"/>
          <w:color w:val="CC99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ذك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فوق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عرش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الل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فوق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ش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سن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ظ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طوع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ُ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ُجِّه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ك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ا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ط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ب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فِع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عْل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واه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ر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م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ماء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سيرة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كذ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كذا</w:t>
      </w:r>
      <w:r>
        <w:rPr>
          <w:rFonts w:ascii="Traditional Arabic" w:hAnsi="Traditional Arabic" w:cs="Traditional Arabic"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800000"/>
          <w:spacing w:val="-2"/>
          <w:sz w:val="36"/>
          <w:szCs w:val="36"/>
          <w:rtl w:val="true"/>
          <w:lang w:bidi="ar-EG"/>
        </w:rPr>
        <w:t>..</w:t>
      </w:r>
      <w:r>
        <w:rPr>
          <w:rFonts w:cs="Traditional Arabic" w:ascii="Traditional Arabic" w:hAnsi="Traditional Arabic"/>
          <w:color w:val="CC99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اه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وْق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وق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خا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شب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ب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ب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عرض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س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و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شبيه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ث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ر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ي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َّ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ؤ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و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غ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جه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كي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َيَّ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در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طاع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ؤ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ؤ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ستخ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غي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شك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ظ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ذك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ر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ت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سبح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را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زي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تك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ديم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مع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لائك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صفات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ث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ط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َكْلِيماً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النساء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lang w:bidi="ar-EG"/>
        </w:rPr>
        <w:t>164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 ]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8"/>
          <w:sz w:val="36"/>
          <w:szCs w:val="36"/>
          <w:rtl w:val="true"/>
        </w:rPr>
        <w:t xml:space="preserve">) . </w:t>
      </w:r>
      <w:r>
        <w:rPr>
          <w:rFonts w:cs="Traditional Arabic" w:ascii="Traditional Arabic" w:hAnsi="Traditional Arabic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َكْلِيماً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pacing w:val="-8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pacing w:val="-8"/>
          <w:sz w:val="36"/>
          <w:sz w:val="36"/>
          <w:szCs w:val="36"/>
          <w:rtl w:val="true"/>
          <w:lang w:bidi="ar-EG"/>
        </w:rPr>
        <w:t>النساء</w:t>
      </w:r>
      <w:r>
        <w:rPr>
          <w:rFonts w:ascii="Traditional Arabic" w:hAnsi="Traditional Arabic" w:cs="Traditional Arabic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pacing w:val="-8"/>
          <w:sz w:val="36"/>
          <w:szCs w:val="36"/>
          <w:lang w:bidi="ar-EG"/>
        </w:rPr>
        <w:t>164</w:t>
      </w:r>
      <w:r>
        <w:rPr>
          <w:rFonts w:cs="Traditional Arabic" w:ascii="Traditional Arabic" w:hAnsi="Traditional Arabic"/>
          <w:spacing w:val="-8"/>
          <w:sz w:val="36"/>
          <w:szCs w:val="36"/>
          <w:rtl w:val="true"/>
          <w:lang w:bidi="ar-EG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َكْلِيماً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َكْلِيماً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َكْلِيماً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تقم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و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عَب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و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و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عَب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َكْلِيماً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ح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أم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وحي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لّ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شيئ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ش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ي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اح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اسط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ك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روف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مو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ك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َكْلِيماً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و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صفات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تكلم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بكلام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ا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ت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ت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ائ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عط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ؤ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تكلم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بكلام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ر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ق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ق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ط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تر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تر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ل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عت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و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َكْلِيماً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8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تر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خ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ف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وّ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آخ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ف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ه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سْم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ُس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8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ض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س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غ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ت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قَلِّ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ي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ه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بو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ته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ب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دث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تأخ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لْعُرْج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د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ك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غ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وّ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َاد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عم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ُك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00"/>
          <w:sz w:val="10"/>
          <w:szCs w:val="10"/>
        </w:rPr>
      </w:pPr>
      <w:r>
        <w:rPr>
          <w:rFonts w:cs="Traditional Arabic" w:ascii="Traditional Arabic" w:hAnsi="Traditional Arabic"/>
          <w:color w:val="000000"/>
          <w:sz w:val="10"/>
          <w:szCs w:val="10"/>
          <w:rtl w:val="true"/>
        </w:rPr>
      </w:r>
    </w:p>
    <w:tbl>
      <w:tblPr>
        <w:bidiVisual w:val="true"/>
        <w:tblW w:w="689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36"/>
        <w:gridCol w:w="360"/>
        <w:gridCol w:w="3004"/>
        <w:gridCol w:w="239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قدي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صفات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متوحدً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دائ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ف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متن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تكلم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بكلام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ج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ق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عا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sz w:val="40"/>
        <w:szCs w:val="40"/>
      </w:rPr>
      <w:t>.......</w:t>
    </w:r>
    <w:r>
      <w:rPr>
        <w:rFonts w:cs="Traditional Arabic"/>
        <w:sz w:val="40"/>
        <w:szCs w:val="40"/>
      </w:rPr>
      <w:t>.............</w:t>
    </w:r>
    <w:r>
      <w:rPr>
        <w:rFonts w:cs="Traditional Arabic"/>
        <w:sz w:val="40"/>
        <w:szCs w:val="40"/>
      </w:rPr>
      <w:t>..</w:t>
    </w:r>
    <w:r>
      <w:rPr>
        <w:rFonts w:cs="Times New Roman"/>
        <w:sz w:val="40"/>
        <w:szCs w:val="40"/>
      </w:rPr>
      <w:t xml:space="preserve">  </w:t>
    </w:r>
    <w:r>
      <w:rPr>
        <w:rFonts w:cs="DecoType Naskh Variants"/>
        <w:sz w:val="40"/>
        <w:szCs w:val="40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عا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sz w:val="40"/>
        <w:szCs w:val="40"/>
        <w:rtl w:val="true"/>
      </w:rPr>
      <w:t>.......</w:t>
    </w:r>
    <w:r>
      <w:rPr>
        <w:rFonts w:cs="Traditional Arabic"/>
        <w:sz w:val="40"/>
        <w:szCs w:val="40"/>
        <w:rtl w:val="true"/>
      </w:rPr>
      <w:t>.............</w:t>
    </w:r>
    <w:r>
      <w:rPr>
        <w:rFonts w:cs="Traditional Arabic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21:00Z</dcterms:created>
  <dc:creator>نور الإسلام</dc:creator>
  <dc:description>الحق أحق أن يتبع ، ولا حق إلا أن يكون مستمد من الكتاب والسنة                           </dc:description>
  <cp:keywords/>
  <dc:language>en-US</dc:language>
  <cp:lastModifiedBy>a</cp:lastModifiedBy>
  <dcterms:modified xsi:type="dcterms:W3CDTF">2010-12-05T07:00:00Z</dcterms:modified>
  <cp:revision>11</cp:revision>
  <dc:subject>شرح لمعة الاعتقاد 10</dc:subject>
  <dc:title>بسم الله الرحمن الرحيم</dc:title>
</cp:coreProperties>
</file>