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616" w:footer="720" w:bottom="16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32475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43200</wp:posOffset>
                </wp:positionH>
                <wp:positionV relativeFrom="paragraph">
                  <wp:posOffset>781050</wp:posOffset>
                </wp:positionV>
                <wp:extent cx="4457700" cy="2171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FF00"/>
                                <w:sz w:val="84"/>
                                <w:szCs w:val="96"/>
                              </w:rPr>
                            </w:pPr>
                            <w:r>
                              <w:rPr>
                                <w:rFonts w:cs="Andalus"/>
                                <w:color w:val="FFFF00"/>
                                <w:sz w:val="84"/>
                                <w:sz w:val="84"/>
                                <w:szCs w:val="96"/>
                                <w:rtl w:val="true"/>
                              </w:rPr>
                              <w:t>شر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18"/>
                                <w:szCs w:val="130"/>
                              </w:rPr>
                            </w:pPr>
                            <w:r>
                              <w:rPr>
                                <w:rFonts w:cs="Monotype Koufi"/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>لمعة</w:t>
                            </w:r>
                            <w:r>
                              <w:rPr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00"/>
                                <w:sz w:val="118"/>
                                <w:sz w:val="118"/>
                                <w:szCs w:val="130"/>
                                <w:rtl w:val="true"/>
                              </w:rPr>
                              <w:t>الاعتق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1pt;mso-wrap-distance-left:9.05pt;mso-wrap-distance-right:9.05pt;mso-wrap-distance-top:0pt;mso-wrap-distance-bottom:0pt;margin-top:61.5pt;mso-position-vertical-relative:text;margin-left:2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color w:val="FFFF00"/>
                          <w:sz w:val="84"/>
                          <w:szCs w:val="96"/>
                        </w:rPr>
                      </w:pPr>
                      <w:r>
                        <w:rPr>
                          <w:rFonts w:cs="Andalus"/>
                          <w:color w:val="FFFF00"/>
                          <w:sz w:val="84"/>
                          <w:sz w:val="84"/>
                          <w:szCs w:val="96"/>
                          <w:rtl w:val="true"/>
                        </w:rPr>
                        <w:t>شر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18"/>
                          <w:szCs w:val="130"/>
                        </w:rPr>
                      </w:pPr>
                      <w:r>
                        <w:rPr>
                          <w:rFonts w:cs="Monotype Koufi"/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>لمعة</w:t>
                      </w:r>
                      <w:r>
                        <w:rPr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00"/>
                          <w:sz w:val="118"/>
                          <w:sz w:val="118"/>
                          <w:szCs w:val="130"/>
                          <w:rtl w:val="true"/>
                        </w:rPr>
                        <w:t>الاعتق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00400</wp:posOffset>
                </wp:positionH>
                <wp:positionV relativeFrom="paragraph">
                  <wp:posOffset>3638550</wp:posOffset>
                </wp:positionV>
                <wp:extent cx="3429000" cy="3657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FFFF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56"/>
                                <w:sz w:val="56"/>
                                <w:szCs w:val="56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FFFF00"/>
                                <w:sz w:val="66"/>
                                <w:szCs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FFFF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78"/>
                                <w:sz w:val="78"/>
                                <w:szCs w:val="78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الحاد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FFFF00"/>
                                <w:sz w:val="60"/>
                                <w:sz w:val="60"/>
                                <w:szCs w:val="60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FFFF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FFFF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8pt;mso-wrap-distance-left:9.05pt;mso-wrap-distance-right:9.05pt;mso-wrap-distance-top:0pt;mso-wrap-distance-bottom:0pt;margin-top:286.5pt;mso-position-vertical-relative:text;margin-left:25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FFFF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56"/>
                          <w:sz w:val="56"/>
                          <w:szCs w:val="56"/>
                          <w:rtl w:val="true"/>
                          <w:lang w:val="en-US" w:eastAsia="en-US"/>
                        </w:rPr>
                        <w:t>عليه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FFFF00"/>
                          <w:sz w:val="66"/>
                          <w:szCs w:val="6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FFFF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FFFF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78"/>
                          <w:sz w:val="78"/>
                          <w:szCs w:val="78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FFFF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الحادي</w:t>
                      </w:r>
                      <w:r>
                        <w:rPr>
                          <w:rFonts w:ascii="Courier New" w:hAnsi="Courier New" w:eastAsia="Courier New" w:cs="Courier New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FFFF00"/>
                          <w:sz w:val="60"/>
                          <w:sz w:val="60"/>
                          <w:szCs w:val="60"/>
                          <w:rtl w:val="true"/>
                          <w:lang w:val="en-US" w:eastAsia="en-US"/>
                        </w:rPr>
                        <w:t>عش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FFFF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FFFF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  <w:lang w:bidi="ar-EG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  <w:lang w:bidi="ar-EG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284"/>
        <w:jc w:val="both"/>
        <w:rPr>
          <w:rFonts w:ascii="Courier New" w:hAnsi="Courier New" w:cs="Traditional Arabic"/>
          <w:color w:val="800000"/>
          <w:sz w:val="10"/>
          <w:szCs w:val="10"/>
        </w:rPr>
      </w:pPr>
      <w:r>
        <w:rPr>
          <w:rFonts w:cs="Traditional Arabic" w:ascii="Courier New" w:hAnsi="Courier New"/>
          <w:color w:val="800000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تك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ي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يسمع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شاء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خلق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يسمع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شاء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خلق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خلق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شاء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يسمع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شاء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ا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سمع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وسى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واسطة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وَ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َوَ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خْتَرْت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سْتَمِع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ح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سْتَمِع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ح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وَكَلَّمَ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تَكْلِيماً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وسمع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جبريل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ُو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دُ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أذن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لائكت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ورسل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ب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مل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سب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لون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بلغ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تسبي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ل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مل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حمل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خبر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وأن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يكلم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الآخرة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ويكلمون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لو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د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قول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بي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سعد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د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يكلم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بي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رج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ويأذن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لهم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فيزورون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خ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ز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فض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عما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ؤذ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قد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زو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وَكَلَّمَ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تَكْلِيماً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النساء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lang w:bidi="ar-EG"/>
        </w:rPr>
        <w:t>164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تَكْلِيماً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ئ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وَكَلَّمَ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تَكْلِيماً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ل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اصْطَفَيْتُكَ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بِرِسَالاَتِي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وَبِكَلاَمِي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الأعراف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lang w:bidi="ar-EG"/>
        </w:rPr>
        <w:t>144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بِرِسَالاَتِي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وَبِكَلاَمِي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في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اصْطَفَيْتُكَ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ر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بِرِسَالاَتِي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وَبِكَلاَمِي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اصْطَفَيْتُكَ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اصْطَفَيْتُكَ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ر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بِرِسَالاَتِي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وَبِكَلاَمِي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ف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بِرِسَالاَتِي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وَبِكَلاَمِي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بِرِسَالاَتِي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رس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تكلي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مِّنْهُم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مَّن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كَلَّمَ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البقرة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lang w:bidi="ar-EG"/>
        </w:rPr>
        <w:t>253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مِّنْهُم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بع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مَّن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كَلَّمَ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مِّنْهُم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مَّن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كَلَّمَ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  <w:lang w:bidi="ar-EG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4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FF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لِبَشَرٍ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يُكَلِّمَهُ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وَحْياً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وَرَاء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حِجَابٍ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يُرْسِل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رَسُولاً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pacing w:val="-6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الشورى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6"/>
          <w:sz w:val="36"/>
          <w:szCs w:val="36"/>
          <w:lang w:bidi="ar-EG"/>
        </w:rPr>
        <w:t>51</w:t>
      </w:r>
      <w:r>
        <w:rPr>
          <w:rFonts w:cs="Traditional Arabic" w:ascii="Traditional Arabic" w:hAnsi="Traditional Arabic"/>
          <w:b/>
          <w:bCs/>
          <w:color w:val="0000FF"/>
          <w:spacing w:val="-6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وَحْياً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س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وَرَاء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حِجَابٍ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يُرْسِلَ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>رَسُولاً</w:t>
      </w:r>
      <w:r>
        <w:rPr>
          <w:rFonts w:ascii="Traditional Arabic" w:hAnsi="Traditional Arabic" w:cs="Traditional Arabic"/>
          <w:b/>
          <w:b/>
          <w:bCs/>
          <w:color w:val="8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6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FF"/>
          <w:spacing w:val="-1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تَا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ُو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ط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-EG"/>
        </w:rPr>
        <w:t>11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-EG"/>
        </w:rPr>
        <w:t>12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تَا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ِيقَات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لَّم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هُ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تَا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ُو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ط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-EG"/>
        </w:rPr>
        <w:t>11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-EG"/>
        </w:rPr>
        <w:t>12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تَا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ُو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جه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ُو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ه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َ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َ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ادَيْن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َ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نّ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َاعْبُدْ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ط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lang w:bidi="ar-EG"/>
        </w:rPr>
        <w:t>14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غ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جائ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ح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َ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َ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نّ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َاعْبُدْ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غ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جائ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َ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َاعْبُدْ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ح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نَّ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ل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َاعْبُدْ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سعو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ك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وح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ك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ك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وح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س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صو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ك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ك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وح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س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صو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س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صو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يسمع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شاء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خلق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أذن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لائكت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ورسله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25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1"/>
        <w:gridCol w:w="239"/>
        <w:gridCol w:w="336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ِ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ِ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.......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4"/>
        <w:gridCol w:w="239"/>
        <w:gridCol w:w="3621"/>
        <w:gridCol w:w="239"/>
      </w:tblGrid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[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حُمِلا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] </w:t>
            </w:r>
            <w:r>
              <w:rPr>
                <w:rFonts w:cs="Traditional Arabic" w:ascii="Traditional Arabic" w:hAnsi="Traditional Arabic"/>
                <w:sz w:val="28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sz w:val="28"/>
                <w:szCs w:val="36"/>
                <w:rtl w:val="true"/>
              </w:rPr>
              <w:footnoteReference w:id="2"/>
            </w:r>
            <w:r>
              <w:rPr>
                <w:rFonts w:cs="Traditional Arabic" w:ascii="Traditional Arabic" w:hAnsi="Traditional Arabic"/>
                <w:sz w:val="28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ك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وح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س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صو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ي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و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FF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ن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ك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وح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س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صو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رو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ي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FF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حش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خلائ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حش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خلائ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ه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را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حفا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غر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هم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ينادي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صو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ينادي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صو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سمع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َعُ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سمع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قر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م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ديان</w:t>
      </w:r>
      <w:r>
        <w:rPr>
          <w:rFonts w:ascii="Traditional Arabic" w:hAnsi="Traditional Arabic" w:cs="Traditional Arabic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و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أئ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ستشه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را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س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حفا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ع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غر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و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ه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ع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ه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ع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ينادي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صو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ينادي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ينادي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صو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صو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صو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سمع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ع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سمع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قر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م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دي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آث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وس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ث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آث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وس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ي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أ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ن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هال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فز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ناد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وس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ناد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وس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أج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سريع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ستئناس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صو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بي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َبي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س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صوت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ر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كان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ن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أ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ر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أ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وق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أمام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مين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شما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مين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شما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و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صف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صف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نبغ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فكلام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س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أ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أ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سو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لام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وس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لا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كلا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عظي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كلا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عظي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ائ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أعط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ؤْ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بع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كلا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عظي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نز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خلوق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دأ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إلي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يعود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ج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جِر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َا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َا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ج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ج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َا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جِر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َا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ض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ج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جِر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َا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ُرْق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بْدِه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ْز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ُرْقَان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ه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َنُ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زَلْن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ل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د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ُرْآَن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رَقْن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تَقْرَأ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كْث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زَّلْن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نْزِيلًا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َلْ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مْرُ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َلْ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م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خ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سْتَعِي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سْتَعِي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َلْ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َلْ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َلْ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م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ا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َلْ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م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ا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ا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خَلْق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م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حَي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ُوح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ا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ا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جِر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َا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ل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ئ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زَلْن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ْل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د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بِين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  <w:lang w:bidi="ar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bidi="ar"/>
        </w:rPr>
      </w:r>
    </w:p>
    <w:tbl>
      <w:tblPr>
        <w:bidiVisual w:val="true"/>
        <w:tblW w:w="6179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6"/>
        <w:gridCol w:w="360"/>
        <w:gridCol w:w="2824"/>
        <w:gridCol w:w="239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بتد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عاذ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ذ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عتذ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ك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و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و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ا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ئ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دأ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جِر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َا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ك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دأ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قَو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ر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وّ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كِي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و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قَو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ر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ر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ك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قَو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ر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قَو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اعِ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لِّ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ن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لغ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دأ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إلي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يعود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ت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ح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نز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ظهر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سر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ذه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جواف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25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6"/>
        <w:gridCol w:w="360"/>
        <w:gridCol w:w="2824"/>
        <w:gridCol w:w="776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ُمِل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* *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25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1"/>
        <w:gridCol w:w="239"/>
        <w:gridCol w:w="336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ب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ِ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ِ </w:t>
            </w:r>
            <w:r>
              <w:rPr>
                <w:rFonts w:cs="Traditional Arabic" w:ascii="Traditional Arabic" w:hAnsi="Traditional Arabic"/>
                <w:sz w:val="28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sz w:val="28"/>
                <w:szCs w:val="36"/>
                <w:rtl w:val="true"/>
              </w:rPr>
              <w:footnoteReference w:id="3"/>
            </w:r>
            <w:r>
              <w:rPr>
                <w:rFonts w:cs="Traditional Arabic" w:ascii="Traditional Arabic" w:hAnsi="Traditional Arabic"/>
                <w:sz w:val="28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..........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25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6"/>
        <w:gridCol w:w="360"/>
        <w:gridCol w:w="2824"/>
        <w:gridCol w:w="776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ثل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لرأ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لف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مل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دأ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ك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إلي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يعود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س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كلا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عظي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ْع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ْ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تَيْن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ْع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ثَان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قُرْآ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ظِيم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كتاب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مبي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بْد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ت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ت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ْ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ِت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مبي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ْ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ْع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َزّ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ِبْيَان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حبل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م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ا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ا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غ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عْتَصِم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حَب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ب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ت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صراط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ب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مدو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متي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ش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صراط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مستقي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ب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ت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صراط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و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هْدِ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ِرَاط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سْتَقِيم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ك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د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ن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ض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صراط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مستقي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تنزي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رب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عالمي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ز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أمي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قلب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سيد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مرسلي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قلب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سيد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مرسلي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قلبِ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ث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ج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ذِكْ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لْبٌ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لْبٌ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لْبٌ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قلب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سيد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مرسلي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لسا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عرب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بي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لسا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عرب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بي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نز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خلوق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دأ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إلي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يعود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سور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حكمات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آيات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ينات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حروف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كلمات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قرأ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أعرب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ل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ك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حرف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عشر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حسنات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سور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قا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رتف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رتف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َرْجِ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َرْجَ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ز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حك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ك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تَاب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حْكِم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يَات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ُصِّل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دُ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ك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بِيرٍ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سور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حكمات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آيات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ينات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ي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ز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آيات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ينات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ط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ي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لِي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كِيمُ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فُو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حِيمًا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حروف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كلمات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حروف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كلمات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قرأ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أعرب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قرأ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أعرب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ق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ل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ك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حرف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عشر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حسنات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أو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آخر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َاه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آخر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ت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ض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س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ح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دَا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كَلِمَا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َفِ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بَحْ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نْفَ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ِمَا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ِئ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دَدًا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أجزاء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أبعاض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ّ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و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و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س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زِ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لا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أو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آخر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أجزاء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أبعاض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تلو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الألسنة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حفوظ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صدور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سموع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الأذا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كتوب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مصاحف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ث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تلو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الألسنة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تلو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ت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ح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بَدّ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كَلِمَاتِه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ت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ا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رَأ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ع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آَخِر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جَاب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سْتُورًا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رَأ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ر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حَرِّك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سَان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تَعْج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س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ثنت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تلو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ن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ت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حفوظ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صدور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ز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ُوح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أَمِي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لْب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يَات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ِّنَات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ُدُو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نُقْرِئ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نْ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وف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لبي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خ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وف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سموع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الأذا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جَار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جِر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لَا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رِئ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َ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سْتَمِع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ْصِت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رْحَمُون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سْتَمِع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سمع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ي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كتوب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مصاحف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قُرْآَ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رِي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تَا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كْنُون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مَسّ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طَهَّرُون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7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ْلُ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ُحُف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طَهَّرَةً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تُب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يِّم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ل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و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ُ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ظ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ل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حك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متشاب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سور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حكمات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ت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ناسخ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منسوخ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نْسَخ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َي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نْس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أْ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خَيْ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ثْل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خ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خ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شيخ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حك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متشاب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ناسخ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منسوخ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خاص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عا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ث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خاص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عا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أمر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نه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حث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ثلت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يَأْتِيه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ْبَاطِل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بَيْن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يَدَيْه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خَلْفِه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تَنزِيلٌ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حَكِيمٍ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حَمِيدٍ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صلت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lang w:bidi="ar-EG"/>
        </w:rPr>
        <w:t>42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ذِّك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اء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ِتَاب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يَأْتِيه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ْبَاطِل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بَيْن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يَدَيْه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خَلْفِه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ط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تَنزِيلٌ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مِّنْ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حَكِيمٍ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حَمِيدٍ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حَمِيدٍ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اق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يَأْتِيه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ْبَاطِل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بَيْن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يَدَيْه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ط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ط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قُل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لَّئِن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جْتَمَعَت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إِنس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َالْجِنّ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يَأْتُواْ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بِمِثْل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هَـذ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يَأْت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بِمِثْلِه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بَعْضُهُمْ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لِبَعْضٍ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ظَهِيراً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إسراء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lang w:bidi="ar-EG"/>
        </w:rPr>
        <w:t>88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ا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بَعْضُهُمْ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لِبَعْضٍ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ظَهِيراً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اع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ظا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يَأْت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بِمِثْلِه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به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ل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اث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س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س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بَعْضُهُمْ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لِبَعْضٍ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ظَهِيراً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عرب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ذي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كفرو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لَ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نُّؤْمِ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بِهَذ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سبأ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lang w:bidi="ar-EG"/>
        </w:rPr>
        <w:t>31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عرب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ذي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كفرو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ُؤْ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َ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َيْه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غي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صر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عضه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قَوْل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ْبَشَر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مدثر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lang w:bidi="ar-EG"/>
        </w:rPr>
        <w:t>25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سَأُصْلِيه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سَقَر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مدثر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lang w:bidi="ar-EG"/>
        </w:rPr>
        <w:t>26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عضه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زو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قَوْل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ْبَشَر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ُت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دَّر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سَأُصْلِيه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سَقَر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قَوْل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ْبَشَر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سَأُصْلِيه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سَقَر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سَأُصْلِيه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سَقَر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سَقَر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غ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دْر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قَرُ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خ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بْق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ذَرُ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و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و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ص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و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عضه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قَوْل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ْبَشَر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هَذ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سَأُصْلِيه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سَقَر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غمُ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غْمِ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عضه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شعر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عَلَّمْنَا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شِّعْر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يَنبَغِ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يس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lang w:bidi="ar-EG"/>
        </w:rPr>
        <w:t>69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عضه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شعر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عضه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عر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ح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ق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قَو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ر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قَو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اعِ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قَوْ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رِي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قَو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اعِ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لِيل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عضه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شعر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عَلَّمْنَا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شِّعْر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يَنبَغِ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ذِكْرٌ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َقُرْآنٌ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مُّبِينٌ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يس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lang w:bidi="ar-EG"/>
        </w:rPr>
        <w:t>69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ش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ح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عَلَّمْنَا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شِّعْر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ح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ز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ز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ز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عَلَّمْنَا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شِّعْر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يَنبَغِ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ذِكْرٌ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َقُرْآنٌ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مُّبِينٌ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يس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lang w:bidi="ar-EG"/>
        </w:rPr>
        <w:t>69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لم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نفى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لم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نفى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شعر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أثبت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قرآنً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يبق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شبهة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لذ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ل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عرب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كلمات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حروف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آيات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َزّ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ع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أحد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شعر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ك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ئ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يقو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أحد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شعر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عز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وجل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رَيْبٍ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نَزَّلْن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عَبْدِن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فَأْتُواْ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بِسُورَةٍ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ِّثْلِهِ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وَادْعُواْ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شُهَدَاءكُم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البقرة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lang w:bidi="ar-EG"/>
        </w:rPr>
        <w:t>23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ي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اع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د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ع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اط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يجوز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يتحداهم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بالإتيان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بمثل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يدرى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يعقل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ح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رَيْبٍ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نَزَّلْن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عَبْدِن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فَأْتُواْ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بِسُورَةٍ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ِّثْلِهِ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وَادْعُواْ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شُهَدَاءكُم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ا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ط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رَيْبٍ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نَزَّلْن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عَبْدِن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فَأْتُواْ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بِسُورَةٍ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رض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ي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طي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وَادْعُواْ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شُهَدَاءكُم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ا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ْت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كِتَا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د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َّبِع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ادِق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ئِ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جْتَمَعَت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إِنْ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جِن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فْتَر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ْت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عَش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وَ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فْتَرَيَات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دْع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طَع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ادِق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فْتَر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ْت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سُور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ثْل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دْع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سْتَطَع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ادِقِين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رَيْبٍ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ِّمّ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نَزَّلْن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عَبْدِن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فَأْتُواْ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بِسُورَةٍ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ِّثْلِهِ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البقرة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lang w:bidi="ar-EG"/>
        </w:rPr>
        <w:t>23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َ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ْيَأْت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حَدِيثٍ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ْيَأْت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حَدِيثٍ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ك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فْعَ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فْعَلُوا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ج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فْعَ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فْعَلُوا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بي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خ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فْعَلُوا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ج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تُتْلَى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آيَاتُن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بَيِّنَاتٍ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ز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تُتْلَى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آيَاتُن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بَيِّنَاتٍ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يَرْج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لِقَاءن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ائْتِ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بِقُرْآنٍ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غَيْرِ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هَـذ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آيَاتُن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بَيِّنَاتٍ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ائْتِ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بِقُرْآنٍ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غَيْرِ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هَـذ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بَدِّلْه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يَكُون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لِي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أَنْ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أُبَدِّلَه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تِلْقَاء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نَفْسِي</w:t>
      </w:r>
      <w:r>
        <w:rPr>
          <w:rFonts w:ascii="Traditional Arabic" w:hAnsi="Traditional Arabic" w:cs="Traditional Arabic"/>
          <w:color w:val="00008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يونس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lang w:bidi="ar-EG"/>
        </w:rPr>
        <w:t>15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سُو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ِّغ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فْع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َّغ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ِسَالَتَهُ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ح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ض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ج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ائْتِ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بِقُرْآنٍ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غَيْرِ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هَـذ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بَدِّلْه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يَكُون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لِي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أَنْ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أُبَدِّلَه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تِلْقَاء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نَفْسِي</w:t>
      </w:r>
      <w:r>
        <w:rPr>
          <w:rFonts w:ascii="Traditional Arabic" w:hAnsi="Traditional Arabic" w:cs="Traditional Arabic"/>
          <w:color w:val="00008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َّبِ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وح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خَاف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صَي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ظِيمٍ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بَلْ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آيَاتٌ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بَيِّنَاتٌ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صُدُور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أُوتُو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ْعِلْم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عنكبوت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lang w:bidi="ar-EG"/>
        </w:rPr>
        <w:t>49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صُدُورِ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أُوتُوا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ْعِلْمَ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س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لَقُرْآنٌ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كَرِيمٌ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pacing w:val="-8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كِتَابٍ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َّكْنُونٍ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pacing w:val="-8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لّ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يَمَسُّه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الْمُطَهَّر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الواقعة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lang w:bidi="ar-EG"/>
        </w:rPr>
        <w:t>77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 -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lang w:bidi="ar-EG"/>
        </w:rPr>
        <w:t>79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قْسِ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وَاقِع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ُجُو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قَسَ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لَقُرْآنٌ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لَقُرْآنٌ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كَرِيمٌ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كِتَابٍ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َّكْنُونٍ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لّ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يَمَسُّه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الْمُطَهَّر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الْمُطَهَّر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ه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لّ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يَمَسُّه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لَقُرْآنٌ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كَرِيمٌ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pacing w:val="-8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كِتَابٍ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مَّكْنُونٍ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لّ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يَمَسُّه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الْمُطَهَّر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م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ْ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ْ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ذْك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ِيَا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ُعُو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ُنُوبِهِمْ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ذْكُ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ائض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ف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د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الْمُطَهَّر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الْمُطَهَّر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ه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ه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ِ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لّ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يَمَسُّهُ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الْمُطَهَّر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ها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الْمُطَهَّرُونَ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ط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صْح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صْح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صْح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ح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كهيعص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مريم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lang w:bidi="ar-EG"/>
        </w:rPr>
        <w:t>1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حم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pacing w:val="-8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عسق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الشورى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lang w:bidi="ar-EG"/>
        </w:rPr>
        <w:t>1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lang w:bidi="ar-EG"/>
        </w:rPr>
        <w:t>2</w:t>
      </w:r>
      <w:r>
        <w:rPr>
          <w:rFonts w:cs="Traditional Arabic" w:ascii="Traditional Arabic" w:hAnsi="Traditional Arabic"/>
          <w:b/>
          <w:bCs/>
          <w:color w:val="0000FF"/>
          <w:spacing w:val="-8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ل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ت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ك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ز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افتتح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تسعً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عشري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سورة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الحروف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مقطعة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افتتح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تسعًا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عشرين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سورة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بالحروف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مقطعة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حم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pacing w:val="-8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>عسق</w:t>
      </w:r>
      <w:r>
        <w:rPr>
          <w:rFonts w:ascii="Traditional Arabic" w:hAnsi="Traditional Arabic" w:cs="Traditional Arabic"/>
          <w:b/>
          <w:b/>
          <w:bCs/>
          <w:color w:val="8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8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ط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ط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م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مص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مر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ر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كهيعص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طه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طسم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طس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يس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حم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حم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pacing w:val="-2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عسق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color w:val="0000FF"/>
          <w:position w:val="6"/>
          <w:sz w:val="36"/>
          <w:sz w:val="36"/>
          <w:szCs w:val="36"/>
          <w:lang w:bidi="ar-EG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قرأ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فأعربه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فله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بكل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حرف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عشر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حسنات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قرأه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لح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فله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بكل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حرف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حسنة</w:t>
      </w:r>
      <w:r>
        <w:rPr>
          <w:rFonts w:ascii="Traditional Arabic" w:hAnsi="Traditional Arabic" w:cs="Traditional Arabic"/>
          <w:color w:val="CC99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حديث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>صحيح</w:t>
      </w:r>
      <w:r>
        <w:rPr>
          <w:rFonts w:ascii="Traditional Arabic" w:hAnsi="Traditional Arabic" w:cs="Traditional Arabic"/>
          <w:b/>
          <w:b/>
          <w:bCs/>
          <w:color w:val="0000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يث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قرأ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فأعربه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و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فله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sz w:val="28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قرأه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ولحن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ح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بكل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حرف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حسنة</w:t>
      </w:r>
      <w:r>
        <w:rPr>
          <w:rFonts w:ascii="Traditional Arabic" w:hAnsi="Traditional Arabic" w:cs="Traditional Arabic"/>
          <w:color w:val="CC99FF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ص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ق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ر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ن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تم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ف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قرء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قب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أ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ق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قيم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حروف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قيم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حروف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ك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قيم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حروف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قام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س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جاوز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تراقي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غ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قو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تعجل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جر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تأجلونه</w:t>
      </w:r>
      <w:r>
        <w:rPr>
          <w:rFonts w:ascii="Traditional Arabic" w:hAnsi="Traditional Arabic" w:cs="Traditional Arabic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تعجل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جر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د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تأجلونه</w:t>
      </w:r>
      <w:r>
        <w:rPr>
          <w:rFonts w:ascii="Traditional Arabic" w:hAnsi="Traditional Arabic" w:cs="Traditional Arabic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ج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ؤ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س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ود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ث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اع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اج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و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ؤ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ح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ج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ج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آ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ب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ك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ع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نه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عر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ح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ي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ا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ن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ب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ك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ع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نه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عر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ح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ي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فظ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روف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ر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و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حر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ق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فله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بكل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حرف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b/>
          <w:b/>
          <w:bCs/>
          <w:color w:val="8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pacing w:val="-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يقيم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حروف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ح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لي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فظ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روف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ط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حر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خ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َّخَذ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حر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ق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تف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سو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آيا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كلما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حروف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لا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لا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جح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سو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آ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ل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رف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تفق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رف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تفق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حْت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نْه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حْت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نْه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ي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رف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تف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اف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ج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قاط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رو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14700</wp:posOffset>
              </wp:positionH>
              <wp:positionV relativeFrom="paragraph">
                <wp:posOffset>130810</wp:posOffset>
              </wp:positionV>
              <wp:extent cx="4343400" cy="952500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343400" cy="9525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"/>
                              <w:color w:val="800000"/>
                              <w:lang w:bidi="ar-SA" w:val="en-US"/>
                            </w:rPr>
                            <w:t>هذه المادة لم تراجع من قبل الشيخ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Extensions"/>
                              <w:color w:val="581D00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Variants"/>
                              <w:color w:val="581D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261pt;margin-top:10.3pt;width:341.95pt;height:74.95pt;mso-wrap-style:square;v-text-anchor:top;rotation:180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                                                                    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"/>
                        <w:color w:val="800000"/>
                        <w:lang w:bidi="ar-SA" w:val="en-US"/>
                      </w:rPr>
                      <w:t>هذه المادة لم تراجع من قبل الشيخ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Extensions"/>
                        <w:color w:val="581D00"/>
                        <w:lang w:bidi="ar-SA" w:val="en-US"/>
                      </w:rPr>
                      <w:t xml:space="preserve">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Variants"/>
                        <w:color w:val="581D00"/>
                        <w:lang w:bidi="ar-SA" w:val="en-US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1900</wp:posOffset>
              </wp:positionH>
              <wp:positionV relativeFrom="paragraph">
                <wp:posOffset>107950</wp:posOffset>
              </wp:positionV>
              <wp:extent cx="914400" cy="5715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8.5pt;width:71.95pt;height:44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hyperlink r:id="rId2">
      <w:r>
        <w:rPr>
          <w:rFonts w:cs="Traditional Arabic"/>
          <w:color w:val="8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14700</wp:posOffset>
                </wp:positionH>
                <wp:positionV relativeFrom="paragraph">
                  <wp:posOffset>54610</wp:posOffset>
                </wp:positionV>
                <wp:extent cx="4343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>www.alhazme.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34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>www.alhazme.n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bidi="ar-SA" w:val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hyperlink>
  </w:p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r>
      <w:rPr>
        <w:rFonts w:cs="Traditional Arabic"/>
        <w:color w:val="800000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15100</wp:posOffset>
              </wp:positionH>
              <wp:positionV relativeFrom="paragraph">
                <wp:posOffset>107950</wp:posOffset>
              </wp:positionV>
              <wp:extent cx="800100" cy="4572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3pt;margin-top:8.5pt;width:6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314700</wp:posOffset>
              </wp:positionH>
              <wp:positionV relativeFrom="paragraph">
                <wp:posOffset>130810</wp:posOffset>
              </wp:positionV>
              <wp:extent cx="4343400" cy="952500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343400" cy="9525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"/>
                              <w:color w:val="800000"/>
                              <w:lang w:bidi="ar-SA" w:val="en-US"/>
                            </w:rPr>
                            <w:t>هذه المادة لم تراجع من قبل الشيخ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Extensions"/>
                              <w:color w:val="581D00"/>
                              <w:lang w:bidi="ar-SA" w:val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DecoType Naskh Variants"/>
                              <w:color w:val="581D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0.3pt;width:341.95pt;height:74.95pt;mso-wrap-style:square;v-text-anchor:top;rotation:180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eastAsia="en-US" w:bidi="ar-SA"/>
                      </w:rPr>
                      <w:t xml:space="preserve">                                                                    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"/>
                        <w:color w:val="800000"/>
                        <w:lang w:bidi="ar-SA" w:val="en-US"/>
                      </w:rPr>
                      <w:t>هذه المادة لم تراجع من قبل الشيخ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Extensions"/>
                        <w:color w:val="581D00"/>
                        <w:lang w:bidi="ar-SA" w:val="en-US"/>
                      </w:rPr>
                      <w:t xml:space="preserve">    </w:t>
                    </w: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DecoType Naskh Variants"/>
                        <w:color w:val="581D00"/>
                        <w:lang w:bidi="ar-SA" w:val="en-US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771900</wp:posOffset>
              </wp:positionH>
              <wp:positionV relativeFrom="paragraph">
                <wp:posOffset>107950</wp:posOffset>
              </wp:positionV>
              <wp:extent cx="914400" cy="57150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7pt;margin-top:8.5pt;width:71.95pt;height:44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hyperlink r:id="rId2">
      <w:r>
        <w:rPr>
          <w:rFonts w:cs="Traditional Arabic"/>
          <w:color w:val="8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314700</wp:posOffset>
                </wp:positionH>
                <wp:positionV relativeFrom="paragraph">
                  <wp:posOffset>54610</wp:posOffset>
                </wp:positionV>
                <wp:extent cx="4343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val="en-US" w:eastAsia="en-US" w:bidi="ar-SA"/>
                              </w:rPr>
                              <w:t>www.alhazme.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341.95pt;height:71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val="en-US" w:eastAsia="en-US" w:bidi="ar-SA"/>
                        </w:rPr>
                        <w:t>www.alhazme.n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"/>
                          <w:color w:val="auto"/>
                          <w:lang w:bidi="ar-SA" w:val="en-US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hyperlink>
  </w:p>
  <w:p>
    <w:pPr>
      <w:pStyle w:val="Footer"/>
      <w:jc w:val="left"/>
      <w:rPr>
        <w:rFonts w:cs="Traditional Arabic"/>
        <w:color w:val="800000"/>
        <w:sz w:val="40"/>
        <w:szCs w:val="40"/>
        <w:lang w:val="en-US" w:eastAsia="en-US"/>
      </w:rPr>
    </w:pPr>
    <w:r>
      <w:rPr>
        <w:rFonts w:cs="Traditional Arabic"/>
        <w:color w:val="800000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515100</wp:posOffset>
              </wp:positionH>
              <wp:positionV relativeFrom="paragraph">
                <wp:posOffset>107950</wp:posOffset>
              </wp:positionV>
              <wp:extent cx="800100" cy="457200"/>
              <wp:effectExtent l="5080" t="5080" r="5715" b="57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3pt;margin-top:8.5pt;width:62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ث سبق قال الشيخ على الترد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ذ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ق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، وبالصواب وباليقين ذكره الشيخ بعد قليل في الدقيقة </w:t>
      </w:r>
      <w:r>
        <w:rPr>
          <w:rFonts w:cs="Traditional Arabic" w:ascii="Traditional Arabic" w:hAnsi="Traditional Arabic"/>
          <w:sz w:val="28"/>
          <w:szCs w:val="28"/>
        </w:rPr>
        <w:t>38.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ص </w:t>
      </w:r>
      <w:r>
        <w:rPr>
          <w:rFonts w:cs="Traditional Arabic" w:ascii="Traditional Arabic" w:hAnsi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يس هذا ترتيب الأبيات ، وإنما يُذكر الشيخ ب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در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ر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ص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sz w:val="40"/>
        <w:sz w:val="40"/>
        <w:szCs w:val="40"/>
        <w:rtl w:val="true"/>
      </w:rPr>
      <w:t>شرح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لمع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اعتقا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Traditional Arabic"/>
        <w:sz w:val="40"/>
        <w:szCs w:val="40"/>
        <w:rtl w:val="true"/>
      </w:rPr>
      <w:t>......................</w:t>
    </w:r>
    <w:r>
      <w:rPr>
        <w:rFonts w:cs="DecoType Naskh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شريط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دي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11455</wp:posOffset>
              </wp:positionV>
              <wp:extent cx="4511675" cy="12700"/>
              <wp:effectExtent l="41910" t="41275" r="41275" b="419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05" h="20">
                            <a:moveTo>
                              <a:pt x="710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05,20" path="m7105,0l0,20e" stroked="t" o:allowincell="f" style="position:absolute;margin-left:2.15pt;margin-top:16.65pt;width:355.2pt;height:0.95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sz w:val="40"/>
        <w:szCs w:val="40"/>
      </w:rPr>
      <w:t>.......</w:t>
    </w:r>
    <w:r>
      <w:rPr>
        <w:rFonts w:cs="Traditional Arabic"/>
        <w:sz w:val="40"/>
        <w:szCs w:val="40"/>
      </w:rPr>
      <w:t>.............</w:t>
    </w:r>
    <w:r>
      <w:rPr>
        <w:rFonts w:cs="Traditional Arabic"/>
        <w:sz w:val="40"/>
        <w:szCs w:val="40"/>
      </w:rPr>
      <w:t>..</w:t>
    </w:r>
    <w:r>
      <w:rPr>
        <w:rFonts w:cs="Times New Roman"/>
        <w:sz w:val="40"/>
        <w:szCs w:val="40"/>
      </w:rPr>
      <w:t xml:space="preserve">  </w:t>
    </w:r>
    <w:r>
      <w:rPr>
        <w:rFonts w:cs="DecoType Naskh Variants"/>
        <w:sz w:val="40"/>
        <w:szCs w:val="40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eastAsia="Calibri" w:cs="Calibri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75</wp:posOffset>
              </wp:positionH>
              <wp:positionV relativeFrom="paragraph">
                <wp:posOffset>224155</wp:posOffset>
              </wp:positionV>
              <wp:extent cx="4554855" cy="26035"/>
              <wp:effectExtent l="41910" t="41910" r="40640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72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3" h="41">
                            <a:moveTo>
                              <a:pt x="7173" y="4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73,41" path="m7173,41l0,0e" stroked="t" o:allowincell="f" style="position:absolute;margin-left:-1.25pt;margin-top:17.65pt;width:358.6pt;height:2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sz w:val="40"/>
        <w:sz w:val="40"/>
        <w:szCs w:val="40"/>
        <w:rtl w:val="true"/>
      </w:rPr>
      <w:t>شرح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لمع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اعتقا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Traditional Arabic"/>
        <w:sz w:val="40"/>
        <w:szCs w:val="40"/>
        <w:rtl w:val="true"/>
      </w:rPr>
      <w:t>......................</w:t>
    </w:r>
    <w:r>
      <w:rPr>
        <w:rFonts w:cs="DecoType Naskh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شريط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دي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27305</wp:posOffset>
              </wp:positionH>
              <wp:positionV relativeFrom="paragraph">
                <wp:posOffset>211455</wp:posOffset>
              </wp:positionV>
              <wp:extent cx="4511675" cy="12700"/>
              <wp:effectExtent l="41910" t="41275" r="41275" b="419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1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05" h="20">
                            <a:moveTo>
                              <a:pt x="7105" y="0"/>
                            </a:moveTo>
                            <a:lnTo>
                              <a:pt x="0" y="2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05,20" path="m7105,0l0,20e" stroked="t" o:allowincell="f" style="position:absolute;margin-left:2.15pt;margin-top:16.65pt;width:355.2pt;height:0.95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sz w:val="40"/>
        <w:szCs w:val="40"/>
        <w:rtl w:val="true"/>
      </w:rPr>
      <w:t>.......</w:t>
    </w:r>
    <w:r>
      <w:rPr>
        <w:rFonts w:cs="Traditional Arabic"/>
        <w:sz w:val="40"/>
        <w:szCs w:val="40"/>
        <w:rtl w:val="true"/>
      </w:rPr>
      <w:t>.............</w:t>
    </w:r>
    <w:r>
      <w:rPr>
        <w:rFonts w:cs="Traditional Arabic"/>
        <w:sz w:val="40"/>
        <w:szCs w:val="40"/>
        <w:rtl w:val="true"/>
      </w:rPr>
      <w:t>..</w:t>
    </w:r>
    <w:r>
      <w:rPr>
        <w:rFonts w:cs="Times New Roman"/>
        <w:sz w:val="40"/>
        <w:szCs w:val="40"/>
        <w:rtl w:val="true"/>
      </w:rPr>
      <w:t xml:space="preserve">  </w:t>
    </w:r>
    <w:r>
      <w:rPr>
        <w:rFonts w:cs="DecoType Naskh Variants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فضيلة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الشيخ</w:t>
    </w:r>
    <w:r>
      <w:rPr>
        <w:rFonts w:eastAsia="Calibri" w:cs="Calibri"/>
        <w:sz w:val="40"/>
        <w:sz w:val="40"/>
        <w:szCs w:val="40"/>
        <w:rtl w:val="true"/>
      </w:rPr>
      <w:t xml:space="preserve">  </w:t>
    </w:r>
    <w:r>
      <w:rPr>
        <w:rFonts w:cs="DecoType Naskh Extensions"/>
        <w:sz w:val="40"/>
        <w:sz w:val="40"/>
        <w:szCs w:val="40"/>
        <w:rtl w:val="true"/>
      </w:rPr>
      <w:t>أحمد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بن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 Extensions"/>
        <w:sz w:val="40"/>
        <w:sz w:val="40"/>
        <w:szCs w:val="40"/>
        <w:rtl w:val="true"/>
      </w:rPr>
      <w:t>عمر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DecoType Naskh"/>
        <w:sz w:val="40"/>
        <w:sz w:val="40"/>
        <w:szCs w:val="40"/>
        <w:rtl w:val="true"/>
      </w:rPr>
      <w:t>الحازمي</w:t>
    </w:r>
    <w:r>
      <w:rPr>
        <w:rFonts w:eastAsia="Calibri" w:cs="Calibri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sz w:val="52"/>
        <w:szCs w:val="52"/>
        <w:lang w:val="en-US" w:eastAsia="en-US"/>
      </w:rPr>
    </w:pPr>
    <w:r>
      <w:rPr>
        <w:rFonts w:cs="DecoType Naskh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-15875</wp:posOffset>
              </wp:positionH>
              <wp:positionV relativeFrom="paragraph">
                <wp:posOffset>224155</wp:posOffset>
              </wp:positionV>
              <wp:extent cx="4554855" cy="26035"/>
              <wp:effectExtent l="41910" t="41910" r="40640" b="412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72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3" h="41">
                            <a:moveTo>
                              <a:pt x="7173" y="41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8244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173,41" path="m7173,41l0,0e" stroked="t" o:allowincell="f" style="position:absolute;margin-left:-1.25pt;margin-top:17.65pt;width:358.6pt;height:2pt;mso-wrap-style:none;v-text-anchor:middle">
              <v:fill o:detectmouseclick="t" on="false"/>
              <v:stroke color="black" weight="82440" dashstyle="shortdot" joinstyle="round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hazmy.net/" TargetMode="External"/><Relationship Id="rId2" Type="http://schemas.openxmlformats.org/officeDocument/2006/relationships/hyperlink" Target="http://www.alhazmy.ne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lhazmy.net/" TargetMode="External"/><Relationship Id="rId2" Type="http://schemas.openxmlformats.org/officeDocument/2006/relationships/hyperlink" Target="http://www.alhazmy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41:00Z</dcterms:created>
  <dc:creator>نور الإسلام</dc:creator>
  <dc:description>الحق أحق أن يتبع ، ولا حق إلا أن يكون مستمد من الكتاب والسنة                           </dc:description>
  <cp:keywords/>
  <dc:language>en-US</dc:language>
  <cp:lastModifiedBy>a</cp:lastModifiedBy>
  <dcterms:modified xsi:type="dcterms:W3CDTF">2010-12-05T07:01:00Z</dcterms:modified>
  <cp:revision>6</cp:revision>
  <dc:subject>شرح لمعة الاعتقاد 10</dc:subject>
  <dc:title>بسم الله الرحمن الرحيم</dc:title>
</cp:coreProperties>
</file>