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247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781050</wp:posOffset>
                </wp:positionV>
                <wp:extent cx="4457700" cy="217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FF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color w:val="FFFF00"/>
                                <w:sz w:val="84"/>
                                <w:sz w:val="84"/>
                                <w:szCs w:val="96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18"/>
                                <w:szCs w:val="130"/>
                              </w:rPr>
                            </w:pP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لمعة</w:t>
                            </w:r>
                            <w:r>
                              <w:rPr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61.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FFFF00"/>
                          <w:sz w:val="84"/>
                          <w:szCs w:val="96"/>
                        </w:rPr>
                      </w:pPr>
                      <w:r>
                        <w:rPr>
                          <w:rFonts w:cs="Andalus"/>
                          <w:color w:val="FFFF00"/>
                          <w:sz w:val="84"/>
                          <w:sz w:val="84"/>
                          <w:szCs w:val="96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18"/>
                          <w:szCs w:val="130"/>
                        </w:rPr>
                      </w:pP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لمعة</w:t>
                      </w:r>
                      <w:r>
                        <w:rPr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3638550</wp:posOffset>
                </wp:positionV>
                <wp:extent cx="3429000" cy="365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FFFF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286.5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عليه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FFFF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FFFF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  <w:lang w:bidi="ar-EG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  <w:lang w:bidi="ar-EG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Courier New" w:hAnsi="Courier New" w:cs="Traditional Arabic"/>
          <w:color w:val="800000"/>
          <w:sz w:val="10"/>
          <w:szCs w:val="10"/>
        </w:rPr>
      </w:pPr>
      <w:r>
        <w:rPr>
          <w:rFonts w:cs="Traditional Arabic" w:ascii="Courier New" w:hAnsi="Courier New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مؤمن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أبصا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زورو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كل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كلمو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َّاض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َاظ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2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ّ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َمَحْجُوبُو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طفف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1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رب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َرَا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رِ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ظ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َرَا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َرَا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َرَا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َ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َرَا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ي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َرَا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ي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ي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بث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َّاض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َاظ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َّاض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َّاض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َضْر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وَقَا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شَر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لَقّ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َضْر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سُرُو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َّاض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َّاض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حس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البه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َّاض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حس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البه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َاظ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َاظ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ظ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ب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أ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تف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ظ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اد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ا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بص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تد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تف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َاظ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جر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َاظ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تقد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تع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اظر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ب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بص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ف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تأ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نت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تع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را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أ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تد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تف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َتَعَد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ُدِّ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ب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ت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ر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َّاض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َاظ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ض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ت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ر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اض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تز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س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يا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أب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يا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َاظ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ال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ِيا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التنو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و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ض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حذ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يا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أب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ُص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ّ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َمَحْجُوبُو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طفف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1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رِ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ظ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َرَا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EG"/>
        </w:rPr>
        <w:t>14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موت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موت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اخ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ُغَي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خالف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في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ب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م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موت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ثبات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ضح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ص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نب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لاف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تأخ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الأكث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حك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ار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حك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ار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و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ن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را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ج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ن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و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ن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را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نو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دث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دث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تفق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ح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بي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وا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ك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ار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حك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تأخ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لاف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ا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ص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و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ن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را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ن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ستب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ُر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ج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نو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ك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تف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ج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حك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ق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جماع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تأ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تأخ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لاف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ا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َرَا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اص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نبي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ب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ح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را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و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ذكر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ت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تراج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أ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ياط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ظ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ب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قيق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إص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حا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حي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ُدْرِك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أَبْص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ُدْرِك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أَبْص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EG"/>
        </w:rPr>
        <w:t>10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ثابت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ب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قيق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ُدْرِك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أَبْص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ُدْرِك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أَبْص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حي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ب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عظ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حي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أ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عجز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نه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ُدْرِك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أَبْص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في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َمّ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ج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خال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ستن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ُحِيط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ِل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ط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EG"/>
        </w:rPr>
        <w:t>11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ق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ات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ذ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حا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ُحِيط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ِل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عل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رب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قلوب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د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ف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أبصا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ُدْرِك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أَبْص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حا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أَرَائ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طف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آي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أرائ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ري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ج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م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غط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اموس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ثي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أَرَائ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ذ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تنع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تنع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نظ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ا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تنع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عظ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نع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ّ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طفف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1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رص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رص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َمَحْجُوبُو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قابل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أَرَائ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نظ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ر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فرش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حج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ري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تقاب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ب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أَرَائ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ّ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َمَحْجُوبُو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قاب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ف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ئ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خال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ثا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عداء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ليا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ل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لئ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خ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لئ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ج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خ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غض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غض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قاب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فج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رو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رض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أَرَائ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ّ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َمَحْجُوبُو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ر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ك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ر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ب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جو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ك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ين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ر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ج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ي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ُتِّب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صف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صف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َهُ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ّ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َمَحْجُوبُو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س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محج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حْس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حُسْن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و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EG"/>
        </w:rPr>
        <w:t>2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ص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حْس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حُسْن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حُسْن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بت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ؤ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حْس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حْس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باط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قو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تروك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طف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حُسْن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حُسْن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فس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حُسْن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حْس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الحس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س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زا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غا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غا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دي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مت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color w:val="000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أل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َيْنا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أل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َيْ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ك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شو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ط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راد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و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ب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ش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خاص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بلا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فصا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حُسْن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ب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و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َيْ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مت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حُسْن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زِيَاد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طف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زا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ي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زائ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سل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زا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د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زائ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عقب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اس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ز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حْس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اس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تر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اس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ز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ض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مراق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ض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ر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رج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أن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ا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اض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ا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إ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را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ض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مراق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ق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ي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ِيا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ك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جو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ز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ح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ر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قلو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ج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جز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ج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سب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ط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ج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تر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ج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بصر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ض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ز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ح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ر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ج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عرف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زاء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ج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لي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حْس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حُسْن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أ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قلو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أ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ض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حْس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لغ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متا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ل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رط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رط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باد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رط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متا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ب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ب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تا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متا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يد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سن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ج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توات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ثبت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ح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طرق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توات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ف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جمع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تا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تف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بج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س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ضا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ؤيته</w:t>
      </w:r>
      <w:r>
        <w:rPr>
          <w:rFonts w:ascii="Traditional Arabic" w:hAnsi="Traditional Arabic" w:cs="Traditional Arabic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د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تف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بج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و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ختص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و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س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ِيا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ين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ضا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ؤي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ستطعت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غل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صلا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طلو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شم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ق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غرو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افع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ر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سَبِّح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ِحَم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طُلُوع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شَّمْ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قَب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غُرُو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EG"/>
        </w:rPr>
        <w:t>3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لفاظ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ستعاين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عاين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نَز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س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ق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ضا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بد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ضا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شم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دو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ج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ضي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ض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حو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ج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ض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ض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ر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أج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أوي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أوي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ط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ط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دل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ط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ط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كذ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رت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ز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ديث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ح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و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س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حي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ساني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دفو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اه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ُ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ديث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ش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ختا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يوط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لف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صو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ش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ديث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واض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ب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ط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كذ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ر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س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طا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ز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ثوا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م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خت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خت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رج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صول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وح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خاط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فر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خاط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أص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صَّلا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EG"/>
        </w:rPr>
        <w:t>4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آ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زَّك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يش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أَرَائ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ب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س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و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ز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ال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وقو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تَخَلُّ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ضا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استقب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س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موت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سخ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وجو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خ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ضا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استقب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استقب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س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ص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مخا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جو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َهُ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ّ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َمَحْجُوبُو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ش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ش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د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صد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رؤيت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ش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خ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ر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ر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ر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ر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بد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ص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ت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ص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عنو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تف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تأ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درك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أبصا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معا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ؤي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صد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قد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رؤيت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تش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ر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ر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بد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دا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بد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دا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م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م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م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ياض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متل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متل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ام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ظ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عط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تر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قي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بص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ت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عنو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س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س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م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ست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أب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ي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رص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قيقي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أب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ه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دفوع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قر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حم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ثا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قي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نز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ش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ش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تم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ح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به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ست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م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ش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ضا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ؤي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ض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ُض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تخف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ُضَامُ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لحق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ضَيْ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ضا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ؤي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لحق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ضَيْ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ض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ض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ح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ظل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من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ي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تراء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ي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ح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اص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زدح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جتم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ط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قص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نح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س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رأ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ظ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ح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ضا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ظ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ضح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ف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س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قي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ف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ُ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ض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ف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ضا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لحق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ضي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ح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ظل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من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ي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ح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ُضَامُ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بض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بتش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ُضامُّ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تش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ُضامُّ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َضامُّ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ض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ض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ازدح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نض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له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نض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ر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ي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نض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د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احتياط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م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ُثُ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زاح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ف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ضا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نض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له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ق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ك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ير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ضا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ضارُ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ضارُّ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تخف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تش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لحق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ض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نسان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طمأن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را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تر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تر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ي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ض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ذ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بعض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توات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أب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يا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ب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حو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ظه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ثب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طعي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ثب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ط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ط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ك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َّاض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َاظ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حْس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حُسْن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س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ا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ي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كف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ثب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ط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ط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و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مت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ثب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ط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ط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ف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رت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ط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ثب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ط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ه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جه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فا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ف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عت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أشاع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كفير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عت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شاع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بك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أشاع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فوظ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خاص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خل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بإنك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ف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ل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ه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رت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ك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ُست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ُ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د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دي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اقتلو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ر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َيّ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ز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شه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سم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ز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خالق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ستطعت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غل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صلا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طلو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شم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صلا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غروب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افع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صلا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طلو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شم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غر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ان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فض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ا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لا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ث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ثب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ِ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28"/>
          <w:szCs w:val="36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color w:val="000000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َم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ص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تح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ستطعت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غل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ا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صلا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ث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بي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ي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ل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غ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فِظ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صَّل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ُسْط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ُرْآ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َج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ْآ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َج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شْهُودً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رْدَيْ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تّ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مؤمن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مؤمن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ْ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أبصا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زورو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كل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كلمو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ّ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تبق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افقو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أت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نتظ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و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نتظ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أو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ر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ج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تج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تج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شب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رؤ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رؤ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مرئ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مرئ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ب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ظ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شب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رؤ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رؤ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مرئ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مرئ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ا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رؤ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رؤ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ب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ظ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ف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فع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ر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ف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د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د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قَدَ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َر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نِع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اد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اي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راد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ائ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ت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لائك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ت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ت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قد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َع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قْب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َقَات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س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و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تي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و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قد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جز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ك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و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ف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فع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ف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فع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َّا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عَقّ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حُكْم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ْأ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ظ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َّا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َّا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إراد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ب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إراد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ي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إراد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د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خر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شيئ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إراد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ي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خر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قدير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صد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دبير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قد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تجاو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سط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سط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ر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اعل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ض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ر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اعل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ل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خل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أفع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د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ص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الف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ص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ص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ص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الف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طيع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ميع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أطاع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آم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مِيع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ُ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س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قدَّ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رزاق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آجا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رزاق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آجا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اب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آب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ِزْق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آب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آب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ِزْق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ز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تَص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تَص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آب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ِزْق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وع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م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س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ستك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ز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وع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م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س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ستك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ز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رس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أ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أرب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ت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ج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م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شقي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ج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ل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أْخ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اع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قْدِ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آج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ضروب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ي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عدود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رزاق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قسو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َجّ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ؤ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ن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أل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يذ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ذ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ي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هدي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يشاء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بحكمته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يضل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يشاء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بعدله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فَمَ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يُرِدِ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يَهْدِيَه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يَشْرَحْ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صَدْرَه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لِلإِسْلاَمِ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يُرِدْ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أنعام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lang w:bidi="ar-EG"/>
        </w:rPr>
        <w:t>125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يُضِلَّه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يَجْعَلْ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صَدْرَه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ضَيِّقاً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حَرَجاً</w:t>
      </w:r>
      <w:r>
        <w:rPr>
          <w:rFonts w:ascii="Traditional Arabic" w:hAnsi="Traditional Arabic" w:cs="Traditional Arabic"/>
          <w:color w:val="00008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َّا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ُسْأَل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عَمّ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َفْعَل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ُسْأَلُونَ</w:t>
      </w:r>
      <w:r>
        <w:rPr>
          <w:rFonts w:ascii="Traditional Arabic" w:hAnsi="Traditional Arabic" w:cs="Traditional Arabic"/>
          <w:color w:val="00008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lang w:bidi="ar-EG"/>
        </w:rPr>
        <w:t>2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ثاني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sz w:val="40"/>
        <w:szCs w:val="40"/>
      </w:rPr>
      <w:t>.......</w:t>
    </w:r>
    <w:r>
      <w:rPr>
        <w:rFonts w:cs="Traditional Arabic"/>
        <w:sz w:val="40"/>
        <w:szCs w:val="40"/>
      </w:rPr>
      <w:t>.............</w:t>
    </w:r>
    <w:r>
      <w:rPr>
        <w:rFonts w:cs="Traditional Arabic"/>
        <w:sz w:val="40"/>
        <w:szCs w:val="40"/>
      </w:rPr>
      <w:t>..</w:t>
    </w:r>
    <w:r>
      <w:rPr>
        <w:rFonts w:cs="Times New Roman"/>
        <w:sz w:val="40"/>
        <w:szCs w:val="40"/>
      </w:rPr>
      <w:t xml:space="preserve">  </w:t>
    </w:r>
    <w:r>
      <w:rPr>
        <w:rFonts w:cs="DecoType Naskh Variants"/>
        <w:sz w:val="40"/>
        <w:szCs w:val="40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ثاني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sz w:val="40"/>
        <w:szCs w:val="40"/>
        <w:rtl w:val="true"/>
      </w:rPr>
      <w:t>.......</w:t>
    </w:r>
    <w:r>
      <w:rPr>
        <w:rFonts w:cs="Traditional Arabic"/>
        <w:sz w:val="40"/>
        <w:szCs w:val="40"/>
        <w:rtl w:val="true"/>
      </w:rPr>
      <w:t>.............</w:t>
    </w:r>
    <w:r>
      <w:rPr>
        <w:rFonts w:cs="Traditional Arabic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6:00Z</dcterms:created>
  <dc:creator>asd</dc:creator>
  <dc:description>الحق أحق أن يتبع ، ولا حق إلا أن يكون مستمد من الكتاب والسنة                           </dc:description>
  <cp:keywords/>
  <dc:language>en-US</dc:language>
  <cp:lastModifiedBy>a</cp:lastModifiedBy>
  <dcterms:modified xsi:type="dcterms:W3CDTF">2010-12-05T07:04:00Z</dcterms:modified>
  <cp:revision>7</cp:revision>
  <dc:subject>شرح لمعة الاعتقاد 2</dc:subject>
  <dc:title>بسم الله الرحمن الرحيم</dc:title>
</cp:coreProperties>
</file>