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رابع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ن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عص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ل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ؤْمِ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د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ؤْمِ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د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ح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َس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س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س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َس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س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َّق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ّ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َن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اب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حَ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تَيْقَنَت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وض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فعا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ت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ت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لِّ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28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ن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عص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ا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فا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راد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ط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ق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س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ق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ي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ي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ق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ن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ق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ن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م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أر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ق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جن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ك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ُخْرُ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ُر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ِ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ُنَف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يُقِي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يُؤ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ي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جع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إخلاص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ص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م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ج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جع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إخلاص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إقا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إيت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زكا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ِ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يُقِي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يُؤ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ُنَف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يُقِي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يُؤ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حدا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يِّم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ِ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يْنا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نَف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ن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قِي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قِي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يّ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ز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سبعو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أعلاه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هاد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أدناه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ماط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أذى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الحي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ضع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سبعون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علاها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أدناه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ماط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أذى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الحي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سبعو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أعلاه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هاد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أدناه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ماط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أذى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الحي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ض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سبعو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سبعو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ت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يَق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سبعو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أعلاه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ف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غَيْب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َ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أدناه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ماط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أذى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الحي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لك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ر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أرب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ر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ق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أ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ُمُ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ق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07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360"/>
        <w:gridCol w:w="2824"/>
        <w:gridCol w:w="596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عي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طل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رفي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للغ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..........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م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أر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ق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جن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سبعو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َ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ضع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سبعو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شعب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ي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َكُ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جع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قو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العم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ز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نق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عص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ز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نق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عص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عص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عص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عص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و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م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أر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بي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ز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نق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عص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16"/>
        <w:gridCol w:w="360"/>
        <w:gridCol w:w="2284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يمان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طاع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نقص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زل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زَادَت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زَادَت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بْش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ِيَزْدَا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يمَانا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ت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خر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ث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ُ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خرد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ذ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ج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تفاض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خرد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ذ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ج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تفاض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ج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تفاض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نْط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خر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زَادَت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ِيَزْدَا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يمَانا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ت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خر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ث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و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ِيَزْدَا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يمَاناً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قص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قص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ذه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از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حدا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قص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و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الِ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قْتَص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بِ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خَيْر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رْوَة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د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ظ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ار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ع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هاد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ابو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علم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ر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صْطَف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ق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ه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ُخْرَج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خْرُج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ُف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خ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اتِّبَا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ُف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خ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﴾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خ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طَائِفَت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قْتَت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خ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خ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قت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قت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طَائِفَت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قْتَت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خ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قتت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قتت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فاس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يم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بي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ا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تر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اق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ْر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ح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شاع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ق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ق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كت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ال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القد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ت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عل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ْر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ست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رابع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رابع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9:00Z</dcterms:created>
  <dc:creator>asd</dc:creator>
  <dc:description>الحق أحق أن يتبع ، ولا حق إلا أن يكون مستمد من الكتاب والسنة                           </dc:description>
  <cp:keywords/>
  <dc:language>en-US</dc:language>
  <cp:lastModifiedBy>a</cp:lastModifiedBy>
  <dcterms:modified xsi:type="dcterms:W3CDTF">2010-12-05T07:06:00Z</dcterms:modified>
  <cp:revision>8</cp:revision>
  <dc:subject>شرح لمعة الاعتقاد 4</dc:subject>
  <dc:title>بسم الله الرحمن الرحيم</dc:title>
</cp:coreProperties>
</file>