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20" w:top="1616" w:footer="720" w:bottom="16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832475" cy="789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43200</wp:posOffset>
                </wp:positionH>
                <wp:positionV relativeFrom="paragraph">
                  <wp:posOffset>781050</wp:posOffset>
                </wp:positionV>
                <wp:extent cx="4457700" cy="2171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FF00"/>
                                <w:sz w:val="84"/>
                                <w:szCs w:val="96"/>
                              </w:rPr>
                            </w:pPr>
                            <w:r>
                              <w:rPr>
                                <w:rFonts w:cs="Andalus"/>
                                <w:color w:val="FFFF00"/>
                                <w:sz w:val="84"/>
                                <w:sz w:val="84"/>
                                <w:szCs w:val="96"/>
                                <w:rtl w:val="true"/>
                              </w:rPr>
                              <w:t>شر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18"/>
                                <w:szCs w:val="130"/>
                              </w:rPr>
                            </w:pPr>
                            <w:r>
                              <w:rPr>
                                <w:rFonts w:cs="Monotype Koufi"/>
                                <w:color w:val="FFFF00"/>
                                <w:sz w:val="118"/>
                                <w:sz w:val="118"/>
                                <w:szCs w:val="130"/>
                                <w:rtl w:val="true"/>
                              </w:rPr>
                              <w:t>لمعة</w:t>
                            </w:r>
                            <w:r>
                              <w:rPr>
                                <w:color w:val="FFFF00"/>
                                <w:sz w:val="118"/>
                                <w:sz w:val="118"/>
                                <w:szCs w:val="1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FF00"/>
                                <w:sz w:val="118"/>
                                <w:sz w:val="118"/>
                                <w:szCs w:val="130"/>
                                <w:rtl w:val="true"/>
                              </w:rPr>
                              <w:t>الاعتق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71pt;mso-wrap-distance-left:9.05pt;mso-wrap-distance-right:9.05pt;mso-wrap-distance-top:0pt;mso-wrap-distance-bottom:0pt;margin-top:61.5pt;mso-position-vertical-relative:text;margin-left:21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color w:val="FFFF00"/>
                          <w:sz w:val="84"/>
                          <w:szCs w:val="96"/>
                        </w:rPr>
                      </w:pPr>
                      <w:r>
                        <w:rPr>
                          <w:rFonts w:cs="Andalus"/>
                          <w:color w:val="FFFF00"/>
                          <w:sz w:val="84"/>
                          <w:sz w:val="84"/>
                          <w:szCs w:val="96"/>
                          <w:rtl w:val="true"/>
                        </w:rPr>
                        <w:t>شر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118"/>
                          <w:szCs w:val="130"/>
                        </w:rPr>
                      </w:pPr>
                      <w:r>
                        <w:rPr>
                          <w:rFonts w:cs="Monotype Koufi"/>
                          <w:color w:val="FFFF00"/>
                          <w:sz w:val="118"/>
                          <w:sz w:val="118"/>
                          <w:szCs w:val="130"/>
                          <w:rtl w:val="true"/>
                        </w:rPr>
                        <w:t>لمعة</w:t>
                      </w:r>
                      <w:r>
                        <w:rPr>
                          <w:color w:val="FFFF00"/>
                          <w:sz w:val="118"/>
                          <w:sz w:val="118"/>
                          <w:szCs w:val="1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FF00"/>
                          <w:sz w:val="118"/>
                          <w:sz w:val="118"/>
                          <w:szCs w:val="130"/>
                          <w:rtl w:val="true"/>
                        </w:rPr>
                        <w:t>الاعتق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00400</wp:posOffset>
                </wp:positionH>
                <wp:positionV relativeFrom="paragraph">
                  <wp:posOffset>3638550</wp:posOffset>
                </wp:positionV>
                <wp:extent cx="3429000" cy="3657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FFFF0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FFFF00"/>
                                <w:sz w:val="66"/>
                                <w:szCs w:val="6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FFFF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FFFF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الخامس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FFFF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" w:ascii="Courier New" w:hAnsi="Courier New"/>
                                <w:color w:val="FFFF00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88pt;mso-wrap-distance-left:9.05pt;mso-wrap-distance-right:9.05pt;mso-wrap-distance-top:0pt;mso-wrap-distance-bottom:0pt;margin-top:286.5pt;mso-position-vertical-relative:text;margin-left:25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FFFF0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>عليه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FFFF00"/>
                          <w:sz w:val="66"/>
                          <w:szCs w:val="6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FFFF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FFFF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FFFF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FFFF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الخامس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عش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FFFF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DecoType Naskh" w:ascii="Courier New" w:hAnsi="Courier New"/>
                          <w:color w:val="FFFF00"/>
                          <w:sz w:val="42"/>
                          <w:szCs w:val="4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ourier New" w:hAnsi="Courier New" w:cs="DecoType Naskh"/>
          <w:shadow/>
          <w:color w:val="800000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800000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800000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800000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cs="Traditional Arabic"/>
          <w:b/>
          <w:bCs/>
          <w:shadow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  <w:lang w:bidi="ar-EG"/>
        </w:rPr>
      </w:pPr>
      <w:hyperlink r:id="rId9">
        <w:r>
          <w:rPr>
            <w:rStyle w:val="InternetLink"/>
            <w:b/>
            <w:bCs/>
            <w:shadow/>
            <w:sz w:val="54"/>
            <w:szCs w:val="54"/>
            <w:lang w:val="en-US" w:eastAsia="en-US"/>
          </w:rPr>
          <w:t>http://www.alhazme.net</w:t>
        </w:r>
      </w:hyperlink>
      <w:r>
        <w:rPr>
          <w:color w:val="800000"/>
          <w:sz w:val="54"/>
          <w:szCs w:val="54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aditional Arabic" w:hAnsi="Traditional Arabic" w:cs="Traditional Arabic"/>
          <w:color w:val="800000"/>
          <w:sz w:val="70"/>
          <w:szCs w:val="70"/>
          <w:lang w:bidi="ar-EG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94380</wp:posOffset>
                </wp:positionH>
                <wp:positionV relativeFrom="paragraph">
                  <wp:posOffset>205740</wp:posOffset>
                </wp:positionV>
                <wp:extent cx="4592320" cy="2857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تَنْبِي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 xml:space="preserve">الْمَادَّةُ الْمُفَرَّغَةُ لَمْ تُرَاجَعْ مِنْ قِبَل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فَضِيلَةِ الشَّيْخِ أَحَمْد الْحَازِمِي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4pt;margin-top:16.2pt;width:361.55pt;height:22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تَنْبِي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 xml:space="preserve">الْمَادَّةُ الْمُفَرَّغَةُ لَمْ تُرَاجَعْ مِنْ قِبَل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فَضِيلَةِ الشَّيْخِ أَحَمْد الْحَازِمِي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drawing>
          <wp:inline distT="0" distB="0" distL="0" distR="0">
            <wp:extent cx="636270" cy="6146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284"/>
        <w:jc w:val="both"/>
        <w:rPr>
          <w:rFonts w:ascii="Courier New" w:hAnsi="Courier New" w:cs="Traditional Arabic"/>
          <w:color w:val="800000"/>
          <w:sz w:val="10"/>
          <w:szCs w:val="10"/>
        </w:rPr>
      </w:pPr>
      <w:r>
        <w:rPr>
          <w:rFonts w:cs="Traditional Arabic" w:ascii="Courier New" w:hAnsi="Courier New"/>
          <w:color w:val="800000"/>
          <w:sz w:val="10"/>
          <w:szCs w:val="1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يج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ك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خب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FF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ص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نق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شاهدنا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غا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نع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ح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صد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ت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ش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يب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مع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م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كذ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يج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يج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ك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خب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FF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يج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ك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خب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FF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ن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ب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ئيل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دث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صدقو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كذبو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َمَ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ْ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ُنْ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عنكبو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</w:rPr>
        <w:t>46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َمَ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ْ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س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ص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نق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نق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ه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س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شاهدنا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وا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شاهدنا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اه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ش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هد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هد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غا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نع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اه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ح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صد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نْطِ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هَو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حْي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وحَى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سو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قلنا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جهلنا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نطل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حقيق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عنا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ن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ن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ع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ي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ش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ج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أج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ك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ت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ح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ق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نع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ح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صد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ص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سو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قلنا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ق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جهلنا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سو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قلنا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ق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جهلنا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نطل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حقيق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ْل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ق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نطل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حقيق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عنا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ث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حدي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إسر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معرا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صن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كل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ث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حدي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إسر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معرا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ْ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سْر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سْ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عَبْد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ل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سْجِ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رَا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سْجِ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قْصَى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ِعْرَ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فْع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فت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نَّج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و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ضَل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َاحِب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وَى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أ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َي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ُبْرَى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ه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ه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ّ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ث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حدي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إسر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معرا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ك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قظ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ام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قريش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كر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أكبر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نك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نام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د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و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سْ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عَبْد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بد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ك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قظ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يق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ام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قريش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كر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أكبر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ظ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قريش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كر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ظ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ظ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د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نك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نام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ت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و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ج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وس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سل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يقب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وح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طم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فق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ي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رج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ر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ي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ّ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سل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سل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ط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قأ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بر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آ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ت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ف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ي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ط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ق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ط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ط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ر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آ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ج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ف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ز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ز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قد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أخ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ب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ح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ب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آ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ط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ز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قأ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ع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ز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ص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ضاء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ضاء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ا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ؤ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ط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ق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و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ر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ط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آ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ح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لط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ي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ع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ط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ح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لط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قب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قبض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نْطِ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هَو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حْي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وحَى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و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ج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وس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سل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يقب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وح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طم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فق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ي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رج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ر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ي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شراط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سا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صن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شراط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َ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سا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شراط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سا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ش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نْظ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اع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أْتِي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غْت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شْرَاط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ث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خرو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دج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نز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يس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ب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ري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سل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قت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خرو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أجو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مأجو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خرو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داب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خرو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دج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جّ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ّ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و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ل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م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ط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رأ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ر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م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ول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عوذ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هن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عوذ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عوذ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سيح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ج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و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يستع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عوذ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حي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م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ينأ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درك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يقرأ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واتح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نز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يس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ب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ري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سل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قت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ُؤْمِن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وْت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ُؤْمِن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وْت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ينزل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ري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عد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خَات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بِيِّينَ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ف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ن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د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ت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عْط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جِزْي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غَي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فع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عْط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جِزْي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نز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يس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ب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ري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سل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قت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ط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د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ت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آ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د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ا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ذو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لح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ذا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هل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قت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يد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ري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م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ربت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خرو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أجو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مأجو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ج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أج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جم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جم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ضط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ه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د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ج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أج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و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ُتِح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جُوج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أْجُوج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دَب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نْسِ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#</w:t>
      </w:r>
      <w:r>
        <w:rPr>
          <w:rFonts w:cs="Traditional Arabic" w:ascii="Traditional Arabic" w:hAnsi="Traditional Arabic"/>
          <w:sz w:val="36"/>
          <w:szCs w:val="36"/>
        </w:rPr>
        <w:t>37.5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جُوج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أْجُوج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فْسِ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عْ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عَ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َكّ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عْ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عَ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َكّ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و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د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أجوج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مأجوج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يها</w:t>
      </w:r>
      <w:r>
        <w:rPr>
          <w:rFonts w:ascii="Traditional Arabic" w:hAnsi="Traditional Arabic" w:cs="Traditional Arabic"/>
          <w:b/>
          <w:b/>
          <w:bCs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ج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أج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روجهم</w:t>
      </w:r>
      <w:r>
        <w:rPr>
          <w:rFonts w:ascii="Traditional Arabic" w:hAnsi="Traditional Arabic" w:cs="Traditional Arabic"/>
          <w:position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بين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وح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خرج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با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د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أحد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قت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حرز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باد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ط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يبعث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أجوج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مأجوج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د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نسل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م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وائل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حير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طَبَرِيَّ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شرب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يم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خر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سير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قول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تل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نقت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تل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نقت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رم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نَشَّابِهِ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ر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شَّابَهَ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خضوب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ش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يحص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أ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ثو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أحد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ينا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أحد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ك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رغ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رس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غف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غ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ش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رس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غف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قاب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صبح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رس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مو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غبط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نب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لأرض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جد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ب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كثرت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لأ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هَمُ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نتن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رغ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رس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طي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أعناق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بُخ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ن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تحمل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تطرح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خرو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أجو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مأجو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خرو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داب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و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خرو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ح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رو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وْ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خْرَج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َابَّةً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َابّ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َابَّةً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طْ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خْرَج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َابّ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كَلِّم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آَيَاتِ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وق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كَلِّم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كَلِّم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] </w:t>
      </w:r>
      <w:r>
        <w:rPr>
          <w:rFonts w:cs="Traditional Arabic" w:ascii="Traditional Arabic" w:hAnsi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ر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بل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طلو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شم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غرب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أشبا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ص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نق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دخ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ر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ض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َي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نْفَ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مَان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كُ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َمَن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سَب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مَان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ر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ض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َي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نْفَ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مَان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كُ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َمَن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سَب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مَان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ر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آ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طل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غرب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طلع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رآ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ن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جمع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نْفَ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مَان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كُ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َمَن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سَب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مَان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أشبا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ص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نق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عذا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قب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نعيم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حق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وقد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استعاذ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FF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وأمر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صلاة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ي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حق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عذا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قب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نعيم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حق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واقع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وْ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َغَ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ُلْقُ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ِينَئِذ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نظ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واق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8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قَرَّب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رَوْح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يْحَان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نّ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عِي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واق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8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عذا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قب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نعيم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ي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ت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در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لعق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قو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يفيت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مر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قوع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قيقت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يفيت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أخب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لأو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خبرن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لثا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ؤ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نفوض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خب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لعق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قو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يفيت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رج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جماع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ج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واتر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سأل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حق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قبر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نهم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ليعذبا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يعذبا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ليعذبا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ذ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شخص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ق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نكر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ضال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ضل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ستعاذ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دعو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عوذ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وأعوذ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مسيح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دجال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وأعوذ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محيا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والمما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نسائ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وأمر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استعاذ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صلا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شه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يتعذ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فليستعذ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color w:val="800000"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أعوذ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جهنم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محيا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والممات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مسيح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دج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لفظ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نسائ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وفتنة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القبر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حق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ق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سؤ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ك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نكير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ق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امتح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اختب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فتن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ي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بت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بور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ي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دي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نب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رواح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فارق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روح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لبد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بر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رواح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بر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طوي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تعا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وح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إعاد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ألوف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يسأ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يمتح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بر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حيات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برزخ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يات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فتن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ثَبِّ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قَوْ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ثَّابِ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ثَبِّ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قَوْ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ثَّابِ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قَوْ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ثَبِّ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قَوْ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ثَّابِ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مر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ئ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ئ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ثَبِّ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ثَبِّ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ك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بر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تو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يسم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ر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نعالهم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يأتيه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ملكانِ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فيقعدانه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ْكَ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ك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ف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ْك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ْكَ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ك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يأتيه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ملكان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أسودان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أزرقان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يقال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لأحدهما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المنكر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والآخر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النكير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يقال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لهما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منكر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ونكير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ك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ف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عِي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ف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ك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ِي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نكَ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نكَ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ت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كل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وسؤال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منكر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مت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كل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س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ثَبِّ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قَوْ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ثَّابِ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ضِل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ظَّالِ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منافق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منافق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در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حك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ل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جا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لا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ل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ا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ل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ث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ابط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دي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ك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ئم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ع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ذ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والبعث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الموت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حقٌ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وذل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حين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ينفخ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إسرافيل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السلام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الصور</w:t>
      </w:r>
      <w:r>
        <w:rPr>
          <w:rFonts w:ascii="Traditional Arabic" w:hAnsi="Traditional Arabic" w:cs="Traditional Arabic"/>
          <w:b/>
          <w:b/>
          <w:bCs/>
          <w:color w:val="0000FF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فَإِذَا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هُم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الْأَجْدَاثِ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رَبِّهِمْ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يَنسِلُونَ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﴾ </w:t>
      </w:r>
      <w:r>
        <w:rPr>
          <w:rFonts w:cs="Traditional Arabic" w:ascii="Traditional Arabic" w:hAnsi="Traditional Arabic"/>
          <w:b/>
          <w:bCs/>
          <w:color w:val="0000FF"/>
          <w:spacing w:val="-6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يس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pacing w:val="-6"/>
          <w:sz w:val="36"/>
          <w:szCs w:val="36"/>
          <w:lang w:bidi="ar-EG"/>
        </w:rPr>
        <w:t>51</w:t>
      </w:r>
      <w:r>
        <w:rPr>
          <w:rFonts w:cs="Traditional Arabic" w:ascii="Traditional Arabic" w:hAnsi="Traditional Arabic"/>
          <w:b/>
          <w:bCs/>
          <w:color w:val="0000FF"/>
          <w:spacing w:val="-6"/>
          <w:sz w:val="36"/>
          <w:szCs w:val="36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. 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والبعث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الموت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حقٌ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س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د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فَإِذَا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هُم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الْأَجْدَاثِ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رَبِّهِمْ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يَنسِلُونَ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000000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الْأَجْدَاثِ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ر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قبو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بَلَى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وَرَبِّي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لَتُبْعَثُنَّ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تغا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lang w:bidi="ar-EG"/>
        </w:rPr>
        <w:t>7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] 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د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ا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قس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بع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حي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أمو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و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م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ثاب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قس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ي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سا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ي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كب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ذ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بور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فتن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ذك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صن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ع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ستم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ح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نع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إ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ذ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نف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سراف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ح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ن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ب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ط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استم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ف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ف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ا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ص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خ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خ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لز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ط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ب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غ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ق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خذ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يَخْرُجُونَ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الْأَجْدَاثِ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كَأَنَّهُمْ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جَرَادٌ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مُّنتَشِرٌ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قم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lang w:bidi="ar-EG"/>
        </w:rPr>
        <w:t>7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] 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رو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س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رفوع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يقوم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لرب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العالمين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يقوم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أحدهم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رشحه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أنصاف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أذن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ذ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بع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ثابت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ذكر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ر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القيا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كب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ن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ع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نف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صن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وذل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حين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ينفخ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إسرافيل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) 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ف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عرو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>الصور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غ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قر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شرع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رن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ظ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تق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سراف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نتظ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أم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نفخ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إسراف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علو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ح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لائك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ذ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حمل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عرش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ه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نفخت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إحداهما</w:t>
      </w:r>
      <w:r>
        <w:rPr>
          <w:rFonts w:ascii="Traditional Arabic" w:hAnsi="Traditional Arabic"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نفخ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فز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نف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فز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يصعق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ش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بض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أروا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والثانية</w:t>
      </w:r>
      <w:r>
        <w:rPr>
          <w:rFonts w:ascii="Traditional Arabic" w:hAnsi="Traditional Arabic"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نفخ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بع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نف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بعث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يقوم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بور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إ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ط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ف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صو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المر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نفخ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بع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شهو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ن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ع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ق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ف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صو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ثلا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نفخ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نفخ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فز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ه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تغ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عا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وَيَوْمَ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يُنفَخُ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الصُّورِ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فَفَزِعَ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الْأَرْضِ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شَاء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م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lang w:bidi="ar-EG"/>
        </w:rPr>
        <w:t>87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] 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سمي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نفخ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فز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ق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فخ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والثانية</w:t>
      </w:r>
      <w:r>
        <w:rPr>
          <w:rFonts w:ascii="Traditional Arabic" w:hAnsi="Traditional Arabic"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pacing w:val="-6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نفخ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صع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في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لا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شي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وَنُفِخَ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الصُّورِ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فَصَعِقَ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الْأَرْضِ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شَاء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زم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lang w:bidi="ar-EG"/>
        </w:rPr>
        <w:t>68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] . ..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آ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ع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ا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ا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ش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فِخ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خْ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ِيَا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نظ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نُفِخ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ُو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صَعِق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فِخ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خْ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ِيَا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نظ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ي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FF"/>
          <w:spacing w:val="-6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فَإِذَا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هُم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الْأَجْدَاثِ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رَبِّهِمْ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يَنسِلُونَ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FF"/>
          <w:spacing w:val="-6"/>
          <w:sz w:val="36"/>
          <w:sz w:val="36"/>
          <w:szCs w:val="36"/>
          <w:rtl w:val="true"/>
          <w:lang w:bidi="ar-EG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6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يس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pacing w:val="-6"/>
          <w:sz w:val="36"/>
          <w:szCs w:val="36"/>
          <w:lang w:bidi="ar-EG"/>
        </w:rPr>
        <w:t>51</w:t>
      </w:r>
      <w:r>
        <w:rPr>
          <w:rFonts w:cs="Traditional Arabic" w:ascii="Traditional Arabic" w:hAnsi="Traditional Arabic"/>
          <w:b/>
          <w:bCs/>
          <w:color w:val="0000FF"/>
          <w:spacing w:val="-6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FF"/>
          <w:spacing w:val="-6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الأَجْدَاثِ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FF"/>
          <w:spacing w:val="-6"/>
          <w:sz w:val="36"/>
          <w:sz w:val="36"/>
          <w:szCs w:val="36"/>
          <w:rtl w:val="true"/>
          <w:lang w:bidi="ar-EG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FF"/>
          <w:spacing w:val="-6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رَبِّهِمْ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يَنسِلُونَ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FF"/>
          <w:spacing w:val="-6"/>
          <w:sz w:val="36"/>
          <w:sz w:val="36"/>
          <w:szCs w:val="36"/>
          <w:rtl w:val="true"/>
          <w:lang w:bidi="ar-EG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ُّسْل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َّسَل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ش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سري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وَيْلَنَا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بَعَثَنَا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مَّرْقَدِنَا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وَعَدَ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الرَّحْمَنُ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وَصَدَقَ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الْمُرْسَلُونَ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lang w:bidi="ar-EG"/>
        </w:rPr>
        <w:t>52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عن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بور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ان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عتقد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بعث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ذ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نوَّ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ص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ثب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ي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بور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عود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أروا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لي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تفق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أ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ثبو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خالف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عتب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افر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رتد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ويحشر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يوم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حفاة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عراة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غرلاً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بهمًا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فيقفون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موقف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شف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نبي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حم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FF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>) 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صن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ج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تسل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د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عرض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رد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حريف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أو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ويحشر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يوم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حفاة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عراة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غرلاً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بهمًا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ر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ثب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الحش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حش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غ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ج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شرع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ج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خلائ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و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حساب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قض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ينَ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جمع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ج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صعيد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حد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الْأَوَّلِينَ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وَالْآخِرِينَ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pacing w:val="-6"/>
          <w:sz w:val="36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لَمَجْمُوعُونَ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مِيقَاتِ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يَوْمٍ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مَّعْلُومٍ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واق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lang w:bidi="ar-EG"/>
        </w:rPr>
        <w:t>49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lang w:bidi="ar-EG"/>
        </w:rPr>
        <w:t>50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] 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لَمَجْمُوعُونَ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حقيق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حش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حش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و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رض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بيض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فر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كقرص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نقي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ي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ل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أحد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تف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يحشر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ك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يوم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حفاة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عراة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ج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حاف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نع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عراة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ج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ار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سو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نح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غرلاً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خت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بهمًا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ر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ي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ع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شي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ق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كَمَا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بَدَأْنَا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أَوَّلَ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خَلْقٍ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نُّعِيدُهُ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أنبي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lang w:bidi="ar-EG"/>
        </w:rPr>
        <w:t>104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] 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ق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ن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حشر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حفا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را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غر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كَمَا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بَدَأْنَا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أَوَّلَ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خَلْقٍ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نُّعِيدُهُ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وَعْداً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عَلَيْنَا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كُنَّا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فَاعِلِينَ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أ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كس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سلا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تف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رف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حش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و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را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غر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به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ُهْ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ي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ع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شي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.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فيقفون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موقف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يَوْمَ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يَقُومُ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لِرَبِّ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طفف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lang w:bidi="ar-EG"/>
        </w:rPr>
        <w:t>6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مِقْدَارُهُ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أَلْفَ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سَنَةٍ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سجد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lang w:bidi="ar-EG"/>
        </w:rPr>
        <w:t>5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آي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خ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خَمْسِينَ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أَلْفَ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سَنَةٍ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عارج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lang w:bidi="ar-EG"/>
        </w:rPr>
        <w:t>4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شف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نبي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حم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FF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ه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شفا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كب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ثب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شفا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شفا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غ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جع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وت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شفع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صطلاح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شفا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توسط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لغ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جل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فع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دف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ض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توسط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لغ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ثن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جل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ف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دف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ض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والشفا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و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نوع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خاصة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النب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عامة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لغي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خاصة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النب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شرك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غي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عامة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لغي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لائك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أنبي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رسل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موحد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الخاص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شفاع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عظم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وق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ن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يقض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ين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ح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لحق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كر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غ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طيق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ذهب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آد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نوح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إبراه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موس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عيس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كل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عتذ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أت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شف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أ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سبحا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تعا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لقض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باد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ه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راد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و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راد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كاثر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أحادي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ثبات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ه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راد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ق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ك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نبي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دعو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ستجاب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.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فا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اص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جم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كر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شف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ش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دي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شفيع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ج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فا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ف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ت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خ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اص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شف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اص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ن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ف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خر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حتر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ص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ح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ُم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ع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نا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ذ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هل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موت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حي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أ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ا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صيب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ذنوب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8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خطايا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ميت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مات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ار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ح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ذ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فاع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خلو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وحد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كانو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بيرة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توبو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وت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حدي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شفاع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لن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ملائك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مؤمن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حدي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سعيد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فَعَ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شف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بي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شف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رح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احم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قبض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بض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يُخْرِج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و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عمل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ط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اد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م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تفق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شافع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خلاف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كر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يشترط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شرط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mallCaps/>
          <w:position w:val="6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ذ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شفاع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أذ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شْفَ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إِذْن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5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ذ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ف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ا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شف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شْفَ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رْتَض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 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ط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ض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ا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شف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اضي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ف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نفَع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فَاع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َّافِع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د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4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فع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ف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تجر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ستث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ف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ع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حضاح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ر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ع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غ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ماغ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ه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ذا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ر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سف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لن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شفاع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افر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طالب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فر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خالد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خلد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خف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عذا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شفاع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خاص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خاصة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عم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صر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دفا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ع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نفَع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فَاع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َّافِع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صوص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شف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نبي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حمد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FF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يحاسب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با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يحاسب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ص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َاب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اش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جع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ِسَاب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اش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اسب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ساب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سي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..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أجم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ثبوت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صف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حسا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لمؤ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خل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قرر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ذنوب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ترت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غفر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عط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سنات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والمنافقو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فينادى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رؤوس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خلائق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يفضحو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ؤُل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ذَب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عْن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تفق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دخل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ساب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خاصةً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كاش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ِحْصِ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دخل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ساب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تفق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ديث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ثوب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رفوع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سبعي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ألفًا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سبع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سبعو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ألفًا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ديث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شواه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حاس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حدي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آخرو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سابقو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مقضى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خلائق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تفق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آخرو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سابقو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مقضى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خلائق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حاس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حدي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يحسب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صلحت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صلح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عمله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فسدت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فسد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عم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طبر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سن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إتي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عدم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ار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إتما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قص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شيءً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smallCaps/>
          <w:color w:val="800000"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فسدت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فسد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صلح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smallCaps/>
          <w:color w:val="800000"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فسدت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فسد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شي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آت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رت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فاق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قض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دم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دم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حدي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smallCaps/>
          <w:color w:val="800000"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يقضى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دماء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يحاسب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با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تنص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واز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ز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وْز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ق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س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نَضَ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وَاز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ِسْط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ظ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ئ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ثْ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ب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رْدَل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تَي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َف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اسِب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4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َقُل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وَازِين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ُوْلَئ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فْلِح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فّ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وَازِين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ُوْلَئ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سِ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فُس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الِ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0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0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smallCaps/>
          <w:color w:val="800000"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كلمتا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حبيبتا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خفيفتا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ثقيلتا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سبحا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وبحمده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سبحا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أجم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ثبوت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يز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قيق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عنو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د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بتدع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نَضَ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وَاز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smallCaps/>
          <w:color w:val="800000"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ثقيلتا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ر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ر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فس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يز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قيق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فت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حدي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بطاق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وض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ف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ف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حدي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بطاق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smallCaps/>
          <w:color w:val="800000"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فتوضع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سجلات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كفة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والبطاقة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كفة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قابلت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اج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يز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تعد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نَضَ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وَاز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َقُل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وَازِين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يز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يز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smallCaps/>
          <w:color w:val="800000"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ثقيلة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تعدد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جموع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اختل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يز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تعد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ف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تعدد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يز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ز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ق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ق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ز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ز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ز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نَضَ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وَاز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mallCaps/>
          <w:position w:val="6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ط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ش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ذ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س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س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ليأتي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سمي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يز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جناح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بعوضة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ز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ز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وز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يزن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جناح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بعوضة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color w:val="800000"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>اقرءوا</w:t>
      </w:r>
      <w:r>
        <w:rPr>
          <w:rFonts w:ascii="Traditional Arabic" w:hAnsi="Traditional Arabic" w:cs="Traditional Arabic"/>
          <w:b/>
          <w:b/>
          <w:bCs/>
          <w:smallCaps/>
          <w:color w:val="8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قِي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زْن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</w:rPr>
        <w:t>105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b/>
          <w:bCs/>
          <w:smallCaps/>
          <w:color w:val="800000"/>
          <w:position w:val="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وز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جم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وز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صحائ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عام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وز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لصحائ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حي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ثق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تخ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كتوب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لأعم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زن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صحائ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ز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ز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صحائ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زن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صحائ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زن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رض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حي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دخ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تخ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كتوب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ز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المرا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در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حرمت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شرح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ثيم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جمع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ظاه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وز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نصوص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وز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نصوص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صحائ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وز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نثب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رجح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واز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تعدد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فرد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ذا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نثب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ثبت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تنش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دواو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نش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دواو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شرع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ظه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صحائ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توزيع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ظه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صحائ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شر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دواو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ِيوَ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ِفْعَ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حص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جن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نحو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المرا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صحائ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حصي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تب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يوان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صحائ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يو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نش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فتح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قْرَأ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كَتَاب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</w:rPr>
        <w:t>14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] ]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نش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دواو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ظه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صحائ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تطاي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يم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شمائ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إجما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أ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الآ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ورد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تتطا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صحائ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أيم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شمائ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َأ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ُوت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كِتَاب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بِيَمِين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َسَوْف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ُحَاسَ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حِسَاب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َسِي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mallCaps/>
          <w:color w:val="0000FF"/>
          <w:position w:val="6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يمي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س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ق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قش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وقش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حسا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ذ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قل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فليس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سَوْف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َاسَ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ِسَاب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ِي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شق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حسا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عرض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وقش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حسا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ذ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تفق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حسا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يسي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رض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اقش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نقَلِ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سْرُو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شق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نقَلِ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سْرُو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نقَلِ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سْرُو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تب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ت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ِتَاب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ظَهْر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شق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شم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ه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ث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ائ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عط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سَوْف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ْعُ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بُو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شق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سا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لا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صْ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عِي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شق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عي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عِي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طا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ت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ِتَاب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شِمَا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ت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ِتَابِيه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أ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ذك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ي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ذك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ي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واط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يخف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يزا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ثق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طاي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حف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مي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ما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ر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ظهر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نوَّ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آخذ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شما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لشم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ر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ظهر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شم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نز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تك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ر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ظهر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ثبت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وَّ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شما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ر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ظهر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رحلت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لأيم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لشمائ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شمائ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نز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تك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ر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ظه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نوي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صراط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ظهرا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جهن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حا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ط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مؤ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مي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فر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ستب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اؤ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قْرَؤ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ِتَابِيه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ق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خ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شم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ه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دع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و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ثب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ت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ِتَابِيه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د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ِسَابِيه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ق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والميزان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كفتان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ولسان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توزن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يز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كفت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ث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ِفّ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ز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ت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ا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ول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مث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يز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ث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ز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ائ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سك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توزن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ز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ز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ائ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فَمَن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ثَقُلَتْ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مَوَازِينُهُ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فَأُوْلَئِكَ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هُمُ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المؤمنون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lang w:bidi="ar-EG"/>
        </w:rPr>
        <w:t>102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  <w:lang w:bidi="ar-EG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ط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فَمَن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ثَقُلَتْ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مَوَازِينُهُ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جح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سن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يئ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ثَقُلَتْ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مَوَازِينُهُ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ث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ز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جح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سن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يئ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فَأُوْلَئِكَ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هُمُ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pacing w:val="-4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فَأُوْلَئِكَ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عظ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فَأُوْلَئِكَ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هُمُ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مفلح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فازوا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فنجوا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وأدخلوا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color w:val="000000"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وَمَنْ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خَفَّتْ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مَوَازِينُهُ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المؤمنون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lang w:bidi="ar-EG"/>
        </w:rPr>
        <w:t>103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  <w:lang w:bidi="ar-EG"/>
        </w:rPr>
        <w:t>] .</w:t>
      </w:r>
      <w:r>
        <w:rPr>
          <w:rFonts w:cs="Traditional Arabic" w:ascii="Traditional Arabic" w:hAnsi="Traditional Arabic"/>
          <w:smallCaps/>
          <w:color w:val="000000"/>
          <w:position w:val="6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color w:val="000000"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ثقلت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سيئاته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حسناته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مقابل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color w:val="000000"/>
          <w:position w:val="6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فَأُوْلَئِكَ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﴾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color w:val="000000"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التحقير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التعظيم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color w:val="000000"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فَأُوْلَئِكَ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خَسِرُوا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أَنفُسَهُمْ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mallCaps/>
          <w:color w:val="000000"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خابوا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وهلكوا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وباءوا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بالصفقة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الخاسرة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color w:val="000000"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جَهَنَّمَ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خَالِدُونَ</w:t>
      </w:r>
      <w:r>
        <w:rPr>
          <w:rFonts w:ascii="Traditional Arabic" w:hAnsi="Traditional Arabic" w:cs="Traditional Arabic"/>
          <w:color w:val="00008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mallCaps/>
          <w:color w:val="000000"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خالدون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جهنم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خالدون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color w:val="000000"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ماكثون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دائمون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مقيمون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ثابتٌ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يوزن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يميل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مطردة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color w:val="000000"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ولنبينا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محمد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b/>
          <w:b/>
          <w:bCs/>
          <w:color w:val="0000FF"/>
          <w:spacing w:val="-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حوض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ماؤه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أشد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بياضًا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اللبن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وأحلى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العسل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وأباريقه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color w:val="000000"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color w:val="000000"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آنيته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color w:val="000000"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عدد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نجوم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السماء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شرب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شربة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يظمأ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بعدها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أبدًا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color w:val="000000"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الحوض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ومحل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وفاق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color w:val="000000"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حاض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يحوضه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جمعه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حاض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color w:val="000000"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جمعه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ويطلق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مجتمع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وشرعًا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حوض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النازل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الكوثر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عرصات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color w:val="000000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يبدأ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بوقتٍ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ودل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والإجماع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color w:val="000000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color w:val="000000"/>
          <w:position w:val="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رط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حوض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سبقك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صف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حوض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طو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شهر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عرض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شهر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زوايا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جهة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طو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وآنيته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كنجوم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وماؤه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أبيض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اللبن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وأحلى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العسل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وأطيب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ريح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المسك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ميزابان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يمدانه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فضةٍ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يرده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color w:val="000000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يشرب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شربةً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يظمأ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موجودٌ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color w:val="000000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color w:val="000000"/>
          <w:position w:val="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إ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أنظ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وض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موجودٌ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يأجوج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ومأجوج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واستمداده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الكوثر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color w:val="000000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color w:val="000000"/>
          <w:position w:val="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عطا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كوث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هر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سي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حوض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كوث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طَيْن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وْث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و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هر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يص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حوض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إسنا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ولنبينا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محمد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smallCaps/>
          <w:color w:val="0000FF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حوض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لنص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إجما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اؤ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ياض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ب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بيض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ياض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أح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عس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آنيت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جو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شر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شربةً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ظمأ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والصراط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حق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يجوزه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الأبر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بر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جاوزو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ويزل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عنه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الفج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ز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سقط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والصراط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حق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ثابت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صراط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شرع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جس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مدو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جهن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يعب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إجما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رِد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س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ت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ر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ر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رِد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س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ضر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س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هن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تح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فاع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يقول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أجم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ثبات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ض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لغ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دق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أح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سي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رو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حو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رفوع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رو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ب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لالي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شو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سعد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ظم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خط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أعمال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من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م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البرق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م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الريح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م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أجاوي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خي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ركا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د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دو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مش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شيَ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زح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زحفَ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صراط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نته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تجاوز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يجوزه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الأبر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ويزل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عنه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الفج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سقط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م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طرف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كالبرق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كالريح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كالطي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كأجاوي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خي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ركا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ناج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سَلَّ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مَخْدُوش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رس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مَكْدُو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هن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عوان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صراط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مت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أك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مت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جيز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ومئذ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دع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ومئذ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صراط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ق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بر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بر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يز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سقط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فج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ويشفع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mallCaps/>
          <w:color w:val="0000FF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فيمن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أمته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لن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فيخرجون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بشفاعته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بعدما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احترقوا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وصاروا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فحمًا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وحممَ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سود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فيدخلون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بشفاعت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ولسائر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والمؤمنين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والملائكة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شفاعا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شْفَ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رْتَض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28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شرط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قبو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شفاع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شاف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مشفو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أذون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مل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شْفَ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رْتَض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شْفَ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إِذْن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5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شْيَتِهِ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خوف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رهبت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شْفِقُون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شفق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خائف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خشيت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نف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فا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شافع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ستث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شفاع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م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سبق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ج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ن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خلوقت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فني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ج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ن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) 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غةً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بست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شج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شرع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عد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لمتق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ن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عروف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شرع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عد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لكافر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خلوقت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نؤ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عد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لمتق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عد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لكافر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عِدّ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ْمُتَّق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عِدّ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ْكَافِر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عد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هي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ئ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هز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لو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س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>رأي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>الجن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>فرآ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تناول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قو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خذت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أكل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قي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رأي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ر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اليو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ظ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ط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فظ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>متفق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>إذ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ج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ن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خلوقت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فني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>الفن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>الإعدا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>الجن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>باقية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>تفن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>أبد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>والن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>ك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>باقية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>تفن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>أبد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>مح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>إجما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>مح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>إجما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>السل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>لقو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زَاؤ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نَّا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دْن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جْر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حْت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نْهَا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الِد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َ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أب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ت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آ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ب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أب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ب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َهْدِي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طَرِيق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8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طَرِيق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الِد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َ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6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69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عَ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عَد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عِي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8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الِد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َد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6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6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ص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ا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الِد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َ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ؤبدة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الج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أو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وليائ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أ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ُزُل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وليائ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ؤمن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عِدّ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ْمُتَّق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ُلِّق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ق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ق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عِدّ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ُسُ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ج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شْرِك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ن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قا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أعدائ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ق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عِدّ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ْكَافِر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ت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ق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0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ق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أه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ج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خلد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ْمُجْرِم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َذ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جَهَنّ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خَالِ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ُفَتَّ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َ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ُبْلِسُون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زخر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-EG"/>
        </w:rPr>
        <w:t>74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-EG"/>
        </w:rPr>
        <w:t>75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ُفَتَّ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َ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نقط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ساع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ساعا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ُبْلِسُون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آيس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خير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ن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سف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سافل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ِت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فُجَّا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ِجِّين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طفف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ز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كتب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بد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ج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ف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يؤت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مو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صو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كبش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مل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ذب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ج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ن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ج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خلو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و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ي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نا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خلو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و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)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فن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زو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ائِق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وْ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نكب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5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سو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بص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ع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ئي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سوس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س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ذب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د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ؤت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مو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هيئ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بش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لح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كبش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ذك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ض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أملح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لح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كبش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لح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خَالَط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ياض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سوا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ملح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لح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ناد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اد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يَشْرَئِبُّ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ينظر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عرف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قول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كل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آ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color w:val="000000"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color w:val="000000"/>
          <w:position w:val="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هم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أ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هم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كل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آ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ناد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يَشْرَئِبُّ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ينظر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عرف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قول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كل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آ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ذبح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لو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و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ي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لو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و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ذِر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سْر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ض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مْ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فْل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ري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</w:rPr>
        <w:t>39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رَّ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ؤ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ن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بش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ل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ذب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ك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ل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ل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ت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محم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b/>
          <w:b/>
          <w:bCs/>
          <w:smallCaps/>
          <w:color w:val="0000FF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خات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نبي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سي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رسل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ق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ديق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هد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الح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رَّسُو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ُوْلَـئ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ْع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بِي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صِّدِّيق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شُّهَد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صَّالِح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حَسُ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لَـئ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فِيق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69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فض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ح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براه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و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ي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ض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خَذ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بِي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يثَاق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ن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ُّوح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بْرَاهِي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ُو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عِي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و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رَ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ص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وح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حَي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صَّي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ُو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عِي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و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فض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فض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ي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لا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ف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ر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ف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ي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ق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فض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ل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ب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شريع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ائع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ح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ي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اض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فاض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ز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ي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اض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صائ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خات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نبي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حَمَّ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ِجَال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َسُو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خَات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بِي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4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ُتِمَ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ات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بي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عد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smallCaps/>
          <w:position w:val="6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غري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هنو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سم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ب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َبِيَّ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َعْدِ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َبِيُّ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َعْدِ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] 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mallCaps/>
          <w:position w:val="6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سي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رسل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mallCaps/>
          <w:position w:val="6"/>
          <w:sz w:val="36"/>
          <w:sz w:val="36"/>
          <w:szCs w:val="36"/>
          <w:rtl w:val="true"/>
        </w:rPr>
        <w:t>والثال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بد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رسالت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َكِّمُو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ج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6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سال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ش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بو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نا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ابع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قض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شفاع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ف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ظ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ب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امس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دخ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ج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م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دخ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م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آخر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ابق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م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س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ة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ادس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و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صاح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و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حم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م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لو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م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د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ي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خ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بيد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و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خ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ومئذ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وائ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نشق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خ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أخير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mallCaps/>
          <w:position w:val="6"/>
          <w:sz w:val="36"/>
          <w:sz w:val="36"/>
          <w:szCs w:val="36"/>
          <w:rtl w:val="true"/>
        </w:rPr>
        <w:t>سابع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حمو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مق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حمو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عطو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و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حمو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حمد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مخلوق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بْعَث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قَام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حْمُو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9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ف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ظ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امن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28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حو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ورو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اح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و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ر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و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ر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يا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بي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وض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اسع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عاشر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حادي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خطي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اح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فاع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ع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بي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خطيب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صاح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فاعت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خ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mallCaps/>
          <w:position w:val="6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position w:val="6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b/>
          <w:b/>
          <w:bCs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م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خ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أم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خْرِج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1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سْرَائِي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ذْكُر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ِعْمَت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ْعَم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ضَّلْت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4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ما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طل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طل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ضَّلْت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color w:val="000000"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م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خ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أم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أصحا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خ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صحا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أنبي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لي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سل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أفض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م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ب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ك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صديق</w:t>
      </w:r>
      <w:r>
        <w:rPr>
          <w:rFonts w:ascii="Traditional Arabic" w:hAnsi="Traditional Arabic" w:cs="Traditional Arabic"/>
          <w:smallCaps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color w:val="000000"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Arial Black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314700</wp:posOffset>
              </wp:positionH>
              <wp:positionV relativeFrom="paragraph">
                <wp:posOffset>130810</wp:posOffset>
              </wp:positionV>
              <wp:extent cx="4343400" cy="952500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343400" cy="9525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                                                                  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"/>
                              <w:color w:val="800000"/>
                              <w:lang w:bidi="ar-SA" w:val="en-US"/>
                            </w:rPr>
                            <w:t>هذه المادة لم تراجع من قبل الشيخ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Extensions"/>
                              <w:color w:val="581D00"/>
                              <w:lang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Variants"/>
                              <w:color w:val="581D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white" stroked="t" o:allowincell="f" style="position:absolute;margin-left:261pt;margin-top:10.3pt;width:341.95pt;height:74.95pt;mso-wrap-style:square;v-text-anchor:top;rotation:180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  <w:t xml:space="preserve">                                                                    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"/>
                        <w:color w:val="800000"/>
                        <w:lang w:bidi="ar-SA" w:val="en-US"/>
                      </w:rPr>
                      <w:t>هذه المادة لم تراجع من قبل الشيخ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Extensions"/>
                        <w:color w:val="581D00"/>
                        <w:lang w:bidi="ar-SA" w:val="en-US"/>
                      </w:rPr>
                      <w:t xml:space="preserve">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Variants"/>
                        <w:color w:val="581D00"/>
                        <w:lang w:bidi="ar-SA" w:val="en-US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71900</wp:posOffset>
              </wp:positionH>
              <wp:positionV relativeFrom="paragraph">
                <wp:posOffset>107950</wp:posOffset>
              </wp:positionV>
              <wp:extent cx="914400" cy="5715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571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7pt;margin-top:8.5pt;width:71.95pt;height:44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hyperlink r:id="rId2">
      <w:r>
        <w:rPr>
          <w:rFonts w:cs="Traditional Arabic"/>
          <w:color w:val="8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14700</wp:posOffset>
                </wp:positionH>
                <wp:positionV relativeFrom="paragraph">
                  <wp:posOffset>54610</wp:posOffset>
                </wp:positionV>
                <wp:extent cx="4343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>www.alhazme.n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bidi="ar-SA" w:val="en-US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3pt;width:341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>www.alhazme.ne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bidi="ar-SA" w:val="en-US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hyperlink>
  </w:p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r>
      <w:rPr>
        <w:rFonts w:cs="Traditional Arabic"/>
        <w:color w:val="800000"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15100</wp:posOffset>
              </wp:positionH>
              <wp:positionV relativeFrom="paragraph">
                <wp:posOffset>107950</wp:posOffset>
              </wp:positionV>
              <wp:extent cx="800100" cy="4572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13pt;margin-top:8.5pt;width:62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314700</wp:posOffset>
              </wp:positionH>
              <wp:positionV relativeFrom="paragraph">
                <wp:posOffset>130810</wp:posOffset>
              </wp:positionV>
              <wp:extent cx="4343400" cy="952500"/>
              <wp:effectExtent l="5715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343400" cy="9525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                                                                  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"/>
                              <w:color w:val="800000"/>
                              <w:lang w:bidi="ar-SA" w:val="en-US"/>
                            </w:rPr>
                            <w:t>هذه المادة لم تراجع من قبل الشيخ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Extensions"/>
                              <w:color w:val="581D00"/>
                              <w:lang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Variants"/>
                              <w:color w:val="581D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1pt;margin-top:10.3pt;width:341.95pt;height:74.95pt;mso-wrap-style:square;v-text-anchor:top;rotation:180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  <w:t xml:space="preserve">                                                                    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"/>
                        <w:color w:val="800000"/>
                        <w:lang w:bidi="ar-SA" w:val="en-US"/>
                      </w:rPr>
                      <w:t>هذه المادة لم تراجع من قبل الشيخ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Extensions"/>
                        <w:color w:val="581D00"/>
                        <w:lang w:bidi="ar-SA" w:val="en-US"/>
                      </w:rPr>
                      <w:t xml:space="preserve">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Variants"/>
                        <w:color w:val="581D00"/>
                        <w:lang w:bidi="ar-SA" w:val="en-US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3771900</wp:posOffset>
              </wp:positionH>
              <wp:positionV relativeFrom="paragraph">
                <wp:posOffset>107950</wp:posOffset>
              </wp:positionV>
              <wp:extent cx="914400" cy="571500"/>
              <wp:effectExtent l="5080" t="5080" r="5715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571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7pt;margin-top:8.5pt;width:71.95pt;height:44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hyperlink r:id="rId2">
      <w:r>
        <w:rPr>
          <w:rFonts w:cs="Traditional Arabic"/>
          <w:color w:val="8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314700</wp:posOffset>
                </wp:positionH>
                <wp:positionV relativeFrom="paragraph">
                  <wp:posOffset>54610</wp:posOffset>
                </wp:positionV>
                <wp:extent cx="4343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>www.alhazme.n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bidi="ar-SA" w:val="en-US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3pt;width:341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>www.alhazme.ne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bidi="ar-SA" w:val="en-US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hyperlink>
  </w:p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r>
      <w:rPr>
        <w:rFonts w:cs="Traditional Arabic"/>
        <w:color w:val="800000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515100</wp:posOffset>
              </wp:positionH>
              <wp:positionV relativeFrom="paragraph">
                <wp:posOffset>107950</wp:posOffset>
              </wp:positionV>
              <wp:extent cx="800100" cy="457200"/>
              <wp:effectExtent l="5080" t="5080" r="5715" b="57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13pt;margin-top:8.5pt;width:62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كم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يعم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ذكر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ذكره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سيا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sz w:val="40"/>
        <w:szCs w:val="40"/>
      </w:rPr>
    </w:pPr>
    <w:r>
      <w:rPr>
        <w:rFonts w:eastAsia="Calibri" w:cs="Calibri"/>
        <w:color w:val="800000"/>
        <w:sz w:val="40"/>
        <w:szCs w:val="40"/>
      </w:rPr>
      <w:t xml:space="preserve">   </w:t>
    </w:r>
    <w:r>
      <w:rPr>
        <w:rFonts w:cs="DecoType Naskh"/>
        <w:sz w:val="40"/>
        <w:sz w:val="40"/>
        <w:szCs w:val="40"/>
        <w:rtl w:val="true"/>
      </w:rPr>
      <w:t>شرح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لمعة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اعتقا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Traditional Arabic"/>
        <w:sz w:val="40"/>
        <w:szCs w:val="40"/>
        <w:rtl w:val="true"/>
      </w:rPr>
      <w:t>.....................</w:t>
    </w:r>
    <w:r>
      <w:rPr>
        <w:rFonts w:cs="DecoType Naskh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شريط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خامس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عشر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05</wp:posOffset>
              </wp:positionH>
              <wp:positionV relativeFrom="paragraph">
                <wp:posOffset>211455</wp:posOffset>
              </wp:positionV>
              <wp:extent cx="4511675" cy="12700"/>
              <wp:effectExtent l="41910" t="41275" r="41275" b="419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1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05" h="20">
                            <a:moveTo>
                              <a:pt x="7105" y="0"/>
                            </a:moveTo>
                            <a:lnTo>
                              <a:pt x="0" y="2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05,20" path="m7105,0l0,20e" stroked="t" o:allowincell="f" style="position:absolute;margin-left:2.15pt;margin-top:16.65pt;width:355.2pt;height:0.95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</w:rPr>
      <w:t xml:space="preserve">  </w:t>
    </w:r>
    <w:r>
      <w:rPr>
        <w:rFonts w:cs="Traditional Arabic"/>
        <w:sz w:val="40"/>
        <w:szCs w:val="40"/>
      </w:rPr>
      <w:t>.......</w:t>
    </w:r>
    <w:r>
      <w:rPr>
        <w:rFonts w:cs="Traditional Arabic"/>
        <w:sz w:val="40"/>
        <w:szCs w:val="40"/>
      </w:rPr>
      <w:t>.............</w:t>
    </w:r>
    <w:r>
      <w:rPr>
        <w:rFonts w:cs="Traditional Arabic"/>
        <w:sz w:val="40"/>
        <w:szCs w:val="40"/>
      </w:rPr>
      <w:t>..</w:t>
    </w:r>
    <w:r>
      <w:rPr>
        <w:rFonts w:cs="Times New Roman"/>
        <w:sz w:val="40"/>
        <w:szCs w:val="40"/>
      </w:rPr>
      <w:t xml:space="preserve">  </w:t>
    </w:r>
    <w:r>
      <w:rPr>
        <w:rFonts w:cs="DecoType Naskh Variants"/>
        <w:sz w:val="40"/>
        <w:szCs w:val="40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eastAsia="Calibri" w:cs="Calibri"/>
        <w:sz w:val="40"/>
        <w:sz w:val="40"/>
        <w:szCs w:val="40"/>
      </w:rPr>
      <w:t xml:space="preserve">       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875</wp:posOffset>
              </wp:positionH>
              <wp:positionV relativeFrom="paragraph">
                <wp:posOffset>224155</wp:posOffset>
              </wp:positionV>
              <wp:extent cx="4554855" cy="26035"/>
              <wp:effectExtent l="41910" t="41910" r="40640" b="412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72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73" h="41">
                            <a:moveTo>
                              <a:pt x="7173" y="41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73,41" path="m7173,41l0,0e" stroked="t" o:allowincell="f" style="position:absolute;margin-left:-1.25pt;margin-top:17.65pt;width:358.6pt;height:2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 </w:t>
    </w:r>
    <w:r>
      <w:rPr>
        <w:rFonts w:cs="DecoType Naskh"/>
        <w:sz w:val="40"/>
        <w:sz w:val="40"/>
        <w:szCs w:val="40"/>
        <w:rtl w:val="true"/>
      </w:rPr>
      <w:t>شرح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لمعة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اعتقا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Traditional Arabic"/>
        <w:sz w:val="40"/>
        <w:szCs w:val="40"/>
        <w:rtl w:val="true"/>
      </w:rPr>
      <w:t>.....................</w:t>
    </w:r>
    <w:r>
      <w:rPr>
        <w:rFonts w:cs="DecoType Naskh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شريط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خامس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عشر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column">
                <wp:posOffset>27305</wp:posOffset>
              </wp:positionH>
              <wp:positionV relativeFrom="paragraph">
                <wp:posOffset>211455</wp:posOffset>
              </wp:positionV>
              <wp:extent cx="4511675" cy="12700"/>
              <wp:effectExtent l="41910" t="41275" r="41275" b="419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1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05" h="20">
                            <a:moveTo>
                              <a:pt x="7105" y="0"/>
                            </a:moveTo>
                            <a:lnTo>
                              <a:pt x="0" y="2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05,20" path="m7105,0l0,20e" stroked="t" o:allowincell="f" style="position:absolute;margin-left:2.15pt;margin-top:16.65pt;width:355.2pt;height:0.95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  <w:rtl w:val="true"/>
      </w:rPr>
      <w:t xml:space="preserve">  </w:t>
    </w:r>
    <w:r>
      <w:rPr>
        <w:rFonts w:cs="Traditional Arabic"/>
        <w:sz w:val="40"/>
        <w:szCs w:val="40"/>
        <w:rtl w:val="true"/>
      </w:rPr>
      <w:t>.......</w:t>
    </w:r>
    <w:r>
      <w:rPr>
        <w:rFonts w:cs="Traditional Arabic"/>
        <w:sz w:val="40"/>
        <w:szCs w:val="40"/>
        <w:rtl w:val="true"/>
      </w:rPr>
      <w:t>.............</w:t>
    </w:r>
    <w:r>
      <w:rPr>
        <w:rFonts w:cs="Traditional Arabic"/>
        <w:sz w:val="40"/>
        <w:szCs w:val="40"/>
        <w:rtl w:val="true"/>
      </w:rPr>
      <w:t>..</w:t>
    </w:r>
    <w:r>
      <w:rPr>
        <w:rFonts w:cs="Times New Roman"/>
        <w:sz w:val="40"/>
        <w:szCs w:val="40"/>
        <w:rtl w:val="true"/>
      </w:rPr>
      <w:t xml:space="preserve">  </w:t>
    </w:r>
    <w:r>
      <w:rPr>
        <w:rFonts w:cs="DecoType Naskh Variants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eastAsia="Calibri" w:cs="Calibri"/>
        <w:sz w:val="40"/>
        <w:sz w:val="40"/>
        <w:szCs w:val="40"/>
        <w:rtl w:val="true"/>
      </w:rPr>
      <w:t xml:space="preserve">       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column">
                <wp:posOffset>-15875</wp:posOffset>
              </wp:positionH>
              <wp:positionV relativeFrom="paragraph">
                <wp:posOffset>224155</wp:posOffset>
              </wp:positionV>
              <wp:extent cx="4554855" cy="26035"/>
              <wp:effectExtent l="41910" t="41910" r="40640" b="412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72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73" h="41">
                            <a:moveTo>
                              <a:pt x="7173" y="41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73,41" path="m7173,41l0,0e" stroked="t" o:allowincell="f" style="position:absolute;margin-left:-1.25pt;margin-top:17.65pt;width:358.6pt;height:2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استشهاد HTML"/>
    <w:basedOn w:val="Style11"/>
    <w:qFormat/>
    <w:rPr>
      <w:i w:val="false"/>
      <w:iCs w:val="false"/>
      <w:color w:val="008000"/>
      <w:sz w:val="24"/>
      <w:szCs w:val="24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Gl1">
    <w:name w:val="gl1"/>
    <w:basedOn w:val="Style11"/>
    <w:qFormat/>
    <w:rPr>
      <w:color w:val="7777C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3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e.net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hazmy.net/" TargetMode="External"/><Relationship Id="rId2" Type="http://schemas.openxmlformats.org/officeDocument/2006/relationships/hyperlink" Target="http://www.alhazmy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hazmy.net/" TargetMode="External"/><Relationship Id="rId2" Type="http://schemas.openxmlformats.org/officeDocument/2006/relationships/hyperlink" Target="http://www.alhazmy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40:00Z</dcterms:created>
  <dc:creator>سندس</dc:creator>
  <dc:description>الحق أحق أن يتبع ، ولا حق إلا أن يكون مستمد من الكتاب والسنة            </dc:description>
  <cp:keywords/>
  <dc:language>en-US</dc:language>
  <cp:lastModifiedBy>a</cp:lastModifiedBy>
  <dcterms:modified xsi:type="dcterms:W3CDTF">2010-12-05T07:06:00Z</dcterms:modified>
  <cp:revision>7</cp:revision>
  <dc:subject>شرح لمعة الاعتقاد 7</dc:subject>
  <dc:title>بسم الله الرحمن الرحيم</dc:title>
</cp:coreProperties>
</file>