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سادس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سادس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42"/>
                          <w:sz w:val="42"/>
                          <w:szCs w:val="4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خ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ق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و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ارو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ا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ث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ر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ر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ب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بل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ث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ثّ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ح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t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ب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لع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رب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ث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ل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22"/>
          <w:szCs w:val="36"/>
          <w:rtl w:val="true"/>
        </w:rPr>
        <w:footnoteReference w:id="2"/>
      </w:r>
      <w:r>
        <w:rPr>
          <w:rFonts w:cs="Traditional Arabic" w:ascii="Tahoma" w:hAnsi="Tahoma"/>
          <w:b/>
          <w:bCs/>
          <w:color w:val="000000"/>
          <w:sz w:val="22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22"/>
          <w:szCs w:val="36"/>
          <w:rtl w:val="true"/>
        </w:rPr>
        <w:footnoteReference w:id="3"/>
      </w:r>
      <w:r>
        <w:rPr>
          <w:rFonts w:cs="Traditional Arabic" w:ascii="Tahoma" w:hAnsi="Tahoma"/>
          <w:b/>
          <w:bCs/>
          <w:color w:val="000000"/>
          <w:sz w:val="22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ت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ل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دّ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ت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ت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ذ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ز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عا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ز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ت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ذ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ت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ب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ّ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اب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ي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ف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اب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ص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ي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يجمع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ق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ج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ه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ص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جدي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أب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ح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جدي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أب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دي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ي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يجمع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ل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تفيد الترت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 بعده 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ه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ه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(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ب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ت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ذ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دخ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خرج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ت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ذ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ذ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فض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تقد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ه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تقد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فض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ص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با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ت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هدي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هدي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و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م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خلاف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ثلاث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cs="Traditional Arabic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ثلاث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cs="Traditional Arabic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ثلاث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cs="Traditional Arabic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خلاف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ثلاث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cs="Traditional Arabic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ي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ئت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ظيمت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لا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شه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عش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ٌ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وس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ن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يَّ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شه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ل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طلح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زب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ع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را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هد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حس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يد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ب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ثاب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م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ا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ي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خ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يَّ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ر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مْرَأَت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مَّال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ط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ذا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تع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عل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غ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ما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عاء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شخا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هد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ك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محس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ز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ك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رج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محس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خا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حس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ب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ُثْ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ثني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ثني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هد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ن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قي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ط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ر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خرج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ب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ا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ط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ظا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وَمِنَ النَّاسِ مَن يَقُولُ آمَنَّا بِاللّهِ وَبِالْيَوْمِ الآخِرِ وَمَا هُم بِمُؤْمِنِي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د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خرج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خرج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طح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ضيً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رّ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ض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ج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رّ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ف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ا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خطئ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ا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خط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ح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ئ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ح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ي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كف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خرج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ث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ط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ئ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اد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أ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تولي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pacing w:val="-10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محبته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ذكر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محاسنه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الترح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الكف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مساوئه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شجر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بينه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pacing w:val="-10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وقع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بينهم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اقتتال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الجمل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وصفين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 w:ascii="Traditional Arabic" w:hAnsi="Traditional Arabic"/>
          <w:spacing w:val="-10"/>
          <w:sz w:val="36"/>
          <w:szCs w:val="36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اعتقاد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فضله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معرفة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سابقته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جَاؤ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َعْد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سَبَق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ِالْإِيم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َج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ُلُوب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غِل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ح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حَمّ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ِدّ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ُف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حَم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ه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ص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حَمّ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ِدّ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ُف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حَم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كَّع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جّ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بْتَغ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ضْ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ِضْوَ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ق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د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و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رح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ؤ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إِخْوَان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إِيم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ِلّ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ب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ساو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صيف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صيف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ق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خ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ْتَ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َّعْضُ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ْتَ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َّعْضُ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ا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ذ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م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ضط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ن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ف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ش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ج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ز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د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د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ز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ذ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راء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ح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ذ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ل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ل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ضا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كاح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زوا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طهر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بر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ر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فض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فضله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ديج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ويل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ائش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دي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رأ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ذف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رأ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ز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هر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ر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ش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ي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ي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ز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ض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م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ن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ي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خد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از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ل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عاو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ا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سادس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سادس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7:00Z</dcterms:created>
  <dc:creator>asd</dc:creator>
  <dc:description>الحق أحق أن يتبع ، ولا حق إلا أن يكون مستمد من الكتاب والسنة                           </dc:description>
  <cp:keywords/>
  <dc:language>en-US</dc:language>
  <cp:lastModifiedBy>a</cp:lastModifiedBy>
  <dcterms:modified xsi:type="dcterms:W3CDTF">2010-12-05T07:07:00Z</dcterms:modified>
  <cp:revision>8</cp:revision>
  <dc:subject>شرح لمعة الاعتقاد 6</dc:subject>
  <dc:title>بسم الله الرحمن الرحيم</dc:title>
</cp:coreProperties>
</file>