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616" w:footer="720" w:bottom="16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284"/>
        <w:jc w:val="both"/>
        <w:rPr/>
      </w:pPr>
      <w:r>
        <w:rPr>
          <w:rtl w:val="true"/>
        </w:rPr>
        <w:drawing>
          <wp:inline distT="0" distB="0" distL="0" distR="0">
            <wp:extent cx="5832475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43200</wp:posOffset>
                </wp:positionH>
                <wp:positionV relativeFrom="paragraph">
                  <wp:posOffset>781050</wp:posOffset>
                </wp:positionV>
                <wp:extent cx="4457700" cy="2171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FF00"/>
                                <w:sz w:val="84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color w:val="FFFF00"/>
                                <w:sz w:val="84"/>
                                <w:sz w:val="84"/>
                                <w:szCs w:val="96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18"/>
                                <w:szCs w:val="130"/>
                              </w:rPr>
                            </w:pPr>
                            <w:r>
                              <w:rPr>
                                <w:rFonts w:cs="Monotype Koufi"/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>لمعة</w:t>
                            </w:r>
                            <w:r>
                              <w:rPr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>الاعتق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1pt;mso-wrap-distance-left:9.05pt;mso-wrap-distance-right:9.05pt;mso-wrap-distance-top:0pt;mso-wrap-distance-bottom:0pt;margin-top:61.5pt;mso-position-vertical-relative:text;margin-left:21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color w:val="FFFF00"/>
                          <w:sz w:val="84"/>
                          <w:szCs w:val="96"/>
                        </w:rPr>
                      </w:pPr>
                      <w:r>
                        <w:rPr>
                          <w:rFonts w:cs="Andalus"/>
                          <w:color w:val="FFFF00"/>
                          <w:sz w:val="84"/>
                          <w:sz w:val="84"/>
                          <w:szCs w:val="96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18"/>
                          <w:szCs w:val="130"/>
                        </w:rPr>
                      </w:pPr>
                      <w:r>
                        <w:rPr>
                          <w:rFonts w:cs="Monotype Koufi"/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>لمعة</w:t>
                      </w:r>
                      <w:r>
                        <w:rPr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>الاعتق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00400</wp:posOffset>
                </wp:positionH>
                <wp:positionV relativeFrom="paragraph">
                  <wp:posOffset>3638550</wp:posOffset>
                </wp:positionV>
                <wp:extent cx="3429000" cy="3657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FFFF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FFFF00"/>
                                <w:sz w:val="66"/>
                                <w:szCs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سابع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FFFF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8pt;mso-wrap-distance-left:9.05pt;mso-wrap-distance-right:9.05pt;mso-wrap-distance-top:0pt;mso-wrap-distance-bottom:0pt;margin-top:286.5pt;mso-position-vertical-relative:text;margin-left:2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FFFF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عليه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FFFF00"/>
                          <w:sz w:val="66"/>
                          <w:szCs w:val="6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FFFF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FFFF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سابع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عشر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42"/>
                          <w:sz w:val="42"/>
                          <w:szCs w:val="42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FFFF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FFFF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0" w:firstLine="284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ind w:left="0" w:right="0" w:firstLine="284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ind w:left="0" w:right="0" w:firstLine="284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</w:p>
    <w:p>
      <w:pPr>
        <w:pStyle w:val="Normal"/>
        <w:autoSpaceDE w:val="false"/>
        <w:ind w:left="0" w:right="0" w:firstLine="284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center"/>
        <w:rPr>
          <w:color w:val="800000"/>
          <w:sz w:val="54"/>
          <w:szCs w:val="54"/>
          <w:lang w:bidi="ar-EG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firstLine="284"/>
        <w:jc w:val="center"/>
        <w:rPr>
          <w:rFonts w:ascii="Traditional Arabic" w:hAnsi="Traditional Arabic" w:cs="Traditional Arabic"/>
          <w:color w:val="800000"/>
          <w:sz w:val="70"/>
          <w:szCs w:val="70"/>
          <w:lang w:bidi="ar-EG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84"/>
        <w:jc w:val="both"/>
        <w:rPr>
          <w:rFonts w:ascii="Courier New" w:hAnsi="Courier New" w:cs="Traditional Arabic"/>
          <w:color w:val="800000"/>
          <w:sz w:val="10"/>
          <w:szCs w:val="10"/>
        </w:rPr>
      </w:pPr>
      <w:r>
        <w:rPr>
          <w:rFonts w:cs="Traditional Arabic" w:ascii="Courier New" w:hAnsi="Courier New"/>
          <w:color w:val="800000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عاو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كات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ح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لف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و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عاو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د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طا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أئ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مر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ر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فاجر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أمر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معص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جت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رض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لب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سيف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م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اع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حرم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خالف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خرو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ش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ص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غ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ض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ش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جتم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يمقرا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طا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أئ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مر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ا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ا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ي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قِي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ا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ثان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و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طِيع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طِيع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ُوْل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م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طِيع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طِيع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ُوْل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م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ي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طِيع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طِيع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طِيع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طِيع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ُوْل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م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طِيع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طاع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طاع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ي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و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يع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ث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س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و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غو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أْم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ض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ص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ب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رآ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يكر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ا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نز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ح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رآ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ُدّ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ِعْمَ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يكر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نز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ز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يف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ج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ح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أَجِّ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ا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س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و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ت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يئ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ئ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ج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ي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ن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ي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ي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شط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ر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س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ج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ش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ط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د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ره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ق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ف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ف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ر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واح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د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ره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ب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عرف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تنك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عرف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تنك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تنك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رئ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ماث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ب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ض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ر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تاب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ا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ا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ا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ر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واح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السنة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طا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أئ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مر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ر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فاجر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أمر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معص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ا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ف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و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ر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واح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ج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ر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واح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جت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رض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لب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سيف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م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ز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اع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حرم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خالف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خرو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ش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ص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ز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خ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ش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ص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ص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عص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ق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ك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جر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ع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باين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جد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خصوم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بتد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إصغ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لام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حدث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َبِّ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689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6"/>
        <w:gridCol w:w="360"/>
        <w:gridCol w:w="3004"/>
        <w:gridCol w:w="239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284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ح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284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رك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ر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284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جر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ج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جر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ل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ا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ا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ل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ل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جر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جِ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َاد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اد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كف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ل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ل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َ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د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ج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ا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ر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ر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ان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غ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ب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ذ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دْ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ِ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حِكْم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َوْعِظ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سَن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ادِلْ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َّ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ْس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ئ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ت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وي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ابت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ث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ابت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ينأ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ينأ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ينأ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أت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حس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تبع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بع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بها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ا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جال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بتد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إصغ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لام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حدث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دث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وج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ن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رز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ظ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جد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خصوم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د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ز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ب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ح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ادِلْ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َّ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ْس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5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ن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جَادِلُ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ي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ادَ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بَاطِ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ُدْحِض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خَذْت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كَيْف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ق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جد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خصوم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ح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ي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جر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باين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جد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خصوم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بتد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إصغ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لام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حدث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ت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عت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اط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س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طَّ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ل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اح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ني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ص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ظ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ص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لط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ذ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و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ظ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ز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ح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س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ْ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ف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ين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س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ف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ف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َ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ك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غ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تق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سخ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ع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و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غ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و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ي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ي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ه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ع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ع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ع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ع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شع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لي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ص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ب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بل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ب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ا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ص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ر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ق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ل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ف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ز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تسمّ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جهم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خوار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قدر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مرج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معتز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كرا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كلابية</w:t>
      </w:r>
      <w:r>
        <w:rPr>
          <w:rFonts w:ascii="Traditional Arabic" w:hAnsi="Traditional Arabic" w:cs="Traditional Arabic"/>
          <w:b/>
          <w:b/>
          <w:bCs/>
          <w:color w:val="0000FF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ف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ز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نظائر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طوائ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عاذ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أ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نسب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م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رو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الطوائ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أرب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و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ا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اف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ن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أ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نسب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م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رو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الطوائ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أرب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لي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مذم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اختلا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فرو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ح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مختلف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حمود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ختلاف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ثاب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جتهاد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ختلاف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ح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س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تفاق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ج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اط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رو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طل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ذم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ص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ه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ص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ةٍ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ص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ه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صل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ريظ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ض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ق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ر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ً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ير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أص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جر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أخطأ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ج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و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ختلف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حمود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ختلاف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ه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اختلا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فرو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ح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ختلاف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ح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س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ف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ف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ئ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ختلاف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ح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س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ص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ش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تفاق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ج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اط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نسأ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عصم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بد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فت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يحيي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س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س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ض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يجعل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تب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يحشر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زمر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م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رحم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فض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آم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آخ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عتق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حم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صل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سيد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حم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آ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صح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سلَّ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سليم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ثير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أسئلة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ظ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غ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ب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ق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و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حا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و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ش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َظّ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ك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نْك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ص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قوا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صْف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تَّ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ت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ه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ظ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خش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ل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خش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ع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ش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ش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ش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شَّ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ش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ظ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اث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خش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خش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خش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سل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.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..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ص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د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ظ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ج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ظ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ص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ت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و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ئ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ط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ع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بر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ف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ا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قط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ه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ناب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ه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با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ب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دم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..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ط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ه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و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ب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..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ي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يِّ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ظ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و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..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ش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بتد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خ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ذ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ش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ر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... 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ا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ر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واح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ت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ب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و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و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ك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ه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و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ر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ر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ر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ر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ر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ظاه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ص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اه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ص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خر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س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م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ل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م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ل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غ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م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تطي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ن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ض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52"/>
          <w:szCs w:val="52"/>
          <w:rtl w:val="true"/>
        </w:rPr>
        <w:t xml:space="preserve"> 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14700</wp:posOffset>
              </wp:positionH>
              <wp:positionV relativeFrom="paragraph">
                <wp:posOffset>130810</wp:posOffset>
              </wp:positionV>
              <wp:extent cx="4343400" cy="952500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343400" cy="9525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"/>
                              <w:color w:val="800000"/>
                              <w:lang w:bidi="ar-SA" w:val="en-US"/>
                            </w:rPr>
                            <w:t>هذه المادة لم تراجع من قبل الشيخ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Extensions"/>
                              <w:color w:val="581D00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Variants"/>
                              <w:color w:val="581D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261pt;margin-top:10.3pt;width:341.95pt;height:74.95pt;mso-wrap-style:square;v-text-anchor:top;rotation:180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 xml:space="preserve">                                                                    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"/>
                        <w:color w:val="800000"/>
                        <w:lang w:bidi="ar-SA" w:val="en-US"/>
                      </w:rPr>
                      <w:t>هذه المادة لم تراجع من قبل الشيخ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Extensions"/>
                        <w:color w:val="581D00"/>
                        <w:lang w:bidi="ar-SA" w:val="en-US"/>
                      </w:rPr>
                      <w:t xml:space="preserve">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Variants"/>
                        <w:color w:val="581D00"/>
                        <w:lang w:bidi="ar-SA" w:val="en-US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1900</wp:posOffset>
              </wp:positionH>
              <wp:positionV relativeFrom="paragraph">
                <wp:posOffset>107950</wp:posOffset>
              </wp:positionV>
              <wp:extent cx="914400" cy="5715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7pt;margin-top:8.5pt;width:71.95pt;height:44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hyperlink r:id="rId2">
      <w:r>
        <w:rPr>
          <w:rFonts w:cs="Traditional Arabic"/>
          <w:color w:val="8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14700</wp:posOffset>
                </wp:positionH>
                <wp:positionV relativeFrom="paragraph">
                  <wp:posOffset>54610</wp:posOffset>
                </wp:positionV>
                <wp:extent cx="4343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>www.alhazme.n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34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>www.alhazme.n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bidi="ar-SA" w:val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hyperlink>
  </w:p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r>
      <w:rPr>
        <w:rFonts w:cs="Traditional Arabic"/>
        <w:color w:val="800000"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15100</wp:posOffset>
              </wp:positionH>
              <wp:positionV relativeFrom="paragraph">
                <wp:posOffset>107950</wp:posOffset>
              </wp:positionV>
              <wp:extent cx="800100" cy="4572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3pt;margin-top:8.5pt;width:62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314700</wp:posOffset>
              </wp:positionH>
              <wp:positionV relativeFrom="paragraph">
                <wp:posOffset>130810</wp:posOffset>
              </wp:positionV>
              <wp:extent cx="4343400" cy="952500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343400" cy="9525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"/>
                              <w:color w:val="800000"/>
                              <w:lang w:bidi="ar-SA" w:val="en-US"/>
                            </w:rPr>
                            <w:t>هذه المادة لم تراجع من قبل الشيخ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Extensions"/>
                              <w:color w:val="581D00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Variants"/>
                              <w:color w:val="581D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0.3pt;width:341.95pt;height:74.95pt;mso-wrap-style:square;v-text-anchor:top;rotation:180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 xml:space="preserve">                                                                    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"/>
                        <w:color w:val="800000"/>
                        <w:lang w:bidi="ar-SA" w:val="en-US"/>
                      </w:rPr>
                      <w:t>هذه المادة لم تراجع من قبل الشيخ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Extensions"/>
                        <w:color w:val="581D00"/>
                        <w:lang w:bidi="ar-SA" w:val="en-US"/>
                      </w:rPr>
                      <w:t xml:space="preserve">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Variants"/>
                        <w:color w:val="581D00"/>
                        <w:lang w:bidi="ar-SA" w:val="en-US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771900</wp:posOffset>
              </wp:positionH>
              <wp:positionV relativeFrom="paragraph">
                <wp:posOffset>107950</wp:posOffset>
              </wp:positionV>
              <wp:extent cx="914400" cy="57150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7pt;margin-top:8.5pt;width:71.95pt;height:44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hyperlink r:id="rId2">
      <w:r>
        <w:rPr>
          <w:rFonts w:cs="Traditional Arabic"/>
          <w:color w:val="8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14700</wp:posOffset>
                </wp:positionH>
                <wp:positionV relativeFrom="paragraph">
                  <wp:posOffset>54610</wp:posOffset>
                </wp:positionV>
                <wp:extent cx="4343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>www.alhazme.n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34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>www.alhazme.n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bidi="ar-SA" w:val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hyperlink>
  </w:p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r>
      <w:rPr>
        <w:rFonts w:cs="Traditional Arabic"/>
        <w:color w:val="800000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515100</wp:posOffset>
              </wp:positionH>
              <wp:positionV relativeFrom="paragraph">
                <wp:posOffset>107950</wp:posOffset>
              </wp:positionV>
              <wp:extent cx="800100" cy="457200"/>
              <wp:effectExtent l="5080" t="5080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3pt;margin-top:8.5pt;width:62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sz w:val="40"/>
        <w:sz w:val="40"/>
        <w:szCs w:val="40"/>
        <w:rtl w:val="true"/>
      </w:rPr>
      <w:t>شرح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لمع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اعتقا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Traditional Arabic"/>
        <w:sz w:val="40"/>
        <w:szCs w:val="40"/>
        <w:rtl w:val="true"/>
      </w:rPr>
      <w:t>......................</w:t>
    </w:r>
    <w:r>
      <w:rPr>
        <w:rFonts w:cs="DecoType Naskh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شريط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سابع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11455</wp:posOffset>
              </wp:positionV>
              <wp:extent cx="4511675" cy="12700"/>
              <wp:effectExtent l="41910" t="41275" r="4127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1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05" h="20">
                            <a:moveTo>
                              <a:pt x="710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05,20" path="m7105,0l0,20e" stroked="t" o:allowincell="f" style="position:absolute;margin-left:2.15pt;margin-top:16.65pt;width:355.2pt;height:0.95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sz w:val="40"/>
        <w:szCs w:val="40"/>
      </w:rPr>
      <w:t>.......</w:t>
    </w:r>
    <w:r>
      <w:rPr>
        <w:rFonts w:cs="Traditional Arabic"/>
        <w:sz w:val="40"/>
        <w:szCs w:val="40"/>
      </w:rPr>
      <w:t>.............</w:t>
    </w:r>
    <w:r>
      <w:rPr>
        <w:rFonts w:cs="Traditional Arabic"/>
        <w:sz w:val="40"/>
        <w:szCs w:val="40"/>
      </w:rPr>
      <w:t>..</w:t>
    </w:r>
    <w:r>
      <w:rPr>
        <w:rFonts w:cs="Times New Roman"/>
        <w:sz w:val="40"/>
        <w:szCs w:val="40"/>
      </w:rPr>
      <w:t xml:space="preserve">  </w:t>
    </w:r>
    <w:r>
      <w:rPr>
        <w:rFonts w:cs="DecoType Naskh Variants"/>
        <w:sz w:val="40"/>
        <w:szCs w:val="40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eastAsia="Calibri" w:cs="Calibri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75</wp:posOffset>
              </wp:positionH>
              <wp:positionV relativeFrom="paragraph">
                <wp:posOffset>224155</wp:posOffset>
              </wp:positionV>
              <wp:extent cx="4554855" cy="26035"/>
              <wp:effectExtent l="41910" t="41910" r="40640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72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3" h="41">
                            <a:moveTo>
                              <a:pt x="7173" y="4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73,41" path="m7173,41l0,0e" stroked="t" o:allowincell="f" style="position:absolute;margin-left:-1.25pt;margin-top:17.65pt;width:358.6pt;height:2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sz w:val="40"/>
        <w:sz w:val="40"/>
        <w:szCs w:val="40"/>
        <w:rtl w:val="true"/>
      </w:rPr>
      <w:t>شرح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لمع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اعتقا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Traditional Arabic"/>
        <w:sz w:val="40"/>
        <w:szCs w:val="40"/>
        <w:rtl w:val="true"/>
      </w:rPr>
      <w:t>......................</w:t>
    </w:r>
    <w:r>
      <w:rPr>
        <w:rFonts w:cs="DecoType Naskh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شريط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سابع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27305</wp:posOffset>
              </wp:positionH>
              <wp:positionV relativeFrom="paragraph">
                <wp:posOffset>211455</wp:posOffset>
              </wp:positionV>
              <wp:extent cx="4511675" cy="12700"/>
              <wp:effectExtent l="41910" t="41275" r="41275" b="419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1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05" h="20">
                            <a:moveTo>
                              <a:pt x="710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05,20" path="m7105,0l0,20e" stroked="t" o:allowincell="f" style="position:absolute;margin-left:2.15pt;margin-top:16.65pt;width:355.2pt;height:0.95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sz w:val="40"/>
        <w:szCs w:val="40"/>
        <w:rtl w:val="true"/>
      </w:rPr>
      <w:t>.......</w:t>
    </w:r>
    <w:r>
      <w:rPr>
        <w:rFonts w:cs="Traditional Arabic"/>
        <w:sz w:val="40"/>
        <w:szCs w:val="40"/>
        <w:rtl w:val="true"/>
      </w:rPr>
      <w:t>.............</w:t>
    </w:r>
    <w:r>
      <w:rPr>
        <w:rFonts w:cs="Traditional Arabic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eastAsia="Calibri" w:cs="Calibri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15875</wp:posOffset>
              </wp:positionH>
              <wp:positionV relativeFrom="paragraph">
                <wp:posOffset>224155</wp:posOffset>
              </wp:positionV>
              <wp:extent cx="4554855" cy="26035"/>
              <wp:effectExtent l="41910" t="41910" r="40640" b="412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72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3" h="41">
                            <a:moveTo>
                              <a:pt x="7173" y="4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73,41" path="m7173,41l0,0e" stroked="t" o:allowincell="f" style="position:absolute;margin-left:-1.25pt;margin-top:17.65pt;width:358.6pt;height:2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y.net/" TargetMode="External"/><Relationship Id="rId2" Type="http://schemas.openxmlformats.org/officeDocument/2006/relationships/hyperlink" Target="http://www.alhazmy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y.net/" TargetMode="External"/><Relationship Id="rId2" Type="http://schemas.openxmlformats.org/officeDocument/2006/relationships/hyperlink" Target="http://www.alhazmy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0:00Z</dcterms:created>
  <dc:creator>سندس</dc:creator>
  <dc:description>الحق أحق أن يتبع ، ولا حق إلا أن يكون مستمد من الكتاب والسنة            </dc:description>
  <cp:keywords/>
  <dc:language>en-US</dc:language>
  <cp:lastModifiedBy>a</cp:lastModifiedBy>
  <dcterms:modified xsi:type="dcterms:W3CDTF">2010-12-05T07:08:00Z</dcterms:modified>
  <cp:revision>7</cp:revision>
  <dc:subject>شرح لمعة الاعتقاد 7</dc:subject>
  <dc:title>بسم الله الرحمن الرحيم</dc:title>
</cp:coreProperties>
</file>