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itional Arabic" w:hAnsi="Traditional Arabic" w:cs="Traditional Arabic"/>
          <w:sz w:val="2"/>
          <w:szCs w:val="2"/>
        </w:rPr>
      </w:pPr>
      <w:r>
        <w:rPr>
          <w:rFonts w:cs="Traditional Arabic" w:ascii="Traditional Arabic" w:hAnsi="Traditional Arabic"/>
          <w:sz w:val="2"/>
          <w:szCs w:val="2"/>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616" w:footer="720" w:bottom="1616"/>
          <w:pgNumType w:fmt="decimal"/>
          <w:formProt w:val="false"/>
          <w:titlePg/>
          <w:textDirection w:val="lrTb"/>
          <w:docGrid w:type="default" w:linePitch="360" w:charSpace="0"/>
        </w:sectPr>
        <w:pStyle w:val="Normal"/>
        <w:jc w:val="left"/>
        <w:rPr/>
      </w:pPr>
      <w:r>
        <w:rPr>
          <w:rtl w:val="true"/>
        </w:rPr>
        <w:drawing>
          <wp:inline distT="0" distB="0" distL="0" distR="0">
            <wp:extent cx="5832475" cy="789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5832475" cy="78911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ragraph">
                  <wp:posOffset>781050</wp:posOffset>
                </wp:positionV>
                <wp:extent cx="4457700" cy="2171700"/>
                <wp:effectExtent l="0" t="0" r="0" b="0"/>
                <wp:wrapNone/>
                <wp:docPr id="8" name="Frame1"/>
                <a:graphic xmlns:a="http://schemas.openxmlformats.org/drawingml/2006/main">
                  <a:graphicData uri="http://schemas.microsoft.com/office/word/2010/wordprocessingShape">
                    <wps:wsp>
                      <wps:cNvSpPr txBox="1"/>
                      <wps:spPr>
                        <a:xfrm>
                          <a:off x="0" y="0"/>
                          <a:ext cx="4457700" cy="2171700"/>
                        </a:xfrm>
                        <a:prstGeom prst="rect"/>
                        <a:solidFill>
                          <a:srgbClr val="FFFFFF">
                            <a:alpha val="0"/>
                          </a:srgbClr>
                        </a:solidFill>
                      </wps:spPr>
                      <wps:txbx>
                        <w:txbxContent>
                          <w:p>
                            <w:pPr>
                              <w:pStyle w:val="Normal"/>
                              <w:jc w:val="center"/>
                              <w:rPr>
                                <w:rFonts w:cs="Andalus"/>
                                <w:color w:val="FFFF00"/>
                                <w:sz w:val="84"/>
                                <w:szCs w:val="96"/>
                              </w:rPr>
                            </w:pPr>
                            <w:r>
                              <w:rPr>
                                <w:rFonts w:cs="Andalus"/>
                                <w:color w:val="FFFF00"/>
                                <w:sz w:val="84"/>
                                <w:sz w:val="84"/>
                                <w:szCs w:val="96"/>
                                <w:rtl w:val="true"/>
                              </w:rPr>
                              <w:t>شرح</w:t>
                            </w:r>
                          </w:p>
                          <w:p>
                            <w:pPr>
                              <w:pStyle w:val="Normal"/>
                              <w:jc w:val="center"/>
                              <w:rPr>
                                <w:color w:val="FFFF00"/>
                                <w:sz w:val="118"/>
                                <w:szCs w:val="130"/>
                              </w:rPr>
                            </w:pPr>
                            <w:r>
                              <w:rPr>
                                <w:rFonts w:cs="Monotype Koufi"/>
                                <w:color w:val="FFFF00"/>
                                <w:sz w:val="118"/>
                                <w:sz w:val="118"/>
                                <w:szCs w:val="130"/>
                                <w:rtl w:val="true"/>
                              </w:rPr>
                              <w:t>لمعة</w:t>
                            </w:r>
                            <w:r>
                              <w:rPr>
                                <w:color w:val="FFFF00"/>
                                <w:sz w:val="118"/>
                                <w:sz w:val="118"/>
                                <w:szCs w:val="130"/>
                                <w:rtl w:val="true"/>
                              </w:rPr>
                              <w:t xml:space="preserve"> </w:t>
                            </w:r>
                            <w:r>
                              <w:rPr>
                                <w:rFonts w:cs="Monotype Koufi"/>
                                <w:color w:val="FFFF00"/>
                                <w:sz w:val="118"/>
                                <w:sz w:val="118"/>
                                <w:szCs w:val="130"/>
                                <w:rtl w:val="true"/>
                              </w:rPr>
                              <w:t>الاعتقاد</w:t>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61.5pt;mso-position-vertical-relative:text;margin-left:216pt;mso-position-horizontal-relative:page">
                <v:fill opacity="0f"/>
                <v:textbox inset="0.100694444444444in,0.0506944444444444in,0.100694444444444in,0.0506944444444444in">
                  <w:txbxContent>
                    <w:p>
                      <w:pPr>
                        <w:pStyle w:val="Normal"/>
                        <w:jc w:val="center"/>
                        <w:rPr>
                          <w:rFonts w:cs="Andalus"/>
                          <w:color w:val="FFFF00"/>
                          <w:sz w:val="84"/>
                          <w:szCs w:val="96"/>
                        </w:rPr>
                      </w:pPr>
                      <w:r>
                        <w:rPr>
                          <w:rFonts w:cs="Andalus"/>
                          <w:color w:val="FFFF00"/>
                          <w:sz w:val="84"/>
                          <w:sz w:val="84"/>
                          <w:szCs w:val="96"/>
                          <w:rtl w:val="true"/>
                        </w:rPr>
                        <w:t>شرح</w:t>
                      </w:r>
                    </w:p>
                    <w:p>
                      <w:pPr>
                        <w:pStyle w:val="Normal"/>
                        <w:jc w:val="center"/>
                        <w:rPr>
                          <w:color w:val="FFFF00"/>
                          <w:sz w:val="118"/>
                          <w:szCs w:val="130"/>
                        </w:rPr>
                      </w:pPr>
                      <w:r>
                        <w:rPr>
                          <w:rFonts w:cs="Monotype Koufi"/>
                          <w:color w:val="FFFF00"/>
                          <w:sz w:val="118"/>
                          <w:sz w:val="118"/>
                          <w:szCs w:val="130"/>
                          <w:rtl w:val="true"/>
                        </w:rPr>
                        <w:t>لمعة</w:t>
                      </w:r>
                      <w:r>
                        <w:rPr>
                          <w:color w:val="FFFF00"/>
                          <w:sz w:val="118"/>
                          <w:sz w:val="118"/>
                          <w:szCs w:val="130"/>
                          <w:rtl w:val="true"/>
                        </w:rPr>
                        <w:t xml:space="preserve"> </w:t>
                      </w:r>
                      <w:r>
                        <w:rPr>
                          <w:rFonts w:cs="Monotype Koufi"/>
                          <w:color w:val="FFFF00"/>
                          <w:sz w:val="118"/>
                          <w:sz w:val="118"/>
                          <w:szCs w:val="130"/>
                          <w:rtl w:val="true"/>
                        </w:rPr>
                        <w:t>الاعتقا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200400</wp:posOffset>
                </wp:positionH>
                <wp:positionV relativeFrom="paragraph">
                  <wp:posOffset>3638550</wp:posOffset>
                </wp:positionV>
                <wp:extent cx="3429000" cy="3657600"/>
                <wp:effectExtent l="0" t="0" r="0" b="0"/>
                <wp:wrapNone/>
                <wp:docPr id="9" name="Frame2"/>
                <a:graphic xmlns:a="http://schemas.openxmlformats.org/drawingml/2006/main">
                  <a:graphicData uri="http://schemas.microsoft.com/office/word/2010/wordprocessingShape">
                    <wps:wsp>
                      <wps:cNvSpPr txBox="1"/>
                      <wps:spPr>
                        <a:xfrm>
                          <a:off x="0" y="0"/>
                          <a:ext cx="3429000" cy="3657600"/>
                        </a:xfrm>
                        <a:prstGeom prst="rect"/>
                        <a:solidFill>
                          <a:srgbClr val="FFFFFF">
                            <a:alpha val="0"/>
                          </a:srgbClr>
                        </a:solidFill>
                      </wps:spPr>
                      <wps:txbx>
                        <w:txbxContent>
                          <w:p>
                            <w:pPr>
                              <w:pStyle w:val="Heading"/>
                              <w:jc w:val="center"/>
                              <w:rPr>
                                <w:rFonts w:ascii="Courier New" w:hAnsi="Courier New"/>
                                <w:color w:val="FFFF00"/>
                                <w:sz w:val="56"/>
                                <w:szCs w:val="56"/>
                                <w:lang w:val="en-US" w:eastAsia="en-US"/>
                              </w:rPr>
                            </w:pPr>
                            <w:r>
                              <w:rPr>
                                <w:rFonts w:ascii="Courier New" w:hAnsi="Courier New" w:cs="DecoType Naskh Extensions"/>
                                <w:color w:val="FFFF00"/>
                                <w:sz w:val="56"/>
                                <w:sz w:val="56"/>
                                <w:szCs w:val="56"/>
                                <w:rtl w:val="true"/>
                                <w:lang w:val="en-US" w:eastAsia="en-US"/>
                              </w:rPr>
                              <w:t>شرحه</w:t>
                            </w:r>
                            <w:r>
                              <w:rPr>
                                <w:rFonts w:ascii="Courier New" w:hAnsi="Courier New" w:eastAsia="Courier New" w:cs="Courier New"/>
                                <w:color w:val="FFFF00"/>
                                <w:sz w:val="56"/>
                                <w:sz w:val="56"/>
                                <w:szCs w:val="56"/>
                                <w:rtl w:val="true"/>
                                <w:lang w:val="en-US" w:eastAsia="en-US"/>
                              </w:rPr>
                              <w:t xml:space="preserve">  </w:t>
                            </w:r>
                            <w:r>
                              <w:rPr>
                                <w:rFonts w:ascii="Courier New" w:hAnsi="Courier New" w:cs="DecoType Naskh Extensions"/>
                                <w:color w:val="FFFF00"/>
                                <w:sz w:val="56"/>
                                <w:sz w:val="56"/>
                                <w:szCs w:val="56"/>
                                <w:rtl w:val="true"/>
                                <w:lang w:val="en-US" w:eastAsia="en-US"/>
                              </w:rPr>
                              <w:t>وعلق</w:t>
                            </w:r>
                            <w:r>
                              <w:rPr>
                                <w:rFonts w:ascii="Courier New" w:hAnsi="Courier New" w:eastAsia="Courier New" w:cs="Courier New"/>
                                <w:color w:val="FFFF00"/>
                                <w:sz w:val="56"/>
                                <w:sz w:val="56"/>
                                <w:szCs w:val="56"/>
                                <w:rtl w:val="true"/>
                                <w:lang w:val="en-US" w:eastAsia="en-US"/>
                              </w:rPr>
                              <w:t xml:space="preserve">  </w:t>
                            </w:r>
                            <w:r>
                              <w:rPr>
                                <w:rFonts w:ascii="Courier New" w:hAnsi="Courier New" w:cs="DecoType Naskh Extensions"/>
                                <w:color w:val="FFFF00"/>
                                <w:sz w:val="56"/>
                                <w:sz w:val="56"/>
                                <w:szCs w:val="56"/>
                                <w:rtl w:val="true"/>
                                <w:lang w:val="en-US" w:eastAsia="en-US"/>
                              </w:rPr>
                              <w:t>عليه</w:t>
                            </w:r>
                          </w:p>
                          <w:p>
                            <w:pPr>
                              <w:pStyle w:val="Heading"/>
                              <w:jc w:val="center"/>
                              <w:rPr>
                                <w:rFonts w:ascii="Courier New" w:hAnsi="Courier New"/>
                                <w:color w:val="FFFF00"/>
                                <w:sz w:val="66"/>
                                <w:szCs w:val="66"/>
                                <w:lang w:val="en-US" w:eastAsia="en-US"/>
                              </w:rPr>
                            </w:pPr>
                            <w:r>
                              <w:rPr>
                                <w:rFonts w:ascii="Courier New" w:hAnsi="Courier New" w:cs="DecoType Naskh Extensions"/>
                                <w:color w:val="FFFF00"/>
                                <w:sz w:val="66"/>
                                <w:sz w:val="66"/>
                                <w:szCs w:val="66"/>
                                <w:rtl w:val="true"/>
                                <w:lang w:val="en-US" w:eastAsia="en-US"/>
                              </w:rPr>
                              <w:t>فضيلة</w:t>
                            </w:r>
                            <w:r>
                              <w:rPr>
                                <w:rFonts w:ascii="Courier New" w:hAnsi="Courier New" w:eastAsia="Courier New" w:cs="Courier New"/>
                                <w:color w:val="FFFF00"/>
                                <w:sz w:val="66"/>
                                <w:sz w:val="66"/>
                                <w:szCs w:val="66"/>
                                <w:rtl w:val="true"/>
                                <w:lang w:val="en-US" w:eastAsia="en-US"/>
                              </w:rPr>
                              <w:t xml:space="preserve">  </w:t>
                            </w:r>
                            <w:r>
                              <w:rPr>
                                <w:rFonts w:ascii="Courier New" w:hAnsi="Courier New" w:cs="DecoType Naskh Extensions"/>
                                <w:color w:val="FFFF00"/>
                                <w:sz w:val="66"/>
                                <w:sz w:val="66"/>
                                <w:szCs w:val="66"/>
                                <w:rtl w:val="true"/>
                                <w:lang w:val="en-US" w:eastAsia="en-US"/>
                              </w:rPr>
                              <w:t>الشيخ</w:t>
                            </w:r>
                          </w:p>
                          <w:p>
                            <w:pPr>
                              <w:pStyle w:val="Heading"/>
                              <w:jc w:val="center"/>
                              <w:rPr>
                                <w:rFonts w:ascii="Courier New" w:hAnsi="Courier New" w:cs="DecoType Naskh"/>
                                <w:color w:val="FFFF00"/>
                                <w:sz w:val="80"/>
                                <w:szCs w:val="80"/>
                                <w:lang w:val="en-US" w:eastAsia="en-US"/>
                              </w:rPr>
                            </w:pPr>
                            <w:r>
                              <w:rPr>
                                <w:rFonts w:ascii="Courier New" w:hAnsi="Courier New" w:cs="DecoType Naskh"/>
                                <w:color w:val="FFFF00"/>
                                <w:sz w:val="78"/>
                                <w:sz w:val="78"/>
                                <w:szCs w:val="78"/>
                                <w:rtl w:val="true"/>
                                <w:lang w:val="en-US" w:eastAsia="en-US"/>
                              </w:rPr>
                              <w:t>أحمد</w:t>
                            </w:r>
                            <w:r>
                              <w:rPr>
                                <w:rFonts w:ascii="Courier New" w:hAnsi="Courier New" w:eastAsia="Courier New" w:cs="Courier New"/>
                                <w:color w:val="FFFF00"/>
                                <w:sz w:val="78"/>
                                <w:sz w:val="78"/>
                                <w:szCs w:val="78"/>
                                <w:rtl w:val="true"/>
                                <w:lang w:val="en-US" w:eastAsia="en-US"/>
                              </w:rPr>
                              <w:t xml:space="preserve"> </w:t>
                            </w:r>
                            <w:r>
                              <w:rPr>
                                <w:rFonts w:ascii="Courier New" w:hAnsi="Courier New" w:cs="DecoType Naskh"/>
                                <w:color w:val="FFFF00"/>
                                <w:sz w:val="78"/>
                                <w:sz w:val="78"/>
                                <w:szCs w:val="78"/>
                                <w:rtl w:val="true"/>
                                <w:lang w:val="en-US" w:eastAsia="en-US"/>
                              </w:rPr>
                              <w:t>بن</w:t>
                            </w:r>
                            <w:r>
                              <w:rPr>
                                <w:rFonts w:ascii="Courier New" w:hAnsi="Courier New" w:eastAsia="Courier New" w:cs="Courier New"/>
                                <w:color w:val="FFFF00"/>
                                <w:sz w:val="78"/>
                                <w:sz w:val="78"/>
                                <w:szCs w:val="78"/>
                                <w:rtl w:val="true"/>
                                <w:lang w:val="en-US" w:eastAsia="en-US"/>
                              </w:rPr>
                              <w:t xml:space="preserve"> </w:t>
                            </w:r>
                            <w:r>
                              <w:rPr>
                                <w:rFonts w:ascii="Courier New" w:hAnsi="Courier New" w:cs="DecoType Naskh"/>
                                <w:color w:val="FFFF00"/>
                                <w:sz w:val="78"/>
                                <w:sz w:val="78"/>
                                <w:szCs w:val="78"/>
                                <w:rtl w:val="true"/>
                                <w:lang w:val="en-US" w:eastAsia="en-US"/>
                              </w:rPr>
                              <w:t>عمر</w:t>
                            </w:r>
                            <w:r>
                              <w:rPr>
                                <w:rFonts w:ascii="Courier New" w:hAnsi="Courier New" w:eastAsia="Courier New" w:cs="Courier New"/>
                                <w:color w:val="FFFF00"/>
                                <w:sz w:val="78"/>
                                <w:sz w:val="78"/>
                                <w:szCs w:val="78"/>
                                <w:rtl w:val="true"/>
                                <w:lang w:val="en-US" w:eastAsia="en-US"/>
                              </w:rPr>
                              <w:t xml:space="preserve"> </w:t>
                            </w:r>
                            <w:r>
                              <w:rPr>
                                <w:rFonts w:ascii="Courier New" w:hAnsi="Courier New" w:cs="DecoType Naskh"/>
                                <w:color w:val="FFFF00"/>
                                <w:sz w:val="78"/>
                                <w:sz w:val="78"/>
                                <w:szCs w:val="78"/>
                                <w:rtl w:val="true"/>
                                <w:lang w:val="en-US" w:eastAsia="en-US"/>
                              </w:rPr>
                              <w:t>الحازمي</w:t>
                            </w:r>
                          </w:p>
                          <w:p>
                            <w:pPr>
                              <w:pStyle w:val="Normal"/>
                              <w:jc w:val="center"/>
                              <w:rPr>
                                <w:rFonts w:ascii="Courier New" w:hAnsi="Courier New" w:cs="DecoType Naskh"/>
                                <w:color w:val="FFFF00"/>
                                <w:sz w:val="42"/>
                                <w:szCs w:val="42"/>
                                <w:lang w:val="en-US" w:eastAsia="en-US"/>
                              </w:rPr>
                            </w:pPr>
                            <w:r>
                              <w:rPr>
                                <w:rFonts w:ascii="Courier New" w:hAnsi="Courier New" w:cs="DecoType Naskh"/>
                                <w:color w:val="FFFF00"/>
                                <w:sz w:val="60"/>
                                <w:sz w:val="60"/>
                                <w:szCs w:val="60"/>
                                <w:rtl w:val="true"/>
                                <w:lang w:val="en-US" w:eastAsia="en-US"/>
                              </w:rPr>
                              <w:t>الشريط</w:t>
                            </w:r>
                            <w:r>
                              <w:rPr>
                                <w:rFonts w:ascii="Courier New" w:hAnsi="Courier New" w:eastAsia="Courier New" w:cs="Courier New"/>
                                <w:color w:val="FFFF00"/>
                                <w:sz w:val="60"/>
                                <w:sz w:val="60"/>
                                <w:szCs w:val="60"/>
                                <w:rtl w:val="true"/>
                                <w:lang w:val="en-US" w:eastAsia="en-US"/>
                              </w:rPr>
                              <w:t xml:space="preserve"> </w:t>
                            </w:r>
                            <w:r>
                              <w:rPr>
                                <w:rFonts w:ascii="Courier New" w:hAnsi="Courier New" w:cs="DecoType Naskh"/>
                                <w:color w:val="FFFF00"/>
                                <w:sz w:val="60"/>
                                <w:sz w:val="60"/>
                                <w:szCs w:val="60"/>
                                <w:rtl w:val="true"/>
                                <w:lang w:val="en-US" w:eastAsia="en-US"/>
                              </w:rPr>
                              <w:t>الثالث</w:t>
                            </w:r>
                          </w:p>
                          <w:p>
                            <w:pPr>
                              <w:pStyle w:val="Normal"/>
                              <w:jc w:val="center"/>
                              <w:rPr>
                                <w:rFonts w:ascii="Courier New" w:hAnsi="Courier New" w:cs="DecoType Naskh"/>
                                <w:color w:val="FFFF00"/>
                                <w:sz w:val="42"/>
                                <w:szCs w:val="42"/>
                                <w:lang w:val="en-US" w:eastAsia="en-US"/>
                              </w:rPr>
                            </w:pPr>
                            <w:r>
                              <w:rPr>
                                <w:rFonts w:cs="DecoType Naskh" w:ascii="Courier New" w:hAnsi="Courier New"/>
                                <w:color w:val="FFFF00"/>
                                <w:sz w:val="42"/>
                                <w:szCs w:val="4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286.5pt;mso-position-vertical-relative:text;margin-left:252pt;mso-position-horizontal-relative:page">
                <v:fill opacity="0f"/>
                <v:textbox inset="0.100694444444444in,0.0506944444444444in,0.100694444444444in,0.0506944444444444in">
                  <w:txbxContent>
                    <w:p>
                      <w:pPr>
                        <w:pStyle w:val="Heading"/>
                        <w:jc w:val="center"/>
                        <w:rPr>
                          <w:rFonts w:ascii="Courier New" w:hAnsi="Courier New"/>
                          <w:color w:val="FFFF00"/>
                          <w:sz w:val="56"/>
                          <w:szCs w:val="56"/>
                          <w:lang w:val="en-US" w:eastAsia="en-US"/>
                        </w:rPr>
                      </w:pPr>
                      <w:r>
                        <w:rPr>
                          <w:rFonts w:ascii="Courier New" w:hAnsi="Courier New" w:cs="DecoType Naskh Extensions"/>
                          <w:color w:val="FFFF00"/>
                          <w:sz w:val="56"/>
                          <w:sz w:val="56"/>
                          <w:szCs w:val="56"/>
                          <w:rtl w:val="true"/>
                          <w:lang w:val="en-US" w:eastAsia="en-US"/>
                        </w:rPr>
                        <w:t>شرحه</w:t>
                      </w:r>
                      <w:r>
                        <w:rPr>
                          <w:rFonts w:ascii="Courier New" w:hAnsi="Courier New" w:eastAsia="Courier New" w:cs="Courier New"/>
                          <w:color w:val="FFFF00"/>
                          <w:sz w:val="56"/>
                          <w:sz w:val="56"/>
                          <w:szCs w:val="56"/>
                          <w:rtl w:val="true"/>
                          <w:lang w:val="en-US" w:eastAsia="en-US"/>
                        </w:rPr>
                        <w:t xml:space="preserve">  </w:t>
                      </w:r>
                      <w:r>
                        <w:rPr>
                          <w:rFonts w:ascii="Courier New" w:hAnsi="Courier New" w:cs="DecoType Naskh Extensions"/>
                          <w:color w:val="FFFF00"/>
                          <w:sz w:val="56"/>
                          <w:sz w:val="56"/>
                          <w:szCs w:val="56"/>
                          <w:rtl w:val="true"/>
                          <w:lang w:val="en-US" w:eastAsia="en-US"/>
                        </w:rPr>
                        <w:t>وعلق</w:t>
                      </w:r>
                      <w:r>
                        <w:rPr>
                          <w:rFonts w:ascii="Courier New" w:hAnsi="Courier New" w:eastAsia="Courier New" w:cs="Courier New"/>
                          <w:color w:val="FFFF00"/>
                          <w:sz w:val="56"/>
                          <w:sz w:val="56"/>
                          <w:szCs w:val="56"/>
                          <w:rtl w:val="true"/>
                          <w:lang w:val="en-US" w:eastAsia="en-US"/>
                        </w:rPr>
                        <w:t xml:space="preserve">  </w:t>
                      </w:r>
                      <w:r>
                        <w:rPr>
                          <w:rFonts w:ascii="Courier New" w:hAnsi="Courier New" w:cs="DecoType Naskh Extensions"/>
                          <w:color w:val="FFFF00"/>
                          <w:sz w:val="56"/>
                          <w:sz w:val="56"/>
                          <w:szCs w:val="56"/>
                          <w:rtl w:val="true"/>
                          <w:lang w:val="en-US" w:eastAsia="en-US"/>
                        </w:rPr>
                        <w:t>عليه</w:t>
                      </w:r>
                    </w:p>
                    <w:p>
                      <w:pPr>
                        <w:pStyle w:val="Heading"/>
                        <w:jc w:val="center"/>
                        <w:rPr>
                          <w:rFonts w:ascii="Courier New" w:hAnsi="Courier New"/>
                          <w:color w:val="FFFF00"/>
                          <w:sz w:val="66"/>
                          <w:szCs w:val="66"/>
                          <w:lang w:val="en-US" w:eastAsia="en-US"/>
                        </w:rPr>
                      </w:pPr>
                      <w:r>
                        <w:rPr>
                          <w:rFonts w:ascii="Courier New" w:hAnsi="Courier New" w:cs="DecoType Naskh Extensions"/>
                          <w:color w:val="FFFF00"/>
                          <w:sz w:val="66"/>
                          <w:sz w:val="66"/>
                          <w:szCs w:val="66"/>
                          <w:rtl w:val="true"/>
                          <w:lang w:val="en-US" w:eastAsia="en-US"/>
                        </w:rPr>
                        <w:t>فضيلة</w:t>
                      </w:r>
                      <w:r>
                        <w:rPr>
                          <w:rFonts w:ascii="Courier New" w:hAnsi="Courier New" w:eastAsia="Courier New" w:cs="Courier New"/>
                          <w:color w:val="FFFF00"/>
                          <w:sz w:val="66"/>
                          <w:sz w:val="66"/>
                          <w:szCs w:val="66"/>
                          <w:rtl w:val="true"/>
                          <w:lang w:val="en-US" w:eastAsia="en-US"/>
                        </w:rPr>
                        <w:t xml:space="preserve">  </w:t>
                      </w:r>
                      <w:r>
                        <w:rPr>
                          <w:rFonts w:ascii="Courier New" w:hAnsi="Courier New" w:cs="DecoType Naskh Extensions"/>
                          <w:color w:val="FFFF00"/>
                          <w:sz w:val="66"/>
                          <w:sz w:val="66"/>
                          <w:szCs w:val="66"/>
                          <w:rtl w:val="true"/>
                          <w:lang w:val="en-US" w:eastAsia="en-US"/>
                        </w:rPr>
                        <w:t>الشيخ</w:t>
                      </w:r>
                    </w:p>
                    <w:p>
                      <w:pPr>
                        <w:pStyle w:val="Heading"/>
                        <w:jc w:val="center"/>
                        <w:rPr>
                          <w:rFonts w:ascii="Courier New" w:hAnsi="Courier New" w:cs="DecoType Naskh"/>
                          <w:color w:val="FFFF00"/>
                          <w:sz w:val="80"/>
                          <w:szCs w:val="80"/>
                          <w:lang w:val="en-US" w:eastAsia="en-US"/>
                        </w:rPr>
                      </w:pPr>
                      <w:r>
                        <w:rPr>
                          <w:rFonts w:ascii="Courier New" w:hAnsi="Courier New" w:cs="DecoType Naskh"/>
                          <w:color w:val="FFFF00"/>
                          <w:sz w:val="78"/>
                          <w:sz w:val="78"/>
                          <w:szCs w:val="78"/>
                          <w:rtl w:val="true"/>
                          <w:lang w:val="en-US" w:eastAsia="en-US"/>
                        </w:rPr>
                        <w:t>أحمد</w:t>
                      </w:r>
                      <w:r>
                        <w:rPr>
                          <w:rFonts w:ascii="Courier New" w:hAnsi="Courier New" w:eastAsia="Courier New" w:cs="Courier New"/>
                          <w:color w:val="FFFF00"/>
                          <w:sz w:val="78"/>
                          <w:sz w:val="78"/>
                          <w:szCs w:val="78"/>
                          <w:rtl w:val="true"/>
                          <w:lang w:val="en-US" w:eastAsia="en-US"/>
                        </w:rPr>
                        <w:t xml:space="preserve"> </w:t>
                      </w:r>
                      <w:r>
                        <w:rPr>
                          <w:rFonts w:ascii="Courier New" w:hAnsi="Courier New" w:cs="DecoType Naskh"/>
                          <w:color w:val="FFFF00"/>
                          <w:sz w:val="78"/>
                          <w:sz w:val="78"/>
                          <w:szCs w:val="78"/>
                          <w:rtl w:val="true"/>
                          <w:lang w:val="en-US" w:eastAsia="en-US"/>
                        </w:rPr>
                        <w:t>بن</w:t>
                      </w:r>
                      <w:r>
                        <w:rPr>
                          <w:rFonts w:ascii="Courier New" w:hAnsi="Courier New" w:eastAsia="Courier New" w:cs="Courier New"/>
                          <w:color w:val="FFFF00"/>
                          <w:sz w:val="78"/>
                          <w:sz w:val="78"/>
                          <w:szCs w:val="78"/>
                          <w:rtl w:val="true"/>
                          <w:lang w:val="en-US" w:eastAsia="en-US"/>
                        </w:rPr>
                        <w:t xml:space="preserve"> </w:t>
                      </w:r>
                      <w:r>
                        <w:rPr>
                          <w:rFonts w:ascii="Courier New" w:hAnsi="Courier New" w:cs="DecoType Naskh"/>
                          <w:color w:val="FFFF00"/>
                          <w:sz w:val="78"/>
                          <w:sz w:val="78"/>
                          <w:szCs w:val="78"/>
                          <w:rtl w:val="true"/>
                          <w:lang w:val="en-US" w:eastAsia="en-US"/>
                        </w:rPr>
                        <w:t>عمر</w:t>
                      </w:r>
                      <w:r>
                        <w:rPr>
                          <w:rFonts w:ascii="Courier New" w:hAnsi="Courier New" w:eastAsia="Courier New" w:cs="Courier New"/>
                          <w:color w:val="FFFF00"/>
                          <w:sz w:val="78"/>
                          <w:sz w:val="78"/>
                          <w:szCs w:val="78"/>
                          <w:rtl w:val="true"/>
                          <w:lang w:val="en-US" w:eastAsia="en-US"/>
                        </w:rPr>
                        <w:t xml:space="preserve"> </w:t>
                      </w:r>
                      <w:r>
                        <w:rPr>
                          <w:rFonts w:ascii="Courier New" w:hAnsi="Courier New" w:cs="DecoType Naskh"/>
                          <w:color w:val="FFFF00"/>
                          <w:sz w:val="78"/>
                          <w:sz w:val="78"/>
                          <w:szCs w:val="78"/>
                          <w:rtl w:val="true"/>
                          <w:lang w:val="en-US" w:eastAsia="en-US"/>
                        </w:rPr>
                        <w:t>الحازمي</w:t>
                      </w:r>
                    </w:p>
                    <w:p>
                      <w:pPr>
                        <w:pStyle w:val="Normal"/>
                        <w:jc w:val="center"/>
                        <w:rPr>
                          <w:rFonts w:ascii="Courier New" w:hAnsi="Courier New" w:cs="DecoType Naskh"/>
                          <w:color w:val="FFFF00"/>
                          <w:sz w:val="42"/>
                          <w:szCs w:val="42"/>
                          <w:lang w:val="en-US" w:eastAsia="en-US"/>
                        </w:rPr>
                      </w:pPr>
                      <w:r>
                        <w:rPr>
                          <w:rFonts w:ascii="Courier New" w:hAnsi="Courier New" w:cs="DecoType Naskh"/>
                          <w:color w:val="FFFF00"/>
                          <w:sz w:val="60"/>
                          <w:sz w:val="60"/>
                          <w:szCs w:val="60"/>
                          <w:rtl w:val="true"/>
                          <w:lang w:val="en-US" w:eastAsia="en-US"/>
                        </w:rPr>
                        <w:t>الشريط</w:t>
                      </w:r>
                      <w:r>
                        <w:rPr>
                          <w:rFonts w:ascii="Courier New" w:hAnsi="Courier New" w:eastAsia="Courier New" w:cs="Courier New"/>
                          <w:color w:val="FFFF00"/>
                          <w:sz w:val="60"/>
                          <w:sz w:val="60"/>
                          <w:szCs w:val="60"/>
                          <w:rtl w:val="true"/>
                          <w:lang w:val="en-US" w:eastAsia="en-US"/>
                        </w:rPr>
                        <w:t xml:space="preserve"> </w:t>
                      </w:r>
                      <w:r>
                        <w:rPr>
                          <w:rFonts w:ascii="Courier New" w:hAnsi="Courier New" w:cs="DecoType Naskh"/>
                          <w:color w:val="FFFF00"/>
                          <w:sz w:val="60"/>
                          <w:sz w:val="60"/>
                          <w:szCs w:val="60"/>
                          <w:rtl w:val="true"/>
                          <w:lang w:val="en-US" w:eastAsia="en-US"/>
                        </w:rPr>
                        <w:t>الثالث</w:t>
                      </w:r>
                    </w:p>
                    <w:p>
                      <w:pPr>
                        <w:pStyle w:val="Normal"/>
                        <w:jc w:val="center"/>
                        <w:rPr>
                          <w:rFonts w:ascii="Courier New" w:hAnsi="Courier New" w:cs="DecoType Naskh"/>
                          <w:color w:val="FFFF00"/>
                          <w:sz w:val="42"/>
                          <w:szCs w:val="42"/>
                          <w:lang w:val="en-US" w:eastAsia="en-US"/>
                        </w:rPr>
                      </w:pPr>
                      <w:r>
                        <w:rPr>
                          <w:rFonts w:cs="DecoType Naskh" w:ascii="Courier New" w:hAnsi="Courier New"/>
                          <w:color w:val="FFFF00"/>
                          <w:sz w:val="42"/>
                          <w:szCs w:val="42"/>
                          <w:rtl w:val="true"/>
                          <w:lang w:val="en-US" w:eastAsia="en-US"/>
                        </w:rPr>
                      </w:r>
                    </w:p>
                  </w:txbxContent>
                </v:textbox>
                <w10:wrap type="none"/>
              </v:rect>
            </w:pict>
          </mc:Fallback>
        </mc:AlternateContent>
      </w:r>
    </w:p>
    <w:p>
      <w:pPr>
        <w:pStyle w:val="Heading"/>
        <w:jc w:val="center"/>
        <w:rPr>
          <w:rFonts w:ascii="Courier New" w:hAnsi="Courier New" w:cs="DecoType Naskh"/>
          <w:shadow/>
          <w:color w:val="800000"/>
          <w:sz w:val="166"/>
          <w:szCs w:val="166"/>
          <w:lang w:val="en-US" w:eastAsia="en-US"/>
        </w:rPr>
      </w:pPr>
      <w:r>
        <w:rPr>
          <w:rFonts w:ascii="Courier New" w:hAnsi="Courier New" w:cs="DecoType Naskh"/>
          <w:shadow/>
          <w:color w:val="800000"/>
          <w:sz w:val="140"/>
          <w:sz w:val="140"/>
          <w:szCs w:val="140"/>
          <w:rtl w:val="true"/>
          <w:lang w:val="en-US" w:eastAsia="en-US"/>
        </w:rPr>
        <w:t>موقع</w:t>
      </w:r>
    </w:p>
    <w:p>
      <w:pPr>
        <w:pStyle w:val="Heading"/>
        <w:jc w:val="center"/>
        <w:rPr>
          <w:rFonts w:ascii="Courier New" w:hAnsi="Courier New"/>
          <w:shadow/>
          <w:color w:val="800000"/>
          <w:sz w:val="48"/>
          <w:szCs w:val="48"/>
          <w:lang w:val="en-US" w:eastAsia="en-US"/>
        </w:rPr>
      </w:pPr>
      <w:r>
        <w:rPr>
          <w:rFonts w:ascii="Courier New" w:hAnsi="Courier New" w:cs="DecoType Naskh Extensions"/>
          <w:shadow/>
          <w:color w:val="800000"/>
          <w:sz w:val="48"/>
          <w:sz w:val="48"/>
          <w:szCs w:val="48"/>
          <w:rtl w:val="true"/>
          <w:lang w:val="en-US" w:eastAsia="en-US"/>
        </w:rPr>
        <w:t>فضيلة</w:t>
      </w:r>
      <w:r>
        <w:rPr>
          <w:rFonts w:ascii="Courier New" w:hAnsi="Courier New" w:eastAsia="Courier New" w:cs="Courier New"/>
          <w:shadow/>
          <w:color w:val="800000"/>
          <w:sz w:val="48"/>
          <w:sz w:val="48"/>
          <w:szCs w:val="48"/>
          <w:rtl w:val="true"/>
          <w:lang w:val="en-US" w:eastAsia="en-US"/>
        </w:rPr>
        <w:t xml:space="preserve">  </w:t>
      </w:r>
      <w:r>
        <w:rPr>
          <w:rFonts w:ascii="Courier New" w:hAnsi="Courier New" w:cs="DecoType Naskh Extensions"/>
          <w:shadow/>
          <w:color w:val="800000"/>
          <w:sz w:val="48"/>
          <w:sz w:val="48"/>
          <w:szCs w:val="48"/>
          <w:rtl w:val="true"/>
          <w:lang w:val="en-US" w:eastAsia="en-US"/>
        </w:rPr>
        <w:t>الشيخ</w:t>
      </w:r>
    </w:p>
    <w:p>
      <w:pPr>
        <w:pStyle w:val="Normal"/>
        <w:autoSpaceDE w:val="false"/>
        <w:jc w:val="center"/>
        <w:rPr>
          <w:rFonts w:cs="Traditional Arabic"/>
          <w:b/>
          <w:b/>
          <w:bCs/>
          <w:shadow/>
          <w:color w:val="800000"/>
          <w:sz w:val="36"/>
          <w:szCs w:val="36"/>
        </w:rPr>
      </w:pPr>
      <w:r>
        <w:rPr>
          <w:rFonts w:ascii="Courier New" w:hAnsi="Courier New" w:cs="DecoType Naskh"/>
          <w:b/>
          <w:b/>
          <w:bCs/>
          <w:shadow/>
          <w:color w:val="800000"/>
          <w:sz w:val="60"/>
          <w:sz w:val="60"/>
          <w:szCs w:val="60"/>
          <w:rtl w:val="true"/>
          <w:lang w:val="en-US" w:eastAsia="en-US"/>
        </w:rPr>
        <w:t>أحمد</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بن</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عمر</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DecoType Naskh"/>
          <w:b/>
          <w:b/>
          <w:bCs/>
          <w:shadow/>
          <w:color w:val="800000"/>
          <w:sz w:val="60"/>
          <w:sz w:val="60"/>
          <w:szCs w:val="60"/>
          <w:rtl w:val="true"/>
          <w:lang w:val="en-US" w:eastAsia="en-US"/>
        </w:rPr>
        <w:t>الحازمي</w:t>
      </w:r>
      <w:r>
        <w:rPr>
          <w:rFonts w:ascii="Traditional Arabic" w:hAnsi="Traditional Arabic" w:cs="Traditional Arabic"/>
          <w:b/>
          <w:b/>
          <w:bCs/>
          <w:shadow/>
          <w:color w:val="800000"/>
          <w:sz w:val="36"/>
          <w:sz w:val="36"/>
          <w:szCs w:val="36"/>
          <w:rtl w:val="true"/>
        </w:rPr>
        <w:t xml:space="preserve"> </w:t>
      </w:r>
    </w:p>
    <w:p>
      <w:pPr>
        <w:pStyle w:val="Normal"/>
        <w:autoSpaceDE w:val="false"/>
        <w:jc w:val="center"/>
        <w:rPr>
          <w:rFonts w:cs="Traditional Arabic"/>
          <w:b/>
          <w:b/>
          <w:bCs/>
          <w:shadow/>
          <w:color w:val="800000"/>
          <w:sz w:val="36"/>
          <w:szCs w:val="36"/>
        </w:rPr>
      </w:pPr>
      <w:r>
        <w:rPr>
          <w:rFonts w:cs="Traditional Arabic"/>
          <w:b/>
          <w:bCs/>
          <w:shadow/>
          <w:color w:val="800000"/>
          <w:sz w:val="36"/>
          <w:szCs w:val="36"/>
          <w:rtl w:val="true"/>
        </w:rPr>
      </w:r>
    </w:p>
    <w:p>
      <w:pPr>
        <w:pStyle w:val="Normal"/>
        <w:autoSpaceDE w:val="false"/>
        <w:jc w:val="center"/>
        <w:rPr>
          <w:color w:val="800000"/>
          <w:sz w:val="54"/>
          <w:szCs w:val="54"/>
          <w:lang w:bidi="ar-EG"/>
        </w:rPr>
      </w:pPr>
      <w:hyperlink r:id="rId9">
        <w:r>
          <w:rPr>
            <w:rStyle w:val="InternetLink"/>
            <w:b/>
            <w:bCs/>
            <w:shadow/>
            <w:sz w:val="54"/>
            <w:szCs w:val="54"/>
            <w:lang w:val="en-US" w:eastAsia="en-US"/>
          </w:rPr>
          <w:t>http://www.alhazme.net</w:t>
        </w:r>
      </w:hyperlink>
      <w:r>
        <w:rPr>
          <w:color w:val="800000"/>
          <w:sz w:val="54"/>
          <w:szCs w:val="54"/>
          <w:rtl w:val="true"/>
        </w:rPr>
        <w:t xml:space="preserve">             </w:t>
      </w:r>
    </w:p>
    <w:p>
      <w:pPr>
        <w:pStyle w:val="Normal"/>
        <w:numPr>
          <w:ilvl w:val="0"/>
          <w:numId w:val="0"/>
        </w:numPr>
        <w:autoSpaceDE w:val="false"/>
        <w:ind w:left="0" w:right="0" w:hanging="0"/>
        <w:jc w:val="center"/>
        <w:rPr>
          <w:rFonts w:ascii="Traditional Arabic" w:hAnsi="Traditional Arabic" w:cs="Traditional Arabic"/>
          <w:color w:val="800000"/>
          <w:sz w:val="70"/>
          <w:szCs w:val="70"/>
          <w:lang w:bidi="ar-EG"/>
        </w:rPr>
      </w:pPr>
      <w:r>
        <w:rPr>
          <w:rFonts w:cs="Traditional Arabic" w:ascii="Traditional Arabic" w:hAnsi="Traditional Arabic"/>
          <w:color w:val="800000"/>
          <w:sz w:val="70"/>
          <w:szCs w:val="70"/>
          <w:rtl w:val="true"/>
          <w:lang w:bidi="ar-EG"/>
        </w:rPr>
        <mc:AlternateContent>
          <mc:Choice Requires="wps">
            <w:drawing>
              <wp:anchor behindDoc="0" distT="0" distB="0" distL="114935" distR="114935" simplePos="0" locked="0" layoutInCell="0" allowOverlap="1" relativeHeight="10">
                <wp:simplePos x="0" y="0"/>
                <wp:positionH relativeFrom="page">
                  <wp:posOffset>3294380</wp:posOffset>
                </wp:positionH>
                <wp:positionV relativeFrom="paragraph">
                  <wp:posOffset>205740</wp:posOffset>
                </wp:positionV>
                <wp:extent cx="4592320" cy="2857500"/>
                <wp:effectExtent l="5080" t="5080" r="5715" b="5715"/>
                <wp:wrapNone/>
                <wp:docPr id="10"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9.4pt;margin-top:16.2pt;width:361.55pt;height:224.95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 xml:space="preserve">الْمَادَّةُ الْمُفَرَّغَةُ لَمْ تُرَاجَعْ مِنْ قِبَلِ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autoSpaceDE w:val="false"/>
        <w:jc w:val="center"/>
        <w:rPr>
          <w:rFonts w:ascii="Traditional Arabic" w:hAnsi="Traditional Arabic" w:cs="Traditional Arabic"/>
          <w:color w:val="800000"/>
          <w:sz w:val="36"/>
          <w:szCs w:val="36"/>
        </w:rPr>
      </w:pPr>
      <w:r>
        <w:rPr>
          <w:color w:val="800000"/>
          <w:sz w:val="36"/>
          <w:szCs w:val="36"/>
          <w:rtl w:val="true"/>
        </w:rPr>
        <w:drawing>
          <wp:inline distT="0" distB="0" distL="0" distR="0">
            <wp:extent cx="636270" cy="614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3" r="-13" b="-13"/>
                    <a:stretch>
                      <a:fillRect/>
                    </a:stretch>
                  </pic:blipFill>
                  <pic:spPr bwMode="auto">
                    <a:xfrm>
                      <a:off x="0" y="0"/>
                      <a:ext cx="636270" cy="614680"/>
                    </a:xfrm>
                    <a:prstGeom prst="rect">
                      <a:avLst/>
                    </a:prstGeom>
                  </pic:spPr>
                </pic:pic>
              </a:graphicData>
            </a:graphic>
          </wp:inline>
        </w:drawing>
      </w:r>
    </w:p>
    <w:p>
      <w:pPr>
        <w:pStyle w:val="Normal"/>
        <w:autoSpaceDE w:val="false"/>
        <w:ind w:left="0" w:right="0" w:firstLine="284"/>
        <w:jc w:val="both"/>
        <w:rPr>
          <w:rFonts w:ascii="Courier New" w:hAnsi="Courier New" w:cs="Traditional Arabic"/>
          <w:color w:val="800000"/>
          <w:sz w:val="10"/>
          <w:szCs w:val="10"/>
        </w:rPr>
      </w:pPr>
      <w:r>
        <w:rPr>
          <w:rFonts w:cs="Traditional Arabic" w:ascii="Courier New" w:hAnsi="Courier New"/>
          <w:color w:val="800000"/>
          <w:sz w:val="10"/>
          <w:szCs w:val="10"/>
          <w:rtl w:val="true"/>
        </w:rPr>
      </w:r>
    </w:p>
    <w:p>
      <w:pPr>
        <w:pStyle w:val="Normal"/>
        <w:autoSpaceDE w:val="false"/>
        <w:ind w:left="0" w:right="0" w:firstLine="284"/>
        <w:jc w:val="both"/>
        <w:rPr/>
      </w:pPr>
      <w:r>
        <w:rPr>
          <w:rFonts w:ascii="Traditional Arabic" w:hAnsi="Traditional Arabic" w:cs="Traditional Arabic"/>
          <w:color w:val="000000"/>
          <w:sz w:val="36"/>
          <w:sz w:val="36"/>
          <w:szCs w:val="36"/>
          <w:rtl w:val="true"/>
        </w:rPr>
        <w:t>و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لا زال الحديث في مقدمة المصنف رحمه الله تعالى في كتابه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عة الاعتقاد الهادي إلى سبيل الرش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ضَمَّنَ كما سبق المصنف رحمه الله تعالى بعض القواعد والأصول هذه المقدمة ، ولذلك سبق ذكر بعض الصفات التي هي من خصائص الرب جل وعل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محمود بكل لسان ، المعبود في كل زمان ، الذي لا يخلو من علمه مكان ، ولا يشغله شأن عن شأن ، جل عن الأشباه والأنداد ، وتنزه عن الصاحبة والأولاد ، ونفذ حكمه في جميع العباد ، لا تمثله العقول بالتفكير ولا تتوهمه القلوب بالتصو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فيه نفي العلم بالكيفي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لَيْسَ كَمِثْلِهِ شَيْءٌ وَهُوَ السَّمِيعُ البَصِيرُ</w:t>
      </w:r>
      <w:r>
        <w:rPr>
          <w:rFonts w:ascii="Traditional Arabic" w:hAnsi="Traditional Arabic" w:cs="Traditional Arabic"/>
          <w:color w:val="993366"/>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الشورى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11</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ما ذكرنا فيه رد على طائفتين الممثلة والمعطلة ، وهو أصل من أصول معتقد أهل السنة والجماع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له الأسماء الحسنى والصفات الْعُ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خذنا شيئًا مما يتعلق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له الأسماء الحسن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ذكرنا مسائل عددناها بالخمس ووقفنا عند المسألة السادسة وهي المتعلقة ب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صفات الْ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autoSpaceDE w:val="false"/>
        <w:ind w:left="0" w:right="0" w:firstLine="284"/>
        <w:jc w:val="both"/>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صفات الْ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صفات ، هو معطوف على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له الأسماء 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الصفات العلا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الص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بألف وتاء ومفرده صفة ، والمراد بصفة ما دل على معنًى قائم بالذات فقط ، يعني لا تدل على الذ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خلاف الأسماء كما سبق أن أسماء أعلام الرب جل وعلا تدل على أمر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ات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من علم إلا هو يدل على ذاتٍ متصفة بصفة ، والسر في ذلك أن أسماء الرب جل علا كلها مشتقات ، والمشتقات عند النحاة إنما تدل على ذات ، وشيء قدر زائد على الذات ، كضارب ومضروب ، ضارب هذا اسم فاعل يدل على ذات متصفة بصفة الضرب ، ومثله عليم ، وعزيز ، وحكيم ، وغفور كل هذه مشتقات حينئذٍ تدل على الذات ، فدلالته على الذات من جهة المعنى اللغوي والمعنى الشرعي ، فهي حقيقة شرعية كما أنها حقيقة لغوية ، وشيء زائد على الذات وهو ما اتصفت به تلك الذات فالغفور مثلاً هي ذات متصفة بصفة المغفرة ، عليم ذات متصفة بصفة العلم ، فالصفة تباين وتخالف العَلم من حيث كونها دالة على معنى فقط ، فلا تدل على الذات ، وسيأتي طرائق معرفة الصفات ، فالصفة ما دل على معنًى قائم بالذات فقط فهي تدل على أمر واحد وهو المعنى دون الذات ، فلا تدل على الذات هذا من المفارق أو الفوارق بين الأعلام أعلام الرب جل وعلا والصفات ، فما من صفة في الكتاب والسنة إلا وهي دالة على المعنى فقط ، وما من عَلَم إلا وهو دالٍ على شيئين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الص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 في الصفات للاستغراق ، لأن أل الداخلة على الجمع تعتبر من صيغ العموم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eastAsia="Traditional Arabic" w:cs="Traditional Arabic"/>
          <w:sz w:val="10"/>
          <w:szCs w:val="10"/>
        </w:rPr>
      </w:pPr>
      <w:r>
        <w:rPr>
          <w:rFonts w:eastAsia="Traditional Arabic" w:cs="Traditional Arabic" w:ascii="Traditional Arabic" w:hAnsi="Traditional Arabic"/>
          <w:sz w:val="10"/>
          <w:szCs w:val="10"/>
          <w:rtl w:val="true"/>
        </w:rPr>
        <w:t xml:space="preserve"> </w:t>
      </w:r>
    </w:p>
    <w:tbl>
      <w:tblPr>
        <w:bidiVisual w:val="true"/>
        <w:tblW w:w="6179" w:type="dxa"/>
        <w:jc w:val="left"/>
        <w:tblInd w:w="484" w:type="dxa"/>
        <w:tblLayout w:type="fixed"/>
        <w:tblCellMar>
          <w:top w:w="0" w:type="dxa"/>
          <w:left w:w="108" w:type="dxa"/>
          <w:bottom w:w="0" w:type="dxa"/>
          <w:right w:w="108" w:type="dxa"/>
        </w:tblCellMar>
      </w:tblPr>
      <w:tblGrid>
        <w:gridCol w:w="360"/>
        <w:gridCol w:w="2576"/>
        <w:gridCol w:w="360"/>
        <w:gridCol w:w="2644"/>
        <w:gridCol w:w="239"/>
      </w:tblGrid>
      <w:tr>
        <w:trPr/>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7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ع والفرد المعرفان</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64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ام كالكافر والإنسا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صيغ العموم الجمع المحلى بأل كما أن من صيغ العموم المفرد المحلى بأل له الصفات ، إذًا كل الصفات ، كل الصفات الواردة في الكتاب والسنة ، وكذلك صفاته تعالى لا حصر لها كما أن أسمائه جل وعلا لا حصر لها لا تنحصر في تسع وتسعين وذكرنا هذا في وجه أو مسألة سابقة ، الصفات الْعُلى العُلى جمع تأنيث الأعلى وهو العلياء ، الأعلى هذا مفرد صفة مذكر ، مؤنثه العلياء ، العلى جمع العلياء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السَّمَاوَاتِ الْعُ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دل على أن العلى هنا جمع أن السماوات موصوف ولا بد من التطابق بين الصفة والموصوف إفرادًا وتثنيةً وجمعًا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السَّمَاوَاتِ الْعُلَ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لا</w:t>
      </w:r>
      <w:r>
        <w:rPr>
          <w:rFonts w:ascii="Traditional Arabic" w:hAnsi="Traditional Arabic" w:cs="Traditional Arabic"/>
          <w:sz w:val="36"/>
          <w:sz w:val="36"/>
          <w:szCs w:val="36"/>
          <w:rtl w:val="true"/>
        </w:rPr>
        <w:t xml:space="preserve"> حينئذٍ يكون ماذا ؟ يكون جمعًا لأن من شرط النعت والمنعوت التطابق في الإفراد والتثنية والجمع ، وأصل العلو في اللغة ضد السفلي ، فالعلو الارتفاع ، والعلي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يع القدر ، وصفاته العلى صفات الرب جل وعلا موصوفة بكونها العلى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فعة والشرف وذلك يتضح بالمسألة الآتية وهي المسألة السابعة أن صفات الله تعالى كلها صفات كمال لا نقص فيها بوجه من الوجو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طرق إليها النص بوجه من الوجوه البتة ، لا من حيث الإفراد ولا من حيث ما يتعلق بها من حيث الإضافة أو الصفة ، فصفات الله تعالى كلها صفات كمال لا نقص فيها بوجه من الوجوه ، قال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وَلِلّهِ الْمَثَلُ الأَعْلَىَ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ح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ف الأعلى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لَيْسَ كَمِثْلِ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ورى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في يتضمن إثبات صفة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لَيْسَ كَمِثْلِ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لماذا ؟ لكمال صفاته ، لكمال صفاته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لَيْسَ كَمِثْلِهِ</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 ولذلك إذا كانت الصفة تحتمل الكمال وتحتمل النقص لا يوصف الله تعالى به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قرر بأن صفات الرب جل وعلا عُلى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ت الغاية في الشرف والقدر وذلك لكونها كلها كمال لا نقص فيها بوجه من الوجوه يلزم من ذلك أن ما كان فيه وهم النقص لا يوصف به الرب جل وعلا ، ومن ذلك ما أحدثه مبتدعة متأخرون من لفظ الجسم والحيز والجهة والعَرَض هذه تحتمل حقًّا وباطلاً ، ولذلك لم يأت بها الشرع حينئذٍ ينظر في اللفظ ويتوقف فيه عدم وروده في الشرع ويستفصل في المعنى فإن كان حقًّا أُثبت المعنى دون اللفظ وإن كان باطلاً رُدَّ على صاحبه ، فكل لفظ لم يرد في الكتاب والسنة وصف الرب جل وعلا ك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ز ، والجهة ، والجوهر ، والعَ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يوقف في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قف فيه لا يثبت ولا ينفى ، وأما المعنى فهذه الألفاظ كلها تحتمل معنًى حقًّا وتحتمل معنًى باطلاً ، فيستفصل ماذا تعني بلفظ الجهة ؟ قد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علو مثلاً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عنى صحيح حق وهو مقبول وليس بمردود ، ولكن يعبر عنه بما جاء في الشرع ، وأما لفظ الجهة فهذا لم يرد في الشرع فيتوقف في اللفظ ويستفصل في المعنى فإن كان حقًّا قُبل وإلا رد ، وإذا كانت الصفة نقصًا لا كمال فيها فهي ممتنعة في حق الرب جل وعلا ك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 والظلم ، والجهل ، والعجز ، والصمم ، وال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 ذلك فهذه لا كمال فيها بوجه من الوجوه حينئذٍ لا تُثبت للرب جل وعلا لأن الله تعالى قال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وَلِلّهِ الْمَثَلُ الأَعْلَىَ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ح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ف الأكمل وهذه تتضمن النقص من كل وجه من الوجوه ،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800000"/>
          <w:sz w:val="36"/>
          <w:sz w:val="36"/>
          <w:szCs w:val="36"/>
          <w:rtl w:val="true"/>
        </w:rPr>
        <w:t xml:space="preserve"> سُبْحَانَ اللَّهِ عَمَّا يَصِفُ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ا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800000"/>
          <w:sz w:val="36"/>
          <w:sz w:val="36"/>
          <w:szCs w:val="36"/>
          <w:rtl w:val="true"/>
        </w:rPr>
        <w:t xml:space="preserve"> سُبْحَانَ اللَّهِ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نزه نفسه عما يصفه به المشركون من النقائص والعيوب لمنافاة ذلك النقص للربوبية ، إذ الربوبية تقتضي الكمال فلا يكون الرب إلا كاملاً ، وتوحيد الربوبية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 الله تعالى بأفعاله ، وله صفات متعلقة بربوبيته ، كل وصف يتعلق بالربوبية فهو على وجه الكمال ، وصف الرب جل وعلا بالعجز مثلاً هذا نقص في الربوبية ، وصف الرب جل وعلا بالنوم بالكسل بالجهل هذا نقص في الربوبية ، فكل ما ينافي الربوبية فهو ممتنع ، ولذلك الربوبية والأسماء والصفات جمعهم ابن القيم رحمه الله تعالى شيخ الإسلام تحت اسم واحد من نوعي التوحي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علم والمعرفة ، وهذا يتضمن شي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ربوبية ، وتوحيد الأسماء والص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توحيد القصد والإرادة فهو توحيد الإلوهية توحيد العبادة ، لمنافاة النقص للربوبية إذ الربوبية تقتضي الكمال فلا يكون الرب إلا كاملاً ، وإذا كانت الصفة كمالاً من وجه ونقصًا من وجه لم تكن ثابتة لله تعالى ولا ممتنعة عليه على سبيل الإطلاق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ثبتها مطلقًا ، ولا ننفيها مطلقًا ، بل لا بد من التفصيل وهذا كما جاء في لفظ المكر والاستهزاء والخداع هذه لا نثبتها مطلقًا 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خادع ، أو يخا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كت ، ول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يستهزئ ، أو يمُ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كت ، ولا ننفي ن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صف بالخديعة ، أو الخداع ، أو الاستهزاء ، وإنما لا بد من التفصيل لأنها جاءت مقيدة في الكتاب والسنة لم تأت مطلقة حينئذٍ إذا قُيدت فهي صفة كمال ويوصف الرب جل وعلا بها ، وإذا أُطلقت حينئذٍ ليست بصفة كمال فلا يوصف الرب جل وعلا بها ، اللفظ من حيث هو ورد في الكتاب والسنة ، أليس كذلك ؟ ﴿ </w:t>
      </w:r>
      <w:r>
        <w:rPr>
          <w:rFonts w:ascii="Traditional Arabic" w:hAnsi="Traditional Arabic" w:cs="Traditional Arabic"/>
          <w:b/>
          <w:b/>
          <w:bCs/>
          <w:color w:val="800000"/>
          <w:sz w:val="36"/>
          <w:sz w:val="36"/>
          <w:szCs w:val="36"/>
          <w:rtl w:val="true"/>
        </w:rPr>
        <w:t xml:space="preserve">اللّهُ يَسْتَهْزِئُ بِهِ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ورد لكن هل ورد بإطلاق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حينئذٍ لما كانت الصفات توقيفية وقفنا مع الشرع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ور معه وجودًا وعدمًا ، فما أطلقه أطلقناه وما قيده قيدناه ، فلا يحل أن نقيد ما أطلقه ، أليس كذلك ؟ الذي أطلقه ولم يقيده لا يجوز لنا أن نقيده ، كذلك العكس ، ما قيده لا يجوز لنا أن نطلقه ، فما جاء في الكتاب والسنة مستعملاً على وجهين يستعمل على الوجه الذي يعتبر كمالاً وذلك إذا قُيد ، فنثبت لله تعالى ذلك الوصف في الحال التي تكون كمالاً ، وتمتنع في الحال التي تكون نقصًا ، وذلك ك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ر ، والكيد ، والخداع ، والاستهزاء ونحو ذلك ، انظر الفرق بين هذا النوع وبين النوع السابق ، النوع السابق لم يرد أصلاً وهو الحيز والجهة والجسم هذا لم يرد اللفظ لم يرد ، حينئذٍ نتوقف في اللفظ ، وأما هذا ورد في الكتاب والسنة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ر ، والخداع ، والاسته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الكتاب والسنة لكنه يحتمل حقًّا ويحتمل باطلاً ، يحتمل كمالاً ويحتمل نقصًا ، متى يحتمل نقصًا ؟ إذا استُعمل على غير الوجه الذي ورد في الكتاب والسنة وهو الإطلاق ويكون كمالاً إذا كان في مقابلة العدو ، حينئذٍ يقيد كما قُيد في الكتاب والسنة ، فهذه الصفات كمال إذا كانت في مقابلة مثلها ، لأنها تدل على كمال القدرة وعدم العجز عن مقابلة عدوه بمثل فعله وتكون نقصًا في غير هذه الحال فلا تثبت لله حينئذٍ فل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ز وجل ماكر ، ول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ز وجل يستهزئ ، ونسكت لا ، يستهزئ بمن يستهزئ به لأن هذا يدل على كمال ، وأما يستهزئ فقط ، يستهزئ بمن ؟ بمن استهزئ به وبمن لم يستهزئ به ، لأننا أطلقناه ، والاستهزاء بمن لم يستهزئ به ليس بوصف كمال ، حينئذٍ ينزه الرب جل وعلا عن ذلك الوصف فيقيد يَسْتَهْزِئُ الرب جل وعلا بمن استهزأ به وبرسوله وبشرعه وأما على جهة الإطلاق فلا ، ولا تطلق على الله تعالى إلا باللفظ الذي وردت به مثل صفة المكر جاء بلفظ الفعل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يَمْكُرُونَ وَيَمْكُرُ اللّهُ وَاللّهُ خَيْرُ الْمَاكِرِي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ر الله بمن مكر به ، هكذا نقيدها ولا نطلقه يمكر الله بمن مكر به ، وأما أن يُشتق وصف لله من ذلك الوصف سواء كان دُلَّ عليه بالفعل أو باسم الفاعل فلا ،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م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 لماذا ؟ لكون الإطلاق أو لكون الاشتقاق يدل على الإطلاق ، لا نشتق من تلك الأوصاف التي جاءت مقيدة أوصافًا فنطلقها على الرب جل وعلا ، فليس الماكر كالعليم ، كل منهما مشتق عليم هذا مشتق والماكر المستهزئ هذا كذلك مشتق ، فرق بينهما أن الأول ورد في الكتاب والسنة فنطلقه كما أطلقه الشرع ، وأما الثاني فلم يرد فيوصف الرب جل وعلا بما جاء به في الفع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ستهزئُ بمن يَسْتَهْزِئُ به ، ولا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هْزِ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 لأنه لم يرد ، الْمُسْتَهْزِئ هكذا باسم الفاع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د في الكتاب والسنة ، وإنما ورد بصيغة الفعل المضارع فيبقى على صيغة الفعل المضارع ،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800000"/>
          <w:sz w:val="36"/>
          <w:sz w:val="36"/>
          <w:szCs w:val="36"/>
          <w:rtl w:val="true"/>
        </w:rPr>
        <w:t xml:space="preserve"> وَاللّهُ خَيْرُ الْمَاكِرِي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قيه على ما هو عليه ،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800000"/>
          <w:sz w:val="36"/>
          <w:sz w:val="36"/>
          <w:szCs w:val="36"/>
          <w:rtl w:val="true"/>
        </w:rPr>
        <w:t xml:space="preserve"> وَيَمْكُرُ اللّهُ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نبقيه على ما هو عليه ، هذا معتقد أهل السنة والجماعة ، إذًا أن يُشتق وصف لله تعالى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م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لأنه نقص ، وهذا إذا أُطلق فلا يقال من وصف الله تعالى الماكر ، ولا من صفات الله تعالى المكر هكذا إلا جهات التبيين ويكون من باب الإخبار فقط ، وأما من جهة الوصف فيمنع ، لأن لفظ المكر لم يرد في الكتاب والسنة ، وإنم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ر بمن مكر به ويكيد الله بمن ك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إذا تقرر ذلك خلاصة ما سبق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ات صفات الله تعالى ثلاثة أقس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ة كمال مطلق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كمال مقيد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ثال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نقص مطلق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فات من حيث هي ، صفة كمال مطلق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ني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كمال لا على الإطلاق وإنما مقيد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لث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نقص مطلق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وجه من الوجو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ول وهو صفة الكمال المطلق هذه ثابتة لله عز وجل ، لا خلاف بين أهل السنة الجماعة في إثباتها على وجه الإطلاق ، وذلك العلم والحياة والقدرة كلها والرحمة والمغفرة كلها ثابتة لله عز وجل على وجه الإطلاق ، وكل اسم دل على صفة فهي من هذا القبيل من هذا النوع الأول كل الصفات التي دُل عليها بالأعلام فهي داخلة في القسم الأول صفة كمال مطلق ثابتة لله تعالى على كُل وجه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وأما الثاني وهو صفة كمال مقيد فلا يوصف الله تعالى بها إلا مقيدًا لو قي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تعالى هو الذي وصف به أو بها نفسه ، لأن القاعدة هنا أننا لا نصف الله تعالى إلا بما وصف به نفسه ، أو وصفه بها رسوله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حينئذٍ ما ورد مطلقًا أطلقناه وما ورد مقيدًا قيدناه فكما أنه لا يجوز تقييد المطلق كذلك لا يجوز إطلاق المقيد ، كلٌّ منهما له وضعه في الشرع ، فل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كر ، أو المستهزئ ، أو المخادع ونحو ذلك ، بل نقيد ذلك يمكر بالماكرين ويستهزئ بالمستهزئين وخادع المنافقين لأنها لم تأت إلا مقيد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ثالث هذا واضح التي تكون صفة نقص من كل وجه مطلق هذا لا يوصف الله تعالى بها البتة كما ذكرنا الجهل والعجز والعمى ونحو ذلك ، وأما الصفات المدلول عليها بالأسماء فهي كمال بكل حال وهي داخلة في القسم الأول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صيل فيها العلم والحياة والقدرة لا نفصل فيها فهي مطلقة لأنه متصف بها على جهة الإطلاق ، فكل صفةٍ دلت عليها الأسماء فهي صفة كمال مثبتة لله تعالى على سبيل الإطلاق وليس فيها تفصيل ، وإنما التفصيل يكون فيما يحتمل وجهًا من وجوه النقص وذلك فيما إذا أُطلق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مسألة الثامن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إثبات الصفة ، كيف نثبت أن هذه صفة لله تعالى ؟</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ريح بالصفة كالعزة ، العزة هذا صفة ليست باسم فاعل بل هو مصدر عزة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ف دل عليه الكتاب والسنة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إِنَّ الْعِزَّةَ لِلّهِ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نس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زة هذا </w:t>
      </w:r>
      <w:r>
        <w:rPr>
          <w:rFonts w:ascii="Traditional Arabic" w:hAnsi="Traditional Arabic" w:cs="Traditional Arabic"/>
          <w:sz w:val="36"/>
          <w:sz w:val="36"/>
          <w:szCs w:val="36"/>
          <w:rtl w:val="true"/>
        </w:rPr>
        <w:t xml:space="preserve">اسم إِنَّ ، ما نوعه ؟ هل هو فعل ؟ لا ، هل هو مشق ؟ لا ، وإنما هو مصدر ، والمصادر أوصاف في الماهية هي جامد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ا مصدر لكنها وص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هذا وصف أو لا ؟ وصف ، وكذلك أكل وشرب ونوم وعجز وكسل وجهل كل هذه مصادر وهي أوصاف لكنها محضةُ وصف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ل على ذات ، إذا أريد الوصف والدلالة على الذات لا بد من تحويلها إلى المشتقات كاسم الفاعل واسم المفعول والصفة المشبهة وأمثلة المبالغة ونحوها من المشتقات السبعة ، إذًا التصريح بالصفة أن تكون مصدرًا كالعزة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 الْعِزَّةَ لِلّهِ جَمِيع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والقوة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ذُو الْقُوَّةِ</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اريات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قوة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ذُو الْقُوَّةِ</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لقوة مضاف إليه هنا و</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ذُو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بمعنى الصاحب ، والبطش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 بَطْشَ رَبِّكَ لَشَدِيدٌ</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روج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نظر </w:t>
      </w:r>
      <w:r>
        <w:rPr>
          <w:rFonts w:ascii="Traditional Arabic" w:hAnsi="Traditional Arabic" w:cs="Traditional Arabic"/>
          <w:sz w:val="36"/>
          <w:sz w:val="36"/>
          <w:szCs w:val="36"/>
          <w:rtl w:val="true"/>
        </w:rPr>
        <w:t xml:space="preserve">كلها مصادر ، القوة ، والعزة ، والبطش ، كلها مصادر هذا فيما إذا لم تكن صفات ذاتية ، وجاء الوصف بالوجه واليدين والعينين هذه كلها جاءت تنصيصًا في الكتاب والسنة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عليها صُرح بالصفة ، إذًا الطريق الأول في إثبات صفة لله عز وجل هو التصريح بالصف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من الاسم لها ، فكل علم واسم لله عز وجل فهو دال على صفةٍ ، فالحي اسم لله تعالى متضمن لصفة الحياة الكاملة التي لم تُسبق بعدم ولا يلحقها زوال الحياة المستلزمة لكمال الصفات من العلم والقدرة والسمع والبصر ، وكذلك يقال في العليم والرحمن والرحيم وسائر أسماء الرب جل وعلا كما سبق بيانه أن كل اسم فهو متضمن لصفة ، من غير عكس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خذ من كل صفةٍ علمًا للرب جل وعلا ، وإنما العكس هو الذي عليه أهل السنة والجماعة ، فكل اسم يتضمن صفة ، فكل اسم صفة وليس كل صفةٍ اسمًا ، كل اسمٍ صفة لأنه يدل على ذاتٍ موصوفة ، لكن هل كل صفةٍ هي اسم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ولذلك جاء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لرَّحْمَنُ عَلَى الْعَرْشِ اسْتَوَ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sz w:val="36"/>
          <w:sz w:val="36"/>
          <w:szCs w:val="36"/>
          <w:rtl w:val="true"/>
        </w:rPr>
        <w:t xml:space="preserve">بالفعل فعل ماضي استوى لم يرد مستوٍ ، وإنما يصح إطلاقه من باب الإخبار ،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ز وجل مستوٍ على عرشه ، وأما إذا أردنا المطابقة لما جاء في الكتاب نقو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الرَّحْمَنُ عَلَى الْعَرْشِ اسْتَوَى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طه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بر بالفعل الما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وي نشتق من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اسم فاعل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ا يحل لنا ذلك ، لماذا ؟ لأن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دل على صفة ، وإذا دل على صفة وهو فعلٌ حينئذٍ لا يحل لنا أن نشتق من هذا الفعل اسم فاعل 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لم للرب جل وعلا للقاعدة السابق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لاَم الرب جل وعلا توقيفية كما أن صفاته كذلك توقيفية ، فكل اسم يتضمن صفة ، فكل اسم صفة وليس كل صفة اسمًا ، فالاسم يدل على الذات مع دلالته على الصفات كما سبق ، وأما الصفات فهي تدل على معنى قائم بالذات فقط فالاسم دل على أمرين ، والصفة دلت على أمرٍ واحد ، هذا من الفوارق بينهما الاسم دل على أمر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ات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ف صف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صفة فهي دالة على أمر واحد دون دلالتها على الذات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إذًا </w:t>
      </w:r>
      <w:r>
        <w:rPr>
          <w:rFonts w:ascii="Traditional Arabic" w:hAnsi="Traditional Arabic" w:cs="Traditional Arabic"/>
          <w:b/>
          <w:b/>
          <w:bCs/>
          <w:sz w:val="36"/>
          <w:sz w:val="36"/>
          <w:szCs w:val="36"/>
          <w:rtl w:val="true"/>
        </w:rPr>
        <w:t>الوجه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ريح بالصف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وجه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الأسماء على الصفات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الوجه 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ريح بفعل أو وصف دالٍ عليها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بفعل مثل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لرَّحْمَنُ عَلَى الْعَرْشِ اسْتَوَ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 </w:t>
      </w:r>
      <w:r>
        <w:rPr>
          <w:rFonts w:cs="Traditional Arabic" w:ascii="Traditional Arabic" w:hAnsi="Traditional Arabic"/>
          <w:b/>
          <w:bCs/>
          <w:spacing w:val="-4"/>
          <w:sz w:val="36"/>
          <w:szCs w:val="36"/>
          <w:rtl w:val="true"/>
        </w:rPr>
        <w:t>«</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ينزل</w:t>
      </w:r>
      <w:r>
        <w:rPr>
          <w:rFonts w:ascii="Traditional Arabic" w:hAnsi="Traditional Arabic" w:cs="Traditional Arabic"/>
          <w:b/>
          <w:b/>
          <w:bCs/>
          <w:color w:val="0000FF"/>
          <w:spacing w:val="-4"/>
          <w:sz w:val="36"/>
          <w:sz w:val="36"/>
          <w:szCs w:val="36"/>
          <w:rtl w:val="true"/>
        </w:rPr>
        <w:t xml:space="preserve"> </w:t>
      </w:r>
      <w:r>
        <w:rPr>
          <w:rFonts w:ascii="Traditional Arabic" w:hAnsi="Traditional Arabic" w:cs="Traditional Arabic"/>
          <w:b/>
          <w:b/>
          <w:bCs/>
          <w:color w:val="800000"/>
          <w:spacing w:val="-4"/>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pacing w:val="-4"/>
          <w:sz w:val="36"/>
          <w:szCs w:val="36"/>
          <w:rtl w:val="true"/>
        </w:rPr>
        <w:t>. «</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ينزل</w:t>
      </w:r>
      <w:r>
        <w:rPr>
          <w:rFonts w:ascii="Traditional Arabic" w:hAnsi="Traditional Arabic" w:cs="Traditional Arabic"/>
          <w:b/>
          <w:b/>
          <w:bCs/>
          <w:color w:val="0000FF"/>
          <w:spacing w:val="-4"/>
          <w:sz w:val="36"/>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ضارع ، </w:t>
      </w:r>
      <w:r>
        <w:rPr>
          <w:rFonts w:cs="Traditional Arabic" w:ascii="Traditional Arabic" w:hAnsi="Traditional Arabic"/>
          <w:b/>
          <w:bCs/>
          <w:spacing w:val="-4"/>
          <w:sz w:val="36"/>
          <w:szCs w:val="36"/>
          <w:rtl w:val="true"/>
        </w:rPr>
        <w:t>«</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 إذًا هو فاعل النزول ، هل نثبت صفة النزول للرب جل وعل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نث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دلنا على ذلك ؟ الفعل المضارع </w:t>
      </w:r>
      <w:r>
        <w:rPr>
          <w:rFonts w:cs="Traditional Arabic" w:ascii="Traditional Arabic" w:hAnsi="Traditional Arabic"/>
          <w:b/>
          <w:bCs/>
          <w:spacing w:val="-4"/>
          <w:sz w:val="36"/>
          <w:szCs w:val="36"/>
          <w:rtl w:val="true"/>
        </w:rPr>
        <w:t>«</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ينزل</w:t>
      </w:r>
      <w:r>
        <w:rPr>
          <w:rFonts w:ascii="Traditional Arabic" w:hAnsi="Traditional Arabic" w:cs="Traditional Arabic"/>
          <w:b/>
          <w:b/>
          <w:bCs/>
          <w:color w:val="0000FF"/>
          <w:spacing w:val="-4"/>
          <w:sz w:val="36"/>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ل نثبت صفة الاستواء للرب جل وعلا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ما الذي دلنا على ذلك ؟ الفعل الماضي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لرَّحْمَنُ عَلَى الْعَرْشِ اسْتَوَ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 فالتصريح بفعل أو وصف دالٍ عليها كالاستواء والمجيء ﴿ </w:t>
      </w:r>
      <w:r>
        <w:rPr>
          <w:rFonts w:ascii="Traditional Arabic" w:hAnsi="Traditional Arabic" w:cs="Traditional Arabic"/>
          <w:b/>
          <w:b/>
          <w:bCs/>
          <w:color w:val="800000"/>
          <w:sz w:val="36"/>
          <w:sz w:val="36"/>
          <w:szCs w:val="36"/>
          <w:rtl w:val="true"/>
        </w:rPr>
        <w:t xml:space="preserve">وَجَاء رَبُّكَ وَالْمَلَكُ صَفّاً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نثبت صفة المجيء للرب جل وعلا ، والذي دل على ذلك هو الفعل الماضي ، والنزول دُل عليه بالفعل ، والانتقام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ا مِنَ الْمُجْرِمِينَ مُنتَقِمُ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جد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ما نوعه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مُنتَقِمُ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جمع منتقم ، ومنتقم هذا إيش نوعه ؟ ما نوعه ؟ نعم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 فا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قَمَ يَنْتَقِمْ فهو مُنْتَقِمْ اسم الفاعل من الثلاثي يأتي على زنة فاعل ضَرَبَ ضَارِبْ ، قَتَلَ قَاتِل ، يأتي على زنة فاعل ، وإذا كان من غير الثلاثي يأتي على زنة مُفْعِل أَكْرَمَ يُكْرِمُ فهو مُكْرِم ، انْتَقَمَ يَنْتَقِمْ فهو مُنْتَقِمْ ، إذًا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مُنتَقِمُ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مع تصحيح واحده منتقم وهو اسم فاعل ، وهو الذي يُعبر عنه بأنه وصف ، دل على صف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تقام ، لماذا ؟ لأن المشتقات تدل على ذاتٍ وعلى صفةٍ كل المشتقات تدل على ذات وعلى صفة ، الذات واضحة كدلالة الأعلام على الذات ، والصفة لأن المشتق مأخوذ من المصدر فهو قدر زائد فلا بد أن يدل على شيء مما دل عليه المصدر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ا مِنَ الْمُجْرِمِينَ مُنتَقِمُ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دُل عليه بالوصف ، إذًا هذه ثلاث طُرق في إثبات الصفة للرب جل وعلا ، ويتفرع على هذه المسألةِ المسألة الآتي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فات ، أو ما يعبر عنه بباب الصفات أوسع من باب الأسماء ، وهذا واضح ، لماذا ؟ لأن العَلم لا بد من التنصيص عليه ولا يكون إلا اسمًا ، العلم لا يكون إلا اسمًا ، أليس كذلك ؟ العلم لا يكون إلا اسمًا ، إذًا لا يأتي الوصف الذي لا يكون اسمً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 لا يكون علمًا ، كذلك الفعل سواء كان فعلاً ماضيًا أو فعلاً مضارعًا لا يكون اسمًا ، إذًا أيهما أوسع ؟ لا شك أن باب الصفات أوسع لأن الذي يدل على الصفات العلم وزيادة ، ما هو الزيادة ؟ التصريح بالصفة ، ثانيًا الفعل أو الوصف ، فثلاث طرائق تدل على الصفات ، واحد منها الاسم العَلم الذي يدل على الصفات ، والأول والثالث هذا لا يدل على عَلَمِيّة ، وإنما يدل على الصفة يتقرر من هذا ويتفرع أن باب الصفات أوسع من باب الأسماء ، لأن الأسماء لا بد أن تكون منصوصًا عليها ، وهي اس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6359" w:type="dxa"/>
        <w:jc w:val="left"/>
        <w:tblInd w:w="304" w:type="dxa"/>
        <w:tblLayout w:type="fixed"/>
        <w:tblCellMar>
          <w:top w:w="0" w:type="dxa"/>
          <w:left w:w="108" w:type="dxa"/>
          <w:bottom w:w="0" w:type="dxa"/>
          <w:right w:w="108" w:type="dxa"/>
        </w:tblCellMar>
      </w:tblPr>
      <w:tblGrid>
        <w:gridCol w:w="360"/>
        <w:gridCol w:w="2576"/>
        <w:gridCol w:w="360"/>
        <w:gridCol w:w="2824"/>
        <w:gridCol w:w="239"/>
      </w:tblGrid>
      <w:tr>
        <w:trPr/>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7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 يعين المسمى مطلقًا</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كلُّ علمٍ فهو اسمٌ من غير عكس ، فاختصت الأسماء بالعلمية وتزيد عليها الصفات بكونها تثبُت بالفعل أو الوصف أو التصريح للصفة بعينها ، إذًا باب الصفات أوسع من باب الأسماء ، لأن كُل اسم متضمن لصفة ، ولأن من الصفات ما يتعلق بأفعاله تعالى ، وأفعاله تعالى لا نهاية لها فنصفه بهذه الصفات ولا نسميه به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شتق من هذه الصفات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زل لأن الله تعالى أو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cs="Traditional Arabic" w:ascii="Traditional Arabic" w:hAnsi="Traditional Arabic"/>
          <w:spacing w:val="-4"/>
          <w:sz w:val="36"/>
          <w:szCs w:val="36"/>
          <w:rtl w:val="true"/>
        </w:rPr>
        <w:t>«</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ينزل</w:t>
      </w:r>
      <w:r>
        <w:rPr>
          <w:rFonts w:ascii="Traditional Arabic" w:hAnsi="Traditional Arabic" w:cs="Traditional Arabic"/>
          <w:b/>
          <w:b/>
          <w:bCs/>
          <w:color w:val="0000FF"/>
          <w:spacing w:val="-4"/>
          <w:sz w:val="36"/>
          <w:sz w:val="36"/>
          <w:szCs w:val="36"/>
          <w:rtl w:val="true"/>
        </w:rPr>
        <w:t xml:space="preserve"> </w:t>
      </w:r>
      <w:r>
        <w:rPr>
          <w:rFonts w:ascii="Traditional Arabic" w:hAnsi="Traditional Arabic" w:cs="Traditional Arabic"/>
          <w:b/>
          <w:b/>
          <w:bCs/>
          <w:color w:val="800000"/>
          <w:spacing w:val="-4"/>
          <w:sz w:val="36"/>
          <w:sz w:val="36"/>
          <w:szCs w:val="36"/>
          <w:rtl w:val="true"/>
        </w:rPr>
        <w:t>ربنا</w:t>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نشتق له عل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منوع ، لأن الأعلام والأسماء توقيفية ، ولذلك المسألة العاشرة التي تتعلق بهذه الجملة من كلام المصنف صفات الله تعالى توقيفية كما أن الأعلام والأسماء توقيفية أسماؤه تعالى توقيفية كذلك الصفات فلا مجال للعقل فيها لا يُثبت العَلم بالعقل لا نجتهد خلافًا لما قاله بعض المتأخرين ، ب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وقيفية فلا يجوز أن يُسمى الله تعالى إلا بما سمى به نفسه ، ولا يجوز أن يوصفُ الله تعالى إلا بما وصف به نفسه جل وعلا في كتابه أو على لسان رسوله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ل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لاَ تَقْفُ مَا لَيْسَ لَكَ بِ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سراء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w:t>
      </w:r>
      <w:r>
        <w:rPr>
          <w:rFonts w:ascii="Traditional Arabic" w:hAnsi="Traditional Arabic" w:cs="Traditional Arabic"/>
          <w:sz w:val="36"/>
          <w:sz w:val="36"/>
          <w:szCs w:val="36"/>
          <w:rtl w:val="true"/>
        </w:rPr>
        <w:t xml:space="preserve">الله غيب كما سبق فلا علم لنا إلا بما أطلعنا عليه طريق الوحي فإذا لم يرد بقينا على الأصل وهو عدم العلم والجهل هُنا محَمدَة وليس بمذمة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وَلاَ تَقْفُ مَا لَيْسَ لَكَ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أَن تَقُولُواْ عَلَى اللّهِ مَا لاَ تَعْلَمُ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إمام أحمد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صف الله إلا بما وصف به نفسه ، أو وصفه به رسوله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لا يتجاوز القرآن و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 بعضهم الإجماع ، ولا إشكال في ذلك لأن الإجماع لا يكون إلا عن نص حينئذٍ لا يُثبت عَلم أو صفة إلا بدليل قول الرب جل وعلا أو قول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أو إجماع ، وسيأتي الكلام لابن عبد البر رحمه الله تعالى شيء من ذلك ، فالصفات حينئذٍ من الغيب والعقل لا مجال له في الغيبيات ، العقل لا علاقة له بالغيبيات البتة ولا علاقة له في الشرعيات كذلك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العقل مصدرًا من مصادر التشريع ، فالوسطية عند أهل السنة والجماعة في قضية العقل أن يقال العقل ليس مصدرًا للتلقي وإنما يُستعان به في الفهم والاستنباط فقط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جال أعطاه الشرع مجال الاستنباط والفهم والتأمل والتفكر لذلك جاء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أَفَلاَ تَعْقِلُ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أَفَلاَ يَتَدَبَّرُونَ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ساء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w:t>
      </w:r>
      <w:r>
        <w:rPr>
          <w:rFonts w:ascii="Traditional Arabic" w:hAnsi="Traditional Arabic" w:cs="Traditional Arabic"/>
          <w:sz w:val="36"/>
          <w:sz w:val="36"/>
          <w:szCs w:val="36"/>
          <w:rtl w:val="true"/>
        </w:rPr>
        <w:t xml:space="preserve">غير ذلك مما أُحيل فيه إلى العقل وهذا فيما جاء الشرع به ، وأما ما لم يرد به الشرع حينئذٍ العقل لا يشرع فليس عندنا إلا الكتاب والسنة والإجماع والقياس الصحيح ، والقياس يكونُ في الفرعيات لا في العقائد ، وإذا كان كذلك حينئذٍ العقل ليس مصدرًا من مصادر التشريع وليس مقدمًا على النقل بل هو تابع للنقل ولا تعارض بين النقل الصحيح والعقل الصريح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ثم قال المصنف رحمه الله تعالى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الرَّحْمَنُ عَلَى الْعَرْشِ اسْتَوَ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لَهُ مَا فِي السَّمَاوَاتِ وَمَا فِي الْأَرْضِ وَمَا بَيْنَهُمَا وَمَا تَحْتَ الثَّرَى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إِن تَجْهَرْ بِالْقَوْلِ فَإِنَّهُ يَعْلَمُ السِّرَّ وَأَخْفَى</w:t>
      </w:r>
      <w:r>
        <w:rPr>
          <w:rFonts w:ascii="Traditional Arabic" w:hAnsi="Traditional Arabic" w:cs="Traditional Arabic"/>
          <w:b/>
          <w:b/>
          <w:bCs/>
          <w:color w:val="0000FF"/>
          <w:sz w:val="36"/>
          <w:sz w:val="36"/>
          <w:szCs w:val="36"/>
          <w:rtl w:val="true"/>
        </w:rPr>
        <w:t xml:space="preserve"> ﴾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طه </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 xml:space="preserve"> - </w:t>
      </w:r>
      <w:r>
        <w:rPr>
          <w:rFonts w:cs="Traditional Arabic" w:ascii="Traditional Arabic" w:hAnsi="Traditional Arabic"/>
          <w:b/>
          <w:bCs/>
          <w:color w:val="0000FF"/>
          <w:sz w:val="36"/>
          <w:szCs w:val="36"/>
        </w:rPr>
        <w:t>7</w:t>
      </w:r>
      <w:r>
        <w:rPr>
          <w:rFonts w:cs="Traditional Arabic" w:ascii="Traditional Arabic" w:hAnsi="Traditional Arabic"/>
          <w:b/>
          <w:bCs/>
          <w:color w:val="0000FF"/>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الرَّحْمَنُ عَلَى الْعَرْشِ اسْتَوَى </w:t>
      </w:r>
      <w:r>
        <w:rPr>
          <w:rFonts w:ascii="Traditional Arabic" w:hAnsi="Traditional Arabic" w:cs="Traditional Arabic"/>
          <w:b/>
          <w:b/>
          <w:bCs/>
          <w:color w:val="0000FF"/>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سيأتي ذِكرُ صفة الاستواء في محله إن شاء الله تعالى ، وإنما ذكر المصنف هنا هذه الآية في سياق الثناء على الله تعالى لأنه ما زال في المقدمة ، في سياق الثناء على الله تعالى وحمده ، لأن السياق يدل ذل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ها إثبات صفة الاستواء لله تعالى على ما يليق به جل وعلا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لَهُ مَا فِي السَّمَاوَاتِ وَمَا فِي الْأَرْضِ وَمَا بَيْنَهُمَا وَمَا تَحْتَ الثَّرَى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ان لكمال صفاته جل وعلا ، ومن ذلك عموم ملكه للسماوات والأرض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لَهُ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لَهُ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ام هذه لِلْمِلْك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مَا فِي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سم موصول بمعنى الذي وهي من صيغ العموم ، فكل شيء في السماوات وكل شيء في الأرض وكل شيء بين السماوات والأرض فهو ملك لله عز وجل هذا ما بقي شيء ، حينئذٍ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وم ملك الرب جل وعلا هو ما نص عليه في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موم ملكه للسماوات والأرض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مَا بَيْنَهُمَا وَمَا تَحْتَ الثَّرَى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الثَّرَى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راب الندي ، واللام للملك ، فجميع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في السماوات وما في الأرض ملك لله تعالى كما أنهم خلقه وعبيده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مَا بَيْنَهُمَا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ن ، والإنس ، والملائكة ، والحيوانات ، والجمادات ، وسائر الموجودات ، ثم قال </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وَإِن تَجْهَرْ بِالْقَوْلِ فَإِنَّهُ يَعْلَمُ السِّرَّ وَأَخْفَ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أخفى من السر ، وهذا فيه بيان سعة علمه جل وعلا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يَعْلَمُ السِّرَّ وَأَخْفَ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بيان لسعة علمه جل وعلا وإطلاعه على عباده ، فالجهر بالقول والعلانية عنده سواء ، الجهر بالقو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 xml:space="preserve">وَإِن تَجْهَرْ بِالْقَوْلِ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مه الله عز وجل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فَإِنَّهُ يَعْلَمُ السِّرَّ وَأَخْفَ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ى من السر ، إذًا جهرك بالقول من باب أولى وأحرى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 xml:space="preserve">وَإِن تَجْهَرْ بِالْقَوْلِ فَإِنَّهُ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ل الفاء هذه للتعليل فإنه جل وعل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يَعْلَمُ السِّرَّ وَأَخْفَى</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ذًا الجهر من بابٍ أولى وأحرى ، فالجهر بالقول والعلانية عنده سواء ، والسر حديث النفس وما يخفيه الضمير ، وأخفى منه ما عُلم أو ما عَلم الله عز وجل أنه سيخطر بالبال أو يدور في الخيال ، قال البغوي رحمه الله تعالى في تفسير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لَهُ مَا فِي السَّمَاوَاتِ وَمَا فِي الْأَرْضِ وَمَا بَيْنَهُمَا </w:t>
      </w:r>
      <w:r>
        <w:rPr>
          <w:rFonts w:ascii="Traditional Arabic" w:hAnsi="Traditional Arabic" w:cs="Traditional Arabic"/>
          <w:sz w:val="36"/>
          <w:sz w:val="36"/>
          <w:szCs w:val="36"/>
          <w:rtl w:val="true"/>
        </w:rPr>
        <w:t xml:space="preserve">﴾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واء بين السماوات و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ولى أن يعمم بما سبق من الجن الإنس والملائكة والجمادات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مَا تَحْتَ الثَّرَ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الثَّرَى</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راب الن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ضح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وراء الثرى من شيء </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إِن تَجْهَرْ بِالْقَوْلِ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علم ب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فَإِنَّهُ يَعْلَمُ السِّرَّ وَأَخْفَى</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ر هو ما أسر الرجل إلى غيره ، وأخفى من ذلك ما أسر في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ديث النفس سر تتلفظ به إلى غيره ، يعني يتلفظ ، وأخفى من السر هو حديث النفس ، وهذا هو المشهور عند أهل العلم ، وعن ابن عباس وسعيد بن ج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ر ما تسر في نفسك وأخفى من السر ما يلقيه الرب أو الله عز وجل في قلبك من بعد ولا تعلم أنك ستحدث به نفسك لأنك تعلم ما تسر به اليوم ولا تعلم ما تسر به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سيكون سرًا في الغد ، والمشهور الأول ، والله يعلم ما أسررت اليوم وما تُسر به غدًا ، و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ر ما أسر ابن آدم في نفسه وأخفى ما خفي عليه مما هو فاعله قبل أن ي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ج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ر العمل الذي تسرون من الناس ، وأخفى الوسو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هذا أو ذاك الآية تعم الجميع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المصنف رحمه الله تعالى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أحاط بكل شيء عل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مقتبس من 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لِتَعْلَمُوا أَنَّ اللَّهَ عَلَى كُلِّ شَيْءٍ قَدِيرٌ وَأَنَّ اللَّهَ قَدْ أَحَاطَ بِكُلِّ شَيْءٍ عِلْماً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لاق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قال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أحاط بالأمر أدركه من جميع نواح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اطة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دراك من جميع نواحي الأمر ، فالإحاطة إدراك الشيء من جميع جهاته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حاط ب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 كل هنا على باب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ية مقصودة ، وهي صيغة عموم يدخل تحتها ما لا حصر من الأفراد ، والكلية هنا مراده وفيه إثبات عموم علم الله تعالى ،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عَلِي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جادل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 xml:space="preserve">وهذا عموم مطلق ، فقد أحاط جل وعلا علمه بكل شيء مهما دق أو صغر أو خفي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المصنف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وقهر كل مخلوق عزة وحكمً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زال المصنف يذكر شيئًا من صفات الرب جل وعلا ، القهر هو الغلبة والتذليل معًا ، قَهَرَ كل مخلوق ، القهر الغلبة والتذليل معًا ، ويستعمل في كل واحد منهم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طلق لفظ القهر بمعنى الغلبة ، أو يطلق لفظ القهر ويراد به التذلي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b/>
          <w:b/>
          <w:bCs/>
          <w:color w:val="800000"/>
          <w:sz w:val="36"/>
          <w:sz w:val="36"/>
          <w:szCs w:val="36"/>
          <w:rtl w:val="true"/>
        </w:rPr>
        <w:t>وَهُوَ الْقَاهِرُ فَوْقَ عِبَادِ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هُوَ الْوَاحِدُ الْقَهَّارُ</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يستلزم كمال التصرف كيف يشاء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كمال تصرف للرب جل وعلا كيف يشاء ، والعزة من صفاته تعالى ، وهي ثلاثة أقسام ، العزة من صفات الرب جل وعلا وهي عند أهل السنة بمعانٍ ثلاثة ، عزة القدر ، وعزة القهر ، وعزة الامتناع ، ثلاثة أنواع ذكرها ابن القيم وغيره رحمه الله تعالى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زة القدر معناها أن الله تعالى ذو قدر عزيز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ظير ل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زة القهر هي عزة الغلبة ، فهو غالب كل شيء ، الله عز وجل غالب كل شيء قاهر كل شيء فالله عزيز لا غالب له ، بل هو غالب كل شيء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زة الامتناع وهي أن الله تعالى يمتنع أن يناله سوء ، أو أذى مأخوذ من القوة والصلابة ، ومنه أرضٌ عزازٌ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ةٌ صلب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هذه معاني العزة التي أثبتها الله تعالى لنفسه وهي تدل على كمال قهره وسلطانه وهي عزة القهر ، وعلى كمال صفاته وأنه لا مثيل له وهي عزة القدر ، وعلى تمام تنزهه عن العيب والنقص وهي عزة الامتناع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حُك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36"/>
          <w:sz w:val="36"/>
          <w:szCs w:val="36"/>
          <w:rtl w:val="true"/>
        </w:rPr>
        <w:t>وقهر</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36"/>
          <w:sz w:val="36"/>
          <w:szCs w:val="36"/>
          <w:rtl w:val="true"/>
        </w:rPr>
        <w:t>كل</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36"/>
          <w:sz w:val="36"/>
          <w:szCs w:val="36"/>
          <w:rtl w:val="true"/>
        </w:rPr>
        <w:t>مخلوق</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الكلي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بابها</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36"/>
          <w:sz w:val="36"/>
          <w:szCs w:val="36"/>
          <w:rtl w:val="true"/>
        </w:rPr>
        <w:t>عزةً</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36"/>
          <w:sz w:val="36"/>
          <w:szCs w:val="36"/>
          <w:rtl w:val="true"/>
        </w:rPr>
        <w:t>وحُكمًا</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ظاهر أن المراد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الكوني لأن الحكم نو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شرعي ، وحكم كوني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عي هو الإيجاب ، والندب ، والاستحباب ، والتحريم ، والكراهة ، والإباح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هنا الحكم الكوني ، وهو ما قضاه على عباده من الخلق والرزق والحياة والموت ونحو ذلك من معاني ربوبيته ، هذا يعبر عنه بالحكم الكوني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قال المصنف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وسع كل شيء رحمةً وعل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وا المصنف يأتي بالكليات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حاط بكل 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قهر كل مخل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سع كل 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وم صفاته جل وعلا فلا يكونُ في وجهٍ دون وجه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وسع كل شيءٍ رحمةً وعل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قتباس من 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رَبَّنَا وَسِعْتَ كُلَّ شَيْءٍ رَّحْمَةً وَعِلْماً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افر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قول الملائكة كما ورد في سورةِ غافر ، فالآيات تدل على أن كل شيء بلغه علم الله تعالى وهو بالغٌ لكل شيء فإن رحمته بلغت ذلك المحل ، كل ما يتعلق به علم الرب جل وعلا وصله وبلغه علم الله تعالى فقد بلغه رحمته جل وعلا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وسع كل شيء رحمةً وعِل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الاقتران هُنا مُراد ، فكل محلٍ بلغه علم الله عز وجل بلغته رحمته ، فإن رحمته بلغته إليه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 إليه ، لأن الله تعالى قرن بينهما في الحكم ، وهذه هي الرحمة العامة التي تشمل جميع المخلوقات ، وأما المؤمنون ورحمة الله تعالى بهم أخص من هذه الرحمة العامة وأعظم وهي رحمة إيمانية دينية دنيوية</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4"/>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color w:val="0000FF"/>
          <w:sz w:val="36"/>
          <w:sz w:val="36"/>
          <w:szCs w:val="36"/>
          <w:rtl w:val="true"/>
        </w:rPr>
        <w:t>رحمةً</w:t>
      </w:r>
      <w:r>
        <w:rPr>
          <w:rFonts w:ascii="Traditional Arabic" w:hAnsi="Traditional Arabic" w:cs="Traditional Arabic"/>
          <w:b/>
          <w:b/>
          <w:bCs/>
          <w:color w:val="0000FF"/>
          <w:sz w:val="34"/>
          <w:sz w:val="34"/>
          <w:szCs w:val="34"/>
          <w:rtl w:val="true"/>
        </w:rPr>
        <w:t xml:space="preserve"> </w:t>
      </w:r>
      <w:r>
        <w:rPr>
          <w:rFonts w:ascii="Traditional Arabic" w:hAnsi="Traditional Arabic" w:cs="Traditional Arabic"/>
          <w:b/>
          <w:b/>
          <w:bCs/>
          <w:color w:val="0000FF"/>
          <w:sz w:val="36"/>
          <w:sz w:val="36"/>
          <w:szCs w:val="36"/>
          <w:rtl w:val="true"/>
        </w:rPr>
        <w:t>وعلمًا</w:t>
      </w:r>
      <w:r>
        <w:rPr>
          <w:rFonts w:ascii="Traditional Arabic" w:hAnsi="Traditional Arabic" w:cs="Traditional Arabic"/>
          <w:sz w:val="34"/>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زان</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محولان</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 xml:space="preserve">وسعت رحمتك كل شيء ، ووسِع عِلمك كل شيء ، تمييز محول عن الفاعل </w:t>
      </w:r>
      <w:r>
        <w:rPr>
          <w:rFonts w:cs="Traditional Arabic" w:ascii="Traditional Arabic" w:hAnsi="Traditional Arabic"/>
          <w:sz w:val="36"/>
          <w:szCs w:val="36"/>
          <w:rtl w:val="true"/>
        </w:rPr>
        <w:t>.</w:t>
      </w:r>
    </w:p>
    <w:p>
      <w:pPr>
        <w:pStyle w:val="Normal"/>
        <w:tabs>
          <w:tab w:val="clear" w:pos="720"/>
          <w:tab w:val="left" w:pos="6524" w:leader="none"/>
        </w:tabs>
        <w:autoSpaceDE w:val="false"/>
        <w:ind w:left="0" w:right="0" w:firstLine="284"/>
        <w:jc w:val="both"/>
        <w:rPr/>
      </w:pPr>
      <w:r>
        <w:rPr>
          <w:rFonts w:ascii="Traditional Arabic" w:hAnsi="Traditional Arabic" w:cs="Traditional Arabic"/>
          <w:sz w:val="36"/>
          <w:sz w:val="36"/>
          <w:szCs w:val="36"/>
          <w:rtl w:val="true"/>
        </w:rPr>
        <w:t xml:space="preserve">قال المصنف رحمه الله تعالى </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يَعْلَمُ مَا بَيْنَ أَيْدِيهِمْ وَمَا خَلْفَهُمْ وَلَا يُحِيطُونَ بِهِ عِلْماً</w:t>
      </w:r>
      <w:r>
        <w:rPr>
          <w:rFonts w:ascii="Traditional Arabic" w:hAnsi="Traditional Arabic" w:cs="Traditional Arabic"/>
          <w:color w:val="000080"/>
          <w:sz w:val="34"/>
          <w:sz w:val="34"/>
          <w:szCs w:val="34"/>
          <w:rtl w:val="true"/>
        </w:rPr>
        <w:t xml:space="preserve">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4"/>
          <w:sz w:val="34"/>
          <w:szCs w:val="34"/>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6"/>
          <w:sz w:val="36"/>
          <w:szCs w:val="36"/>
          <w:rtl w:val="true"/>
        </w:rPr>
        <w:t>طه</w:t>
      </w:r>
      <w:r>
        <w:rPr>
          <w:rFonts w:ascii="Traditional Arabic" w:hAnsi="Traditional Arabic" w:cs="Traditional Arabic"/>
          <w:b/>
          <w:b/>
          <w:bCs/>
          <w:color w:val="0000FF"/>
          <w:sz w:val="34"/>
          <w:sz w:val="34"/>
          <w:szCs w:val="34"/>
          <w:rtl w:val="true"/>
        </w:rPr>
        <w:t xml:space="preserve">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4"/>
          <w:szCs w:val="34"/>
          <w:rtl w:val="true"/>
        </w:rPr>
        <w:t xml:space="preserve"> </w:t>
      </w:r>
      <w:r>
        <w:rPr>
          <w:rFonts w:cs="Traditional Arabic" w:ascii="Traditional Arabic" w:hAnsi="Traditional Arabic"/>
          <w:b/>
          <w:bCs/>
          <w:color w:val="0000FF"/>
          <w:sz w:val="36"/>
          <w:szCs w:val="36"/>
        </w:rPr>
        <w:t>110</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البغوي</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color w:val="800000"/>
          <w:sz w:val="36"/>
          <w:sz w:val="36"/>
          <w:szCs w:val="36"/>
          <w:rtl w:val="true"/>
        </w:rPr>
        <w:t xml:space="preserve">يَعْلَمُ مَا بَيْنَ أَيْدِيهِمْ وَمَا خَلْفَهُمْ </w:t>
      </w:r>
      <w:r>
        <w:rPr>
          <w:rFonts w:ascii="Traditional Arabic" w:hAnsi="Traditional Arabic" w:cs="Traditional Arabic"/>
          <w:sz w:val="36"/>
          <w:sz w:val="36"/>
          <w:szCs w:val="36"/>
          <w:rtl w:val="true"/>
        </w:rPr>
        <w:t xml:space="preserve">﴾ كناية راجعة إلى الذين يتبعون الد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علم الله ، كناية عن الضمي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من الفوارق بين مذاهب البصريين والكوفيين ، الضمير يسمى عند البصريين ، ويعبر عنه الكوفيين بالكناية ، الكناية هي الضمير ، راجعة إلى الذين يتبعون الداعي ، أي  يعلم الله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800000"/>
          <w:sz w:val="36"/>
          <w:sz w:val="36"/>
          <w:szCs w:val="36"/>
          <w:rtl w:val="true"/>
        </w:rPr>
        <w:t xml:space="preserve">مَا بَيْنَ أَيْدِيهِمْ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موا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مَا خَلْفَهُمْ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فوا من أمر الدنيا ، وقيل </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مَا بَيْنَ أَيْدِيهِمْ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خرة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مَا خَلْفَهُمْ </w:t>
      </w:r>
      <w:r>
        <w:rPr>
          <w:rFonts w:ascii="Traditional Arabic" w:hAnsi="Traditional Arabic" w:cs="Traditional Arabic"/>
          <w:b/>
          <w:b/>
          <w:bCs/>
          <w:color w:val="0000FF"/>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800000"/>
          <w:sz w:val="36"/>
          <w:sz w:val="36"/>
          <w:szCs w:val="36"/>
          <w:rtl w:val="true"/>
        </w:rPr>
        <w:t xml:space="preserve"> وَلَا يُحِيطُونَ بِهِ عِلْم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b/>
          <w:b/>
          <w:bCs/>
          <w:color w:val="0000FF"/>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ناية هنا به الضمير يعود على ما أو إلى الرب جل وعلا يحتمل هذا وذاك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ناية ترجع إلى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علم مابين أيديهم وما خلفهم وهم لا يعلمون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ناية راجعة إلى الله تعالى ، لأن عباده لا يُحيطون به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رحمه الله تعالى ، والمراد هنا أنه عالم بكل الأحوال وأن علمهم قاصر عن الإحاطة بكيفية الرب جل وعلا فالله عز وجل يعلم مابين أيديهم وما خلفهم سواء كان من أمور الدنيا أو من أمور الآخرة وهم لا يحيطون به علمًا لأن علمهم قاصر وإن وصفوا بالعلم وعلم الرب جل وعلا على جهة الكمال ، أنه عالم بكل الأحوال وأن علمهم قاصرٌ عن الإحاطة بكيفية الرب جل وعلا ، أو إدراك كُنه صفةٍ من صفاته لكمال الخالق جل وعلا وضعف وقصور المخلوق ، وها هن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ف كما سيأتي يفوضون العلم بالكيفية ، ويفوضون العلم بكمال الصفة ، ثلاثة أشياء العلم بمعنى الصفة ، والعلم بالكيفية ، والعلم بكمال الصفة ، أهل السنة والجماعة يثبتون الألفاظ من حيث دلالتها على المعاني اللغوية الظاهرة من اللفظ ثم هذا المعنى له كمال العقل لا يدركه ، عندما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يم تثبت صفة العلم لله عز وجل ، هذا أصل العلم الذي تثبته ، لكن كمال العلم العقل لا يدركه ، فأنت تفوض كيفية العلم وتفوض النهاية والكمال في هذه الصفة والشأن في جميع الصفات على هذا ،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وصوف بما وصف به نفسه في كتابه العظيم وعلى لسان نبيه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شروع من المصنف رحمه الله تعالى في بيان طريقة السلف في آيات الصفات وأحاديث الصفات ، وهي تبتدئ من هذا المحل إلى نهاية قول الشافعي رحمه الله تعالى ، فَيُبَيِّن لنا كيف كان السلف يتعاملون مع آيات الصفات وأحاديث الصفات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وص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سم مفعول مشتقٌ من وُصف ، اسم مفعول من وُصف ، وُصف من ؟ الله عز وجل ، وهذا الفعل يعبر عنه بأنه فعل ماضٍ مُغير الصيغة ، وهنا بعضهم يرى أنه يُعبر عنه بأنه مبني لم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فاعله ، فعل ماض مبني للمجهول ، وهذا غلط ، مبني للمجهول وإن شاع عند كثير من النحاة وغيرهم لكنه غلط ، غلط لغةً وشرعًا في مثل هذا المواضع ، لماذا ؟ مبني للمجهول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عل حُذِف لماذا ؟ للجهل به ، وهل حذف الفاعل محصور في الجهل به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يس محصورًا في الجهل بالفاعل ، وإنما يحذف الفاعل لأغراض لفظية وأغراض معنوية يتكلم عنها أرباب البيان ، ثم الجهل هل هو غرض صحيح أم لا ؟ فيه خلاف أصلاً فيه خلاف ، على كلٍّ جعل الاسم المعنون لهذا الفعل بأنه مبنيٌ للمجهول غلط من جهة اللغة وغلط استعمالاً من جهة الشرع في هذه المواضع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خُلِقَ الْإِنسَانُ مِنْ عَجَلٍ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نبياء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إيش إعرابه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اضي مبني للمجهول ، مبني للمجهول المجهول ما هو هذا فاعل ، أليس كذلك ؟ إ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ي للمجهول المراد بالمجهول الفاعل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خُلِقَ الْإِنسَانُ مِنْ عَجَلٍ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 xml:space="preserve"> فعل ماضي مبني للمجهول ، يصح ؟ </w:t>
      </w:r>
    </w:p>
    <w:p>
      <w:pPr>
        <w:pStyle w:val="Normal"/>
        <w:tabs>
          <w:tab w:val="clear" w:pos="720"/>
          <w:tab w:val="left" w:pos="6524" w:leader="none"/>
        </w:tabs>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tabs>
          <w:tab w:val="clear" w:pos="720"/>
          <w:tab w:val="left" w:pos="6524" w:leader="none"/>
        </w:tabs>
        <w:autoSpaceDE w:val="false"/>
        <w:ind w:left="0" w:right="0" w:firstLine="284"/>
        <w:jc w:val="both"/>
        <w:rPr/>
      </w:pPr>
      <w:r>
        <w:rPr>
          <w:rFonts w:ascii="Traditional Arabic" w:hAnsi="Traditional Arabic" w:cs="Traditional Arabic"/>
          <w:sz w:val="36"/>
          <w:sz w:val="36"/>
          <w:szCs w:val="36"/>
          <w:rtl w:val="true"/>
        </w:rPr>
        <w:t xml:space="preserve">لماذا ؟ فاعل الله عز وجل ، لا خالق إلا الله ، فإذا قلت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 xml:space="preserve">خُلِقَ </w:t>
      </w:r>
      <w:r>
        <w:rPr>
          <w:rFonts w:ascii="Traditional Arabic" w:hAnsi="Traditional Arabic" w:cs="Traditional Arabic"/>
          <w:color w:val="000000"/>
          <w:sz w:val="36"/>
          <w:sz w:val="36"/>
          <w:szCs w:val="36"/>
          <w:rtl w:val="true"/>
        </w:rPr>
        <w:t xml:space="preserve">﴾ فعل ماضي </w:t>
      </w:r>
      <w:r>
        <w:rPr>
          <w:rFonts w:ascii="Traditional Arabic" w:hAnsi="Traditional Arabic" w:cs="Traditional Arabic"/>
          <w:sz w:val="36"/>
          <w:sz w:val="36"/>
          <w:szCs w:val="36"/>
          <w:rtl w:val="true"/>
        </w:rPr>
        <w:t xml:space="preserve">مبني للمجه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طأت ، كيف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ز وجل هو الخالق ، هنا حُذف للاختصار أو للعلم به والأغراض متعدد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7256" w:type="dxa"/>
        <w:jc w:val="left"/>
        <w:tblInd w:w="-236" w:type="dxa"/>
        <w:tblLayout w:type="fixed"/>
        <w:tblCellMar>
          <w:top w:w="0" w:type="dxa"/>
          <w:left w:w="108" w:type="dxa"/>
          <w:bottom w:w="0" w:type="dxa"/>
          <w:right w:w="108" w:type="dxa"/>
        </w:tblCellMar>
      </w:tblPr>
      <w:tblGrid>
        <w:gridCol w:w="540"/>
        <w:gridCol w:w="2756"/>
        <w:gridCol w:w="360"/>
        <w:gridCol w:w="3004"/>
        <w:gridCol w:w="596"/>
      </w:tblGrid>
      <w:tr>
        <w:trPr/>
        <w:tc>
          <w:tcPr>
            <w:tcW w:w="54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5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وللمفعول إنما بني</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0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ونه في الذُّكْر نصب الأعي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596"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54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5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السياق دل أو لا يصد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0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غيره أو كونه يحق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596"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54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75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اك للجهل والاختصار</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00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جع والروي والإيثا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596"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هذه أغراض حذف الفاعل ، إذًا ليس محصورًا في المجهول ، إ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ير الصحيح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اضي مغير الصيغة ، سواء كان يترتب عليه خطأ شرعي أو لا مطلقًا ، وأما تسميته بأنه فعل ماض مبني للمجهو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أ ، لأن المجهول المراد به هنا الفاعل ، ثم أُعترض أيضً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يمكن أن يؤتى بفاعل ولا يُدَّعى أنه يجب حذفه ، سُرق المتاع ، سَرَقَ سَارِق المتاع ، روي عن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روى راوٍ عن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الحاصل أن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صف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فعل ماضٍ مغير الصيغة أُخذ منه اسم المفعول وهو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وص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وص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فعول من وُصف فعل ماضٍ مغير الصيغة ، وهو يدل على شيئين ، اسم المفعول يدل على شيئين </w:t>
      </w:r>
      <w:r>
        <w:rPr>
          <w:rFonts w:cs="Traditional Arabic" w:ascii="Traditional Arabic" w:hAnsi="Traditional Arabic"/>
          <w:sz w:val="36"/>
          <w:szCs w:val="36"/>
          <w:rtl w:val="true"/>
        </w:rPr>
        <w:t>.</w:t>
      </w:r>
    </w:p>
    <w:p>
      <w:pPr>
        <w:pStyle w:val="Normal"/>
        <w:tabs>
          <w:tab w:val="clear" w:pos="720"/>
          <w:tab w:val="left" w:pos="6524" w:leader="none"/>
        </w:tabs>
        <w:autoSpaceDE w:val="false"/>
        <w:ind w:left="0" w:right="0" w:firstLine="284"/>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الذات </w:t>
      </w:r>
      <w:r>
        <w:rPr>
          <w:rFonts w:cs="Traditional Arabic" w:ascii="Traditional Arabic" w:hAnsi="Traditional Arabic"/>
          <w:sz w:val="36"/>
          <w:szCs w:val="36"/>
          <w:rtl w:val="true"/>
        </w:rPr>
        <w:t>.</w:t>
      </w:r>
    </w:p>
    <w:p>
      <w:pPr>
        <w:pStyle w:val="Normal"/>
        <w:tabs>
          <w:tab w:val="clear" w:pos="720"/>
          <w:tab w:val="left" w:pos="6524" w:leader="none"/>
        </w:tabs>
        <w:autoSpaceDE w:val="false"/>
        <w:ind w:left="0" w:right="0" w:firstLine="284"/>
        <w:jc w:val="both"/>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معنى زائد على الذات </w:t>
      </w:r>
      <w:r>
        <w:rPr>
          <w:rFonts w:cs="Traditional Arabic" w:ascii="Traditional Arabic" w:hAnsi="Traditional Arabic"/>
          <w:sz w:val="36"/>
          <w:szCs w:val="36"/>
          <w:rtl w:val="true"/>
        </w:rPr>
        <w:t>.</w:t>
      </w:r>
    </w:p>
    <w:p>
      <w:pPr>
        <w:pStyle w:val="Normal"/>
        <w:tabs>
          <w:tab w:val="clear" w:pos="720"/>
          <w:tab w:val="left" w:pos="6524" w:leader="none"/>
        </w:tabs>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ف كما تقول مضروب ، زَيْدٌ مَضْرُوب مضروب دل على شيئين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الذات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و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قدرٍ زائدًا على الذات وهو الضرب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sz w:val="36"/>
          <w:sz w:val="36"/>
          <w:szCs w:val="36"/>
          <w:rtl w:val="true"/>
        </w:rPr>
        <w:t xml:space="preserve">وهُنا موصوف دل على إثبات الذات ذات الرب جل وعلا وعلى وصف وهو قَدْرٌ زائد على مجرد إثبات الذات ، عندنا شيئ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لذات ، وإثبات لصفة ، هذه الصفة قدر زائد على الذات ، وهذا مُعتقد أهل السنة والجماعة فهما متلازما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وصفة متلازمان ، كلٌّ منهما يدل على الآخر لأنه لا وجود لذاتٍ بدون وصفٍ مُطلقًا ، ولا وجود لوصفٍ بدون محل ، فهما متلازمان كُلُّ صفةٍ تستلزمُ محلاً تحُلُّ فيه ، لأن الصفات أعراض ، والعرض لا بد له من محلٍّ يكونُ فيه ، وكذلك الذات لا يمكن أن توجد ذات ولا صفة لها البتة ، حينئذٍ هما متلازمان ، فهما متلازمان فإن تقدير ذاتٍ مجردة عن جميع الصفات إنما يكونُ في الذهن وهو ما يعبر عنهُ بالكلي الذهني ، لا في الخارج كتقدير وجودٍ مطلق لا يتعين في الخارج ، زيدٌ موجود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فٌ بصفة الوجود ، طيب هل يمكن أن يوجد زيد لا في هذا الوصف ؟ لا يكون موجودًا ؟ هذا محال ، لكن في الذهن يمكن ، الوصف الذي هو الوجود في الخارج لا في زيد ولا في عمرو هذا لا يمكن أن يوجد ، وإنما يوجد في ضمن أفراده ، ولذلك إذا قيل مثلاً أكل وشرب وقيام ونوم ، نوم مثلاً إدراكه أسهل ، النوم تصور أنه ما حقيقة النوم تتصوره في الذهن ، هل يمكن أن يوجد نوم لا في زيد ولا في عمرو ولا في خالد هكذا نوم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و القيام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ير إليه في الخارج ولا يكون في ضمن زيد ولا عمرو ولا خالد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م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ه وجود ذهني فقط ، وأما في الخارج خارج الذهن فلا وجود له ، إذًا ذاتٌ مجردة عن الصفات لا وجود لها إلا في الذهن فقط ، فمن فرض أن الرب جل وعلا ذاتٌ منفيٌّ عنها كل صفةٍ من الصفات حتى صفة الوجود فهذا لا وجود له أصلاً ، ولذلك قال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همية يعبدون عدمًا لا وجود له في الخارج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إذًا تقدير ذاتٍ مجردة عن جميع الصفات حتى صفة الوجود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إنما يمكن في الذهن فقط يفرضه الذهن ، وأما في الوجود الخارجي فلا وجود له البتة ، ولو لم يكن من صفات الله إلا أنه موجودٌ واجب الوجود باتفاق العقلاء لكان في إثبات الذات وَصِفَتِهَا ، إذا لم يكن إلا صفة الوجود للرب جل وعلا فهو موصوفٌ ، ذاتٌ موصوفة بصفة الوجود وهو واجب الوجود ، وهذا لا يمكن أن يكون إلا في الخارج ولفظ ذات ، إذًا موصوف دل على شيئ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 ، وعلى صفة ، أو قدر أو</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معنى زائد على الذات ، لفظ الذات هذا استعمله كثير من أهل العلم في إطلاقه على الرب جل وعلا ، ونحن سبق قل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رب لا يوصف إلا بما وصف به نفسه ، هل جاء في الكتاب والسنة لفظ الذات مع كون السلف استعملوا هذا ، استوى بذاته ، بذاته هذا لا نحتاج إليها إلا عند التقرير أو الجدال أو المناظرة ، وأما في تقرير معتقد أهل السنة والجماعة فل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نحتاج إلى قيد بذاته ، إنما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حمن استوى على العرش ، ولا نحتاج أن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ذا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فظ ذات تأنيث ذو ، تأنيث ذو ، ذو بمعنى الصاحب ذو مالٍ ، ذو قدرةٍ صاحب وهو اسم من الأسماء الستة </w:t>
      </w:r>
      <w:r>
        <w:rPr>
          <w:rFonts w:cs="Traditional Arabic" w:ascii="Traditional Arabic" w:hAnsi="Traditional Arabic"/>
          <w:color w:val="000000"/>
          <w:sz w:val="36"/>
          <w:szCs w:val="36"/>
          <w:rtl w:val="true"/>
        </w:rPr>
        <w:t>.</w:t>
      </w:r>
    </w:p>
    <w:p>
      <w:pPr>
        <w:pStyle w:val="Normal"/>
        <w:autoSpaceDE w:val="false"/>
        <w:ind w:left="0" w:right="0" w:firstLine="284"/>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ذاك ذو إن صحبةً أبانا</w:t>
      </w:r>
    </w:p>
    <w:p>
      <w:pPr>
        <w:pStyle w:val="Normal"/>
        <w:autoSpaceDE w:val="false"/>
        <w:ind w:left="0" w:right="0" w:firstLine="284"/>
        <w:jc w:val="both"/>
        <w:rPr/>
      </w:pPr>
      <w:r>
        <w:rPr>
          <w:rFonts w:ascii="Traditional Arabic" w:hAnsi="Traditional Arabic" w:cs="Traditional Arabic"/>
          <w:color w:val="000000"/>
          <w:sz w:val="36"/>
          <w:sz w:val="36"/>
          <w:szCs w:val="36"/>
          <w:rtl w:val="true"/>
        </w:rPr>
        <w:t xml:space="preserve">إذًا ذو من الأسماء الستة تُرفع بالواو وتنصب بالألف وتُجر بالياء ، مذكر أو مؤنث ؟ مذكر ، مؤنثه ذات ، ذات جمال ، ذات مال ، ذات منصب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ة جمال ، وصاحبة مال ، وصاحبة منصب ، إذًا لفظ ذات تأنيث ذو ، وذلك لا يُستعمل إلا فيما كان مضافًا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 وذات ملازمان للإضافة ، لا يُقال</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ذو هكذا ، وإنما تُقول ذو مال ولهُ شرطهُ في محله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ضاف إلا إلى اسم جنس جامد ذو مال ذو علم ذو جمال ونحو ذلك ، كذلك ذات ملازمةٌ للإضافة فهم يقول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ن ذو علمٍ وقُدرةٍ ، ونفسٌ ذاتُ علم وقدرة ، نفس ذات علم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احبة علم وصاحبة قدرة ، فُلان ذو مالٍ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مال ، هذا استعمال صحيح في لسان العرب ، ولم يرد في القرآن أو لغة العرب إل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كذلك ﴿ </w:t>
      </w:r>
      <w:r>
        <w:rPr>
          <w:rFonts w:ascii="Traditional Arabic" w:hAnsi="Traditional Arabic" w:cs="Traditional Arabic"/>
          <w:b/>
          <w:b/>
          <w:bCs/>
          <w:color w:val="800000"/>
          <w:sz w:val="36"/>
          <w:sz w:val="36"/>
          <w:szCs w:val="36"/>
          <w:rtl w:val="true"/>
        </w:rPr>
        <w:t>فَاتَّقُواْ اللّهَ وَأَصْلِحُواْ ذَاتَ بِيْنِكُ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نف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عَلِيمٌ بِذَاتِ الصُّدُورِ</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لك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ل قب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في ذات الإ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حو ذلك ، إذًا ذات هي مؤنث ذو ولا يستعمل ذات وذو إلا مضافًا ، والأصل في ما استُعمل في لسان العرب أن يبقى على حاله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التُزم إضافة ذو لا يجوز الفك لا يجوز إفراده ، وإنما يجب أن لا يستعمل لفظ ذو إلا مضافًا ، وكذلك ذات ، لكن نحن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ات ، لا نستعمله إلا محلى بـ أل وليس مضافًا ، عرفنا أن الإضافة</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مستعملة في القرآن وفي لغة العرب ، وأما لفظ الذات فهذا كما سيأتي أن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معرب وليس بلغوي ، لكن لما صار النظار يتكلمون في هذا الباب 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 يقال إنها ذات علم وقدرةٍ ، ثم إنهم قطعوا هذا اللفظ عن الإضافة وعرفوه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صل أن يكون ذات علمٍ ، ذات قدرةٍ ، قطعوه عن الإضافة وأتوا بـ أل ف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صدوا بها ماذا ؟ ذاتُ منسوبة أو مضافة إلى صفة العلم ، وذات مضافة ومنسوبة إلى صفة القدرة وهكذا ، لكن هل ه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الاستعمال سائغ في لغة العرب ؟ الجو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 وإنما لا يُستعمل إلا مضافًا ، ولا يجوز فكه إلا إن استعمل في لسان العرب ، كذلك إذا جاء بجهتين كالفم مثلاً فوك هذا فمٌ أطلقته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فو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ضفته جاز فيه الوجهان ، وما استُعمل مضافًا ولازَمَ الإضافة لا يجوز أن يُستعمل إلا مضافًا ، فإذا فككته عن الإضافة وأفردته عن الإضافة صار ماذا ؟ خطأً في استعمال لسان العرب ، أليس كذلك ؟ كما أن ما لا يُضاف كالضمير مث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ع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لا يضاف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لا يجوز أن يُستعمل مضافًا ، حينئذٍ قول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 فيه ذاتُ علمٍ وقُدرةٍ ثم قطعوا ه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اللفظ عن الإضافة وعرَّفوه ف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لفظ مولَّد ليس من لفظ العرب العرباء </w:t>
      </w:r>
      <w:r>
        <w:rPr>
          <w:rFonts w:cs="Traditional Arabic" w:ascii="Traditional Arabic" w:hAnsi="Traditional Arabic"/>
          <w:color w:val="000000"/>
          <w:sz w:val="36"/>
          <w:szCs w:val="36"/>
          <w:rtl w:val="true"/>
        </w:rPr>
        <w:t>.</w:t>
      </w:r>
    </w:p>
    <w:p>
      <w:pPr>
        <w:pStyle w:val="Normal"/>
        <w:autoSpaceDE w:val="false"/>
        <w:ind w:left="0" w:right="0" w:firstLine="284"/>
        <w:jc w:val="both"/>
        <w:rPr/>
      </w:pPr>
      <w:r>
        <w:rPr>
          <w:rFonts w:ascii="Traditional Arabic" w:hAnsi="Traditional Arabic" w:cs="Traditional Arabic"/>
          <w:color w:val="000000"/>
          <w:sz w:val="36"/>
          <w:sz w:val="36"/>
          <w:szCs w:val="36"/>
          <w:rtl w:val="true"/>
        </w:rPr>
        <w:t xml:space="preserve">قال ابن تيمية رحمه الله تعالى في حديثه عن لفظ الذ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صل الخطاب أنها ليست من العربية العرباء ، بل من المولَّدة كلفظ الوجود ولفظ الماهية والكيفية ، هذه ليست مستعملة في لسان العرب ، الماهية أصلها ما هي ، والكيفية كيف ، أليس كذلك ؟ وهذا ما يُسمى بالمصدر الصناعي ، ونحو ذلك اللفظ يقتضي وجود</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صفات تُضاف إلى الذات ، أو تُضاف الذات إليها ، فيُ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 علمٍ ، وذاتُ قُدرة ، وذاتُ كلامٍ ، والمعنى كذلك فإنه لا يمكن وجود شيء قائم بنفسه في الخارج لا يتصف بصفةٍ ثبوتيةٍ أصلاً فما هو قائم بنفسه فلا بد له من صفة ، وما كان صفة فلا بد له من قائمٍ بنفسه مُتصفٍ به ، إذًا الذات قصدوا به أن ما يُضاف إليه من صفةٍ وهو صفة العلم والقدرة مثلاً الْمُراد بها أن كلاً منهما مُلازم للآخر ، فالذات لا توجد إلا بصفة ، لأ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انفكاك ذاتٍ عن كُل الصفات لا وجود له فالخارج ، ثُم هذه الصفة لا بد لها من محل تقوم به وهو الذات ، لكن اللفظ من حيث هو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لفظ مولَّد وليس باستعمال العرب ، ولذلك قلت فيما سب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ذات والصفة متلازمان وعليه فإطلاق لفظ الذات على الرب جل وعلا من باب الإخبار لا من باب الصفات ، لأنه لم يرد نحن نقول قاعدة موصوف</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بما وصف به نفسه ، والموصوف دل على الذات ، فإطلاق لفظ الذات على الرب هل هو صفة ؟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ليس بصفة ، لماذا ؟ لعدم وجوده في الشرع لم يرد لا في كتاب ولا في سنة حينئذٍ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من باب الإخبار لا من باب الصفات ، وباب الإخبار أوسع من باب الصفات كالصانع مثلاً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انع هذا جاء ﴿ </w:t>
      </w:r>
      <w:r>
        <w:rPr>
          <w:rFonts w:ascii="Traditional Arabic" w:hAnsi="Traditional Arabic" w:cs="Traditional Arabic"/>
          <w:b/>
          <w:b/>
          <w:bCs/>
          <w:color w:val="800000"/>
          <w:sz w:val="36"/>
          <w:sz w:val="36"/>
          <w:szCs w:val="36"/>
          <w:rtl w:val="true"/>
        </w:rPr>
        <w:t>صُنْعَ اللَّهِ الَّذِي أَتْقَنَ كُلَّ شَيْءٍ</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م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800000"/>
          <w:sz w:val="36"/>
          <w:sz w:val="36"/>
          <w:szCs w:val="36"/>
          <w:rtl w:val="true"/>
        </w:rPr>
        <w:t>صُنْعَ اللَّهِ</w:t>
      </w:r>
      <w:r>
        <w:rPr>
          <w:rFonts w:ascii="Traditional Arabic" w:hAnsi="Traditional Arabic" w:cs="Traditional Arabic"/>
          <w:color w:val="000000"/>
          <w:sz w:val="36"/>
          <w:sz w:val="36"/>
          <w:szCs w:val="36"/>
          <w:rtl w:val="true"/>
        </w:rPr>
        <w:t xml:space="preserve"> ﴾ لكن جاء مصدرًا اشتقاق لفظ الصانع هذا استعمله ابن القيم وغيره لكنه من باب الإخبار لا من باب الصفات ويُتَجَوَّزُ في هذا ما لا يُتَجَوَّزُ في غيره ، إذًا إطلاق لفظ الذات</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على الرب جل وعلا من باب الإخبار لا من باب الصفات لعدم وروده ، والوصف عرفنا المراد بالذات ، الوصف ذكر الشيء بحليته ونعته والصفة الحالَّة التي عليها الشيء من حليته ونعته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ف الشيء بحليته ونعته ، يع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ا يُنعت به ، وهذا على القول بأن الصفة والنعت مترادفان وهو المشهور عند النحاة وغيرهم ، وإطلاق الصفة لفظ الصفة عرفنا أن الذات لا يصح أن يقال بأنه صفة لله عز وجل لعدم وروده ، لكن لفظ الصفة ، هل ن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م صفة الله ؟ هل يصح أو لا ؟ نعم</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يصح ، ورد في الحديث المتفق عليه السابق </w:t>
      </w:r>
      <w:r>
        <w:rPr>
          <w:rFonts w:cs="Traditional Arabic" w:ascii="Traditional Arabic" w:hAnsi="Traditional Arabic"/>
          <w:b/>
          <w:bCs/>
          <w:spacing w:val="-4"/>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ا صفة الرحمن </w:t>
      </w:r>
      <w:r>
        <w:rPr>
          <w:rFonts w:cs="Traditional Arabic" w:ascii="Traditional Arabic" w:hAnsi="Traditional Arabic"/>
          <w:b/>
          <w:bCs/>
          <w:spacing w:val="-4"/>
          <w:sz w:val="36"/>
          <w:szCs w:val="36"/>
          <w:rtl w:val="true"/>
        </w:rPr>
        <w:t xml:space="preserve">)) </w:t>
      </w:r>
      <w:r>
        <w:rPr>
          <w:rFonts w:ascii="Traditional Arabic" w:hAnsi="Traditional Arabic" w:cs="Traditional Arabic"/>
          <w:color w:val="000000"/>
          <w:sz w:val="36"/>
          <w:sz w:val="36"/>
          <w:szCs w:val="36"/>
          <w:rtl w:val="true"/>
        </w:rPr>
        <w:t>ذاك الرجل الذي كل ما قرأ سورة بعد الفاتحة قرأ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قُلْ هُوَ اللَّهُ أَحَدٌ</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إخلاص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بي </w:t>
      </w:r>
      <w:r>
        <w:rPr>
          <w:rFonts w:ascii="AGA Arabesque" w:hAnsi="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سلوه</w:t>
      </w:r>
      <w:r>
        <w:rPr>
          <w:rFonts w:ascii="Traditional Arabic" w:hAnsi="Traditional Arabic" w:cs="Traditional Arabic"/>
          <w:sz w:val="36"/>
          <w:sz w:val="36"/>
          <w:szCs w:val="36"/>
          <w:rtl w:val="true"/>
        </w:rPr>
        <w:t xml:space="preserve"> </w:t>
      </w:r>
      <w:r>
        <w:rPr>
          <w:rFonts w:cs="Traditional Arabic" w:ascii="Traditional Arabic" w:hAnsi="Traditional Arabic"/>
          <w:b/>
          <w:bCs/>
          <w:spacing w:val="-4"/>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ا صفة الرحم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قره النبي </w:t>
      </w:r>
      <w:r>
        <w:rPr>
          <w:rFonts w:ascii="AGA Arabesque" w:hAnsi="AGA Arabesque" w:cs="AGA Arabesque"/>
          <w:color w:val="000000"/>
          <w:sz w:val="36"/>
          <w:sz w:val="36"/>
          <w:szCs w:val="36"/>
        </w:rPr>
        <w:t></w:t>
      </w:r>
      <w:r>
        <w:rPr>
          <w:rFonts w:ascii="Traditional Arabic" w:hAnsi="Traditional Arabic" w:cs="Traditional Arabic"/>
          <w:color w:val="000000"/>
          <w:sz w:val="36"/>
          <w:sz w:val="36"/>
          <w:szCs w:val="36"/>
          <w:rtl w:val="true"/>
        </w:rPr>
        <w:t xml:space="preserve"> ، إذًا يجوز أن يُطلق لفظ الصفة على الرب جل وعلا ، </w:t>
      </w:r>
      <w:r>
        <w:rPr>
          <w:rFonts w:ascii="Traditional Arabic" w:hAnsi="Traditional Arabic" w:cs="Traditional Arabic"/>
          <w:sz w:val="36"/>
          <w:sz w:val="36"/>
          <w:szCs w:val="36"/>
          <w:rtl w:val="true"/>
        </w:rPr>
        <w:t xml:space="preserve">إذًا إطلاق الصفة على الله تعالى ثابتٌ شرعًا قد جاء ذكر الصفات في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صفة الرح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حديث متفق على صحته ، وفي حديث ابن عباس فيما رواه عبد الرزاق بسند صحيح حين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جماع منعقد على هذا خلافًا لابن حزم رحمه الله تعالى ، فلم يصح الحديث عند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أن يقال ص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صفة الله عز وجل لعدم ورود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موصوف بما وصف به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إثبات النفس لله تعالى وهذا سيأتي ﴿ </w:t>
      </w:r>
      <w:r>
        <w:rPr>
          <w:rFonts w:ascii="Traditional Arabic" w:hAnsi="Traditional Arabic" w:cs="Traditional Arabic"/>
          <w:b/>
          <w:b/>
          <w:bCs/>
          <w:color w:val="800000"/>
          <w:sz w:val="36"/>
          <w:sz w:val="36"/>
          <w:szCs w:val="36"/>
          <w:rtl w:val="true"/>
        </w:rPr>
        <w:t>تَعْلَمُ مَا فِي نَفْسِي وَلاَ أَعْلَمُ مَا فِي نَفْسِكَ</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افه والإضافة هنا صف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ن ، وسماه الله تعالى كتابًا كما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ذَلِكَ الْكِتَابُ لاَ رَيْبَ فِيهِ </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b/>
          <w:b/>
          <w:bCs/>
          <w:color w:val="800000"/>
          <w:sz w:val="36"/>
          <w:sz w:val="36"/>
          <w:szCs w:val="36"/>
          <w:rtl w:val="true"/>
        </w:rPr>
        <w:t xml:space="preserve"> الْحَمْدُ لِلَّهِ الَّذِي أَنزَلَ عَلَى عَبْدِهِ الْكِتَابَ </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هف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 xml:space="preserve">وهو فعال بمعنى مفعول سمي بذلك لأنه مكتوبٌ في اللوح المحفوظ ، ومكتوبٌ في الصحف التي بأيدي الملائكة ، ومكتوبٌ في المصاحف ، وأضافه إلى الله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رب جل وعلا ، الضمير يعود إلى الله تعالى لأنه كلامه ، الكتاب المراد به القرآن ، فالقرآن من كلام الله تعالى كما سيأتي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كتابه 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فة لكتاب الرب جل وعلا عَظُمَ الشيء أصله كَبُرَ عظمه ، ثم استُعير لكل كبير فأجري مجراه محسوسًا كان أو معقولاً ، عينًا كان أو معنى ، فكل ما كان كبيرًا يوُصفُ بكونه عظيمًا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على لسان نبي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وجه الثاني في إثبات الصفات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وصوف بما وصف به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لى لسانٍ رسوله في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كتابه 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 أو هنا للتنويع أو للتنويع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على لسان نبي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ذكر عظيم أو هنا ، نع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36"/>
          <w:vertAlign w:val="superscript"/>
          <w:rtl w:val="true"/>
        </w:rPr>
        <w:t>(</w:t>
      </w:r>
      <w:r>
        <w:rPr>
          <w:rStyle w:val="FootnoteCharacters"/>
          <w:rStyle w:val="FootnoteAnchor"/>
          <w:rFonts w:cs="Traditional Arabic" w:ascii="Traditional Arabic" w:hAnsi="Traditional Arabic"/>
          <w:sz w:val="28"/>
          <w:szCs w:val="36"/>
          <w:rtl w:val="true"/>
        </w:rPr>
        <w:footnoteReference w:id="2"/>
      </w:r>
      <w:r>
        <w:rPr>
          <w:rFonts w:cs="Traditional Arabic" w:ascii="Traditional Arabic" w:hAnsi="Traditional Arabic"/>
          <w:sz w:val="28"/>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موصوف بما وصف به نفسه في كتابه العظيم ، وعلى لسان نبي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و هنا للمغايرة ، اللسان هو الجارحة المعروف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إنسان ذكر أوحي إليه بشرع من قبل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شرع جديد ، أو على المشهور ولم يؤمر بتبليغه كما هو قول الجمهور على خلاف بينهم في الترادف بين النبي والرسول والفرق بينهما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على لسان نبي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الإضافة هنا للعموم فتعم كل نبي ، أو أنها خاصة ب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يحتمل لأنه قد جاء في بعض القصص القرآني إثبات بعض الصفات على لسان إبراهيم عليه السلام ، أو نوح ، أو موسى ، 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من حيث العقيدة عقيدتهم واحدة فما وصف به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ربه فهو عقيدة إبراهيم ، كذلك عقيدة موسى وغيره من الأنبياء ، فيحتمل أن ما جاء في القرآن من القصص القرآني ولو لم نقل شرع من قبلنا شرعٌ لنا أو لا ، على مسألة خلافية ،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ذه عقيدة حينئذٍ ما اعتقده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في ربه من الصفات والأسماء كذلك هو الشأن في إبراهيم وغيره ، إذًا يحتمل أن الإضافة هُنا جنسية فتعم كل نبي ، فيشمل إثبات الصفات ولو لم يكن على لسان نبينا محمد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أو للعهد فتختص بنبينا محمد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وكلاهما محتمل ، و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على لسان 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او للعطف وهي تقتضي المغايرة ، حينئذٍ تثبُت الصفة إما بالكتاب فقط ، وإما بالسنة النبوية فقط أو بهما معًا فلا يُشترط أن يتفقا قد يقو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ف بما وصف به نفسه في كتابه وعلى لسان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بد من الاتفاق إذا جاءت الصفة في الكتاب لا بد أن يذكرها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ل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ال الصفة من حيث الثبوت قد تثبت في الكتاب فقط ، وقد تثبت في السنة فقط وقد تثبت فيهما معًا ، وإذا ذكرنا الإجماع قد يأتي الإجماع بصفةٍ وهي واضحة بينة من حيث الدلالة دلالة الإجماع والنصية على الصفة ويكون قدرًا زائدًا على ما أثبته الكتاب والسنة ، إذًا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على لسان 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او هنا للعطف وهي تقتضي المغايرة ، وقد تثبت الصفات على لسان نبينا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ولو لم تكن واردة في القرآن </w:t>
      </w:r>
      <w:r>
        <w:rPr>
          <w:rFonts w:cs="Traditional Arabic" w:ascii="Traditional Arabic" w:hAnsi="Traditional Arabic"/>
          <w:spacing w:val="-4"/>
          <w:sz w:val="36"/>
          <w:szCs w:val="36"/>
          <w:rtl w:val="true"/>
        </w:rPr>
        <w:t>«</w:t>
      </w:r>
      <w:r>
        <w:rPr>
          <w:rFonts w:cs="Traditional Arabic" w:ascii="Traditional Arabic" w:hAnsi="Traditional Arabic"/>
          <w:b/>
          <w:bCs/>
          <w:color w:val="0000FF"/>
          <w:spacing w:val="-4"/>
          <w:sz w:val="36"/>
          <w:szCs w:val="36"/>
          <w:rtl w:val="true"/>
        </w:rPr>
        <w:t xml:space="preserve"> </w:t>
      </w:r>
      <w:r>
        <w:rPr>
          <w:rFonts w:ascii="Traditional Arabic" w:hAnsi="Traditional Arabic" w:cs="Traditional Arabic"/>
          <w:b/>
          <w:b/>
          <w:bCs/>
          <w:color w:val="800000"/>
          <w:spacing w:val="-4"/>
          <w:sz w:val="36"/>
          <w:sz w:val="36"/>
          <w:szCs w:val="36"/>
          <w:rtl w:val="true"/>
        </w:rPr>
        <w:t xml:space="preserve">يضحك الله إلى رجلين </w:t>
      </w:r>
      <w:r>
        <w:rPr>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إلى آخره ، والصفات قد تثبت بالكتاب فقط ، أو بالسنة الصحيحة فقط ، أو بهما معًا ، أو بالإجماع ، لأنه لا يكون إلا بنص وهذا ليس خاصٌ بالصفات بل الأسماء كذلك ، قد تثبت في الكتاب فقط أو في السنة فقط أو بهما أو بالإجماع ، ولذلك قول المُصنف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بما وصف به نفسه في كتابه 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نبغي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ى به نفسه ، موصوفٌ بما وصف به نفسه وسمى كذلك نفسه لكن يُعتذر عن المصنف كغيره لأنه ذكر الصفات فقط ل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لأنه ما من اسم إلا ويتضمن صفة ، أو لأن الخلاف في الأسماء ضعيف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في الصفات ودخول أهل البدع في الصفات أكثر من الأسماء ، الأسماء لم يذكرها إلا غُلاة الجهمية والمعتزلة ، أو لأن الخلاف في الأسماء ليس كالخلاف في الصفات إذ اختلاف الأسماء ضعيف حيث لم يُنكر الأسماء إلا غُلاة الجهمية والمعتزلة ، قال الإمام أحمد كما س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صفُ الله إلا بما وصف به نفسه ، أو وصفه به رسوله لا يُتجاوز القرآن و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صف الله إلا بما وصف به نفسه في كتابه ، أو على لسان نبيه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ودليل ذلك ما ذكرناه سابقًا من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لاَ تَقْفُ مَا لَيْسَ لَكَ بِهِ 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سراء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 xml:space="preserve">وَلاَ تَقْفُ </w:t>
      </w:r>
      <w:r>
        <w:rPr>
          <w:rFonts w:ascii="Traditional Arabic" w:hAnsi="Traditional Arabic" w:cs="Traditional Arabic"/>
          <w:sz w:val="36"/>
          <w:sz w:val="36"/>
          <w:szCs w:val="36"/>
          <w:rtl w:val="true"/>
        </w:rPr>
        <w:t xml:space="preserve">﴾ هذا نهي ، والنهي يقتضي التحريم ﴿ </w:t>
      </w:r>
      <w:r>
        <w:rPr>
          <w:rFonts w:ascii="Traditional Arabic" w:hAnsi="Traditional Arabic" w:cs="Traditional Arabic"/>
          <w:b/>
          <w:b/>
          <w:bCs/>
          <w:color w:val="800000"/>
          <w:sz w:val="36"/>
          <w:sz w:val="36"/>
          <w:szCs w:val="36"/>
          <w:rtl w:val="true"/>
        </w:rPr>
        <w:t xml:space="preserve">وَلاَ تَقْفُ مَا لَيْسَ لَكَ بِهِ عِلْمٌ إِنَّ السَّمْعَ وَالْبَصَرَ وَالْفُؤَادَ كُلُّ أُولئِكَ كَانَ عَنْهُ مَسْؤُولاً </w:t>
      </w:r>
      <w:r>
        <w:rPr>
          <w:rFonts w:ascii="Traditional Arabic" w:hAnsi="Traditional Arabic" w:cs="Traditional Arabic"/>
          <w:sz w:val="36"/>
          <w:sz w:val="36"/>
          <w:szCs w:val="36"/>
          <w:rtl w:val="true"/>
        </w:rPr>
        <w:t xml:space="preserve">﴾ ، فَوَصْفُ الله تعالى بما لم يصف به نفسه قفوٌ لما ليس لنا به علم ووقوعٌ في النهي لأن الله تعالى غيب بذاته وصفاته وأسمائه غيب ، حينئذٍ لا يمكن أن نطلع على شيءٍ من ذلك إلا عن طريق الوحي ، فما جاء به الوحي سمعنا وأطعنا وأما لم يرد حينئذٍ وقفنا ولا نُثبتُ شيئًا لم يرد به الوحيان ، كذلك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قُلْ إِنَّمَا حَرَّمَ رَبِّيَ الْفَوَاحِشَ مَا ظَهَرَ مِنْهَا وَمَا بَطَ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عراف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وَأَن تَقُولُواْ عَلَى اللّهِ مَا لاَ تَعْلَمُو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عراف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وهذا من القول على الله بما لم نعلم ، 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ي أن له اسمًا كذا أو أن من صفاته كذا ولم يرد به نصٌ لا من كتابٍ ولا ن سُنة ، وهذا من القول على الله بلا علم فوصفُ الله تعالى بما لم يصف به نفسه قولٌ عليه بلا علم وهذا مُحرمٍ بنص الآية وهو مُجمعٌ عليه ، ومن النظر صفات الله تعالى من الأمور الغيبية ، لأن الله تعالى غيب ، ولذلك بعضهم فسر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الَّذِينَ يُؤْمِنُونَ بِالْغَيْبِ</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تعالى ، وصفات الله تعالى من الغيب من الأمور الغيبية ، وكذلك أسماؤه ولا مجال للعقل في إدراك تلك الغيبيات فلا نصف الله بما لم يصف به نفسه ولا نُكيف صفاته لأن ذلك غيب غير ممكن والعقل كما ذكرنا لا مجال له في مثل ذلك ، وإنما مجاله الاستنباط ، وقوله قول المصنف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على لسان نبيه</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ى لسن عرفنا اللسان المراد به الجارحة وهذا فيه قصور ، لماذا ؟ لأنه حصرٌ في للسنة القولية ، إثبات الصفة في السنة القولية فقط ، فأين الفع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ين التقرير ؟ أليس كذلك ؟ يرد أو لا يرد ؟ إ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 على لسا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ق والسنة ثلاثة أح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قولية ، وسنةٌ فعلية ، وسنةٌ تقريرية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في باب الصفات نكتفي بهذا ، في غيره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تر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ئذٍ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ت الصفات بإقرار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وتثبُت الصفة بفعل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وهذا له مثالٌ في الشرع ، وإن كان كثير هو النُطق وقد يُخّرج للمصنف هنا كغيره بأنهُ راعى الأكثر ، فالأكثر أن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يبين بلسانه الصفة أو الصفات أو الأسماء للرب جل وعلا ، ولكن من باب التقعيد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فيه قصور ، لأن وصف الرسول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لربه إما بالقول ، وإما بالفعل ، وإما بالإقرار ، فهذه ثلاثة أقس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firstLine="284"/>
        <w:jc w:val="both"/>
        <w:rPr/>
      </w:pPr>
      <w:r>
        <w:rPr>
          <w:rFonts w:ascii="Traditional Arabic" w:hAnsi="Traditional Arabic" w:cs="Traditional Arabic"/>
          <w:b/>
          <w:b/>
          <w:bCs/>
          <w:sz w:val="36"/>
          <w:sz w:val="36"/>
          <w:szCs w:val="36"/>
          <w:rtl w:val="true"/>
        </w:rPr>
        <w:t>أما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وصف ربه بالقول فهو كثير ، فيقول </w:t>
      </w:r>
      <w:r>
        <w:rPr>
          <w:rFonts w:cs="Traditional Arabic" w:ascii="Traditional Arabic" w:hAnsi="Traditional Arabic"/>
          <w:sz w:val="36"/>
          <w:szCs w:val="36"/>
          <w:rtl w:val="true"/>
        </w:rPr>
        <w:t xml:space="preserve">: </w:t>
      </w:r>
      <w:r>
        <w:rPr>
          <w:rFonts w:cs="Traditional Arabic" w:ascii="Traditional Arabic" w:hAnsi="Traditional Arabic"/>
          <w:spacing w:val="-4"/>
          <w:sz w:val="36"/>
          <w:szCs w:val="36"/>
          <w:rtl w:val="true"/>
        </w:rPr>
        <w:t>«</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ينزل</w:t>
      </w:r>
      <w:r>
        <w:rPr>
          <w:rFonts w:ascii="Traditional Arabic" w:hAnsi="Traditional Arabic" w:cs="Traditional Arabic"/>
          <w:b/>
          <w:b/>
          <w:bCs/>
          <w:color w:val="0000FF"/>
          <w:spacing w:val="-4"/>
          <w:sz w:val="36"/>
          <w:sz w:val="36"/>
          <w:szCs w:val="36"/>
          <w:rtl w:val="true"/>
        </w:rPr>
        <w:t xml:space="preserve"> </w:t>
      </w:r>
      <w:r>
        <w:rPr>
          <w:rFonts w:ascii="Traditional Arabic" w:hAnsi="Traditional Arabic" w:cs="Traditional Arabic"/>
          <w:b/>
          <w:b/>
          <w:bCs/>
          <w:color w:val="800000"/>
          <w:spacing w:val="-4"/>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spacing w:val="-4"/>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قوله عليه الصلاة والسلام </w:t>
      </w:r>
      <w:r>
        <w:rPr>
          <w:rFonts w:cs="Traditional Arabic" w:ascii="Traditional Arabic" w:hAnsi="Traditional Arabic"/>
          <w:spacing w:val="-4"/>
          <w:sz w:val="36"/>
          <w:szCs w:val="36"/>
          <w:rtl w:val="true"/>
        </w:rPr>
        <w:t>«</w:t>
      </w:r>
      <w:r>
        <w:rPr>
          <w:rFonts w:cs="Traditional Arabic" w:ascii="Traditional Arabic" w:hAnsi="Traditional Arabic"/>
          <w:color w:val="CC99FF"/>
          <w:spacing w:val="-4"/>
          <w:sz w:val="36"/>
          <w:szCs w:val="36"/>
          <w:rtl w:val="true"/>
        </w:rPr>
        <w:t xml:space="preserve"> </w:t>
      </w:r>
      <w:r>
        <w:rPr>
          <w:rFonts w:ascii="Traditional Arabic" w:hAnsi="Traditional Arabic" w:cs="Traditional Arabic"/>
          <w:b/>
          <w:b/>
          <w:bCs/>
          <w:color w:val="800000"/>
          <w:spacing w:val="-4"/>
          <w:sz w:val="36"/>
          <w:sz w:val="36"/>
          <w:szCs w:val="36"/>
          <w:rtl w:val="true"/>
        </w:rPr>
        <w:t>ينزل</w:t>
      </w:r>
      <w:r>
        <w:rPr>
          <w:rFonts w:ascii="Traditional Arabic" w:hAnsi="Traditional Arabic" w:cs="Traditional Arabic"/>
          <w:b/>
          <w:b/>
          <w:bCs/>
          <w:color w:val="0000FF"/>
          <w:spacing w:val="-4"/>
          <w:sz w:val="36"/>
          <w:sz w:val="36"/>
          <w:szCs w:val="36"/>
          <w:rtl w:val="true"/>
        </w:rPr>
        <w:t xml:space="preserve"> </w:t>
      </w:r>
      <w:r>
        <w:rPr>
          <w:rFonts w:ascii="Traditional Arabic" w:hAnsi="Traditional Arabic" w:cs="Traditional Arabic"/>
          <w:b/>
          <w:b/>
          <w:bCs/>
          <w:color w:val="800000"/>
          <w:spacing w:val="-4"/>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spacing w:val="-4"/>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وأما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فعل فهو أقل من الأول كما جاء في حجة الوداع أنه أشار بأصبعه إلى السماء يستشهدُ ربه على إقرار أمته بالبلاغ ، رفعُ أصبعه إلى السماء وصفٌ أو لا ؟ وصفٌ أثبت صفة العلو للرب جل وعلا ، إذًا لم ينطق هنا في هذا الموضع لم ينطق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بصفة العلو ، وإنما أشار بأصبعه إلى السماء ينكبها إلى الأرض ، فدل على أنه وصف ربه بذلك الفعل وهو الإشارة إلى السماء بأنه موصوفٌ بالعلو ، فرفع أصبعه إلى السماء فيه وصفٌ لله تعالى بالعلو عن طريق الفعل ، وقد يجمعُ بينهما القولُ والفعل ، وذلك حينما تلى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 اللّهَ كَانَ سَمِيعاً بَصِير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ساء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 xml:space="preserve">فوضع إبهامهُ على أذنه اليمنى والتي تليها على عينه وهذا إثباتٌ لصفتي السمع والبصر بالقول والفعل ، فقد يُقال بأن القول هنا من الرب جل وعلا ، والفعل من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فهو داخل في الفعل ، ولكن مثل ابن عثيمين رحمه الله تعالى إلى الجمع بينهما فقد يُقال بأ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800000"/>
          <w:sz w:val="36"/>
          <w:sz w:val="36"/>
          <w:szCs w:val="36"/>
          <w:rtl w:val="true"/>
        </w:rPr>
        <w:t>إِنَّ اللّهَ كَانَ سَمِيعاً بَصِيراً</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قول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فلم يصفهُ بالقول وإنما تلى الآية ووضع إبهامه وأصبع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ا لهاتين الصفتين ليس من التمثيل ولا التشبيه وإنما المراد به تحقيق الصفة </w:t>
      </w:r>
      <w:r>
        <w:rPr>
          <w:rFonts w:cs="Traditional Arabic" w:ascii="Traditional Arabic" w:hAnsi="Traditional Arabic"/>
          <w:sz w:val="36"/>
          <w:szCs w:val="36"/>
          <w:rtl w:val="true"/>
        </w:rPr>
        <w:t>.</w:t>
      </w:r>
    </w:p>
    <w:p>
      <w:pPr>
        <w:pStyle w:val="Normal"/>
        <w:autoSpaceDE w:val="false"/>
        <w:ind w:left="0" w:right="0" w:firstLine="284"/>
        <w:jc w:val="both"/>
        <w:rPr/>
      </w:pPr>
      <w:r>
        <w:rPr>
          <w:rFonts w:ascii="Traditional Arabic" w:hAnsi="Traditional Arabic" w:cs="Traditional Arabic"/>
          <w:b/>
          <w:b/>
          <w:bCs/>
          <w:sz w:val="36"/>
          <w:sz w:val="36"/>
          <w:szCs w:val="36"/>
          <w:rtl w:val="true"/>
        </w:rPr>
        <w:t>وأما 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إقرار وهو قليل أيضًا بالنسبةِ للقول والفعل مثل إقراره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للجارية حين سألها </w:t>
      </w:r>
      <w:r>
        <w:rPr>
          <w:rFonts w:cs="Traditional Arabic" w:ascii="Traditional Arabic" w:hAnsi="Traditional Arabic"/>
          <w:b/>
          <w:bCs/>
          <w:spacing w:val="-4"/>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ين الله</w:t>
      </w:r>
      <w:r>
        <w:rPr>
          <w:rFonts w:ascii="Traditional Arabic" w:hAnsi="Traditional Arabic" w:cs="Traditional Arabic"/>
          <w:sz w:val="36"/>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ها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فقال لصاحبها </w:t>
      </w:r>
      <w:r>
        <w:rPr>
          <w:rFonts w:cs="Traditional Arabic" w:ascii="Traditional Arabic" w:hAnsi="Traditional Arabic"/>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أعتقها</w:t>
      </w:r>
      <w:r>
        <w:rPr>
          <w:rFonts w:ascii="Traditional Arabic" w:hAnsi="Traditional Arabic" w:cs="Traditional Arabic"/>
          <w:sz w:val="36"/>
          <w:sz w:val="36"/>
          <w:szCs w:val="36"/>
          <w:rtl w:val="true"/>
        </w:rPr>
        <w:t xml:space="preserve"> </w:t>
      </w:r>
      <w:r>
        <w:rPr>
          <w:rFonts w:cs="Traditional Arabic" w:ascii="Traditional Arabic" w:hAnsi="Traditional Arabic"/>
          <w:b/>
          <w:bCs/>
          <w:spacing w:val="-4"/>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حديث في مسلم ، وكإقراره الحبر من اليهود أن الله يجعل السماوات على إصبع ، والأرضين على إصبع ، والثرى على إص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فضحك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تصديقًا لهُ هذا إقرار ، هذا إقرار منه عليه الصلاة والسلام ، إذًا هذا أصلٌ من أصول معتقد أهل السنة والجماعة أن الله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وصوف ٌبما وصف به نفسه في كتابه العظيم وعلى لسان نبيه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لاحظة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تعالى أعلم بنفسه وبغيره ، فلا يصفه أحد أعلم به منه ، وكذلك رسوله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أعلم بمن أرسله فلا يُثبتُ لربه إلا ما أوحاهُ الله إليه ﴿</w:t>
      </w:r>
      <w:r>
        <w:rPr>
          <w:rFonts w:ascii="Traditional Arabic" w:hAnsi="Traditional Arabic" w:cs="Traditional Arabic"/>
          <w:b/>
          <w:b/>
          <w:bCs/>
          <w:color w:val="800000"/>
          <w:sz w:val="36"/>
          <w:sz w:val="36"/>
          <w:szCs w:val="36"/>
          <w:rtl w:val="true"/>
        </w:rPr>
        <w:t xml:space="preserve"> إِنْ هُوَ إِلَّا وَحْيٌ يُوحَى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ج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تأمل قول المُصنف حيث وصف الكتاب بالعظيم ووصف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بالكريم ، وصف الكتاب بالعظيم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الشأن جليل القدر ليكون أدعى إلى تعظيمه وقبول ما جاء فيه من الصفات وغيرها ، ووصف نبيه بالكريم لكرمه على الله تعالى ورفعة منزلته وذلك من أسباب قبول ما جاء به ، والكريم صفة لكل ما يُرضى ويُحمد ، ويُقالُ كَرُمَ الشَّيْءُ عز ونفُس ، ثم زاد المُصنف القاعدة تفصيلاً وتوضيحًا وتقييدًا ف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وكل ما جاء في القرآن أو صح عن المصطفى عليه السلام من صفات الرحمن وجب الإيمان به وتلقيه بالتسليم والقبول وترك التعرض له بالرد والتأويل والتشبيه والتمثيل</w:t>
      </w:r>
      <w:r>
        <w:rPr>
          <w:rFonts w:ascii="Traditional Arabic" w:hAnsi="Traditional Arabic" w:cs="Traditional Arabic"/>
          <w:color w:val="0000FF"/>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التقييد أو توضيح للقاعدة السابقة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كل ما جاء 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ره بلفظ كل وهذا ضابط عند أهل العلم وهو مرادف للقاعدة عند بعضهم وهي قضيةٌ كلية يعرف بها أحكام جزئيات موضوعها ، كل ما جاء في القرآن أو صح عن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وجب الإيمان به ، إذًا كل فرد من الأفراد فتثبت صفة السمع ووجب الإيمان به مما جاء به القرآن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b/>
          <w:b/>
          <w:bCs/>
          <w:color w:val="800000"/>
          <w:sz w:val="36"/>
          <w:sz w:val="36"/>
          <w:szCs w:val="36"/>
          <w:rtl w:val="true"/>
        </w:rPr>
        <w:t>ينزل 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ما جاء ب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حينئذٍ وجب الإيمان به وتلقيه بالتسليم والقبول وترك التعرض لمعناه بالرد والتفسير إلى آخره ، حينئذٍ لفظ ك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رادف للقاعدة عند بعض الأصوليين وإن كان مشهور أنه ضابط القاعدة أعمُ من الضابط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 ج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اء وثبت من آيات الصفات لقوله فيما بعد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 صفات 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موصولة كل ما جاء كل الذي والموصولات من المبهمات تحتاج إلى البيان ، قوله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من صفات الرح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بيانية فسرت ما الموصولة لأنها مبهمة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الأو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في كتابه ال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قال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كتاب بمعنى القرآن ، وهذا من باب التفنن في العبارة لئلا يحصل تكرار إذ هما اسمان لمسمى واحد ، فالقرآن عَلمٌ لكتاب الله تعالى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كل ما جاء في الق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في الق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خاص بالمتواتر أو هو أعم من ذلك ؟ هذا مهم يحتاج إلى تحقيق ، لأن بعض الصفات قد لا ترد حيثُ التشكيل ونحوها تختلف القراءات ، هل يشترط فيه أن يكون متواترً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يدًا بالسبع إذا قيل بأن السبع هي المتواتر ، أو بما زاد إلى العشر إذا قيل بأن الثلاث آحاد وليست بمتواتر وما زاد عن العشر ، إذً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وكل ما جاء 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ثبت أنه قرآن ولو لم يكن متواترًا ، بل كل ما جمع الأركان الثلاثة التي ذكرها القراء وذكرها ابن الجزري رحمه الله تعالى بقوله </w:t>
      </w:r>
      <w:r>
        <w:rPr>
          <w:rFonts w:cs="Traditional Arabic" w:ascii="Traditional Arabic" w:hAnsi="Traditional Arabic"/>
          <w:sz w:val="36"/>
          <w:szCs w:val="36"/>
          <w:rtl w:val="true"/>
        </w:rPr>
        <w:t>:</w:t>
      </w:r>
    </w:p>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tbl>
      <w:tblPr>
        <w:bidiVisual w:val="true"/>
        <w:tblW w:w="6359" w:type="dxa"/>
        <w:jc w:val="left"/>
        <w:tblInd w:w="304" w:type="dxa"/>
        <w:tblLayout w:type="fixed"/>
        <w:tblCellMar>
          <w:top w:w="0" w:type="dxa"/>
          <w:left w:w="108" w:type="dxa"/>
          <w:bottom w:w="0" w:type="dxa"/>
          <w:right w:w="108" w:type="dxa"/>
        </w:tblCellMar>
      </w:tblPr>
      <w:tblGrid>
        <w:gridCol w:w="360"/>
        <w:gridCol w:w="2576"/>
        <w:gridCol w:w="360"/>
        <w:gridCol w:w="2824"/>
        <w:gridCol w:w="239"/>
      </w:tblGrid>
      <w:tr>
        <w:trPr/>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7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ل ما وافق وجه النحو</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لرسم احتمالاً يحو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7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ح إسنادًا هو القرآنُ</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كانُ</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576"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ثما يختل شرط أثبت</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360"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824" w:type="dxa"/>
            <w:tcBorders/>
          </w:tcPr>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ذوذه لو أنه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سبعة</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color w:val="FFFFFF"/>
                <w:sz w:val="4"/>
                <w:szCs w:val="4"/>
                <w:rtl w:val="true"/>
              </w:rPr>
              <w:t>(</w:t>
            </w:r>
          </w:p>
        </w:tc>
        <w:tc>
          <w:tcPr>
            <w:tcW w:w="239" w:type="dxa"/>
            <w:tcBorders/>
          </w:tcPr>
          <w:p>
            <w:pPr>
              <w:pStyle w:val="Normal"/>
              <w:autoSpaceDE w:val="false"/>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autoSpaceDE w:val="false"/>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autoSpaceDE w:val="false"/>
        <w:ind w:left="0" w:right="0" w:firstLine="284"/>
        <w:jc w:val="both"/>
        <w:rPr/>
      </w:pPr>
      <w:r>
        <w:rPr>
          <w:rFonts w:ascii="Traditional Arabic" w:hAnsi="Traditional Arabic" w:cs="Traditional Arabic"/>
          <w:sz w:val="36"/>
          <w:sz w:val="36"/>
          <w:szCs w:val="36"/>
          <w:rtl w:val="true"/>
        </w:rPr>
        <w:t xml:space="preserve">لا بد أن يحتمل وجهًا من أوجه اللغة العربية وصح إسناده ، كذلك أن يكون مطابقًا للرسم العثماني أن يكون محتملاً يحتمله الرسم العثماني وصح سنده وله وجه في لسان العرب ، حينئذٍ ثبت أنه قرآن متى ما صح السند إلى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أنه أقرأ بكذا ولو كان واحدً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رآن ، وهذا عند القراء خلافًا للأصوليين ، الأصوليين لا يثبتون القرآن إلا ما كان متواترًا ، وبينهم خلاف هل هو خاصٌ بالسبعة دون الثلاث أو لا ؟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ند القراء كل قراءةٍ وافقت أحد المصاحف العثمانية ولو احتمالاً هذا الركن الأول ، ووافقت العربية ولو بوجه واحد هذا الركن الثاني ، وصح سندها فهي القراءة الصحيحة التي لا يحل لمسلمٍ أن ينكرها سواءٌ كانت عن السبعة أو عن العشرة أو عن غيرهم من الأئمة المتبوعين ، ومتى أختل ركن من هذه الأركان الثلاثة أُطلق عليها ضعيفة قراءة ضعيفة أو شاذة أو باطلة سواء كانت عن السبعة أو عمن هو أكبر منهم ، هذا هو الصحيح عند أئمة التحقيق من السلف والخلف صرح به الداني ومكي والمهدوي وأبو شامة ، وهو مذهب السلف الذي لا يُعرف عن أحدٍ منهم خلافه ، ذكر ذلك ابن الجزري في كتابه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شر في القراءات الع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ى الإجماع إجماع السلف والخلف أن أئمة القراء على هذا ، أنه متى اجتمعت هذه الأركان الثلاث حينئذٍ هو القرآن فإن اختل ركنٌ واحدٌ فليس بقرآن ، بل هي قراءة ضعيفة أو شاذة أو باطلة ، إذًا صح سندًا ولا يُشترط في صحة الإسناد أن يكون متواترًا ، لا يشترط في الصحة أن يكون متواترًا ، بل متى ما وجد فيه صفات القبول حينئذٍ حكمنا عليه بأنه قرآن ، وإلا فلا ، أما عند الأصوليين فالقراءة الشاذة عندهم هي ما عدا المتواتر ، ما تواتر هو القرآن ، ما لم يتواتر فهو شاذ ، وأكثرهم خصوا المتواتر بالسبعة فما عداها فهي شاذة ، وهذا غلط ، الصواب أن الثلاث من المتواتر ، واضح هذا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و صح عن المصطفى عليه 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كل ما جاء في القرآن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و للتنويع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و صح عن 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فى مأخوذ من الصفوة وهو الخالص من الكدر ، و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نا للتنويع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و 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 الحكم المصنف هنا بالصحة ، ومعلوم أن صح مأخوذ من الصحة ، والصحة هذه نوعٌ من أنواع الحديث عند أهل الحديث ، القسمة ثلاث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 وحسنٌ ، وضع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كثرون قسموا هذه السنن إلى صحيح ، وضعيف ، و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حكم معلق بالحديث الصحيح أن يكون احترازًا عن الحسن فلا تثبت به الصفات ؟ هل هذا مراد المصنف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إنما المراد هنا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أو ص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اشتمل على صفات القبول سواءً كان أدناها أو أعلاها ، فدخل فيه الحديث الحسن ، وإذا قيل بأن المصنف يرى أن القسمة ثنائية صحيح وضعيف ، والحسن داخل في الصحيح لا إشكال فيه ، وإنما يرد الإشكال في من نزع الحسن عن الصحيح ،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أو 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شتمل على صفات القبول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صفات القبول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ناها ، وعلى أعلى صفات القبول ، فشمل الحديث الصحيح والحسن ،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و 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رز به عن الضعيف ، الحديث الضعيف ، ومن باب أولى الحديث الموضوع المكذوب عن ا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حينئذٍ لا يجوز إثبات الصفة بحديثٍ ضعيف ، ومن باب أولى الحديث الموضوع ، وإنما تكون العهدة على الحديث المقبول سواءً كان حديثًا صحيحًا أو حديثًا حسنًا صحيحًا لذاته أو لغيره أو حسنًا لذاته ، إذًا الحديث الضعيف لم أو لا يُقبل لا في العقائد ولا في الأحكام ، هذا هو الصحيح عند أهل الحديث والمحققين من أهل العلم ،  أن الحديث الضعيف لا يقبل حتى في المسائل الفرعية ، الحديث الضعيف لا ينسب للنبي </w:t>
      </w:r>
      <w:r>
        <w:rPr>
          <w:rFonts w:ascii="AGA Arabesque" w:hAnsi="AGA Arabesque" w:cs="AGA Arabesque"/>
          <w:sz w:val="36"/>
          <w:sz w:val="36"/>
          <w:szCs w:val="36"/>
        </w:rPr>
        <w:t></w:t>
      </w:r>
      <w:r>
        <w:rPr>
          <w:rFonts w:ascii="Traditional Arabic" w:hAnsi="Traditional Arabic" w:cs="Traditional Arabic"/>
          <w:sz w:val="36"/>
          <w:sz w:val="36"/>
          <w:szCs w:val="36"/>
          <w:rtl w:val="true"/>
        </w:rPr>
        <w:t xml:space="preserve"> ، و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ديث الضعيف يؤخذ به في فضائل الأ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اسمه في فضائل الأعمال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 العمل ، وإنما في فضيلة عمل ثبت هذا العمل بحديث صحيح أو حديث حسن ، فالكلام في الفضيلة لا في أصل العمل ، ونقف على هذا القول </w:t>
      </w:r>
      <w:r>
        <w:rPr>
          <w:rFonts w:cs="Traditional Arabic" w:ascii="Traditional Arabic" w:hAnsi="Traditional Arabic"/>
          <w:sz w:val="36"/>
          <w:szCs w:val="36"/>
          <w:rtl w:val="true"/>
        </w:rPr>
        <w:t>.</w:t>
      </w:r>
    </w:p>
    <w:p>
      <w:pPr>
        <w:pStyle w:val="Normal"/>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ى الله وسلم على نبينا محمد ، وعلى آله وصحبه أجمعين </w:t>
      </w:r>
      <w:r>
        <w:rPr>
          <w:rFonts w:cs="Traditional Arabic" w:ascii="Traditional Arabic" w:hAnsi="Traditional Arabic"/>
          <w:sz w:val="36"/>
          <w:szCs w:val="36"/>
          <w:rtl w:val="true"/>
        </w:rPr>
        <w:t xml:space="preserve">. </w:t>
      </w:r>
    </w:p>
    <w:p>
      <w:pPr>
        <w:pStyle w:val="Normal"/>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0" w:firstLine="284"/>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2552" w:right="2552" w:gutter="0" w:header="720" w:top="2750" w:footer="72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b2"/>
    <w:family w:val="auto"/>
    <w:pitch w:val="variable"/>
  </w:font>
  <w:font w:name="Arial Black">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314700</wp:posOffset>
              </wp:positionH>
              <wp:positionV relativeFrom="paragraph">
                <wp:posOffset>130810</wp:posOffset>
              </wp:positionV>
              <wp:extent cx="4343400" cy="952500"/>
              <wp:effectExtent l="5715" t="5715" r="5080" b="5080"/>
              <wp:wrapNone/>
              <wp:docPr id="4" name=""/>
              <a:graphic xmlns:a="http://schemas.openxmlformats.org/drawingml/2006/main">
                <a:graphicData uri="http://schemas.microsoft.com/office/word/2010/wordprocessingShape">
                  <wps:wsp>
                    <wps:cNvSpPr/>
                    <wps:spPr>
                      <a:xfrm rot="10800000">
                        <a:off x="0" y="0"/>
                        <a:ext cx="4343400" cy="95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ar-SA"/>
                            </w:rPr>
                            <w:t xml:space="preserve">                                                                        </w:t>
                          </w:r>
                          <w:r>
                            <w:rPr>
                              <w:kern w:val="2"/>
                              <w:sz w:val="30"/>
                              <w:b/>
                              <w:szCs w:val="30"/>
                              <w:bCs/>
                              <w:rFonts w:ascii="Times New Roman" w:hAnsi="Times New Roman" w:eastAsia="Times New Roman" w:cs="DecoType Naskh"/>
                              <w:color w:val="800000"/>
                              <w:lang w:bidi="ar-SA" w:val="en-US"/>
                            </w:rPr>
                            <w:t>هذه المادة لم تراجع من قبل الشيخ</w:t>
                          </w:r>
                          <w:r>
                            <w:rPr>
                              <w:kern w:val="2"/>
                              <w:sz w:val="30"/>
                              <w:b/>
                              <w:szCs w:val="30"/>
                              <w:bCs/>
                              <w:rFonts w:ascii="Times New Roman" w:hAnsi="Times New Roman" w:eastAsia="Times New Roman" w:cs="DecoType Naskh Extensions"/>
                              <w:color w:val="581D00"/>
                              <w:lang w:bidi="ar-SA" w:val="en-US"/>
                            </w:rPr>
                            <w:t xml:space="preserve">    </w:t>
                          </w:r>
                          <w:r>
                            <w:rPr>
                              <w:kern w:val="2"/>
                              <w:sz w:val="30"/>
                              <w:b/>
                              <w:szCs w:val="30"/>
                              <w:bCs/>
                              <w:rFonts w:ascii="Times New Roman" w:hAnsi="Times New Roman" w:eastAsia="Times New Roman" w:cs="DecoType Naskh Variants"/>
                              <w:color w:val="581D00"/>
                              <w:lang w:bidi="ar-SA" w:val="en-US"/>
                            </w:rPr>
                            <w:t xml:space="preserve"> </w:t>
                          </w:r>
                        </w:p>
                      </w:txbxContent>
                    </wps:txbx>
                    <wps:bodyPr anchor="t" rot="108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1pt;margin-top:10.3pt;width:341.95pt;height:74.95pt;mso-wrap-style:square;v-text-anchor:top;rotation:180;mso-position-horizontal-relative:page" type="_x0000_t98">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ar-SA"/>
                      </w:rPr>
                      <w:t xml:space="preserve">                                                                        </w:t>
                    </w:r>
                    <w:r>
                      <w:rPr>
                        <w:kern w:val="2"/>
                        <w:sz w:val="30"/>
                        <w:b/>
                        <w:szCs w:val="30"/>
                        <w:bCs/>
                        <w:rFonts w:ascii="Times New Roman" w:hAnsi="Times New Roman" w:eastAsia="Times New Roman" w:cs="DecoType Naskh"/>
                        <w:color w:val="800000"/>
                        <w:lang w:bidi="ar-SA" w:val="en-US"/>
                      </w:rPr>
                      <w:t>هذه المادة لم تراجع من قبل الشيخ</w:t>
                    </w:r>
                    <w:r>
                      <w:rPr>
                        <w:kern w:val="2"/>
                        <w:sz w:val="30"/>
                        <w:b/>
                        <w:szCs w:val="30"/>
                        <w:bCs/>
                        <w:rFonts w:ascii="Times New Roman" w:hAnsi="Times New Roman" w:eastAsia="Times New Roman" w:cs="DecoType Naskh Extensions"/>
                        <w:color w:val="581D00"/>
                        <w:lang w:bidi="ar-SA" w:val="en-US"/>
                      </w:rPr>
                      <w:t xml:space="preserve">    </w:t>
                    </w:r>
                    <w:r>
                      <w:rPr>
                        <w:kern w:val="2"/>
                        <w:sz w:val="30"/>
                        <w:b/>
                        <w:szCs w:val="30"/>
                        <w:bCs/>
                        <w:rFonts w:ascii="Times New Roman" w:hAnsi="Times New Roman" w:eastAsia="Times New Roman" w:cs="DecoType Naskh Variants"/>
                        <w:color w:val="581D00"/>
                        <w:lang w:bidi="ar-SA" w:val="en-US"/>
                      </w:rPr>
                      <w:t xml:space="preserve"> </w:t>
                    </w:r>
                  </w:p>
                </w:txbxContent>
              </v:textbox>
              <v:fill o:detectmouseclick="t" type="solid" color2="black"/>
              <v:stroke color="black" weight="9360" joinstyle="miter" endcap="flat"/>
              <w10:wrap type="none"/>
            </v:shape>
          </w:pict>
        </mc:Fallback>
      </mc:AlternateContent>
    </w:r>
  </w:p>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771900</wp:posOffset>
              </wp:positionH>
              <wp:positionV relativeFrom="paragraph">
                <wp:posOffset>107950</wp:posOffset>
              </wp:positionV>
              <wp:extent cx="914400" cy="571500"/>
              <wp:effectExtent l="5080" t="5080" r="5715" b="5715"/>
              <wp:wrapNone/>
              <wp:docPr id="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42</w:t>
                          </w:r>
                        </w:p>
                      </w:txbxContent>
                    </wps:txbx>
                    <wps:bodyPr anchor="t">
                      <a:noAutofit/>
                    </wps:bodyPr>
                  </wps:wsp>
                </a:graphicData>
              </a:graphic>
            </wp:anchor>
          </w:drawing>
        </mc:Choice>
        <mc:Fallback>
          <w:pict>
            <v:oval id="shape_0" fillcolor="white" stroked="t" o:allowincell="f" style="position:absolute;margin-left:297pt;margin-top:8.5pt;width:71.95pt;height:44.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42</w:t>
                    </w:r>
                  </w:p>
                </w:txbxContent>
              </v:textbox>
              <v:fill o:detectmouseclick="t" type="solid" color2="black"/>
              <v:stroke color="black" weight="9360" joinstyle="miter" endcap="flat"/>
              <w10:wrap type="none"/>
            </v:oval>
          </w:pict>
        </mc:Fallback>
      </mc:AlternateContent>
    </w:r>
  </w:p>
  <w:p>
    <w:pPr>
      <w:pStyle w:val="Footer"/>
      <w:jc w:val="left"/>
      <w:rPr/>
    </w:pPr>
    <w:r>
      <w:rPr/>
    </w:r>
  </w:p>
  <w:p>
    <w:pPr>
      <w:pStyle w:val="Footer"/>
      <w:jc w:val="left"/>
      <w:rPr/>
    </w:pPr>
    <w:r>
      <w:rPr/>
    </w:r>
  </w:p>
  <w:p>
    <w:pPr>
      <w:pStyle w:val="Footer"/>
      <w:jc w:val="lef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color w:val="800000"/>
        <w:sz w:val="40"/>
        <w:szCs w:val="40"/>
        <w:lang w:val="en-US" w:eastAsia="en-US"/>
      </w:rPr>
    </w:pPr>
    <w:hyperlink r:id="rId2">
      <w:r>
        <w:rPr>
          <w:rFonts w:cs="Traditional Arabic"/>
          <w:color w:val="800000"/>
          <w:sz w:val="40"/>
          <w:szCs w:val="40"/>
          <w:lang w:val="en-US" w:eastAsia="en-US"/>
        </w:rPr>
        <mc:AlternateContent>
          <mc:Choice Requires="wps">
            <w:drawing>
              <wp:anchor behindDoc="1" distT="0" distB="0" distL="114935" distR="114935" simplePos="0" locked="0" layoutInCell="0" allowOverlap="1" relativeHeight="6">
                <wp:simplePos x="0" y="0"/>
                <wp:positionH relativeFrom="page">
                  <wp:posOffset>3314700</wp:posOffset>
                </wp:positionH>
                <wp:positionV relativeFrom="paragraph">
                  <wp:posOffset>54610</wp:posOffset>
                </wp:positionV>
                <wp:extent cx="4343400" cy="914400"/>
                <wp:effectExtent l="5080" t="5080" r="5715" b="5715"/>
                <wp:wrapNone/>
                <wp:docPr id="6" name=""/>
                <a:graphic xmlns:a="http://schemas.openxmlformats.org/drawingml/2006/main">
                  <a:graphicData uri="http://schemas.microsoft.com/office/word/2010/wordprocessingShape">
                    <wps:wsp>
                      <wps:cNvSpPr/>
                      <wps:spPr>
                        <a:xfrm>
                          <a:off x="0" y="0"/>
                          <a:ext cx="43434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Black" w:hAnsi="Arial Black" w:eastAsia="Times New Roman" w:cs="Arial"/>
                                <w:color w:val="auto"/>
                                <w:lang w:val="en-US" w:eastAsia="en-US" w:bidi="ar-SA"/>
                              </w:rPr>
                              <w:t xml:space="preserve">            </w:t>
                            </w:r>
                            <w:r>
                              <w:rPr>
                                <w:kern w:val="2"/>
                                <w:sz w:val="20"/>
                                <w:szCs w:val="20"/>
                                <w:rFonts w:ascii="Arial Black" w:hAnsi="Arial Black" w:eastAsia="Times New Roman" w:cs="Arial"/>
                                <w:color w:val="auto"/>
                                <w:lang w:val="en-US" w:eastAsia="en-US" w:bidi="ar-SA"/>
                              </w:rPr>
                              <w:t>www.alhazme.net</w:t>
                            </w:r>
                            <w:r>
                              <w:rPr>
                                <w:kern w:val="2"/>
                                <w:sz w:val="20"/>
                                <w:szCs w:val="20"/>
                                <w:rFonts w:ascii="Arial Black" w:hAnsi="Arial Black" w:eastAsia="Times New Roman" w:cs="Arial"/>
                                <w:color w:val="auto"/>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4.3pt;width:341.95pt;height:71.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Black" w:hAnsi="Arial Black" w:eastAsia="Times New Roman" w:cs="Arial"/>
                          <w:color w:val="auto"/>
                          <w:lang w:val="en-US" w:eastAsia="en-US" w:bidi="ar-SA"/>
                        </w:rPr>
                        <w:t xml:space="preserve">            </w:t>
                      </w:r>
                      <w:r>
                        <w:rPr>
                          <w:kern w:val="2"/>
                          <w:sz w:val="20"/>
                          <w:szCs w:val="20"/>
                          <w:rFonts w:ascii="Arial Black" w:hAnsi="Arial Black" w:eastAsia="Times New Roman" w:cs="Arial"/>
                          <w:color w:val="auto"/>
                          <w:lang w:val="en-US" w:eastAsia="en-US" w:bidi="ar-SA"/>
                        </w:rPr>
                        <w:t>www.alhazme.net</w:t>
                      </w:r>
                      <w:r>
                        <w:rPr>
                          <w:kern w:val="2"/>
                          <w:sz w:val="20"/>
                          <w:szCs w:val="20"/>
                          <w:rFonts w:ascii="Arial Black" w:hAnsi="Arial Black" w:eastAsia="Times New Roman" w:cs="Arial"/>
                          <w:color w:val="auto"/>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Footer"/>
      <w:jc w:val="left"/>
      <w:rPr>
        <w:rFonts w:cs="Traditional Arabic"/>
        <w:color w:val="800000"/>
        <w:sz w:val="40"/>
        <w:szCs w:val="40"/>
        <w:lang w:val="en-US" w:eastAsia="en-US"/>
      </w:rPr>
    </w:pPr>
    <w:r>
      <w:rPr>
        <w:rFonts w:cs="Traditional Arabic"/>
        <w:color w:val="800000"/>
        <w:sz w:val="40"/>
        <w:szCs w:val="40"/>
        <w:lang w:val="en-US" w:eastAsia="en-US"/>
      </w:rPr>
      <mc:AlternateContent>
        <mc:Choice Requires="wps">
          <w:drawing>
            <wp:anchor behindDoc="1" distT="0" distB="0" distL="114935" distR="114935" simplePos="0" locked="0" layoutInCell="0" allowOverlap="1" relativeHeight="7">
              <wp:simplePos x="0" y="0"/>
              <wp:positionH relativeFrom="page">
                <wp:posOffset>6515100</wp:posOffset>
              </wp:positionH>
              <wp:positionV relativeFrom="paragraph">
                <wp:posOffset>107950</wp:posOffset>
              </wp:positionV>
              <wp:extent cx="800100" cy="457200"/>
              <wp:effectExtent l="5080" t="5080" r="5715" b="5715"/>
              <wp:wrapNone/>
              <wp:docPr id="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oval id="shape_0" fillcolor="white" stroked="t" o:allowincell="f" style="position:absolute;margin-left:513pt;margin-top:8.5pt;width:62.95pt;height:35.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3</w:t>
                    </w:r>
                  </w:p>
                </w:txbxContent>
              </v:textbox>
              <v:fill o:detectmouseclick="t" type="solid" color2="black"/>
              <v:stroke color="black" weight="9360" joinstyle="miter" endcap="flat"/>
              <w10:wrap type="none"/>
            </v:oval>
          </w:pict>
        </mc:Fallback>
      </mc:AlternateContent>
    </w:r>
  </w:p>
  <w:p>
    <w:pPr>
      <w:pStyle w:val="Footer"/>
      <w:jc w:val="left"/>
      <w:rPr/>
    </w:pPr>
    <w:r>
      <w:rPr/>
    </w:r>
  </w:p>
  <w:p>
    <w:pPr>
      <w:pStyle w:val="Footer"/>
      <w:jc w:val="left"/>
      <w:rPr/>
    </w:pPr>
    <w:r>
      <w:rPr/>
    </w:r>
  </w:p>
  <w:p>
    <w:pPr>
      <w:pStyle w:val="Footer"/>
      <w:jc w:val="left"/>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7">
              <wp:simplePos x="0" y="0"/>
              <wp:positionH relativeFrom="page">
                <wp:posOffset>3314700</wp:posOffset>
              </wp:positionH>
              <wp:positionV relativeFrom="paragraph">
                <wp:posOffset>130810</wp:posOffset>
              </wp:positionV>
              <wp:extent cx="4343400" cy="952500"/>
              <wp:effectExtent l="5715" t="5715" r="5080" b="5080"/>
              <wp:wrapNone/>
              <wp:docPr id="14" name=""/>
              <a:graphic xmlns:a="http://schemas.openxmlformats.org/drawingml/2006/main">
                <a:graphicData uri="http://schemas.microsoft.com/office/word/2010/wordprocessingShape">
                  <wps:wsp>
                    <wps:cNvSpPr/>
                    <wps:spPr>
                      <a:xfrm rot="10800000">
                        <a:off x="0" y="0"/>
                        <a:ext cx="4343400" cy="95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ar-SA"/>
                            </w:rPr>
                            <w:t xml:space="preserve">                                                                        </w:t>
                          </w:r>
                          <w:r>
                            <w:rPr>
                              <w:kern w:val="2"/>
                              <w:sz w:val="30"/>
                              <w:b/>
                              <w:szCs w:val="30"/>
                              <w:bCs/>
                              <w:rFonts w:ascii="Times New Roman" w:hAnsi="Times New Roman" w:eastAsia="Times New Roman" w:cs="DecoType Naskh"/>
                              <w:color w:val="800000"/>
                              <w:lang w:bidi="ar-SA" w:val="en-US"/>
                            </w:rPr>
                            <w:t>هذه المادة لم تراجع من قبل الشيخ</w:t>
                          </w:r>
                          <w:r>
                            <w:rPr>
                              <w:kern w:val="2"/>
                              <w:sz w:val="30"/>
                              <w:b/>
                              <w:szCs w:val="30"/>
                              <w:bCs/>
                              <w:rFonts w:ascii="Times New Roman" w:hAnsi="Times New Roman" w:eastAsia="Times New Roman" w:cs="DecoType Naskh Extensions"/>
                              <w:color w:val="581D00"/>
                              <w:lang w:bidi="ar-SA" w:val="en-US"/>
                            </w:rPr>
                            <w:t xml:space="preserve">    </w:t>
                          </w:r>
                          <w:r>
                            <w:rPr>
                              <w:kern w:val="2"/>
                              <w:sz w:val="30"/>
                              <w:b/>
                              <w:szCs w:val="30"/>
                              <w:bCs/>
                              <w:rFonts w:ascii="Times New Roman" w:hAnsi="Times New Roman" w:eastAsia="Times New Roman" w:cs="DecoType Naskh Variants"/>
                              <w:color w:val="581D00"/>
                              <w:lang w:bidi="ar-SA" w:val="en-US"/>
                            </w:rPr>
                            <w:t xml:space="preserve"> </w:t>
                          </w:r>
                        </w:p>
                      </w:txbxContent>
                    </wps:txbx>
                    <wps:bodyPr anchor="t" rot="10800000">
                      <a:noAutofit/>
                    </wps:bodyPr>
                  </wps:wsp>
                </a:graphicData>
              </a:graphic>
            </wp:anchor>
          </w:drawing>
        </mc:Choice>
        <mc:Fallback>
          <w:pict>
            <v:shape id="shape_0" fillcolor="white" stroked="t" o:allowincell="f" style="position:absolute;margin-left:261pt;margin-top:10.3pt;width:341.95pt;height:74.95pt;mso-wrap-style:square;v-text-anchor:top;rotation:180;mso-position-horizontal-relative:page" type="_x0000_t98">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eastAsia="en-US" w:bidi="ar-SA"/>
                      </w:rPr>
                      <w:t xml:space="preserve">                                                                        </w:t>
                    </w:r>
                    <w:r>
                      <w:rPr>
                        <w:kern w:val="2"/>
                        <w:sz w:val="30"/>
                        <w:b/>
                        <w:szCs w:val="30"/>
                        <w:bCs/>
                        <w:rFonts w:ascii="Times New Roman" w:hAnsi="Times New Roman" w:eastAsia="Times New Roman" w:cs="DecoType Naskh"/>
                        <w:color w:val="800000"/>
                        <w:lang w:bidi="ar-SA" w:val="en-US"/>
                      </w:rPr>
                      <w:t>هذه المادة لم تراجع من قبل الشيخ</w:t>
                    </w:r>
                    <w:r>
                      <w:rPr>
                        <w:kern w:val="2"/>
                        <w:sz w:val="30"/>
                        <w:b/>
                        <w:szCs w:val="30"/>
                        <w:bCs/>
                        <w:rFonts w:ascii="Times New Roman" w:hAnsi="Times New Roman" w:eastAsia="Times New Roman" w:cs="DecoType Naskh Extensions"/>
                        <w:color w:val="581D00"/>
                        <w:lang w:bidi="ar-SA" w:val="en-US"/>
                      </w:rPr>
                      <w:t xml:space="preserve">    </w:t>
                    </w:r>
                    <w:r>
                      <w:rPr>
                        <w:kern w:val="2"/>
                        <w:sz w:val="30"/>
                        <w:b/>
                        <w:szCs w:val="30"/>
                        <w:bCs/>
                        <w:rFonts w:ascii="Times New Roman" w:hAnsi="Times New Roman" w:eastAsia="Times New Roman" w:cs="DecoType Naskh Variants"/>
                        <w:color w:val="581D00"/>
                        <w:lang w:bidi="ar-SA" w:val="en-US"/>
                      </w:rPr>
                      <w:t xml:space="preserve"> </w:t>
                    </w:r>
                  </w:p>
                </w:txbxContent>
              </v:textbox>
              <v:fill o:detectmouseclick="t" type="solid" color2="black"/>
              <v:stroke color="black" weight="9360" joinstyle="miter" endcap="flat"/>
              <w10:wrap type="none"/>
            </v:shape>
          </w:pict>
        </mc:Fallback>
      </mc:AlternateContent>
    </w:r>
  </w:p>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2">
              <wp:simplePos x="0" y="0"/>
              <wp:positionH relativeFrom="page">
                <wp:posOffset>3771900</wp:posOffset>
              </wp:positionH>
              <wp:positionV relativeFrom="paragraph">
                <wp:posOffset>107950</wp:posOffset>
              </wp:positionV>
              <wp:extent cx="914400" cy="571500"/>
              <wp:effectExtent l="5080" t="5080" r="5715" b="5715"/>
              <wp:wrapNone/>
              <wp:docPr id="1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42</w:t>
                          </w:r>
                        </w:p>
                      </w:txbxContent>
                    </wps:txbx>
                    <wps:bodyPr anchor="t">
                      <a:noAutofit/>
                    </wps:bodyPr>
                  </wps:wsp>
                </a:graphicData>
              </a:graphic>
            </wp:anchor>
          </w:drawing>
        </mc:Choice>
        <mc:Fallback>
          <w:pict>
            <v:oval id="shape_0" fillcolor="white" stroked="t" o:allowincell="f" style="position:absolute;margin-left:297pt;margin-top:8.5pt;width:71.95pt;height:44.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42</w:t>
                    </w:r>
                  </w:p>
                </w:txbxContent>
              </v:textbox>
              <v:fill o:detectmouseclick="t" type="solid" color2="black"/>
              <v:stroke color="black" weight="9360" joinstyle="miter" endcap="flat"/>
              <w10:wrap type="none"/>
            </v:oval>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color w:val="800000"/>
        <w:sz w:val="40"/>
        <w:szCs w:val="40"/>
        <w:lang w:val="en-US" w:eastAsia="en-US"/>
      </w:rPr>
    </w:pPr>
    <w:hyperlink r:id="rId2">
      <w:r>
        <w:rPr>
          <w:rFonts w:cs="Traditional Arabic"/>
          <w:color w:val="800000"/>
          <w:sz w:val="40"/>
          <w:szCs w:val="40"/>
          <w:rtl w:val="true"/>
          <w:lang w:val="en-US" w:eastAsia="en-US"/>
        </w:rPr>
        <mc:AlternateContent>
          <mc:Choice Requires="wps">
            <w:drawing>
              <wp:anchor behindDoc="1" distT="0" distB="0" distL="114935" distR="114935" simplePos="0" locked="0" layoutInCell="0" allowOverlap="1" relativeHeight="37">
                <wp:simplePos x="0" y="0"/>
                <wp:positionH relativeFrom="page">
                  <wp:posOffset>3314700</wp:posOffset>
                </wp:positionH>
                <wp:positionV relativeFrom="paragraph">
                  <wp:posOffset>54610</wp:posOffset>
                </wp:positionV>
                <wp:extent cx="4343400" cy="914400"/>
                <wp:effectExtent l="5080" t="5080" r="5715" b="5715"/>
                <wp:wrapNone/>
                <wp:docPr id="16" name=""/>
                <a:graphic xmlns:a="http://schemas.openxmlformats.org/drawingml/2006/main">
                  <a:graphicData uri="http://schemas.microsoft.com/office/word/2010/wordprocessingShape">
                    <wps:wsp>
                      <wps:cNvSpPr/>
                      <wps:spPr>
                        <a:xfrm>
                          <a:off x="0" y="0"/>
                          <a:ext cx="43434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Black" w:hAnsi="Arial Black" w:eastAsia="Times New Roman" w:cs="Arial"/>
                                <w:color w:val="auto"/>
                                <w:lang w:val="en-US" w:eastAsia="en-US" w:bidi="ar-SA"/>
                              </w:rPr>
                              <w:t xml:space="preserve">            </w:t>
                            </w:r>
                            <w:r>
                              <w:rPr>
                                <w:kern w:val="2"/>
                                <w:sz w:val="20"/>
                                <w:szCs w:val="20"/>
                                <w:rFonts w:ascii="Arial Black" w:hAnsi="Arial Black" w:eastAsia="Times New Roman" w:cs="Arial"/>
                                <w:color w:val="auto"/>
                                <w:lang w:val="en-US" w:eastAsia="en-US" w:bidi="ar-SA"/>
                              </w:rPr>
                              <w:t>www.alhazme.net</w:t>
                            </w:r>
                            <w:r>
                              <w:rPr>
                                <w:kern w:val="2"/>
                                <w:sz w:val="20"/>
                                <w:szCs w:val="20"/>
                                <w:rFonts w:ascii="Arial Black" w:hAnsi="Arial Black" w:eastAsia="Times New Roman" w:cs="Arial"/>
                                <w:color w:val="auto"/>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4.3pt;width:341.95pt;height:71.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Arial Black" w:hAnsi="Arial Black" w:eastAsia="Times New Roman" w:cs="Arial"/>
                          <w:color w:val="auto"/>
                          <w:lang w:val="en-US" w:eastAsia="en-US" w:bidi="ar-SA"/>
                        </w:rPr>
                        <w:t xml:space="preserve">            </w:t>
                      </w:r>
                      <w:r>
                        <w:rPr>
                          <w:kern w:val="2"/>
                          <w:sz w:val="20"/>
                          <w:szCs w:val="20"/>
                          <w:rFonts w:ascii="Arial Black" w:hAnsi="Arial Black" w:eastAsia="Times New Roman" w:cs="Arial"/>
                          <w:color w:val="auto"/>
                          <w:lang w:val="en-US" w:eastAsia="en-US" w:bidi="ar-SA"/>
                        </w:rPr>
                        <w:t>www.alhazme.net</w:t>
                      </w:r>
                      <w:r>
                        <w:rPr>
                          <w:kern w:val="2"/>
                          <w:sz w:val="20"/>
                          <w:szCs w:val="20"/>
                          <w:rFonts w:ascii="Arial Black" w:hAnsi="Arial Black" w:eastAsia="Times New Roman" w:cs="Arial"/>
                          <w:color w:val="auto"/>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Footer"/>
      <w:jc w:val="left"/>
      <w:rPr>
        <w:rFonts w:cs="Traditional Arabic"/>
        <w:color w:val="800000"/>
        <w:sz w:val="40"/>
        <w:szCs w:val="40"/>
        <w:lang w:val="en-US" w:eastAsia="en-US"/>
      </w:rPr>
    </w:pPr>
    <w:r>
      <w:rPr>
        <w:rFonts w:cs="Traditional Arabic"/>
        <w:color w:val="800000"/>
        <w:sz w:val="40"/>
        <w:szCs w:val="40"/>
        <w:rtl w:val="true"/>
        <w:lang w:val="en-US" w:eastAsia="en-US"/>
      </w:rPr>
      <mc:AlternateContent>
        <mc:Choice Requires="wps">
          <w:drawing>
            <wp:anchor behindDoc="1" distT="0" distB="0" distL="114935" distR="114935" simplePos="0" locked="0" layoutInCell="0" allowOverlap="1" relativeHeight="62">
              <wp:simplePos x="0" y="0"/>
              <wp:positionH relativeFrom="page">
                <wp:posOffset>6515100</wp:posOffset>
              </wp:positionH>
              <wp:positionV relativeFrom="paragraph">
                <wp:posOffset>107950</wp:posOffset>
              </wp:positionV>
              <wp:extent cx="800100" cy="457200"/>
              <wp:effectExtent l="5080" t="5080" r="5715" b="5715"/>
              <wp:wrapNone/>
              <wp:docPr id="1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oval id="shape_0" fillcolor="white" stroked="t" o:allowincell="f" style="position:absolute;margin-left:513pt;margin-top:8.5pt;width:62.95pt;height:35.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bidi="ar-SA"/>
                      </w:rPr>
                      <w:t>3</w:t>
                    </w:r>
                  </w:p>
                </w:txbxContent>
              </v:textbox>
              <v:fill o:detectmouseclick="t" type="solid" color2="black"/>
              <v:stroke color="black" weight="9360" joinstyle="miter" endcap="flat"/>
              <w10:wrap type="none"/>
            </v:oval>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است</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ركه الشيخ</w:t>
      </w:r>
      <w:r>
        <w:rPr>
          <w:sz w:val="28"/>
          <w:sz w:val="28"/>
          <w:szCs w:val="28"/>
          <w:rtl w:val="true"/>
        </w:rPr>
        <w:t xml:space="preserve"> </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rFonts w:cs="DecoType Naskh"/>
        <w:sz w:val="40"/>
        <w:szCs w:val="40"/>
      </w:rPr>
    </w:pPr>
    <w:r>
      <w:rPr>
        <w:rFonts w:eastAsia="Calibri" w:cs="Calibri"/>
        <w:color w:val="800000"/>
        <w:sz w:val="40"/>
        <w:szCs w:val="40"/>
      </w:rPr>
      <w:t xml:space="preserve">   </w:t>
    </w:r>
    <w:r>
      <w:rPr>
        <w:rFonts w:cs="DecoType Naskh"/>
        <w:sz w:val="40"/>
        <w:sz w:val="40"/>
        <w:szCs w:val="40"/>
        <w:rtl w:val="true"/>
      </w:rPr>
      <w:t>شرح</w:t>
    </w:r>
    <w:r>
      <w:rPr>
        <w:rFonts w:eastAsia="Calibri" w:cs="Calibri"/>
        <w:sz w:val="40"/>
        <w:sz w:val="40"/>
        <w:szCs w:val="40"/>
        <w:rtl w:val="true"/>
      </w:rPr>
      <w:t xml:space="preserve"> </w:t>
    </w:r>
    <w:r>
      <w:rPr>
        <w:rFonts w:cs="DecoType Naskh"/>
        <w:sz w:val="40"/>
        <w:sz w:val="40"/>
        <w:szCs w:val="40"/>
        <w:rtl w:val="true"/>
      </w:rPr>
      <w:t>لمعة</w:t>
    </w:r>
    <w:r>
      <w:rPr>
        <w:rFonts w:eastAsia="Calibri" w:cs="Calibri"/>
        <w:sz w:val="40"/>
        <w:sz w:val="40"/>
        <w:szCs w:val="40"/>
        <w:rtl w:val="true"/>
      </w:rPr>
      <w:t xml:space="preserve"> </w:t>
    </w:r>
    <w:r>
      <w:rPr>
        <w:rFonts w:cs="DecoType Naskh"/>
        <w:sz w:val="40"/>
        <w:sz w:val="40"/>
        <w:szCs w:val="40"/>
        <w:rtl w:val="true"/>
      </w:rPr>
      <w:t>الاعتقاد</w:t>
    </w:r>
    <w:r>
      <w:rPr>
        <w:rFonts w:eastAsia="Calibri" w:cs="Calibri"/>
        <w:sz w:val="40"/>
        <w:sz w:val="40"/>
        <w:szCs w:val="40"/>
        <w:rtl w:val="true"/>
      </w:rPr>
      <w:t xml:space="preserve"> </w:t>
    </w:r>
    <w:r>
      <w:rPr>
        <w:rFonts w:cs="Traditional Arabic"/>
        <w:sz w:val="40"/>
        <w:szCs w:val="40"/>
        <w:rtl w:val="true"/>
      </w:rPr>
      <w:t>............................</w:t>
    </w:r>
    <w:r>
      <w:rPr>
        <w:rFonts w:cs="DecoType Naskh"/>
        <w:sz w:val="40"/>
        <w:szCs w:val="40"/>
        <w:rtl w:val="true"/>
      </w:rPr>
      <w:t xml:space="preserve"> </w:t>
    </w:r>
    <w:r>
      <w:rPr>
        <w:rFonts w:cs="DecoType Naskh"/>
        <w:sz w:val="40"/>
        <w:sz w:val="40"/>
        <w:szCs w:val="40"/>
        <w:rtl w:val="true"/>
      </w:rPr>
      <w:t>الشريط</w:t>
    </w:r>
    <w:r>
      <w:rPr>
        <w:rFonts w:eastAsia="Calibri" w:cs="Calibri"/>
        <w:sz w:val="40"/>
        <w:sz w:val="40"/>
        <w:szCs w:val="40"/>
        <w:rtl w:val="true"/>
      </w:rPr>
      <w:t xml:space="preserve"> </w:t>
    </w:r>
    <w:r>
      <w:rPr>
        <w:rFonts w:cs="DecoType Naskh"/>
        <w:sz w:val="40"/>
        <w:sz w:val="40"/>
        <w:szCs w:val="40"/>
        <w:rtl w:val="true"/>
      </w:rPr>
      <w:t>الثالث</w:t>
    </w:r>
  </w:p>
  <w:p>
    <w:pPr>
      <w:pStyle w:val="Header"/>
      <w:jc w:val="left"/>
      <w:rPr>
        <w:rFonts w:cs="DecoType Naskh"/>
        <w:sz w:val="52"/>
        <w:szCs w:val="52"/>
        <w:lang w:val="en-US" w:eastAsia="en-US"/>
      </w:rPr>
    </w:pPr>
    <w:r>
      <w:rPr>
        <w:rFonts w:cs="DecoType Naskh"/>
        <w:sz w:val="52"/>
        <w:szCs w:val="52"/>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211455</wp:posOffset>
              </wp:positionV>
              <wp:extent cx="4511675" cy="12700"/>
              <wp:effectExtent l="41910" t="41275" r="41275" b="41910"/>
              <wp:wrapNone/>
              <wp:docPr id="2" name=""/>
              <a:graphic xmlns:a="http://schemas.openxmlformats.org/drawingml/2006/main">
                <a:graphicData uri="http://schemas.microsoft.com/office/word/2010/wordprocessingShape">
                  <wps:wsp>
                    <wps:cNvSpPr/>
                    <wps:spPr>
                      <a:xfrm>
                        <a:off x="0" y="0"/>
                        <a:ext cx="4511520" cy="12600"/>
                      </a:xfrm>
                      <a:custGeom>
                        <a:avLst/>
                        <a:gdLst/>
                        <a:ahLst/>
                        <a:rect l="l" t="t" r="r" b="b"/>
                        <a:pathLst>
                          <a:path w="7105" h="20">
                            <a:moveTo>
                              <a:pt x="7105" y="0"/>
                            </a:moveTo>
                            <a:lnTo>
                              <a:pt x="0" y="20"/>
                            </a:lnTo>
                          </a:path>
                        </a:pathLst>
                      </a:custGeom>
                      <a:noFill/>
                      <a:ln w="82440">
                        <a:solidFill>
                          <a:srgbClr val="000000"/>
                        </a:solidFill>
                        <a:prstDash val="sysDot"/>
                        <a:round/>
                      </a:ln>
                    </wps:spPr>
                    <wps:style>
                      <a:lnRef idx="0"/>
                      <a:fillRef idx="0"/>
                      <a:effectRef idx="0"/>
                      <a:fontRef idx="minor"/>
                    </wps:style>
                    <wps:bodyPr/>
                  </wps:wsp>
                </a:graphicData>
              </a:graphic>
            </wp:anchor>
          </w:drawing>
        </mc:Choice>
        <mc:Fallback>
          <w:pict>
            <v:shape id="shape_0" coordsize="7105,20" path="m7105,0l0,20e" stroked="t" o:allowincell="f" style="position:absolute;margin-left:2.15pt;margin-top:16.65pt;width:355.2pt;height:0.95pt;mso-wrap-style:none;v-text-anchor:middle">
              <v:fill o:detectmouseclick="t" on="false"/>
              <v:stroke color="black" weight="82440" dashstyle="shortdot" joinstyle="round" endcap="flat"/>
              <w10:wrap type="none"/>
            </v:shape>
          </w:pict>
        </mc:Fallback>
      </mc:AlternateContent>
    </w:r>
  </w:p>
  <w:p>
    <w:pPr>
      <w:pStyle w:val="Header"/>
      <w:jc w:val="left"/>
      <w:rPr>
        <w:rFonts w:cs="DecoType Naskh"/>
        <w:sz w:val="52"/>
        <w:szCs w:val="52"/>
      </w:rPr>
    </w:pPr>
    <w:r>
      <w:rPr>
        <w:rFonts w:cs="DecoType Naskh"/>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Pr>
    </w:r>
  </w:p>
  <w:p>
    <w:pPr>
      <w:pStyle w:val="Header"/>
      <w:jc w:val="left"/>
      <w:rPr/>
    </w:pPr>
    <w:r>
      <w:rPr>
        <w:rFonts w:eastAsia="Calibri" w:cs="Calibri"/>
        <w:sz w:val="40"/>
        <w:szCs w:val="40"/>
      </w:rPr>
      <w:t xml:space="preserve">  </w:t>
    </w:r>
    <w:r>
      <w:rPr>
        <w:rFonts w:cs="Traditional Arabic"/>
        <w:sz w:val="40"/>
        <w:szCs w:val="40"/>
      </w:rPr>
      <w:t>.......</w:t>
    </w:r>
    <w:r>
      <w:rPr>
        <w:rFonts w:cs="Traditional Arabic"/>
        <w:sz w:val="40"/>
        <w:szCs w:val="40"/>
      </w:rPr>
      <w:t>.............</w:t>
    </w:r>
    <w:r>
      <w:rPr>
        <w:rFonts w:cs="Traditional Arabic"/>
        <w:sz w:val="40"/>
        <w:szCs w:val="40"/>
      </w:rPr>
      <w:t>..</w:t>
    </w:r>
    <w:r>
      <w:rPr>
        <w:rFonts w:cs="Times New Roman"/>
        <w:sz w:val="40"/>
        <w:szCs w:val="40"/>
      </w:rPr>
      <w:t xml:space="preserve">  </w:t>
    </w:r>
    <w:r>
      <w:rPr>
        <w:rFonts w:cs="DecoType Naskh Variants"/>
        <w:sz w:val="40"/>
        <w:szCs w:val="40"/>
      </w:rPr>
      <w:t xml:space="preserve"> </w:t>
    </w:r>
    <w:r>
      <w:rPr>
        <w:rFonts w:cs="DecoType Naskh Extensions"/>
        <w:sz w:val="40"/>
        <w:sz w:val="40"/>
        <w:szCs w:val="40"/>
        <w:rtl w:val="true"/>
      </w:rPr>
      <w:t>فضيلة</w:t>
    </w:r>
    <w:r>
      <w:rPr>
        <w:rFonts w:eastAsia="Calibri" w:cs="Calibri"/>
        <w:sz w:val="40"/>
        <w:sz w:val="40"/>
        <w:szCs w:val="40"/>
        <w:rtl w:val="true"/>
      </w:rPr>
      <w:t xml:space="preserve">  </w:t>
    </w:r>
    <w:r>
      <w:rPr>
        <w:rFonts w:cs="DecoType Naskh Extensions"/>
        <w:sz w:val="40"/>
        <w:sz w:val="40"/>
        <w:szCs w:val="40"/>
        <w:rtl w:val="true"/>
      </w:rPr>
      <w:t>الشيخ</w:t>
    </w:r>
    <w:r>
      <w:rPr>
        <w:rFonts w:eastAsia="Calibri" w:cs="Calibri"/>
        <w:sz w:val="40"/>
        <w:sz w:val="40"/>
        <w:szCs w:val="40"/>
        <w:rtl w:val="true"/>
      </w:rPr>
      <w:t xml:space="preserve">  </w:t>
    </w:r>
    <w:r>
      <w:rPr>
        <w:rFonts w:cs="DecoType Naskh Extensions"/>
        <w:sz w:val="40"/>
        <w:sz w:val="40"/>
        <w:szCs w:val="40"/>
        <w:rtl w:val="true"/>
      </w:rPr>
      <w:t>أحمد</w:t>
    </w:r>
    <w:r>
      <w:rPr>
        <w:rFonts w:eastAsia="Calibri" w:cs="Calibri"/>
        <w:sz w:val="40"/>
        <w:sz w:val="40"/>
        <w:szCs w:val="40"/>
        <w:rtl w:val="true"/>
      </w:rPr>
      <w:t xml:space="preserve"> </w:t>
    </w:r>
    <w:r>
      <w:rPr>
        <w:rFonts w:cs="DecoType Naskh Extensions"/>
        <w:sz w:val="40"/>
        <w:sz w:val="40"/>
        <w:szCs w:val="40"/>
        <w:rtl w:val="true"/>
      </w:rPr>
      <w:t>بن</w:t>
    </w:r>
    <w:r>
      <w:rPr>
        <w:rFonts w:eastAsia="Calibri" w:cs="Calibri"/>
        <w:sz w:val="40"/>
        <w:sz w:val="40"/>
        <w:szCs w:val="40"/>
        <w:rtl w:val="true"/>
      </w:rPr>
      <w:t xml:space="preserve"> </w:t>
    </w:r>
    <w:r>
      <w:rPr>
        <w:rFonts w:cs="DecoType Naskh Extensions"/>
        <w:sz w:val="40"/>
        <w:sz w:val="40"/>
        <w:szCs w:val="40"/>
        <w:rtl w:val="true"/>
      </w:rPr>
      <w:t>عمر</w:t>
    </w:r>
    <w:r>
      <w:rPr>
        <w:rFonts w:eastAsia="Calibri" w:cs="Calibri"/>
        <w:sz w:val="40"/>
        <w:sz w:val="40"/>
        <w:szCs w:val="40"/>
        <w:rtl w:val="true"/>
      </w:rPr>
      <w:t xml:space="preserve"> </w:t>
    </w:r>
    <w:r>
      <w:rPr>
        <w:rFonts w:cs="DecoType Naskh"/>
        <w:sz w:val="40"/>
        <w:sz w:val="40"/>
        <w:szCs w:val="40"/>
        <w:rtl w:val="true"/>
      </w:rPr>
      <w:t>الحازمي</w:t>
    </w:r>
    <w:r>
      <w:rPr>
        <w:rFonts w:eastAsia="Calibri" w:cs="Calibri"/>
        <w:sz w:val="40"/>
        <w:sz w:val="40"/>
        <w:szCs w:val="40"/>
      </w:rPr>
      <w:t xml:space="preserve">       </w:t>
    </w:r>
  </w:p>
  <w:p>
    <w:pPr>
      <w:pStyle w:val="Header"/>
      <w:jc w:val="left"/>
      <w:rPr>
        <w:rFonts w:cs="DecoType Naskh"/>
        <w:sz w:val="52"/>
        <w:szCs w:val="52"/>
        <w:lang w:val="en-US" w:eastAsia="en-US"/>
      </w:rPr>
    </w:pPr>
    <w:r>
      <w:rPr>
        <w:rFonts w:cs="DecoType Naskh"/>
        <w:sz w:val="52"/>
        <w:szCs w:val="52"/>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24155</wp:posOffset>
              </wp:positionV>
              <wp:extent cx="4554855" cy="26035"/>
              <wp:effectExtent l="41910" t="41910" r="40640" b="41275"/>
              <wp:wrapNone/>
              <wp:docPr id="3" name=""/>
              <a:graphic xmlns:a="http://schemas.openxmlformats.org/drawingml/2006/main">
                <a:graphicData uri="http://schemas.microsoft.com/office/word/2010/wordprocessingShape">
                  <wps:wsp>
                    <wps:cNvSpPr/>
                    <wps:spPr>
                      <a:xfrm>
                        <a:off x="0" y="0"/>
                        <a:ext cx="4554720" cy="25920"/>
                      </a:xfrm>
                      <a:custGeom>
                        <a:avLst/>
                        <a:gdLst/>
                        <a:ahLst/>
                        <a:rect l="l" t="t" r="r" b="b"/>
                        <a:pathLst>
                          <a:path w="7173" h="41">
                            <a:moveTo>
                              <a:pt x="7173" y="41"/>
                            </a:moveTo>
                            <a:lnTo>
                              <a:pt x="0" y="0"/>
                            </a:lnTo>
                          </a:path>
                        </a:pathLst>
                      </a:custGeom>
                      <a:noFill/>
                      <a:ln w="82440">
                        <a:solidFill>
                          <a:srgbClr val="000000"/>
                        </a:solidFill>
                        <a:prstDash val="sysDot"/>
                        <a:round/>
                      </a:ln>
                    </wps:spPr>
                    <wps:style>
                      <a:lnRef idx="0"/>
                      <a:fillRef idx="0"/>
                      <a:effectRef idx="0"/>
                      <a:fontRef idx="minor"/>
                    </wps:style>
                    <wps:bodyPr/>
                  </wps:wsp>
                </a:graphicData>
              </a:graphic>
            </wp:anchor>
          </w:drawing>
        </mc:Choice>
        <mc:Fallback>
          <w:pict>
            <v:shape id="shape_0" coordsize="7173,41" path="m7173,41l0,0e" stroked="t" o:allowincell="f" style="position:absolute;margin-left:-1.25pt;margin-top:17.65pt;width:358.6pt;height:2pt;mso-wrap-style:none;v-text-anchor:middle">
              <v:fill o:detectmouseclick="t" on="false"/>
              <v:stroke color="black" weight="82440" dashstyle="shortdot" joinstyle="round" endcap="flat"/>
              <w10:wrap type="none"/>
            </v:shape>
          </w:pict>
        </mc:Fallback>
      </mc:AlternateContent>
    </w:r>
  </w:p>
  <w:p>
    <w:pPr>
      <w:pStyle w:val="Header"/>
      <w:jc w:val="left"/>
      <w:rPr>
        <w:rFonts w:cs="DecoType Naskh"/>
        <w:sz w:val="52"/>
        <w:szCs w:val="52"/>
      </w:rPr>
    </w:pPr>
    <w:r>
      <w:rPr>
        <w:rFonts w:cs="DecoType Naskh"/>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left"/>
      <w:rPr/>
    </w:pPr>
    <w:r>
      <w:rPr>
        <w:rFonts w:eastAsia="Calibri" w:cs="Calibri"/>
        <w:color w:val="800000"/>
        <w:sz w:val="40"/>
        <w:szCs w:val="40"/>
        <w:rtl w:val="true"/>
      </w:rPr>
      <w:t xml:space="preserve">   </w:t>
    </w:r>
    <w:r>
      <w:rPr>
        <w:rFonts w:cs="DecoType Naskh"/>
        <w:sz w:val="40"/>
        <w:sz w:val="40"/>
        <w:szCs w:val="40"/>
        <w:rtl w:val="true"/>
      </w:rPr>
      <w:t>شرح</w:t>
    </w:r>
    <w:r>
      <w:rPr>
        <w:rFonts w:eastAsia="Calibri" w:cs="Calibri"/>
        <w:sz w:val="40"/>
        <w:sz w:val="40"/>
        <w:szCs w:val="40"/>
        <w:rtl w:val="true"/>
      </w:rPr>
      <w:t xml:space="preserve"> </w:t>
    </w:r>
    <w:r>
      <w:rPr>
        <w:rFonts w:cs="DecoType Naskh"/>
        <w:sz w:val="40"/>
        <w:sz w:val="40"/>
        <w:szCs w:val="40"/>
        <w:rtl w:val="true"/>
      </w:rPr>
      <w:t>لمعة</w:t>
    </w:r>
    <w:r>
      <w:rPr>
        <w:rFonts w:eastAsia="Calibri" w:cs="Calibri"/>
        <w:sz w:val="40"/>
        <w:sz w:val="40"/>
        <w:szCs w:val="40"/>
        <w:rtl w:val="true"/>
      </w:rPr>
      <w:t xml:space="preserve"> </w:t>
    </w:r>
    <w:r>
      <w:rPr>
        <w:rFonts w:cs="DecoType Naskh"/>
        <w:sz w:val="40"/>
        <w:sz w:val="40"/>
        <w:szCs w:val="40"/>
        <w:rtl w:val="true"/>
      </w:rPr>
      <w:t>الاعتقاد</w:t>
    </w:r>
    <w:r>
      <w:rPr>
        <w:rFonts w:eastAsia="Calibri" w:cs="Calibri"/>
        <w:sz w:val="40"/>
        <w:sz w:val="40"/>
        <w:szCs w:val="40"/>
        <w:rtl w:val="true"/>
      </w:rPr>
      <w:t xml:space="preserve"> </w:t>
    </w:r>
    <w:r>
      <w:rPr>
        <w:rFonts w:cs="Traditional Arabic"/>
        <w:sz w:val="40"/>
        <w:szCs w:val="40"/>
        <w:rtl w:val="true"/>
      </w:rPr>
      <w:t>............................</w:t>
    </w:r>
    <w:r>
      <w:rPr>
        <w:rFonts w:cs="DecoType Naskh"/>
        <w:sz w:val="40"/>
        <w:szCs w:val="40"/>
        <w:rtl w:val="true"/>
      </w:rPr>
      <w:t xml:space="preserve"> </w:t>
    </w:r>
    <w:r>
      <w:rPr>
        <w:rFonts w:cs="DecoType Naskh"/>
        <w:sz w:val="40"/>
        <w:sz w:val="40"/>
        <w:szCs w:val="40"/>
        <w:rtl w:val="true"/>
      </w:rPr>
      <w:t>الشريط</w:t>
    </w:r>
    <w:r>
      <w:rPr>
        <w:rFonts w:eastAsia="Calibri" w:cs="Calibri"/>
        <w:sz w:val="40"/>
        <w:sz w:val="40"/>
        <w:szCs w:val="40"/>
        <w:rtl w:val="true"/>
      </w:rPr>
      <w:t xml:space="preserve"> </w:t>
    </w:r>
    <w:r>
      <w:rPr>
        <w:rFonts w:cs="DecoType Naskh"/>
        <w:sz w:val="40"/>
        <w:sz w:val="40"/>
        <w:szCs w:val="40"/>
        <w:rtl w:val="true"/>
      </w:rPr>
      <w:t>الثالث</w:t>
    </w:r>
  </w:p>
  <w:p>
    <w:pPr>
      <w:pStyle w:val="Header"/>
      <w:jc w:val="left"/>
      <w:rPr>
        <w:rFonts w:cs="DecoType Naskh"/>
        <w:sz w:val="52"/>
        <w:szCs w:val="52"/>
        <w:lang w:val="en-US" w:eastAsia="en-US"/>
      </w:rPr>
    </w:pPr>
    <w:r>
      <w:rPr>
        <w:rFonts w:cs="DecoType Naskh"/>
        <w:sz w:val="52"/>
        <w:szCs w:val="52"/>
        <w:rtl w:val="true"/>
        <w:lang w:val="en-US" w:eastAsia="en-US"/>
      </w:rPr>
      <mc:AlternateContent>
        <mc:Choice Requires="wps">
          <w:drawing>
            <wp:anchor behindDoc="1" distT="0" distB="0" distL="114935" distR="114935" simplePos="0" locked="0" layoutInCell="0" allowOverlap="1" relativeHeight="162">
              <wp:simplePos x="0" y="0"/>
              <wp:positionH relativeFrom="column">
                <wp:posOffset>27305</wp:posOffset>
              </wp:positionH>
              <wp:positionV relativeFrom="paragraph">
                <wp:posOffset>211455</wp:posOffset>
              </wp:positionV>
              <wp:extent cx="4511675" cy="12700"/>
              <wp:effectExtent l="41910" t="41275" r="41275" b="41910"/>
              <wp:wrapNone/>
              <wp:docPr id="12" name=""/>
              <a:graphic xmlns:a="http://schemas.openxmlformats.org/drawingml/2006/main">
                <a:graphicData uri="http://schemas.microsoft.com/office/word/2010/wordprocessingShape">
                  <wps:wsp>
                    <wps:cNvSpPr/>
                    <wps:spPr>
                      <a:xfrm>
                        <a:off x="0" y="0"/>
                        <a:ext cx="4511520" cy="12600"/>
                      </a:xfrm>
                      <a:custGeom>
                        <a:avLst/>
                        <a:gdLst/>
                        <a:ahLst/>
                        <a:rect l="l" t="t" r="r" b="b"/>
                        <a:pathLst>
                          <a:path w="7105" h="20">
                            <a:moveTo>
                              <a:pt x="7105" y="0"/>
                            </a:moveTo>
                            <a:lnTo>
                              <a:pt x="0" y="20"/>
                            </a:lnTo>
                          </a:path>
                        </a:pathLst>
                      </a:custGeom>
                      <a:noFill/>
                      <a:ln w="82440">
                        <a:solidFill>
                          <a:srgbClr val="000000"/>
                        </a:solidFill>
                        <a:prstDash val="sysDot"/>
                        <a:round/>
                      </a:ln>
                    </wps:spPr>
                    <wps:style>
                      <a:lnRef idx="0"/>
                      <a:fillRef idx="0"/>
                      <a:effectRef idx="0"/>
                      <a:fontRef idx="minor"/>
                    </wps:style>
                    <wps:bodyPr/>
                  </wps:wsp>
                </a:graphicData>
              </a:graphic>
            </wp:anchor>
          </w:drawing>
        </mc:Choice>
        <mc:Fallback>
          <w:pict>
            <v:shape id="shape_0" coordsize="7105,20" path="m7105,0l0,20e" stroked="t" o:allowincell="f" style="position:absolute;margin-left:2.15pt;margin-top:16.65pt;width:355.2pt;height:0.95pt;mso-wrap-style:none;v-text-anchor:middle">
              <v:fill o:detectmouseclick="t" on="false"/>
              <v:stroke color="black" weight="82440" dashstyle="shortdot" joinstyle="round" endcap="flat"/>
              <w10:wrap type="none"/>
            </v:shape>
          </w:pict>
        </mc:Fallback>
      </mc:AlternateContent>
    </w:r>
  </w:p>
  <w:p>
    <w:pPr>
      <w:pStyle w:val="Header"/>
      <w:jc w:val="left"/>
      <w:rPr>
        <w:rFonts w:cs="DecoType Naskh"/>
        <w:sz w:val="52"/>
        <w:szCs w:val="52"/>
      </w:rPr>
    </w:pPr>
    <w:r>
      <w:rPr>
        <w:rFonts w:cs="DecoType Naskh"/>
        <w:sz w:val="52"/>
        <w:szCs w:val="5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800000"/>
        <w:sz w:val="8"/>
        <w:szCs w:val="8"/>
      </w:rPr>
    </w:pPr>
    <w:r>
      <w:rPr>
        <w:rFonts w:cs="Traditional Arabic"/>
        <w:color w:val="800000"/>
        <w:sz w:val="8"/>
        <w:szCs w:val="8"/>
        <w:rtl w:val="true"/>
      </w:rPr>
    </w:r>
  </w:p>
  <w:p>
    <w:pPr>
      <w:pStyle w:val="Header"/>
      <w:jc w:val="left"/>
      <w:rPr/>
    </w:pPr>
    <w:r>
      <w:rPr>
        <w:rFonts w:eastAsia="Calibri" w:cs="Calibri"/>
        <w:sz w:val="40"/>
        <w:szCs w:val="40"/>
        <w:rtl w:val="true"/>
      </w:rPr>
      <w:t xml:space="preserve">  </w:t>
    </w:r>
    <w:r>
      <w:rPr>
        <w:rFonts w:cs="Traditional Arabic"/>
        <w:sz w:val="40"/>
        <w:szCs w:val="40"/>
        <w:rtl w:val="true"/>
      </w:rPr>
      <w:t>.......</w:t>
    </w:r>
    <w:r>
      <w:rPr>
        <w:rFonts w:cs="Traditional Arabic"/>
        <w:sz w:val="40"/>
        <w:szCs w:val="40"/>
        <w:rtl w:val="true"/>
      </w:rPr>
      <w:t>.............</w:t>
    </w:r>
    <w:r>
      <w:rPr>
        <w:rFonts w:cs="Traditional Arabic"/>
        <w:sz w:val="40"/>
        <w:szCs w:val="40"/>
        <w:rtl w:val="true"/>
      </w:rPr>
      <w:t>..</w:t>
    </w:r>
    <w:r>
      <w:rPr>
        <w:rFonts w:cs="Times New Roman"/>
        <w:sz w:val="40"/>
        <w:szCs w:val="40"/>
        <w:rtl w:val="true"/>
      </w:rPr>
      <w:t xml:space="preserve">  </w:t>
    </w:r>
    <w:r>
      <w:rPr>
        <w:rFonts w:cs="DecoType Naskh Variants"/>
        <w:sz w:val="40"/>
        <w:szCs w:val="40"/>
        <w:rtl w:val="true"/>
      </w:rPr>
      <w:t xml:space="preserve"> </w:t>
    </w:r>
    <w:r>
      <w:rPr>
        <w:rFonts w:cs="DecoType Naskh Extensions"/>
        <w:sz w:val="40"/>
        <w:sz w:val="40"/>
        <w:szCs w:val="40"/>
        <w:rtl w:val="true"/>
      </w:rPr>
      <w:t>فضيلة</w:t>
    </w:r>
    <w:r>
      <w:rPr>
        <w:rFonts w:eastAsia="Calibri" w:cs="Calibri"/>
        <w:sz w:val="40"/>
        <w:sz w:val="40"/>
        <w:szCs w:val="40"/>
        <w:rtl w:val="true"/>
      </w:rPr>
      <w:t xml:space="preserve">  </w:t>
    </w:r>
    <w:r>
      <w:rPr>
        <w:rFonts w:cs="DecoType Naskh Extensions"/>
        <w:sz w:val="40"/>
        <w:sz w:val="40"/>
        <w:szCs w:val="40"/>
        <w:rtl w:val="true"/>
      </w:rPr>
      <w:t>الشيخ</w:t>
    </w:r>
    <w:r>
      <w:rPr>
        <w:rFonts w:eastAsia="Calibri" w:cs="Calibri"/>
        <w:sz w:val="40"/>
        <w:sz w:val="40"/>
        <w:szCs w:val="40"/>
        <w:rtl w:val="true"/>
      </w:rPr>
      <w:t xml:space="preserve">  </w:t>
    </w:r>
    <w:r>
      <w:rPr>
        <w:rFonts w:cs="DecoType Naskh Extensions"/>
        <w:sz w:val="40"/>
        <w:sz w:val="40"/>
        <w:szCs w:val="40"/>
        <w:rtl w:val="true"/>
      </w:rPr>
      <w:t>أحمد</w:t>
    </w:r>
    <w:r>
      <w:rPr>
        <w:rFonts w:eastAsia="Calibri" w:cs="Calibri"/>
        <w:sz w:val="40"/>
        <w:sz w:val="40"/>
        <w:szCs w:val="40"/>
        <w:rtl w:val="true"/>
      </w:rPr>
      <w:t xml:space="preserve"> </w:t>
    </w:r>
    <w:r>
      <w:rPr>
        <w:rFonts w:cs="DecoType Naskh Extensions"/>
        <w:sz w:val="40"/>
        <w:sz w:val="40"/>
        <w:szCs w:val="40"/>
        <w:rtl w:val="true"/>
      </w:rPr>
      <w:t>بن</w:t>
    </w:r>
    <w:r>
      <w:rPr>
        <w:rFonts w:eastAsia="Calibri" w:cs="Calibri"/>
        <w:sz w:val="40"/>
        <w:sz w:val="40"/>
        <w:szCs w:val="40"/>
        <w:rtl w:val="true"/>
      </w:rPr>
      <w:t xml:space="preserve"> </w:t>
    </w:r>
    <w:r>
      <w:rPr>
        <w:rFonts w:cs="DecoType Naskh Extensions"/>
        <w:sz w:val="40"/>
        <w:sz w:val="40"/>
        <w:szCs w:val="40"/>
        <w:rtl w:val="true"/>
      </w:rPr>
      <w:t>عمر</w:t>
    </w:r>
    <w:r>
      <w:rPr>
        <w:rFonts w:eastAsia="Calibri" w:cs="Calibri"/>
        <w:sz w:val="40"/>
        <w:sz w:val="40"/>
        <w:szCs w:val="40"/>
        <w:rtl w:val="true"/>
      </w:rPr>
      <w:t xml:space="preserve"> </w:t>
    </w:r>
    <w:r>
      <w:rPr>
        <w:rFonts w:cs="DecoType Naskh"/>
        <w:sz w:val="40"/>
        <w:sz w:val="40"/>
        <w:szCs w:val="40"/>
        <w:rtl w:val="true"/>
      </w:rPr>
      <w:t>الحازمي</w:t>
    </w:r>
    <w:r>
      <w:rPr>
        <w:rFonts w:eastAsia="Calibri" w:cs="Calibri"/>
        <w:sz w:val="40"/>
        <w:sz w:val="40"/>
        <w:szCs w:val="40"/>
        <w:rtl w:val="true"/>
      </w:rPr>
      <w:t xml:space="preserve">       </w:t>
    </w:r>
  </w:p>
  <w:p>
    <w:pPr>
      <w:pStyle w:val="Header"/>
      <w:jc w:val="left"/>
      <w:rPr>
        <w:rFonts w:cs="DecoType Naskh"/>
        <w:sz w:val="52"/>
        <w:szCs w:val="52"/>
        <w:lang w:val="en-US" w:eastAsia="en-US"/>
      </w:rPr>
    </w:pPr>
    <w:r>
      <w:rPr>
        <w:rFonts w:cs="DecoType Naskh"/>
        <w:sz w:val="52"/>
        <w:szCs w:val="52"/>
        <w:rtl w:val="true"/>
        <w:lang w:val="en-US" w:eastAsia="en-US"/>
      </w:rPr>
      <mc:AlternateContent>
        <mc:Choice Requires="wps">
          <w:drawing>
            <wp:anchor behindDoc="1" distT="0" distB="0" distL="114935" distR="114935" simplePos="0" locked="0" layoutInCell="0" allowOverlap="1" relativeHeight="137">
              <wp:simplePos x="0" y="0"/>
              <wp:positionH relativeFrom="column">
                <wp:posOffset>-15875</wp:posOffset>
              </wp:positionH>
              <wp:positionV relativeFrom="paragraph">
                <wp:posOffset>224155</wp:posOffset>
              </wp:positionV>
              <wp:extent cx="4554855" cy="26035"/>
              <wp:effectExtent l="41910" t="41910" r="40640" b="41275"/>
              <wp:wrapNone/>
              <wp:docPr id="13" name=""/>
              <a:graphic xmlns:a="http://schemas.openxmlformats.org/drawingml/2006/main">
                <a:graphicData uri="http://schemas.microsoft.com/office/word/2010/wordprocessingShape">
                  <wps:wsp>
                    <wps:cNvSpPr/>
                    <wps:spPr>
                      <a:xfrm>
                        <a:off x="0" y="0"/>
                        <a:ext cx="4554720" cy="25920"/>
                      </a:xfrm>
                      <a:custGeom>
                        <a:avLst/>
                        <a:gdLst/>
                        <a:ahLst/>
                        <a:rect l="l" t="t" r="r" b="b"/>
                        <a:pathLst>
                          <a:path w="7173" h="41">
                            <a:moveTo>
                              <a:pt x="7173" y="41"/>
                            </a:moveTo>
                            <a:lnTo>
                              <a:pt x="0" y="0"/>
                            </a:lnTo>
                          </a:path>
                        </a:pathLst>
                      </a:custGeom>
                      <a:noFill/>
                      <a:ln w="82440">
                        <a:solidFill>
                          <a:srgbClr val="000000"/>
                        </a:solidFill>
                        <a:prstDash val="sysDot"/>
                        <a:round/>
                      </a:ln>
                    </wps:spPr>
                    <wps:style>
                      <a:lnRef idx="0"/>
                      <a:fillRef idx="0"/>
                      <a:effectRef idx="0"/>
                      <a:fontRef idx="minor"/>
                    </wps:style>
                    <wps:bodyPr/>
                  </wps:wsp>
                </a:graphicData>
              </a:graphic>
            </wp:anchor>
          </w:drawing>
        </mc:Choice>
        <mc:Fallback>
          <w:pict>
            <v:shape id="shape_0" coordsize="7173,41" path="m7173,41l0,0e" stroked="t" o:allowincell="f" style="position:absolute;margin-left:-1.25pt;margin-top:17.65pt;width:358.6pt;height:2pt;mso-wrap-style:none;v-text-anchor:middle">
              <v:fill o:detectmouseclick="t" on="false"/>
              <v:stroke color="black" weight="82440" dashstyle="shortdot" joinstyle="round" endcap="flat"/>
              <w10:wrap type="none"/>
            </v:shape>
          </w:pict>
        </mc:Fallback>
      </mc:AlternateContent>
    </w:r>
  </w:p>
  <w:p>
    <w:pPr>
      <w:pStyle w:val="Header"/>
      <w:jc w:val="left"/>
      <w:rPr>
        <w:rFonts w:cs="DecoType Naskh"/>
        <w:sz w:val="52"/>
        <w:szCs w:val="52"/>
      </w:rPr>
    </w:pPr>
    <w:r>
      <w:rPr>
        <w:rFonts w:cs="DecoType Naskh"/>
        <w:sz w:val="52"/>
        <w:szCs w:val="5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Style11">
    <w:name w:val="خط الفقرة الافتراضي"/>
    <w:qFormat/>
    <w:rPr/>
  </w:style>
  <w:style w:type="character" w:styleId="Char">
    <w:name w:val="رأس صفحة Char"/>
    <w:basedOn w:val="Style11"/>
    <w:qFormat/>
    <w:rPr>
      <w:rFonts w:ascii="Calibri" w:hAnsi="Calibri" w:eastAsia="Times New Roman" w:cs="Arial"/>
      <w:sz w:val="22"/>
      <w:szCs w:val="22"/>
    </w:rPr>
  </w:style>
  <w:style w:type="character" w:styleId="Char1">
    <w:name w:val="نص في بالون Char"/>
    <w:basedOn w:val="Style11"/>
    <w:qFormat/>
    <w:rPr>
      <w:rFonts w:ascii="Tahoma" w:hAnsi="Tahoma" w:cs="Tahoma"/>
      <w:sz w:val="16"/>
      <w:szCs w:val="16"/>
    </w:rPr>
  </w:style>
  <w:style w:type="character" w:styleId="Char2">
    <w:name w:val="تذييل صفحة Char"/>
    <w:basedOn w:val="Style11"/>
    <w:qFormat/>
    <w:rPr>
      <w:sz w:val="24"/>
      <w:szCs w:val="24"/>
    </w:rPr>
  </w:style>
  <w:style w:type="character" w:styleId="1Char">
    <w:name w:val="عنوان 1 Char"/>
    <w:basedOn w:val="Style11"/>
    <w:qFormat/>
    <w:rPr>
      <w:rFonts w:ascii="Cambria" w:hAnsi="Cambria" w:eastAsia="Times New Roman" w:cs="Times New Roman"/>
      <w:b/>
      <w:bCs/>
      <w:kern w:val="2"/>
      <w:sz w:val="32"/>
      <w:szCs w:val="32"/>
    </w:rPr>
  </w:style>
  <w:style w:type="character" w:styleId="4Char">
    <w:name w:val="عنوان 4 Char"/>
    <w:basedOn w:val="Style11"/>
    <w:qFormat/>
    <w:rPr>
      <w:rFonts w:ascii="Calibri" w:hAnsi="Calibri" w:eastAsia="Times New Roman" w:cs="Arial"/>
      <w:b/>
      <w:bCs/>
      <w:sz w:val="28"/>
      <w:szCs w:val="28"/>
    </w:rPr>
  </w:style>
  <w:style w:type="character" w:styleId="2Char">
    <w:name w:val="عنوان 2 Char"/>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A">
    <w:name w:val="a"/>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eastAsia="Times New Roman" w:cs="Arial"/>
      <w:sz w:val="22"/>
      <w:szCs w:val="22"/>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3">
    <w:name w:val="ا Char"/>
    <w:basedOn w:val="Normal"/>
    <w:next w:val="Style13"/>
    <w:qFormat/>
    <w:pPr>
      <w:ind w:left="0" w:right="0" w:firstLine="567"/>
      <w:jc w:val="both"/>
    </w:pPr>
    <w:rPr>
      <w:rFonts w:cs="DecoType Naskh"/>
      <w:sz w:val="32"/>
      <w:szCs w:val="32"/>
      <w:lang w:bidi="ar-YE"/>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CharChar">
    <w:name w:val="Char Char"/>
    <w:basedOn w:val="Normal"/>
    <w:next w:val="Style13"/>
    <w:qFormat/>
    <w:pPr>
      <w:ind w:left="0" w:right="0" w:firstLine="567"/>
      <w:jc w:val="both"/>
    </w:pPr>
    <w:rPr>
      <w:rFonts w:cs="DecoType Naskh"/>
      <w:sz w:val="32"/>
      <w:szCs w:val="32"/>
      <w:lang w:bidi="ar-Y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lhazme.net/"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hazmy.net/" TargetMode="External"/><Relationship Id="rId2" Type="http://schemas.openxmlformats.org/officeDocument/2006/relationships/hyperlink" Target="http://www.alhazmy.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hazmy.net/" TargetMode="External"/><Relationship Id="rId2" Type="http://schemas.openxmlformats.org/officeDocument/2006/relationships/hyperlink" Target="http://www.alhazmy.ne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08:00Z</dcterms:created>
  <dc:creator/>
  <dc:description>الحق أحق أن يتبع ، ولا حق إلا أن يكون مستمد من الكتاب والسنة                           </dc:description>
  <cp:keywords/>
  <dc:language>en-US</dc:language>
  <cp:lastModifiedBy>a</cp:lastModifiedBy>
  <dcterms:modified xsi:type="dcterms:W3CDTF">2010-12-05T06:53:00Z</dcterms:modified>
  <cp:revision>8</cp:revision>
  <dc:subject>شرح لمعة الاعتقاد 3</dc:subject>
  <dc:title>بسم الله الرحمن الرحيم</dc:title>
</cp:coreProperties>
</file>