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ن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تَر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ق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ِق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نَبَأ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بَيّ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فاتح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ط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د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ذ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ا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rtl w:val="true"/>
        </w:rPr>
        <w:t>...</w:t>
      </w:r>
      <w:r>
        <w:rPr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cs="Traditional Arabic" w:ascii="Traditional Arabic" w:hAnsi="Traditional Arabic"/>
          <w:sz w:val="36"/>
          <w:szCs w:val="36"/>
        </w:rPr>
        <w:t>6.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تِم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ج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ُمْ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ذ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لِكُ الْقُدُّوسُ 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.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659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3"/>
        <w:gridCol w:w="360"/>
        <w:gridCol w:w="3004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قتض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فع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ز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إيج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د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1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16"/>
        <w:gridCol w:w="382"/>
        <w:gridCol w:w="2997"/>
        <w:gridCol w:w="250"/>
      </w:tblGrid>
      <w:tr>
        <w:trPr/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فر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اد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ض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ض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د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ل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ذ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ِعِزّ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ز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ه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ع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ي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لق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لق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ٍ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مث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تفك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تو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رد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ئ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عَطّ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ئ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وَاضِ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الرَّحْمنِ الرَّحِي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u w:val="singl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ت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و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َرِّف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ِ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وَاضِ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ق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ْ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َب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أَو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و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و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ؤ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م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ْرَب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ّ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نظ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سُ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يَوْمَ يَأْتِي تَأْوِيل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عرا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ع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ه في الطلب قول عائشة رضي الله تعالى ع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فَتْ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بحا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حمد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ـ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أْوِي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ؤْيَا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م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لي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د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28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ج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لي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أخ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ئ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طل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ط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سان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اث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ذ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ح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ح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ث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ث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ث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</w:rPr>
        <w:t>37.42</w:t>
      </w:r>
      <w:r>
        <w:rPr>
          <w:rFonts w:cs="Traditional Arabic" w:ascii="Traditional Arabic" w:hAnsi="Traditional Arabic"/>
          <w:sz w:val="36"/>
          <w:szCs w:val="36"/>
          <w:rtl w:val="true"/>
        </w:rPr>
        <w:t>#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م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شترا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لق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س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ص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ش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1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رج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طب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فا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طب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ال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ا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در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بل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ك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م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فا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ُ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ب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تكث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ي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م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ك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هز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ظ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قب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م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ط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ا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ط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ص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ب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ت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ح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يأ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د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ت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PT Separated Baloon" w:hAnsi="PT Separated Baloon" w:eastAsia="PT Separated Baloon" w:cs="PT Separated Baloo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PT Separated Baloon" w:hAnsi="PT Separated Baloon" w:eastAsia="PT Separated Baloon" w:cs="PT Separated Baloo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ب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ر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قت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ثِ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أ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ط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ع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اص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ع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طِل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ع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ف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أ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ب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ب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ث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ي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ب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ر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... #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2.23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ه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ز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و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زا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ع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ص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دائ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طلا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ي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طلاق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جو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ث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ي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رط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سي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ع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سي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تق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ابي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ل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م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PT Separated Baloo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رابع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رابع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09:00Z</dcterms:created>
  <dc:creator/>
  <dc:description>الحق أحق أن يتبع ، ولا حق إلا أن يكون مستمد من الكتاب والسنة                           </dc:description>
  <cp:keywords/>
  <dc:language>en-US</dc:language>
  <cp:lastModifiedBy>a</cp:lastModifiedBy>
  <dcterms:modified xsi:type="dcterms:W3CDTF">2010-12-05T06:54:00Z</dcterms:modified>
  <cp:revision>15</cp:revision>
  <dc:subject>شرح لمعة الاعتقاد 4</dc:subject>
  <dc:title>بسم الله الرحمن الرحيم</dc:title>
</cp:coreProperties>
</file>