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نرد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نجع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ُهد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ناق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تباع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طريق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و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ا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و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ْك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ك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ُتَبِ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ك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هر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شْك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ك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شْك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َر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رُ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خ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شَابِه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ص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ز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ص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ز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ز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ذ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عْيُ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ب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ص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ك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ص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نجع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هد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ناق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نجع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هد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ناق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ناق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ْك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ص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زيغ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قر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بابتغ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حجب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ملو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طماع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قصدو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زيغ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طماع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قصدو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وط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و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جا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ونرد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ونجعل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عهدته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10"/>
          <w:sz w:val="36"/>
          <w:sz w:val="36"/>
          <w:szCs w:val="36"/>
          <w:rtl w:val="true"/>
        </w:rPr>
        <w:t>ناقله</w:t>
      </w:r>
      <w:r>
        <w:rPr>
          <w:rFonts w:ascii="Traditional Arabic" w:hAnsi="Traditional Arabic" w:cs="Traditional Arabic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1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دَبّ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يَدَّب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ق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عَل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ب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ضطر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ج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ي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ط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ع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ر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ط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ْف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ي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و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معنا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نرد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نجع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هد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ناق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تباع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طريق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سبي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َ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و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حْك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تَشَابِ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حْكَم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خ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شَابِه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حْكَم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خ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شَابِه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ك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َ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َ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خ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َشَابِه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حْكَم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زَيْغ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شَابَه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ُحْك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شَابَه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تم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رف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ف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بْتِغَ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فِتْنَة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بْتِغَ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ه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بْتِغَ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ح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فس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س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ر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س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سخ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س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س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سخ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ص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رُؤْيَاي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ُ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نَبِّئ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بِتَأْوِي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ط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ذَّكَّر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أُوْل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ألْبَاب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اسِخ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بتغ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بتغ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َم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َذَمَّ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مو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بتغ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متشا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تنزي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زَيْغ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شَابَه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بْتِغَ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ْفِتْنَة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ابْتِغَ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امة 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مبتغ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متشا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تنزي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زيغ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اغ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وْغ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زَوَغَ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قر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بابتغ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ئ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بابتغ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ض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حجب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ملو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ملو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حج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حَجَبَ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حجبً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نعه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ميراث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ملو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طماع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ما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شته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قصدو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شتب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صلو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رادو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ُعَلَّ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الشاه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مراد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آمنت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آمنت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إحالة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نصي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ستنادً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ُتعرض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لمعناه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شرح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خامس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خامس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0:00Z</dcterms:created>
  <dc:creator/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6:57:00Z</dcterms:modified>
  <cp:revision>11</cp:revision>
  <dc:subject>شرح لمعة الاعتقاد 5</dc:subject>
  <dc:title>بسم الله الرحمن الرحيم</dc:title>
</cp:coreProperties>
</file>