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ش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و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ا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يط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ح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فُو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ح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CC99FF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م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م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ص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6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ق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قي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قِيم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و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نب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ث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5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36"/>
        <w:gridCol w:w="360"/>
        <w:gridCol w:w="3184"/>
        <w:gridCol w:w="416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ِي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ْ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ي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غَ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د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ِ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ج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رّ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ن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ح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عت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ئ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شْكُ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ض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ض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َض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َض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شْكُ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ْض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ج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فمما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color w:val="00008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لَا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إِكْ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ب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و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ق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رُوح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نف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بتغ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ر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بتغ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ر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ع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ث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يط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ر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كْر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ْر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ْ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ر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ْر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ْ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كْ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ْر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ْر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لِ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جاب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شف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حرق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بُح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بح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ص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ب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و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يط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ن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اق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سُقْي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ف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شْر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َغْرِ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يْن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َل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ثَ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يْن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َل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ثَ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يْن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َل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َل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ثَ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كُلّ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ِجْه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َلّ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س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يْن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َل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ثَ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ثَ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ج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َ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ص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ي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ف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يْن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وَل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ثَ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لِ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لِك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</w:rPr>
        <w:t>6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أى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غيض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ق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ح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مت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ب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يخ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غْلُو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ض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ط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غْلُو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غْلُو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ف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ف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ف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سوط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فِ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أي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غ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د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ك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ت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صّ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$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رَوْ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عَام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ُد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ْص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ْص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ُدّ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ْص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ن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طو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مي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لت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يْ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ف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يْ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يْ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يْ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ْدِي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ج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يْ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يْ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يْ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57"/>
        <w:gridCol w:w="360"/>
        <w:gridCol w:w="3364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شته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ثنا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حمير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ُطِّ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ث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ث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ل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خ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ُوب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غ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ُك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ف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ُوبُك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سَّم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َيْن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يْ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ار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يْ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يَد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ا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ضا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سَّم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نَيْن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يْ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ئِي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أي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ئِي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ف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ك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//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//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//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57"/>
        <w:gridCol w:w="360"/>
        <w:gridCol w:w="3364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وَأَخْبَرُوا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بِظَرْفٍ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بِحَرْفِ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جَ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نَاوِينَ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كَائِنٍ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أوِ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FF0000"/>
                <w:sz w:val="36"/>
                <w:sz w:val="36"/>
                <w:szCs w:val="36"/>
                <w:rtl w:val="true"/>
              </w:rPr>
              <w:t>اسْتَقَر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ثامن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ثامن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ا Char"/>
    <w:basedOn w:val="Normal"/>
    <w:next w:val="Style12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12:00Z</dcterms:created>
  <dc:creator/>
  <dc:description>الحق أحق أن يتبع ، ولا حق إلا أن يكون مستمد من الكتاب والسنة                           
</dc:description>
  <cp:keywords/>
  <dc:language>en-US</dc:language>
  <cp:lastModifiedBy>a</cp:lastModifiedBy>
  <dcterms:modified xsi:type="dcterms:W3CDTF">2010-12-05T06:58:00Z</dcterms:modified>
  <cp:revision>10</cp:revision>
  <dc:subject>شرح لمعة الاعتقاد 8</dc:subject>
  <dc:title>بسم الله الرحمن الرحيم</dc:title>
</cp:coreProperties>
</file>