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تاس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color w:val="00008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6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6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6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خبار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</w:rPr>
        <w:t>116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خبارً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حم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ض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ز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رش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دا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ما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حَذِّر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حَذِّر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حَذِّر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ح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ح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يت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1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تا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يِ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ُلَ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م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ُلَ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م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ي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نبيه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ض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19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رض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ك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حم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ش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رب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حم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شْكُ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ض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رضيت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ويكره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color w:val="8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تعملوه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color w:val="000000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ض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حِبُّونَهُ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عط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ي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ح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د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و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مو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ث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تَعَمِّ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جَزَآؤ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ح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غل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ض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ض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خَ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خَ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رضا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خط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بِعَاثَهُمْ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6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بِعَاث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ض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بِعَاث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ٍّئ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كْرُو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كُ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د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بغض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فمم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سماء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CC99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سماء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CC99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سماء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CC99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ق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أخر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position w:val="6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عجب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شاب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صبوة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جِب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خَ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جِب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سْخ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جِب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جِب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خَ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جِب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جِب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عجب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شاب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صبوة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َّ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ج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ن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ق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ِيَرِ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ج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ث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ث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ج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ح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فلا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ج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فلا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ؤْث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صَاص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ده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ئ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عجب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شاب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صبوة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ئ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ئ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عجب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شاب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صبوة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صبوة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دخلا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CC99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َّ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َّ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دخلا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قات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فيُقت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ويستشهد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دخلا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CC99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شبه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عدلت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روات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رد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شبه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71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360"/>
        <w:gridCol w:w="2824"/>
        <w:gridCol w:w="239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ن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خ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ريق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ص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شبه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عدلت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روات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عدلت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روات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رد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جحد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تأو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تأويلٍ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و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تأو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تأوي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ق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تأو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تأويلٍ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تأو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تأويلٍ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شبه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صائ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سمات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محدثي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د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نعلم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ث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عْلَ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ض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دْر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دْر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البا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ه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ث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فك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توه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صو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البا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خلاف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4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ؤ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ت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تاسع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تاسع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13:00Z</dcterms:created>
  <dc:creator>نور الإسلام</dc:creator>
  <dc:description>الحق أحق أن يتبع ، ولا حق إلا أن يكون مستمد من الكتاب والسنة                           </dc:description>
  <cp:keywords/>
  <dc:language>en-US</dc:language>
  <cp:lastModifiedBy>a</cp:lastModifiedBy>
  <dcterms:modified xsi:type="dcterms:W3CDTF">2010-12-05T06:59:00Z</dcterms:modified>
  <cp:revision>11</cp:revision>
  <dc:subject>شرح لمعة الاعتقاد 9</dc:subject>
  <dc:title>بسم الله الرحمن الرحيم</dc:title>
</cp:coreProperties>
</file>