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418" w:right="1418" w:gutter="0" w:header="720" w:top="1588" w:footer="720" w:bottom="16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drawing>
          <wp:inline distT="0" distB="0" distL="0" distR="0">
            <wp:extent cx="5869305" cy="756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23210</wp:posOffset>
                </wp:positionH>
                <wp:positionV relativeFrom="paragraph">
                  <wp:posOffset>946785</wp:posOffset>
                </wp:positionV>
                <wp:extent cx="3886200" cy="5715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>شرح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Monotype Koufi"/>
                                <w:color w:val="581D00"/>
                                <w:sz w:val="184"/>
                                <w:szCs w:val="184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94"/>
                                <w:sz w:val="94"/>
                                <w:szCs w:val="94"/>
                                <w:rtl w:val="true"/>
                                <w:lang w:val="en-US" w:eastAsia="en-US"/>
                              </w:rPr>
                              <w:t>مسائل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94"/>
                                <w:sz w:val="94"/>
                                <w:szCs w:val="9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94"/>
                                <w:sz w:val="94"/>
                                <w:szCs w:val="94"/>
                                <w:rtl w:val="true"/>
                                <w:lang w:val="en-US" w:eastAsia="en-US"/>
                              </w:rPr>
                              <w:t>الجاهلي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94"/>
                                <w:sz w:val="94"/>
                                <w:szCs w:val="9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 Extensions"/>
                                <w:color w:val="581D00"/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 Extensions" w:ascii="Courier New" w:hAnsi="Courier New"/>
                                <w:color w:val="581D00"/>
                                <w:sz w:val="4"/>
                                <w:szCs w:val="4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 Extensions"/>
                                <w:color w:val="581D00"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 Extensions" w:ascii="Courier New" w:hAnsi="Courier New"/>
                                <w:color w:val="581D00"/>
                                <w:sz w:val="42"/>
                                <w:szCs w:val="4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cs="DecoType Naskh Extension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شرح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وعلق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علي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/>
                                <w:color w:val="581D00"/>
                                <w:sz w:val="64"/>
                                <w:szCs w:val="64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64"/>
                                <w:sz w:val="64"/>
                                <w:szCs w:val="64"/>
                                <w:rtl w:val="true"/>
                                <w:lang w:val="en-US" w:eastAsia="en-US"/>
                              </w:rPr>
                              <w:t>فضيل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64"/>
                                <w:sz w:val="64"/>
                                <w:szCs w:val="64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64"/>
                                <w:sz w:val="64"/>
                                <w:szCs w:val="64"/>
                                <w:rtl w:val="true"/>
                                <w:lang w:val="en-US" w:eastAsia="en-US"/>
                              </w:rPr>
                              <w:t>الشيخ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"/>
                                <w:color w:val="581D00"/>
                                <w:sz w:val="76"/>
                                <w:szCs w:val="76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>أحم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>ب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>عم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>الحاز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Cs w:val="50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الشريط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العاش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Cs w:val="50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" w:ascii="Courier New" w:hAnsi="Courier New"/>
                                <w:color w:val="581D0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0pt;mso-wrap-distance-left:9.05pt;mso-wrap-distance-right:9.05pt;mso-wrap-distance-top:0pt;mso-wrap-distance-bottom:0pt;margin-top:74.55pt;mso-position-vertical-relative:text;margin-left:22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ascii="Courier New" w:hAnsi="Courier New" w:cs="Monotype Koufi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>شرح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Monotype Koufi"/>
                          <w:color w:val="581D00"/>
                          <w:sz w:val="184"/>
                          <w:szCs w:val="184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Monotype Koufi"/>
                          <w:color w:val="581D00"/>
                          <w:sz w:val="94"/>
                          <w:sz w:val="94"/>
                          <w:szCs w:val="94"/>
                          <w:rtl w:val="true"/>
                          <w:lang w:val="en-US" w:eastAsia="en-US"/>
                        </w:rPr>
                        <w:t>مسائل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94"/>
                          <w:sz w:val="94"/>
                          <w:szCs w:val="9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Monotype Koufi"/>
                          <w:color w:val="581D00"/>
                          <w:sz w:val="94"/>
                          <w:sz w:val="94"/>
                          <w:szCs w:val="94"/>
                          <w:rtl w:val="true"/>
                          <w:lang w:val="en-US" w:eastAsia="en-US"/>
                        </w:rPr>
                        <w:t>الجاهلية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94"/>
                          <w:sz w:val="94"/>
                          <w:szCs w:val="94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 Extensions"/>
                          <w:color w:val="581D00"/>
                          <w:sz w:val="4"/>
                          <w:szCs w:val="4"/>
                          <w:lang w:val="en-US" w:eastAsia="en-US"/>
                        </w:rPr>
                      </w:pPr>
                      <w:r>
                        <w:rPr>
                          <w:rFonts w:cs="DecoType Naskh Extensions" w:ascii="Courier New" w:hAnsi="Courier New"/>
                          <w:color w:val="581D00"/>
                          <w:sz w:val="4"/>
                          <w:szCs w:val="4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 Extensions"/>
                          <w:color w:val="581D00"/>
                          <w:sz w:val="42"/>
                          <w:szCs w:val="42"/>
                          <w:lang w:val="en-US" w:eastAsia="en-US"/>
                        </w:rPr>
                      </w:pPr>
                      <w:r>
                        <w:rPr>
                          <w:rFonts w:cs="DecoType Naskh Extensions" w:ascii="Courier New" w:hAnsi="Courier New"/>
                          <w:color w:val="581D00"/>
                          <w:sz w:val="42"/>
                          <w:szCs w:val="4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cs="DecoType Naskh Extension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شرحه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وعلق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عليه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/>
                          <w:color w:val="581D00"/>
                          <w:sz w:val="64"/>
                          <w:szCs w:val="64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581D00"/>
                          <w:sz w:val="64"/>
                          <w:sz w:val="64"/>
                          <w:szCs w:val="64"/>
                          <w:rtl w:val="true"/>
                          <w:lang w:val="en-US" w:eastAsia="en-US"/>
                        </w:rPr>
                        <w:t>فضيلة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64"/>
                          <w:sz w:val="64"/>
                          <w:szCs w:val="64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581D00"/>
                          <w:sz w:val="64"/>
                          <w:sz w:val="64"/>
                          <w:szCs w:val="64"/>
                          <w:rtl w:val="true"/>
                          <w:lang w:val="en-US" w:eastAsia="en-US"/>
                        </w:rPr>
                        <w:t>الشيخ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"/>
                          <w:color w:val="581D00"/>
                          <w:sz w:val="76"/>
                          <w:szCs w:val="76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>أحمد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>بن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>عمر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>الحاز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DecoType Naskh"/>
                          <w:color w:val="581D00"/>
                          <w:sz w:val="50"/>
                          <w:szCs w:val="50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الشريط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العاش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DecoType Naskh"/>
                          <w:color w:val="581D00"/>
                          <w:sz w:val="50"/>
                          <w:szCs w:val="50"/>
                          <w:lang w:val="en-US" w:eastAsia="en-US"/>
                        </w:rPr>
                      </w:pPr>
                      <w:r>
                        <w:rPr>
                          <w:rFonts w:cs="DecoType Naskh" w:ascii="Courier New" w:hAnsi="Courier New"/>
                          <w:color w:val="581D00"/>
                          <w:sz w:val="50"/>
                          <w:szCs w:val="50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ascii="Courier New" w:hAnsi="Courier New" w:cs="DecoType Naskh"/>
          <w:shadow/>
          <w:color w:val="800000"/>
          <w:sz w:val="166"/>
          <w:szCs w:val="166"/>
          <w:lang w:val="en-US" w:eastAsia="en-US"/>
        </w:rPr>
      </w:pPr>
      <w:r>
        <w:rPr>
          <w:rFonts w:ascii="Courier New" w:hAnsi="Courier New" w:cs="DecoType Naskh"/>
          <w:shadow/>
          <w:color w:val="800000"/>
          <w:sz w:val="140"/>
          <w:sz w:val="140"/>
          <w:szCs w:val="140"/>
          <w:rtl w:val="true"/>
          <w:lang w:val="en-US" w:eastAsia="en-US"/>
        </w:rPr>
        <w:t>موقع</w:t>
      </w:r>
    </w:p>
    <w:p>
      <w:pPr>
        <w:pStyle w:val="Heading"/>
        <w:jc w:val="center"/>
        <w:rPr>
          <w:rFonts w:ascii="Courier New" w:hAnsi="Courier New"/>
          <w:shadow/>
          <w:color w:val="800000"/>
          <w:sz w:val="48"/>
          <w:szCs w:val="48"/>
          <w:lang w:val="en-US" w:eastAsia="en-US"/>
        </w:rPr>
      </w:pPr>
      <w:r>
        <w:rPr>
          <w:rFonts w:ascii="Courier New" w:hAnsi="Courier New" w:cs="DecoType Naskh Extensions"/>
          <w:shadow/>
          <w:color w:val="800000"/>
          <w:sz w:val="48"/>
          <w:sz w:val="48"/>
          <w:szCs w:val="48"/>
          <w:rtl w:val="true"/>
          <w:lang w:val="en-US" w:eastAsia="en-US"/>
        </w:rPr>
        <w:t>فضيلة</w:t>
      </w:r>
      <w:r>
        <w:rPr>
          <w:rFonts w:ascii="Courier New" w:hAnsi="Courier New" w:eastAsia="Courier New" w:cs="Courier New"/>
          <w:shadow/>
          <w:color w:val="800000"/>
          <w:sz w:val="48"/>
          <w:sz w:val="48"/>
          <w:szCs w:val="48"/>
          <w:rtl w:val="true"/>
          <w:lang w:val="en-US" w:eastAsia="en-US"/>
        </w:rPr>
        <w:t xml:space="preserve">  </w:t>
      </w:r>
      <w:r>
        <w:rPr>
          <w:rFonts w:ascii="Courier New" w:hAnsi="Courier New" w:cs="DecoType Naskh Extensions"/>
          <w:shadow/>
          <w:color w:val="800000"/>
          <w:sz w:val="48"/>
          <w:sz w:val="48"/>
          <w:szCs w:val="48"/>
          <w:rtl w:val="true"/>
          <w:lang w:val="en-US" w:eastAsia="en-US"/>
        </w:rPr>
        <w:t>الشيخ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800000"/>
          <w:sz w:val="36"/>
          <w:szCs w:val="36"/>
        </w:rPr>
      </w:pP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أحمد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عمر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الحازمي</w:t>
      </w:r>
      <w:r>
        <w:rPr>
          <w:rFonts w:ascii="Traditional Arabic" w:hAnsi="Traditional Arabic" w:cs="Traditional Arabic"/>
          <w:b/>
          <w:b/>
          <w:bCs/>
          <w:shadow/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800000"/>
          <w:sz w:val="36"/>
          <w:szCs w:val="36"/>
        </w:rPr>
      </w:pPr>
      <w:r>
        <w:rPr>
          <w:rFonts w:cs="Traditional Arabic"/>
          <w:b/>
          <w:bCs/>
          <w:shadow/>
          <w:color w:val="8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color w:val="800000"/>
          <w:sz w:val="54"/>
          <w:szCs w:val="54"/>
        </w:rPr>
      </w:pPr>
      <w:hyperlink r:id="rId9">
        <w:r>
          <w:rPr>
            <w:rStyle w:val="InternetLink"/>
            <w:b/>
            <w:bCs/>
            <w:shadow/>
            <w:sz w:val="54"/>
            <w:szCs w:val="54"/>
            <w:lang w:val="en-US" w:eastAsia="en-US"/>
          </w:rPr>
          <w:t>http://www.alhazme.net</w:t>
        </w:r>
      </w:hyperlink>
      <w:r>
        <w:rPr>
          <w:color w:val="800000"/>
          <w:sz w:val="54"/>
          <w:szCs w:val="54"/>
          <w:rtl w:val="true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raditional Arabic" w:hAnsi="Traditional Arabic" w:cs="Traditional Arabic"/>
          <w:color w:val="800000"/>
          <w:sz w:val="70"/>
          <w:szCs w:val="70"/>
        </w:rPr>
      </w:pPr>
      <w:r>
        <w:rPr>
          <w:rFonts w:cs="Traditional Arabic" w:ascii="Traditional Arabic" w:hAnsi="Traditional Arabic"/>
          <w:color w:val="800000"/>
          <w:sz w:val="70"/>
          <w:szCs w:val="7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94380</wp:posOffset>
                </wp:positionH>
                <wp:positionV relativeFrom="paragraph">
                  <wp:posOffset>205740</wp:posOffset>
                </wp:positionV>
                <wp:extent cx="4592320" cy="2857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216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>تَنْبِيه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 xml:space="preserve">الْمَادَّةُ الْمُفَرَّغَةُ لَمْ تُرَاجَعْ مِنْ قِبَلِ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>فَضِيلَةِ الشَّيْخِ أَحَمْد الْحَازِمِيّ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59.4pt;margin-top:16.2pt;width:361.55pt;height:224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>تَنْبِيه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 xml:space="preserve">الْمَادَّةُ الْمُفَرَّغَةُ لَمْ تُرَاجَعْ مِنْ قِبَلِ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>فَضِيلَةِ الشَّيْخِ أَحَمْد الْحَازِمِيّ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800000"/>
          <w:sz w:val="36"/>
          <w:szCs w:val="36"/>
        </w:rPr>
      </w:pPr>
      <w:r>
        <w:rPr>
          <w:color w:val="800000"/>
          <w:sz w:val="36"/>
          <w:szCs w:val="36"/>
          <w:rtl w:val="true"/>
        </w:rPr>
        <w:drawing>
          <wp:inline distT="0" distB="0" distL="0" distR="0">
            <wp:extent cx="636270" cy="6146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800000"/>
          <w:sz w:val="10"/>
          <w:szCs w:val="10"/>
        </w:rPr>
      </w:pPr>
      <w:r>
        <w:rPr>
          <w:rFonts w:cs="Traditional Arabic" w:ascii="Traditional Arabic" w:hAnsi="Traditional Arabic"/>
          <w:color w:val="800000"/>
          <w:sz w:val="10"/>
          <w:szCs w:val="10"/>
          <w:rtl w:val="true"/>
        </w:rPr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اب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اب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أربع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ضاف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ع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ير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إضا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ص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ض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ضا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ضا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س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إسن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س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قييد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صطلاح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ُمِّي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ا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م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إضا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ضا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صطلاح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ح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س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تقي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س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قييد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سن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ا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غو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ضا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ع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ّ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ّ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خلوق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به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ص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م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ه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ضا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ه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ضا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ع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ث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حو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ن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ع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ك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مثي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يس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تقصائ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ح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أ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سم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ح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ك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مثي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الك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وع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ك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مثي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وك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تقصائ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استقصائ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دخو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ز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ذك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فض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نبي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حمد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Traditional Arabic"/>
          <w:smallCap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Traditional Arabic"/>
          <w:smallCap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فض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نبي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طل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كمح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ف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مث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ك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تقصائ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ا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دخو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Traditional Arabic"/>
          <w:smallCap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ظ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س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فض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Traditional Arabic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وأ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مثي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َمّ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ذك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نبي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س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ول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ز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س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وس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ذ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ثل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نئذ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مثي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ا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دخ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وس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وس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إبراه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يس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Traditional Arabic"/>
          <w:smallCap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ث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وس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سم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مثي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فر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وع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أ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راس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رأ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رو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واش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مي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وع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صن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ار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حش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مثي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تقصائ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نئذ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ار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ذ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لم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ار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زائ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قرو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ث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دخ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ث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ذكور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دخ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نئذ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ار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مثي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صور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دخ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نئذ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تقصائ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نظ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ا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284"/>
        <w:jc w:val="both"/>
        <w:rPr>
          <w:rFonts w:cs="Traditional Arabic"/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ومث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ذلك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ُخْطِئ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ث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نس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قو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ثل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إجم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حُكِي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جم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ألت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ن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صن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ث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ت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ق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ح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ق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ث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حك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جم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و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سأ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يأ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كذلك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س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لاث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و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لاث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و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س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لاث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و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اذا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أ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كذلك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فر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سألت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أ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ج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تف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ثان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ل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ف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فظ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أ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أ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عط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حذ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ذلك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أ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مي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ارئ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أ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ثان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س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لمسأ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و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تف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حك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جم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د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ن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ق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سأ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ك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جم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فر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ه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كذلك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َخَطَّأ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ق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أ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قل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ق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ح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َمّ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لاف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أ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ثان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ش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م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ف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ا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smallCaps/>
          <w:sz w:val="36"/>
          <w:szCs w:val="36"/>
        </w:rPr>
      </w:pPr>
      <w:r>
        <w:rPr>
          <w:rFonts w:cs="Traditional Arabic"/>
          <w:smallCaps/>
          <w:sz w:val="36"/>
          <w:sz w:val="36"/>
          <w:szCs w:val="36"/>
          <w:rtl w:val="true"/>
        </w:rPr>
        <w:t>ل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تا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فأ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ح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rFonts w:cs="Traditional Arabic"/>
          <w:smallCaps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mallCap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مثي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رِفُو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ِعْمَت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نكِرُونَه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﴾</w:t>
      </w:r>
      <w:r>
        <w:rPr>
          <w:rFonts w:cs="Traditional Arabic"/>
          <w:smallCaps/>
          <w:sz w:val="36"/>
          <w:szCs w:val="36"/>
          <w:rtl w:val="true"/>
        </w:rPr>
        <w:t xml:space="preserve">) [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ح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83</w:t>
      </w:r>
      <w:r>
        <w:rPr>
          <w:rFonts w:cs="Traditional Arabic"/>
          <w:smallCaps/>
          <w:sz w:val="36"/>
          <w:szCs w:val="36"/>
          <w:rtl w:val="true"/>
        </w:rPr>
        <w:t xml:space="preserve">] . </w:t>
      </w:r>
      <w:r>
        <w:rPr>
          <w:rFonts w:cs="Traditional Arabic"/>
          <w:smallCaps/>
          <w:sz w:val="36"/>
          <w:sz w:val="36"/>
          <w:szCs w:val="36"/>
          <w:rtl w:val="true"/>
        </w:rPr>
        <w:t>ف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ص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اه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س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ضا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ِعَمِ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عم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سد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ح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َنْسِبُ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غي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له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بدو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فس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نسب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فس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آله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فس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آبائ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غير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لزم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نحو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ت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صن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ح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ح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رِفُو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ِعْمَت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نكِرُونَه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كْثَرُهُم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كَافِرُو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</w:rPr>
        <w:t>سو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ح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سم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و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ع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َدَّد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ع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ا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و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جَعَل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كُ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ِّ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جِبَال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كْنَانً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جَعَل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سَرَابِيل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َقِيكُم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حَرّ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سَرَابِيل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َقِيكُ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َأْسَك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ح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81</w:t>
      </w:r>
      <w:r>
        <w:rPr>
          <w:rFonts w:cs="Traditional Arabic"/>
          <w:smallCaps/>
          <w:sz w:val="36"/>
          <w:szCs w:val="36"/>
          <w:rtl w:val="true"/>
        </w:rPr>
        <w:t xml:space="preserve">] .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َذَلِك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ُتِمّ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نِعْمَتَ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ُسْلِم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إِ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َوَلَّوْا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إِنَّ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بَلاَغ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بِين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عْرِف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نِعْمَت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ُنكِرُونَه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mallCaps/>
          <w:sz w:val="36"/>
          <w:sz w:val="36"/>
          <w:szCs w:val="36"/>
          <w:rtl w:val="true"/>
        </w:rPr>
        <w:t>ف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عْرِف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نِعْمَت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خ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تئن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بي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و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شرك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عراض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س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عد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رفت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ع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صل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ى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عْرِف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نِعْمَت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ُنكِرُونَه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ُنْكِ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ع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عد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نع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لم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نكر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س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بَيَّن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عْرِف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نِعْمَت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نئذ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كار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فر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نع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عد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رفت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ع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صل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إ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رف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ُنكِرُونَه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فعا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لإنك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م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ح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ُنْكَرُ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ن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خال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قو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فع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ثا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لغ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ُمّ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ُنكرو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فعا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فرد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عم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عب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كأ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بدو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صل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نك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ا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رف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ب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ر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نع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و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ر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صر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نئذ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قص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نئذ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و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صر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ب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ُشَرِّكُ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سو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ال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بود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نئذ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ك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نع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ب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كأ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بدو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صل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َبَد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َبَد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ْبُ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ر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ب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تبت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ب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صن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آله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ب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توج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عب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ل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شركين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نوع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ثا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ب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عب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فظ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ئ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ج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لفظ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د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أخوذ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شري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تشري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سو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يئ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فظ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غْفِر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ُشْرَك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فظ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أخذ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وج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ب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ر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ئ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نة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عو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تخاذ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دّ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كأ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بدو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صل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ض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َيِّ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ب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اد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تب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ط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دو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عد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خلاص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فر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ُنَزَّل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ُنَزَّلَ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نك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لوس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ح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رح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نك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لز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لس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ظ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ظانّ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عْرِف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نِعْمَت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mallCaps/>
          <w:sz w:val="36"/>
          <w:sz w:val="36"/>
          <w:szCs w:val="36"/>
          <w:rtl w:val="true"/>
        </w:rPr>
        <w:t>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شر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نكرو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لسنت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قص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و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قص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صرف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ب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كر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ع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ق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فرد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وح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بوب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اعتر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نع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سد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نعم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ز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ُفْرِد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عب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اع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ا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وح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بوب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ستلز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وح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لوه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وح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لوه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تض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وح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بوب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َمّ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لاز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نو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ثلاث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وا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وح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عو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س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ئ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وح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لوه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ل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س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م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س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و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حس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َمّ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و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ش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] </w:t>
      </w:r>
      <w:r>
        <w:rPr>
          <w:rFonts w:cs="Traditional Arabic"/>
          <w:smallCaps/>
          <w:sz w:val="36"/>
          <w:sz w:val="36"/>
          <w:szCs w:val="36"/>
          <w:rtl w:val="true"/>
        </w:rPr>
        <w:t>توح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بوب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َمّ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بوب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َمّ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س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صف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ل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كب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وهر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ر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ب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وح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لوه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طال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قوام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إف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عب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فر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ر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ب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فر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ُنَزَّل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ُنَزَّلَ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نك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لس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جاه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إنكار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يا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رف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ع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ُنكرو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كار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يا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رثنا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بائ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زي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قري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نك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ا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من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جاه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إنكار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يا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رثنا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بائ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إنكار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يا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ث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سن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فع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ع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سباب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أ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لفظ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ُمّ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ُمّ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لفاظ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رك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صغ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لفاظ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ص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فظ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كار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ضافت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سب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قتيبة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والفراء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يقول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شفا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لهت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كب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ساب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صغ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عْرِف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نِعْمَت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ُنكِرُونَه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فس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جاه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ب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رك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صغ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لفاظ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ص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صغ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رك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كب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لفاظ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ش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لفاظ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رك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كب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عت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ضي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ع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ضا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س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صدر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ذا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ي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ز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ح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ت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ز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ج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صغ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ت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ز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فس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ذا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ستق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ر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ل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نئذ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رك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كب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ر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تي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ول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شفا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لهت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كب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م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فسر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ع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Traditional Arabic"/>
          <w:smallCap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rtl w:val="true"/>
          <w:lang w:bidi="ar-DZ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عْرِف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نِعْمَت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Traditional Arabic"/>
          <w:smallCap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س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ط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ع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ب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عْرِف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نِعْمَت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Traditional Arabic"/>
          <w:smallCap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عْرِف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نِعْمَت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مدًا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Traditional Arabic"/>
          <w:smallCap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ئ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أ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د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س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ب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يعرف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س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معجز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نكر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جحدو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اد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كثر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افر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نكر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قلوب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عترف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ُكِ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عْرِف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نِعْمَت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ُنكِرُونَه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جر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ج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فَبِهَذ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حَدِيث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نتُ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ُّدْهِن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تَجْعَل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رِزْقَك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نَّك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ُكَذِّب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تقول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طر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color w:val="000000"/>
          <w:sz w:val="36"/>
          <w:sz w:val="36"/>
          <w:szCs w:val="36"/>
          <w:rtl w:val="true"/>
        </w:rPr>
        <w:t>بنوء</w:t>
      </w:r>
      <w:r>
        <w:rPr>
          <w:small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يأ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ا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ت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</w:rPr>
        <w:t>التوح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)) </w:t>
      </w:r>
      <w:r>
        <w:rPr>
          <w:rFonts w:cs="Traditional Arabic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و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غي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ه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مط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ه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س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Traditional Arabic"/>
          <w:smallCap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س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أصبح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من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شاكر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ومنهم</w:t>
      </w:r>
      <w:r>
        <w:rPr>
          <w:b/>
          <w:b/>
          <w:bCs/>
          <w:smallCap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800000"/>
          <w:sz w:val="36"/>
          <w:sz w:val="36"/>
          <w:szCs w:val="36"/>
          <w:rtl w:val="true"/>
        </w:rPr>
        <w:t>كاف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سند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ح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ضع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نز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سبو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خال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ض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ل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د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و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نزل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ل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ُقْسِم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مَوَاقِع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نُّجُوم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ت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لغ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تَجْعَل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رِزْقَك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نَّك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ُكَذِّب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.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ث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خالف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Traditional Arabic"/>
          <w:smallCap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ف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خص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اه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رف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ِّع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و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ط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ظاه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م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نيو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خرو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ين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ُمّ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نسبو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ضيفو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خلو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ّ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خلو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نئذ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سد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س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سد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نعم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رك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كب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رك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صغ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حس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خالف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Traditional Arabic"/>
          <w:smallCap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ُض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ع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ص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خالق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وجب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سد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ح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ضاف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عم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سد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كُ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نِّعْمَة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مِ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ان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ك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ع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ك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ع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ع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لي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ثي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ين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نيو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نئذ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ح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حا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إِ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َعُدُّوا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نِعْمَة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ُحْصُوه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ع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ع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ب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أ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ب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ُس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ع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الق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سد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فرا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وح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رسل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ُمّ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ش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ُ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خ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خلوق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ث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سد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ع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نئذ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أ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لفظ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ُمّ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تد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َمَ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َمَ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ثام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أربع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كف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آي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mallCaps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اس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أربع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ح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عض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كف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آي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ح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عض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َذَّبُوا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آيَاتِ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mallCaps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َذَّبُوا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آيَاتِ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اسْتَكْبَرُوا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نْه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ُفَتَّح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بْوَاب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مَاء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آيَات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لِقَائِ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ُوْلَئِك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ئِس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رَّحْمَت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ب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ب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نت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م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آيَات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لِقَائِ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ُوْلَئِك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ئِس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رَّحْمَت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لَم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جَاءه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ِتَاب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ِّن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ِند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ُصَدِّق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ِّ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عَه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كَانُوا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َبْل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سْتَفْتِح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َفَرُوا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جَاءهُ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رَفُوا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َفَرُوا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لَعْنَة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كَافِر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َبْل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هُدً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ِّلنَّاس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أَنزَل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فُرْقَا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َفَرُوا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آيَات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ذَاب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شَدِيد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اللّ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زِيز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ذُو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نتِقَام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نُّؤْمِ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هَذ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قُرْآن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الَّذ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دَيْ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الذِّكْر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م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جَاءه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إِنَّ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كِتَاب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زِيز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ف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ف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َ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آيَاتِ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ه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صْحَاب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مَشْأَمَة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ه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صْحَاب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مَشْأَمَة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َفَروا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كَذَّبُوا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آيَاتِ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ُولَـئِك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صْحَاب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ه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خَالِد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ا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َفَرُوا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آيَاتِ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سَوْف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نُصْلِيهِ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نَارً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سَوْف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نُصْلِيهِ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نَارً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رض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نطِق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ن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هَوَ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ن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حْي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ُوحَ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الذِّكْر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م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جَاءه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إِنَّ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كِتَاب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زِيز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أْتِي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بَاطِل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َيْن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دَيْ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خَلْفِ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َنزِيل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ِّن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حَكِيم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حَمِيد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م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جَاءه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الذِّكْر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إِنَّ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كِتَاب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زِيز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كِتَاب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زِيز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أْتِي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بَاطِل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َيْن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دَيْ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خَلْفِ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تر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خمس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ول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زَل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شَر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زَل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شَر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﴾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﴾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زَل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شَر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نزَل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َشَر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نزَل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َشَر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َدَرُوا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حَقّ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َدْرِ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ذ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نزَل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َشَر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نزَل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َشَر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نزَل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جَاء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ُوسَ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نُورً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هُدً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ِّلنَّاس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م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ف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ض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نزَل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َشَر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كَا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ِلنَّاس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جَبً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وْحَيْ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رَجُل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ِّنْه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نذِر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كَا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ِلنَّاس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جَبً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وْحَيْ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رَجُل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نذِر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نَع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ُؤْمِنُوا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ذ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جَاءهُم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هُدَ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بَعَث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َشَرً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رَّسُولاً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ُ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َّو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لآئِكَة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مْش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ُطْمَئِنّ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نَزَّلْ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ِ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ِّ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لَكً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رَّسُولاً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َدَرُوا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حَقّ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َدْرِ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ذ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نزَل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َشَر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نزَل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جَاء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ُوسَ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نُوراً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هُدً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ِّلنَّاس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#</w:t>
      </w:r>
      <w:r>
        <w:rPr>
          <w:rFonts w:cs="Traditional Arabic"/>
          <w:sz w:val="36"/>
          <w:szCs w:val="36"/>
        </w:rPr>
        <w:t>41.57</w:t>
      </w:r>
      <w:r>
        <w:rPr>
          <w:rFonts w:cs="Traditional Arabic"/>
          <w:sz w:val="36"/>
          <w:szCs w:val="36"/>
          <w:rtl w:val="true"/>
        </w:rPr>
        <w:t xml:space="preserve">... [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نزَل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َشَر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نزَل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َشَر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نزَل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نزَل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جَاء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ُوسَ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نزَل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جَاء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ُوسَ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نُوراً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هُدً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ِّلنَّاس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لأمي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اه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نكر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رس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سول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ش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ريدو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لائك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كتابي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كر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حود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ناد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حسد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ر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إنز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ت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بيائ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وس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دا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مث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{ </w:t>
      </w:r>
      <w:r>
        <w:rPr>
          <w:rFonts w:cs="Traditional Arabic"/>
          <w:smallCaps/>
          <w:sz w:val="36"/>
          <w:sz w:val="36"/>
          <w:szCs w:val="36"/>
          <w:rtl w:val="true"/>
        </w:rPr>
        <w:t>و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ز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ح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ت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كذب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}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اب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نزَل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حْم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ك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ي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دخل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م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ال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قيض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وج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زئ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ال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د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بي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Traditional Arabic"/>
          <w:smallCap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اه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جمي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ز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ح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ت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بيائ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رس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ع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كن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ر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يم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كر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ح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نكر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ت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نكر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نز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َشَر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ء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ري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Traditional Arabic"/>
          <w:smallCap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خال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وجب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عل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كن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ر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يم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يم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تض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يم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رس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لائك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كت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آمَ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رَّسُول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ُنزِل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رَّبِّ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الْمُؤْمِن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ُلّ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آمَ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مَلآئِكَتِ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كُتُبِ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رُسُلِ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5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شاه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ُلّ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آمَ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مَلآئِكَتِ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كُتُبِ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ضا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ضم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ت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ء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ح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ُول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آمَن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الَّذ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ُنزِل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َيْ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أُنزِل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َيْك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mallCaps/>
          <w:sz w:val="36"/>
          <w:szCs w:val="36"/>
          <w:rtl w:val="true"/>
        </w:rPr>
        <w:t xml:space="preserve"> . </w:t>
      </w:r>
      <w:r>
        <w:rPr>
          <w:rFonts w:cs="Traditional Arabic"/>
          <w:smallCaps/>
          <w:sz w:val="36"/>
          <w:sz w:val="36"/>
          <w:szCs w:val="36"/>
          <w:rtl w:val="true"/>
        </w:rPr>
        <w:t>الإنز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ت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ت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ح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قُل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آمَنت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نزَل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ِتَاب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د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و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يم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ز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يم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جماليّ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فصل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جما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ؤ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ؤ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ز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م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و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لغ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ب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ت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س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بلغ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ب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مف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ؤ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قرآ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نز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Traditional Arabic"/>
          <w:smallCap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بالتور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نز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وس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إنج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زب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.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خ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ت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لغ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ز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حينئذ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ك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ُعتب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تد</w:t>
      </w:r>
      <w:r>
        <w:rPr>
          <w:rFonts w:cs="Traditional Arabic"/>
          <w:smallCaps/>
          <w:sz w:val="36"/>
          <w:sz w:val="36"/>
          <w:szCs w:val="36"/>
          <w:rtl w:val="true"/>
        </w:rPr>
        <w:t>ّ</w:t>
      </w:r>
      <w:r>
        <w:rPr>
          <w:rFonts w:cs="Traditional Arabic"/>
          <w:smallCaps/>
          <w:sz w:val="36"/>
          <w:sz w:val="36"/>
          <w:szCs w:val="36"/>
          <w:rtl w:val="true"/>
        </w:rPr>
        <w:t>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مكذ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ق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ذ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قو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ع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لِلَّذ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رَبِّهِ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ذَاب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جَهَنَّم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بِئْس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مَصِير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َلَ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َد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جَاء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نَذِير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كَذَّبْ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قُلْ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نَزَّل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ن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نت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ضَلال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َبِير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mallCaps/>
          <w:sz w:val="36"/>
          <w:szCs w:val="36"/>
          <w:rtl w:val="true"/>
        </w:rPr>
        <w:t xml:space="preserve"> .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ذ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ك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قو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حو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نكر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كت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نئذ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ّ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ث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ع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نئذ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ذ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نزَل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َشَر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و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إيم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ز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ت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فصيل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mallCaps/>
          <w:sz w:val="36"/>
          <w:szCs w:val="36"/>
          <w:rtl w:val="true"/>
        </w:rPr>
        <w:t>(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الحادية</w:t>
      </w:r>
      <w:r>
        <w:rPr>
          <w:b/>
          <w:b/>
          <w:bCs/>
          <w:smallCap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00FF"/>
          <w:sz w:val="36"/>
          <w:sz w:val="36"/>
          <w:szCs w:val="36"/>
          <w:rtl w:val="true"/>
        </w:rPr>
        <w:t>والخمس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ول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َذ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وْل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بَشَر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mallCaps/>
          <w:sz w:val="36"/>
          <w:szCs w:val="36"/>
          <w:rtl w:val="true"/>
        </w:rPr>
        <w:t xml:space="preserve"> )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َذ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وْل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بَشَر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وع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اف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دل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ء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اف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َذ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وْل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بَشَر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نز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ش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سخ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ش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ظاه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ر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ب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أ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اب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أنكر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] </w:t>
      </w:r>
      <w:r>
        <w:rPr>
          <w:rFonts w:cs="Traditional Arabic"/>
          <w:smallCaps/>
          <w:sz w:val="36"/>
          <w:sz w:val="36"/>
          <w:szCs w:val="36"/>
          <w:rtl w:val="true"/>
        </w:rPr>
        <w:t>أنكر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ي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ز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دَّع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ام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دَّع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دَّع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ح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نئذ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سبو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فس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تفر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كر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سال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نكر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ح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ينئذٍ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ور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إنج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قرآ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Traditional Arabic"/>
          <w:smallCap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وس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يس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ب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أ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اب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ام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كر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ح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إ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زعم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ز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ب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Traditional Arabic"/>
          <w:smallCap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ا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وْل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بَشَر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Traditional Arabic"/>
          <w:smallCap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لِّ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لأمي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م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تبعاد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نز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ح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ش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يئ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تبعد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ث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أ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ش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مش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الأسو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نح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لائك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نس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كتابي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لم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ز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سوله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Traditional Arabic"/>
          <w:smallCap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حيّ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جحدو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اد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حسد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آتَيْنَاهُم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[ 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ت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عْرِفُونَ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َ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عْرِف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بْنَاءه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يعرف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مدًا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Traditional Arabic"/>
          <w:smallCap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يعرف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َ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عْرِف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بْنَاءه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لتب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لتب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غي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ختل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ختل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ختل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مد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سول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ح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كر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صن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ح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(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َذ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وْل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بَشَر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﴾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و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دث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ذَرْن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خَلَقْت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حِيدً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(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َذ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وْل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بَشَر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﴾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زل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ل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غي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خزوم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ح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ؤس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ريش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ب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وا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و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ب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ه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دخ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ل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غي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ثَمّ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ص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</w:rPr>
        <w:t>دخ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ل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غي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حا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حا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دي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سأ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ستف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خب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ب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ر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ريش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ل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ي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جب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بش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شع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سح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جن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كآ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دَّ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ك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خ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ز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ف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ف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ريش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ئتمر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َمَّ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مع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ل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نفر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راد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بعدو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ح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نف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ريش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ئتمر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ال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ئ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صبأ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ل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تصب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ريش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ئ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ت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ريش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ف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مر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ش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كفيك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فانطل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ت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خ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خ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ل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ول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م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ع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د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مع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ف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ل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لس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كثر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ل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ولد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س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حاج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ف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يتحدث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دخ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حا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تصي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طعا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ف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ل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د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شير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دخ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حا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صدي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أ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جان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د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جالس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خال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ي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خش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فت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ئ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ُ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ف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تدخ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حا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تصي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طعا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س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دخ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ف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ل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أ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حد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شير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ق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حا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بش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طع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قاط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سِحْر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ُؤْثَر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فنزل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اب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ت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زعم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و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ظر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ر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شع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حلاو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طلاو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عل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ش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ح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ك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سح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مث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نَعْلَم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نَّه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قُول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ُعَلِّمُ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َشَر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ِّسَان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ُلْحِد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عْجَمِيّ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هَذ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ِسَان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رَبِيّ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ُّبِين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فصي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عجم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زل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ريش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ِيل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هُ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َّاذ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نزَل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رَبُّك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سَاطِير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أَوَّل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بحا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ن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هَذ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فْك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فْتَرَا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أَعَانَ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َوْم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آخَر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جَاؤ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ظُلْمً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زُورً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قَال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سَاطِير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أَوَّل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كْتَتَبَه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هِي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ُمْلَ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ُكْرَةً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أَصِيلاً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يس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تكر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ُمْلَ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ُكْرَةً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أَصِيلاً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تا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خي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شرك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ول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ن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هَذ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فْك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فْتَرَا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كذ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عا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ديث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م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خر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ُلَقّ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قَال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سَاطِير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أَوَّل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</w:rPr>
        <w:t>كِذ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ول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أحاديث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سب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دع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وحِ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ش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شيئ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ت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سب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Traditional Arabic"/>
          <w:smallCap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سو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لق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فس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ثَمّ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ُم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ال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د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س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Traditional Arabic"/>
          <w:smallCap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دي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بط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عوا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ا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حقي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سما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ا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آي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ثي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تفا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الجما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لاف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فر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خال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س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سْمَع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َلاَم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[ </w:t>
      </w:r>
      <w:r>
        <w:rPr>
          <w:rFonts w:cs="Traditional Arabic"/>
          <w:smallCaps/>
          <w:sz w:val="36"/>
          <w:sz w:val="36"/>
          <w:szCs w:val="36"/>
          <w:rtl w:val="true"/>
        </w:rPr>
        <w:t>التو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mallCaps/>
          <w:sz w:val="36"/>
          <w:szCs w:val="36"/>
        </w:rPr>
        <w:t>6</w:t>
      </w:r>
      <w:r>
        <w:rPr>
          <w:rFonts w:cs="Traditional Arabic"/>
          <w:smallCaps/>
          <w:sz w:val="36"/>
          <w:szCs w:val="36"/>
          <w:rtl w:val="true"/>
        </w:rPr>
        <w:t xml:space="preserve">]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سمو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َلاَم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ضاف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فس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ُرِيد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ُبَدِّلُ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َلَام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َلَام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س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فس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Traditional Arabic"/>
          <w:smallCap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ِّسَان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ُلْحِد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عْجَمِيّ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هَذ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ِسَان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رَبِيّ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ُّبِين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دّ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زع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ل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Traditional Arabic"/>
          <w:smallCap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عجم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ناق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نُس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ختُل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ي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أعجم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خل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ائ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ك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أعجم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ع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حمدًا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Traditional Arabic"/>
          <w:smallCap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ك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فص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ع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كي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أت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م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تأت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م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تأت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بت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إذ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ردّ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نزَلَ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عْلَم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سِّرّ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الْأَرْض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mallCaps/>
          <w:sz w:val="36"/>
          <w:sz w:val="36"/>
          <w:szCs w:val="36"/>
          <w:rtl w:val="true"/>
        </w:rPr>
        <w:t>ردًّ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دع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إف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أَعَانَ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َوْم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آخَر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mallCaps/>
          <w:sz w:val="36"/>
          <w:sz w:val="36"/>
          <w:szCs w:val="36"/>
          <w:rtl w:val="true"/>
        </w:rPr>
        <w:t>فكذب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و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ول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اب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مغي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ساب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سَأُصْلِي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سَقَر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و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ع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قَوْل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رَسُول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َرِيم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قَوْل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شَاعِر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َلِيلاً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ُؤْمِن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قَوْل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َاهِن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َلِيلاً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َذَكَّر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َنزِيل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رَّبّ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الَم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َقَوَّل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َعْض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أَقَاوِيل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أَخَذْ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الْيَمِين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َقَطَعْن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وَت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mallCaps/>
          <w:sz w:val="36"/>
          <w:szCs w:val="36"/>
          <w:rtl w:val="true"/>
        </w:rPr>
        <w:t xml:space="preserve">.  </w:t>
      </w:r>
      <w:r>
        <w:rPr>
          <w:rFonts w:cs="Traditional Arabic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هد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محمد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cs="Traditional Arabic"/>
          <w:smallCaps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ز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كر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تحدا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أت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سو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ث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َأْتُوا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سُورَة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ِّثْلِ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ادْعُوا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شُهَدَاءكُ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دُون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ن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صَادِقِي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mallCaps/>
          <w:sz w:val="36"/>
          <w:szCs w:val="36"/>
          <w:rtl w:val="true"/>
        </w:rPr>
        <w:t xml:space="preserve"> . </w:t>
      </w:r>
      <w:r>
        <w:rPr>
          <w:rFonts w:cs="Traditional Arabic"/>
          <w:smallCaps/>
          <w:sz w:val="36"/>
          <w:sz w:val="36"/>
          <w:szCs w:val="36"/>
          <w:rtl w:val="true"/>
        </w:rPr>
        <w:t>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اجز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فصاح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وبي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  <w:r>
        <w:rPr>
          <w:rFonts w:cs="Traditional Arabic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ُ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َّئِن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جْتَمَعَت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إِنس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الْجِنّ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أْتُوا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مِثْل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هَذ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قُرْآن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َأْتُو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مِثْلِه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َعْضُهُم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ِبَعْضٍ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ظَهِيرً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mallCaps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م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يؤت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بمث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</w:rPr>
        <w:t>القرآ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mallCaps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قد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ك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2240" w:h="15840"/>
      <w:pgMar w:left="2552" w:right="2552" w:gutter="0" w:header="720" w:top="2750" w:footer="720" w:bottom="27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Script MT Bold">
    <w:charset w:val="00"/>
    <w:family w:val="script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left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14700</wp:posOffset>
              </wp:positionH>
              <wp:positionV relativeFrom="paragraph">
                <wp:posOffset>160655</wp:posOffset>
              </wp:positionV>
              <wp:extent cx="685800" cy="685800"/>
              <wp:effectExtent l="6985" t="6985" r="7620" b="762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3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261pt;margin-top:12.65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30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cs="DecoType Naskh Extensions"/>
        <w:b/>
        <w:b/>
        <w:bCs/>
        <w:color w:val="581D00"/>
        <w:sz w:val="30"/>
        <w:szCs w:val="30"/>
      </w:rPr>
    </w:pP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موقع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فضيلة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الشيخ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أحمد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بن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عمر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581D00"/>
        <w:sz w:val="30"/>
        <w:sz w:val="30"/>
        <w:szCs w:val="30"/>
        <w:rtl w:val="true"/>
      </w:rPr>
      <w:t>الحازمي</w:t>
    </w:r>
  </w:p>
  <w:p>
    <w:pPr>
      <w:pStyle w:val="Footer"/>
      <w:jc w:val="center"/>
      <w:rPr>
        <w:b/>
        <w:b/>
        <w:bCs/>
        <w:color w:val="581D00"/>
        <w:sz w:val="14"/>
        <w:szCs w:val="14"/>
      </w:rPr>
    </w:pP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هذه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مادة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لم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تراجع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من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قبل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شيخ</w:t>
    </w:r>
  </w:p>
  <w:p>
    <w:pPr>
      <w:pStyle w:val="Footer"/>
      <w:jc w:val="left"/>
      <w:rPr>
        <w:b/>
        <w:b/>
        <w:bCs/>
        <w:color w:val="581D00"/>
        <w:sz w:val="14"/>
        <w:szCs w:val="14"/>
      </w:rPr>
    </w:pPr>
    <w:r>
      <w:rPr>
        <w:b/>
        <w:bCs/>
        <w:color w:val="581D0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43700</wp:posOffset>
              </wp:positionH>
              <wp:positionV relativeFrom="paragraph">
                <wp:posOffset>168910</wp:posOffset>
              </wp:positionV>
              <wp:extent cx="685800" cy="685800"/>
              <wp:effectExtent l="6985" t="6985" r="7620" b="762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1pt;margin-top:13.3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left"/>
      <w:rPr>
        <w:rFonts w:ascii="Script MT Bold" w:hAnsi="Script MT Bold" w:cs="Farsi Simple Outline"/>
        <w:b/>
        <w:b/>
        <w:bCs/>
        <w:color w:val="581D00"/>
        <w:sz w:val="52"/>
        <w:szCs w:val="52"/>
      </w:rPr>
    </w:pPr>
    <w:hyperlink r:id="rId1">
      <w:r>
        <w:rPr>
          <w:rStyle w:val="InternetLink"/>
          <w:rFonts w:cs="Farsi Simple Outline" w:ascii="Script MT Bold" w:hAnsi="Script MT Bold"/>
          <w:b/>
          <w:bCs/>
          <w:color w:val="581D00"/>
          <w:sz w:val="52"/>
          <w:szCs w:val="52"/>
        </w:rPr>
        <w:t>www.alhazme.net</w:t>
      </w:r>
    </w:hyperlink>
  </w:p>
  <w:p>
    <w:pPr>
      <w:pStyle w:val="Footer"/>
      <w:jc w:val="left"/>
      <w:rPr>
        <w:rFonts w:ascii="Script MT Bold" w:hAnsi="Script MT Bold" w:cs="Farsi Simple Outline"/>
        <w:b/>
        <w:b/>
        <w:bCs/>
        <w:color w:val="581D00"/>
        <w:sz w:val="26"/>
        <w:szCs w:val="26"/>
      </w:rPr>
    </w:pPr>
    <w:r>
      <w:rPr>
        <w:rFonts w:cs="Farsi Simple Outline" w:ascii="Script MT Bold" w:hAnsi="Script MT Bold"/>
        <w:b/>
        <w:bCs/>
        <w:color w:val="581D00"/>
        <w:sz w:val="26"/>
        <w:szCs w:val="26"/>
      </w:rPr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Footer"/>
      <w:jc w:val="left"/>
      <w:rPr>
        <w:sz w:val="2"/>
        <w:szCs w:val="2"/>
        <w:lang w:val="en-US" w:eastAsia="en-US"/>
      </w:rPr>
    </w:pPr>
    <w:r>
      <w:rPr>
        <w:sz w:val="2"/>
        <w:szCs w:val="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314700</wp:posOffset>
              </wp:positionH>
              <wp:positionV relativeFrom="paragraph">
                <wp:posOffset>160655</wp:posOffset>
              </wp:positionV>
              <wp:extent cx="685800" cy="685800"/>
              <wp:effectExtent l="6985" t="6985" r="7620" b="762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3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61pt;margin-top:12.65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30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موقع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فضيلة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الشيخ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أحمد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بن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عمر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581D00"/>
        <w:sz w:val="30"/>
        <w:sz w:val="30"/>
        <w:szCs w:val="30"/>
        <w:rtl w:val="true"/>
      </w:rPr>
      <w:t>الحازمي</w:t>
    </w:r>
  </w:p>
  <w:p>
    <w:pPr>
      <w:pStyle w:val="Footer"/>
      <w:jc w:val="center"/>
      <w:rPr>
        <w:b/>
        <w:b/>
        <w:bCs/>
        <w:color w:val="800000"/>
        <w:sz w:val="30"/>
        <w:szCs w:val="30"/>
      </w:rPr>
    </w:pP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هذه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مادة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لم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تراجع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من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قبل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شيخ</w:t>
    </w:r>
  </w:p>
  <w:p>
    <w:pPr>
      <w:pStyle w:val="Footer"/>
      <w:jc w:val="left"/>
      <w:rPr>
        <w:b/>
        <w:b/>
        <w:bCs/>
        <w:color w:val="581D00"/>
        <w:sz w:val="14"/>
        <w:szCs w:val="14"/>
      </w:rPr>
    </w:pPr>
    <w:r>
      <w:rPr>
        <w:b/>
        <w:bCs/>
        <w:color w:val="581D00"/>
        <w:sz w:val="14"/>
        <w:szCs w:val="14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6"/>
        <w:szCs w:val="6"/>
        <w:lang w:val="en-US" w:eastAsia="en-US"/>
      </w:rPr>
    </w:pPr>
    <w:r>
      <w:rPr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743700</wp:posOffset>
              </wp:positionH>
              <wp:positionV relativeFrom="paragraph">
                <wp:posOffset>168910</wp:posOffset>
              </wp:positionV>
              <wp:extent cx="685800" cy="685800"/>
              <wp:effectExtent l="6985" t="6985" r="7620" b="762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1pt;margin-top:13.3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left"/>
      <w:rPr/>
    </w:pPr>
    <w:hyperlink r:id="rId1">
      <w:r>
        <w:rPr>
          <w:rStyle w:val="InternetLink"/>
          <w:rFonts w:cs="Farsi Simple Outline" w:ascii="Script MT Bold" w:hAnsi="Script MT Bold"/>
          <w:b/>
          <w:bCs/>
          <w:color w:val="581D00"/>
          <w:sz w:val="52"/>
          <w:szCs w:val="52"/>
        </w:rPr>
        <w:t>www.alhazme.net</w:t>
      </w:r>
    </w:hyperlink>
  </w:p>
  <w:p>
    <w:pPr>
      <w:pStyle w:val="Footer"/>
      <w:jc w:val="left"/>
      <w:rPr>
        <w:rFonts w:ascii="Script MT Bold" w:hAnsi="Script MT Bold" w:cs="Farsi Simple Outline"/>
        <w:b/>
        <w:b/>
        <w:bCs/>
        <w:color w:val="581D00"/>
        <w:sz w:val="26"/>
        <w:szCs w:val="26"/>
      </w:rPr>
    </w:pPr>
    <w:r>
      <w:rPr>
        <w:rFonts w:cs="Farsi Simple Outline" w:ascii="Script MT Bold" w:hAnsi="Script MT Bold"/>
        <w:b/>
        <w:bCs/>
        <w:color w:val="581D00"/>
        <w:sz w:val="26"/>
        <w:szCs w:val="26"/>
        <w:rtl w:val="true"/>
      </w:rPr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>
        <w:rFonts w:cs="DecoType Naskh"/>
        <w:color w:val="581D00"/>
        <w:sz w:val="40"/>
        <w:szCs w:val="40"/>
      </w:rPr>
    </w:pPr>
    <w:r>
      <w:rPr>
        <w:rFonts w:eastAsia="Calibri" w:cs="Calibri"/>
        <w:color w:val="800000"/>
        <w:sz w:val="40"/>
        <w:szCs w:val="40"/>
      </w:rPr>
      <w:t xml:space="preserve">   </w:t>
    </w:r>
    <w:r>
      <w:rPr>
        <w:rFonts w:cs="DecoType Naskh"/>
        <w:color w:val="581D00"/>
        <w:sz w:val="40"/>
        <w:sz w:val="40"/>
        <w:szCs w:val="40"/>
        <w:rtl w:val="true"/>
      </w:rPr>
      <w:t>شرح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مسائل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b/>
        <w:b/>
        <w:bCs/>
        <w:color w:val="581D00"/>
        <w:sz w:val="40"/>
        <w:sz w:val="40"/>
        <w:szCs w:val="40"/>
        <w:rtl w:val="true"/>
      </w:rPr>
      <w:t>الجاهلية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color w:val="581D00"/>
        <w:sz w:val="40"/>
        <w:szCs w:val="40"/>
        <w:rtl w:val="true"/>
      </w:rPr>
      <w:t>........................</w:t>
    </w:r>
    <w:r>
      <w:rPr>
        <w:rFonts w:cs="DecoType Naskh"/>
        <w:color w:val="581D0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شريط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عاشر</w:t>
    </w:r>
  </w:p>
  <w:p>
    <w:pPr>
      <w:pStyle w:val="Header"/>
      <w:jc w:val="left"/>
      <w:rPr>
        <w:rFonts w:cs="DecoType Naskh"/>
        <w:color w:val="581D00"/>
        <w:sz w:val="52"/>
        <w:szCs w:val="52"/>
        <w:lang w:val="en-US" w:eastAsia="en-US"/>
      </w:rPr>
    </w:pPr>
    <w:r>
      <w:rPr>
        <w:rFonts w:cs="DecoType Naskh"/>
        <w:color w:val="581D00"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14700</wp:posOffset>
              </wp:positionH>
              <wp:positionV relativeFrom="paragraph">
                <wp:posOffset>183515</wp:posOffset>
              </wp:positionV>
              <wp:extent cx="434340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14.45pt" to="602.95pt,14.4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</w:rPr>
    </w:r>
  </w:p>
  <w:p>
    <w:pPr>
      <w:pStyle w:val="Header"/>
      <w:jc w:val="left"/>
      <w:rPr>
        <w:b/>
        <w:b/>
        <w:bCs/>
        <w:color w:val="581D00"/>
      </w:rPr>
    </w:pPr>
    <w:r>
      <w:rPr>
        <w:rFonts w:eastAsia="Calibri" w:cs="Calibri"/>
        <w:sz w:val="40"/>
        <w:szCs w:val="40"/>
      </w:rPr>
      <w:t xml:space="preserve">  </w:t>
    </w:r>
    <w:r>
      <w:rPr>
        <w:rFonts w:cs="Traditional Arabic"/>
        <w:b/>
        <w:bCs/>
        <w:color w:val="581D00"/>
        <w:sz w:val="40"/>
        <w:szCs w:val="40"/>
      </w:rPr>
      <w:t>.......</w:t>
    </w:r>
    <w:r>
      <w:rPr>
        <w:rFonts w:cs="Traditional Arabic"/>
        <w:b/>
        <w:bCs/>
        <w:color w:val="581D00"/>
        <w:sz w:val="40"/>
        <w:szCs w:val="40"/>
      </w:rPr>
      <w:t>.............</w:t>
    </w:r>
    <w:r>
      <w:rPr>
        <w:rFonts w:cs="Traditional Arabic"/>
        <w:b/>
        <w:bCs/>
        <w:color w:val="581D00"/>
        <w:sz w:val="40"/>
        <w:szCs w:val="40"/>
      </w:rPr>
      <w:t>..</w:t>
    </w:r>
    <w:r>
      <w:rPr>
        <w:rFonts w:cs="Times New Roman"/>
        <w:b/>
        <w:bCs/>
        <w:color w:val="581D00"/>
        <w:sz w:val="40"/>
        <w:szCs w:val="40"/>
      </w:rPr>
      <w:t xml:space="preserve">  </w:t>
    </w:r>
    <w:r>
      <w:rPr>
        <w:rFonts w:cs="DecoType Naskh Variants"/>
        <w:b/>
        <w:bCs/>
        <w:color w:val="581D00"/>
        <w:sz w:val="40"/>
        <w:szCs w:val="40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فضيلة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الشيخ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أحمد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بن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عمر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color w:val="581D00"/>
        <w:sz w:val="40"/>
        <w:sz w:val="40"/>
        <w:szCs w:val="40"/>
        <w:rtl w:val="true"/>
      </w:rPr>
      <w:t>الحازمي</w:t>
    </w:r>
    <w:r>
      <w:rPr>
        <w:rFonts w:eastAsia="Calibri" w:cs="Calibri"/>
        <w:b/>
        <w:b/>
        <w:bCs/>
        <w:color w:val="581D00"/>
        <w:sz w:val="40"/>
        <w:sz w:val="40"/>
        <w:szCs w:val="40"/>
      </w:rPr>
      <w:t xml:space="preserve">       </w:t>
    </w:r>
  </w:p>
  <w:p>
    <w:pPr>
      <w:pStyle w:val="Header"/>
      <w:jc w:val="left"/>
      <w:rPr>
        <w:rFonts w:cs="DecoType Naskh"/>
        <w:b/>
        <w:b/>
        <w:bCs/>
        <w:color w:val="581D00"/>
        <w:sz w:val="52"/>
        <w:szCs w:val="52"/>
        <w:lang w:val="en-US" w:eastAsia="en-US"/>
      </w:rPr>
    </w:pPr>
    <w:r>
      <w:rPr>
        <w:rFonts w:cs="DecoType Naskh"/>
        <w:b/>
        <w:bCs/>
        <w:color w:val="581D00"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14700</wp:posOffset>
              </wp:positionH>
              <wp:positionV relativeFrom="paragraph">
                <wp:posOffset>103505</wp:posOffset>
              </wp:positionV>
              <wp:extent cx="43434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8.15pt" to="602.95pt,8.1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/>
    </w:pPr>
    <w:r>
      <w:rPr>
        <w:rFonts w:eastAsia="Calibri" w:cs="Calibri"/>
        <w:color w:val="800000"/>
        <w:sz w:val="40"/>
        <w:szCs w:val="40"/>
        <w:rtl w:val="true"/>
      </w:rPr>
      <w:t xml:space="preserve">   </w:t>
    </w:r>
    <w:r>
      <w:rPr>
        <w:rFonts w:cs="DecoType Naskh"/>
        <w:color w:val="581D00"/>
        <w:sz w:val="40"/>
        <w:sz w:val="40"/>
        <w:szCs w:val="40"/>
        <w:rtl w:val="true"/>
      </w:rPr>
      <w:t>شرح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مسائل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b/>
        <w:b/>
        <w:bCs/>
        <w:color w:val="581D00"/>
        <w:sz w:val="40"/>
        <w:sz w:val="40"/>
        <w:szCs w:val="40"/>
        <w:rtl w:val="true"/>
      </w:rPr>
      <w:t>الجاهلية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color w:val="581D00"/>
        <w:sz w:val="40"/>
        <w:szCs w:val="40"/>
        <w:rtl w:val="true"/>
      </w:rPr>
      <w:t>........................</w:t>
    </w:r>
    <w:r>
      <w:rPr>
        <w:rFonts w:cs="DecoType Naskh"/>
        <w:color w:val="581D0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شريط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عاشر</w:t>
    </w:r>
  </w:p>
  <w:p>
    <w:pPr>
      <w:pStyle w:val="Header"/>
      <w:jc w:val="left"/>
      <w:rPr>
        <w:rFonts w:cs="DecoType Naskh"/>
        <w:color w:val="581D00"/>
        <w:sz w:val="52"/>
        <w:szCs w:val="52"/>
        <w:lang w:val="en-US" w:eastAsia="en-US"/>
      </w:rPr>
    </w:pPr>
    <w:r>
      <w:rPr>
        <w:rFonts w:cs="DecoType Naskh"/>
        <w:color w:val="581D00"/>
        <w:sz w:val="52"/>
        <w:szCs w:val="5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314700</wp:posOffset>
              </wp:positionH>
              <wp:positionV relativeFrom="paragraph">
                <wp:posOffset>183515</wp:posOffset>
              </wp:positionV>
              <wp:extent cx="4343400" cy="0"/>
              <wp:effectExtent l="0" t="38100" r="0" b="381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14.45pt" to="602.95pt,14.4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  <w:rtl w:val="true"/>
      </w:rPr>
    </w:r>
  </w:p>
  <w:p>
    <w:pPr>
      <w:pStyle w:val="Header"/>
      <w:jc w:val="left"/>
      <w:rPr/>
    </w:pPr>
    <w:r>
      <w:rPr>
        <w:rFonts w:eastAsia="Calibri" w:cs="Calibri"/>
        <w:sz w:val="40"/>
        <w:szCs w:val="40"/>
        <w:rtl w:val="true"/>
      </w:rPr>
      <w:t xml:space="preserve">  </w:t>
    </w:r>
    <w:r>
      <w:rPr>
        <w:rFonts w:cs="Traditional Arabic"/>
        <w:b/>
        <w:bCs/>
        <w:color w:val="581D00"/>
        <w:sz w:val="40"/>
        <w:szCs w:val="40"/>
        <w:rtl w:val="true"/>
      </w:rPr>
      <w:t>.......</w:t>
    </w:r>
    <w:r>
      <w:rPr>
        <w:rFonts w:cs="Traditional Arabic"/>
        <w:b/>
        <w:bCs/>
        <w:color w:val="581D00"/>
        <w:sz w:val="40"/>
        <w:szCs w:val="40"/>
        <w:rtl w:val="true"/>
      </w:rPr>
      <w:t>.............</w:t>
    </w:r>
    <w:r>
      <w:rPr>
        <w:rFonts w:cs="Traditional Arabic"/>
        <w:b/>
        <w:bCs/>
        <w:color w:val="581D00"/>
        <w:sz w:val="40"/>
        <w:szCs w:val="40"/>
        <w:rtl w:val="true"/>
      </w:rPr>
      <w:t>..</w:t>
    </w:r>
    <w:r>
      <w:rPr>
        <w:rFonts w:cs="Times New Roman"/>
        <w:b/>
        <w:bCs/>
        <w:color w:val="581D00"/>
        <w:sz w:val="40"/>
        <w:szCs w:val="40"/>
        <w:rtl w:val="true"/>
      </w:rPr>
      <w:t xml:space="preserve">  </w:t>
    </w:r>
    <w:r>
      <w:rPr>
        <w:rFonts w:cs="DecoType Naskh Variants"/>
        <w:b/>
        <w:bCs/>
        <w:color w:val="581D0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فضيلة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الشيخ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أحمد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بن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عمر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color w:val="581D00"/>
        <w:sz w:val="40"/>
        <w:sz w:val="40"/>
        <w:szCs w:val="40"/>
        <w:rtl w:val="true"/>
      </w:rPr>
      <w:t>الحازمي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     </w:t>
    </w:r>
  </w:p>
  <w:p>
    <w:pPr>
      <w:pStyle w:val="Header"/>
      <w:jc w:val="left"/>
      <w:rPr>
        <w:rFonts w:cs="DecoType Naskh"/>
        <w:b/>
        <w:b/>
        <w:bCs/>
        <w:color w:val="581D00"/>
        <w:sz w:val="52"/>
        <w:szCs w:val="52"/>
        <w:lang w:val="en-US" w:eastAsia="en-US"/>
      </w:rPr>
    </w:pPr>
    <w:r>
      <w:rPr>
        <w:rFonts w:cs="DecoType Naskh"/>
        <w:b/>
        <w:bCs/>
        <w:color w:val="581D00"/>
        <w:sz w:val="52"/>
        <w:szCs w:val="5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314700</wp:posOffset>
              </wp:positionH>
              <wp:positionV relativeFrom="paragraph">
                <wp:posOffset>103505</wp:posOffset>
              </wp:positionV>
              <wp:extent cx="4343400" cy="0"/>
              <wp:effectExtent l="0" t="38100" r="0" b="381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8.15pt" to="602.95pt,8.1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Char">
    <w:name w:val="رأس صفحة Char"/>
    <w:basedOn w:val="Style11"/>
    <w:qFormat/>
    <w:rPr>
      <w:rFonts w:ascii="Calibri" w:hAnsi="Calibri" w:eastAsia="Times New Roman" w:cs="Arial"/>
      <w:sz w:val="22"/>
      <w:szCs w:val="22"/>
    </w:rPr>
  </w:style>
  <w:style w:type="character" w:styleId="Char1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2">
    <w:name w:val="تذييل صفحة Char"/>
    <w:basedOn w:val="Style11"/>
    <w:qFormat/>
    <w:rPr>
      <w:sz w:val="24"/>
      <w:szCs w:val="24"/>
    </w:rPr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Char">
    <w:name w:val="عنوان 4 Char"/>
    <w:basedOn w:val="Style11"/>
    <w:qFormat/>
    <w:rPr>
      <w:rFonts w:ascii="Calibri" w:hAnsi="Calibri" w:eastAsia="Times New Roman" w:cs="Arial"/>
      <w:b/>
      <w:bCs/>
      <w:sz w:val="28"/>
      <w:szCs w:val="28"/>
    </w:rPr>
  </w:style>
  <w:style w:type="character" w:styleId="2Char">
    <w:name w:val="عنوان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A">
    <w:name w:val="a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3">
    <w:name w:val="ا Char"/>
    <w:basedOn w:val="Normal"/>
    <w:next w:val="Style13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Style13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alhazme.net/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alhazmy.net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../in/www.alhazmy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23:19:00Z</dcterms:created>
  <dc:creator>نور الإسلام</dc:creator>
  <dc:description>اللهم اجعلنا ممن يتبع الدليل الصحيح ، ولا يجعلنا من المقلدة الذين لا يتبعون أدلة ، وإنما أقوال بغير دليل . فإن الأسلاف الكرام كتنت تتطوق نفسهم للاتباع ، وتكره الابتداع .</dc:description>
  <cp:keywords/>
  <dc:language>en-US</dc:language>
  <cp:lastModifiedBy>a</cp:lastModifiedBy>
  <dcterms:modified xsi:type="dcterms:W3CDTF">2010-12-05T04:35:00Z</dcterms:modified>
  <cp:revision>6</cp:revision>
  <dc:subject>شرح مسائل الجاهلية</dc:subject>
  <dc:title>بسم الله الرحمن الرحيم</dc:title>
</cp:coreProperties>
</file>