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588" w:footer="72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drawing>
          <wp:inline distT="0" distB="0" distL="0" distR="0">
            <wp:extent cx="5869305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3210</wp:posOffset>
                </wp:positionH>
                <wp:positionV relativeFrom="paragraph">
                  <wp:posOffset>946785</wp:posOffset>
                </wp:positionV>
                <wp:extent cx="3886200" cy="571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Monotype Koufi"/>
                                <w:color w:val="581D00"/>
                                <w:sz w:val="184"/>
                                <w:szCs w:val="18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مسائ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الجاهلي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"/>
                                <w:szCs w:val="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581D00"/>
                                <w:sz w:val="64"/>
                                <w:szCs w:val="6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Cs w:val="7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حاد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581D0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0pt;mso-wrap-distance-left:9.05pt;mso-wrap-distance-right:9.05pt;mso-wrap-distance-top:0pt;mso-wrap-distance-bottom:0pt;margin-top:74.55pt;mso-position-vertical-relative:text;margin-left:2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Monotype Koufi"/>
                          <w:color w:val="581D00"/>
                          <w:sz w:val="184"/>
                          <w:szCs w:val="18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مسائل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الجاهلي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"/>
                          <w:szCs w:val="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581D00"/>
                          <w:sz w:val="64"/>
                          <w:szCs w:val="6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581D00"/>
                          <w:sz w:val="76"/>
                          <w:szCs w:val="7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حادي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ش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581D00"/>
                          <w:sz w:val="50"/>
                          <w:szCs w:val="5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800000"/>
          <w:sz w:val="10"/>
          <w:szCs w:val="10"/>
        </w:rPr>
      </w:pPr>
      <w:r>
        <w:rPr>
          <w:rFonts w:cs="Traditional Arabic" w:ascii="Traditional Arabic" w:hAnsi="Traditional Arabic"/>
          <w:color w:val="800000"/>
          <w:sz w:val="10"/>
          <w:szCs w:val="10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خمس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د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ك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كِي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عَلِي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خ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84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تَي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ُقْمَا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rFonts w:cs="Traditional Arabic"/>
          <w:sz w:val="36"/>
          <w:sz w:val="36"/>
          <w:szCs w:val="36"/>
          <w:rtl w:val="true"/>
        </w:rPr>
        <w:t>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أَرْض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ظَنّ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وَيْل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ِّ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َجْعَل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عَمِ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الْمُفْسِد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8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أَرْض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اطِل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ظَنّ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َجْعَل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عَمِ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الْمُفْسِد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َجْعَل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تَّق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الْفُجَّار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ْت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ج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إِنس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يَعْبُدُون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وح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أَرْض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اطِل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ظَنّ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ظَنّ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وَيْل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ِّ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َجْعَل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عَمِ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الْمُفْسِد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َجْعَل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تَّق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الْفُجَّار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أَرْض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اعِب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رَد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َّتَّخِذ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هْو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َّاتَّخَذْنَا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َّدُن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اعِل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يَجْزِي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سَاؤ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مِ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يَجْزِي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حْسَن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حُسْن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أَرْض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اعِب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فَحَسِبْت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ْنَا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بَث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ّ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ُرْجَع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ظن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ل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ّ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ُرْجَع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يَحْسَب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إِنسَا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تْرَ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ُدً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تَعَا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لِك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لِك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بّ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رِيم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وْ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ُزِّ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آ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رْيَتَيْن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ظِيم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وْ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ُزِّ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آ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رْيَتَيْن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ظِيم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معت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معت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ظُنّ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ظَ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جَاهِلِيَّة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َ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َّ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َمْر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َمْر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ظُنّ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ظَ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جَاهِلِيَّة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ِكْمَة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الِغ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ه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د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د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ك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الخمس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عم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باط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ف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جاء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كَر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كَر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مر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6"/>
          <w:szCs w:val="36"/>
        </w:rPr>
        <w:t>54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و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ا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ع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عَمِل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َمَ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َعَل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َعْ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ص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ه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غ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ع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رد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ي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وي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تَوَصَّل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ُفْيَ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ي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تَوَصَّل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ُفْيَ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لم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اه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لم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تَوَصَّل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ُفْيَ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عما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ط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ب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يُتَوَصَّل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ُفْيَة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ب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عما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ط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ب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ت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ك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دِيد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ِحَال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13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بك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ك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ُصِف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ك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ذم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ص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قاب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ب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ي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ب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و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نكس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ي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تَوَصَّل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ُفْيَة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إع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ظاه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باط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د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ح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ظاه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باط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خ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ظاه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نو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حي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عتب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خ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عتب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خاط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ي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عتب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خ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اه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ه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اض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ه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هم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خاط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س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اه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اط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ظاه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نو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حي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ظاه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ف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ط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طن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خف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ط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ظاه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فيّ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اط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و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ظا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ا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ا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و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تعم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ر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ب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ب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بص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ط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قاب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قاب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اه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اط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اه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ط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ظاه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الباط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رف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ْخَفِيّ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َفِي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ُفْيَة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ت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قا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بد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ع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ظاه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باط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قاب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خف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ب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بد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قا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بد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ع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ُبْد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صَّدَقَات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نِعِم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ِي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ُخْفُو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ق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271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خْفَيْت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عْلَنت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متح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1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ص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كتاب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عما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ض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تخل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د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ار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صا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جئ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ظاه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ار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طيع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رح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جئ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ظاه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قت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خر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يذ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لص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كاذ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فت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جئ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اط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دب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ك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ف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خادع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إظه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تباع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ب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فاق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ص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ائ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ذك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س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آي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كَر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كَر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اكِر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مر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6"/>
          <w:szCs w:val="36"/>
        </w:rPr>
        <w:t>54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)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كَر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كَر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ل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كَر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كَر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اكِر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َ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َّآئِفَة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مِن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َّذِي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ْه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هَار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كْفُر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خِر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ْجِع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مر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6"/>
          <w:szCs w:val="36"/>
        </w:rPr>
        <w:t>72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لم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بِّ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كَر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كْر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بَّار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بَّار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كَر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كْر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بَّار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كْر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نَّهَار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أْمُرُونَ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َّكْفُر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نَجْعَ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دَاد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ق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مَن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لَوْ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َاطِينِهِ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ع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ُسْتَهْزِئ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هْزِئ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كَر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كَر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كَر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انظُر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اقِبَة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كْرِهِ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دَمَّرْنَا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وْم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جْمَع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تِلْ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ُيُوتُ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اوِيَة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خَادِع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ادِعُ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غاد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و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عْرَف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وص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رتكب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رتكب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تستحل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حار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أدن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حي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  ]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يتواص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ف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طَّآئِفَة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مِن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َّذِي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َّهَار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كْفُر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خِر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رْجِع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ك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َاء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ُنَافِق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َشْهَد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رَسُول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رَسُولُ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شْهَد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كَاذِب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تَّخَذ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يْمَان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ُنَّة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صَدّ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صَدّ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دَّرْك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َسْفَل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جِد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َصِير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45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الخمسون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عص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مذه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عصب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ص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ذه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طل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ي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ل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ص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عص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ص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ص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دّ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أخو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د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صا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شَدّ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أ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د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ح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صب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م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ر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داف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حم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ت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عص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عص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مذه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ؤْمِن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م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بِع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ِينَ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مر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6"/>
          <w:szCs w:val="36"/>
        </w:rPr>
        <w:t>73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]</w:t>
      </w:r>
      <w:r>
        <w:rPr>
          <w:rFonts w:cs="Traditional Arabic"/>
          <w:b/>
          <w:bCs/>
          <w:smallCap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ؤْمِن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م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بِع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ِينَ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م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بِع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ِينَ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ْتَت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اد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خم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ؤْمِن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م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بِع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ِينَ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ُؤْمِ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ُؤْمِ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لِم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قْتُل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بِيَاء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سادسة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الخمسو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س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تبا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رك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بَشَر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تِي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حُكْ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نُّبُوَّة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ون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ّ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مر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6"/>
          <w:szCs w:val="36"/>
        </w:rPr>
        <w:t>79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س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تبا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رك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ذف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ل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تب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ر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ت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ت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ملو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د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تب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ل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ذم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ع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براه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علم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براه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نَ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س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و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تق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تب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ل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تبا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ر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ائ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نتك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ط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يض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ب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ث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تباع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ؤ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م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ائ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نتك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ط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يض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ا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نف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ئم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م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ألق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ني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نف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 </w:t>
      </w:r>
      <w:r>
        <w:rPr>
          <w:rFonts w:cs="Traditional Arabic"/>
          <w:smallCaps/>
          <w:sz w:val="36"/>
          <w:sz w:val="36"/>
          <w:szCs w:val="36"/>
          <w:rtl w:val="true"/>
        </w:rPr>
        <w:t>وهاب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 </w:t>
      </w:r>
      <w:r>
        <w:rPr>
          <w:rFonts w:cs="Traditional Arabic"/>
          <w:smallCaps/>
          <w:sz w:val="36"/>
          <w:sz w:val="36"/>
          <w:szCs w:val="36"/>
          <w:rtl w:val="true"/>
        </w:rPr>
        <w:t>رجعي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 </w:t>
      </w:r>
      <w:r>
        <w:rPr>
          <w:rFonts w:cs="Traditional Arabic"/>
          <w:smallCaps/>
          <w:sz w:val="36"/>
          <w:sz w:val="36"/>
          <w:szCs w:val="36"/>
          <w:rtl w:val="true"/>
        </w:rPr>
        <w:t>أصولي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خ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س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بَشَر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تِي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حُكْ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نُّبُوَّة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ون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ّ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مر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6"/>
          <w:szCs w:val="36"/>
        </w:rPr>
        <w:t>79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آيت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. </w:t>
      </w:r>
      <w:r>
        <w:rPr>
          <w:rFonts w:cs="Traditional Arabic"/>
          <w:smallCaps/>
          <w:sz w:val="36"/>
          <w:sz w:val="36"/>
          <w:szCs w:val="36"/>
          <w:rtl w:val="true"/>
        </w:rPr>
        <w:t>ه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لَـكِ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ُون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رَبَّانِيّ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ُعَلِّم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بِ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َدْرُس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ُدَرِّسُ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أْمُرَك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َتَّخِذ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مَلاَئِكَة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النِّبِيِّيْ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رْبَاباً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يَأْمُرُكُ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الْكُفْر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نتُ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ُّسْلِم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ا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ظ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جتمعت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حب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صا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جر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دع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صا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جر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جت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دع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ا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صر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تر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بد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ا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يس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دعوت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ع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ذه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دي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ب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ع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عبادت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ا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يس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جر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صر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ئ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دعو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عاذ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نعبد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نأمر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عباد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ذلك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عثن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ذلك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مر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ث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ف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فأنز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ِبَشَر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ُؤْتِيَه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الْحُكْم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النُّبُوَّة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قُو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ُون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ِبَاداً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ّ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ع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فس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يتوجه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بَشَر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ؤْتِي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حُكْ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نُّبُوَّة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ون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ّ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.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بغ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ب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بغ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ر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بغ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ن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حر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بغ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ع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قه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عمل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بغ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بغ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كر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ست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بَشَر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بغ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ب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ت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ب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بدو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ل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ر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ئ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ل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طر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ح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ب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ت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رس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ع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طر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ح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س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ص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بغ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ؤ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بغ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ؤ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باد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لَـكِ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ُون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رَبَّانِيّ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ُعَلِّم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بِ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َدْرُسُو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و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ان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حك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بو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اش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س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قه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ان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قه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ف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ك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و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ضح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ُعَلِّم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بِ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َدْرُسُو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ُعَلِّمُو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ن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َعْلَمُ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تفهم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ُعَلِّمُو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دَّ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لم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اءت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يه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لم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ي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جاوزو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ر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ن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ف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صو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ذ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ير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َعْلَمُ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تفهم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ُرِأ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ُعَلِّمُو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شد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عل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تعلم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بِ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َدْرُسُو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تُدَرِّسُ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قراءت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فظ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فظ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فاظ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ن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درس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فظ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فاظ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أْمُرَك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َتَّخِذ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مَلاَئِكَة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النِّبِيِّيْ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رْبَاباً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مر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أمر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ي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ُعِث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بط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ع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ع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ع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نب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م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ي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َعَثْ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رَّسُولاً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ن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عْبُد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اجْتَنِب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طَّاغُوت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ح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36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ومنا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صا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ع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د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ع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فر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م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ع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عو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ؤ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ت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ا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لا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بين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َنَرَاك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ضَلاَل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ُّبِين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عر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60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َنَرَاك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ضَلاَل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ُّبِين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يش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هَؤُلَاء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َضَالّ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طفف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32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و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و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َنَرَاك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سَفَاهَة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عر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66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وقو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سِحْر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ُّفْتَرً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ص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36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لق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ي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جدي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شك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لص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لق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ذمو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نف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سم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صف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ر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تنف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تبا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وز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ل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فظ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ح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ي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بار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ض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ك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ي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بار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ن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سم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خلا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فر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و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كل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روج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سم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ويقول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ب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صالح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ح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ند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غ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بغض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في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صا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جر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تب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متداد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ذه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ط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ّ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ف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وا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ف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غ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ط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ّ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ط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ّ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يا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ه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عتز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ثب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ف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ثبت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ل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زعم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ت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وص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انته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فظ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ؤ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اب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خمس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حر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ك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واض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حر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ك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واض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ثامنة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الخمسون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لي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ألسنة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بالكتاب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) .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يا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و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رأ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رأ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تعدّ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الب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َوَّوْ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رُؤُوسَهُمْ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الو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و</w:t>
      </w:r>
      <w:r>
        <w:rPr>
          <w:rFonts w:cs="Traditional Arabic"/>
          <w:smallCaps/>
          <w:sz w:val="36"/>
          <w:sz w:val="36"/>
          <w:szCs w:val="36"/>
          <w:rtl w:val="true"/>
        </w:rPr>
        <w:t>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سا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ن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ذ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</w:t>
      </w:r>
      <w:r>
        <w:rPr>
          <w:rFonts w:cs="Traditional Arabic"/>
          <w:smallCaps/>
          <w:sz w:val="36"/>
          <w:sz w:val="36"/>
          <w:szCs w:val="36"/>
          <w:rtl w:val="true"/>
        </w:rPr>
        <w:t>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سا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ن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ذ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خر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لْو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لْسِنَتَهُ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 .  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حا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َيًّ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أَلْسِنَتِهِمْ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س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46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و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حر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و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حر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م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ا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ميل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نز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ارئ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ر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ل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سا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ط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ل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حر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م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تحر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لفظ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تغي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فاظ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حرك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عراب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بد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تأوي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أوي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َفَرِيقاً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لْو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لْسِنَتَهُ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الْكِتَاب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ِتَحْسَبُوه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يَقُول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ِند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ِند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يَقُول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َذِب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عْلَمُو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وك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س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ائ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لْو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رف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دف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رف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َعْدِلُ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ص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و</w:t>
      </w:r>
      <w:r>
        <w:rPr>
          <w:rFonts w:cs="Traditional Arabic"/>
          <w:smallCaps/>
          <w:sz w:val="36"/>
          <w:sz w:val="36"/>
          <w:szCs w:val="36"/>
          <w:rtl w:val="true"/>
        </w:rPr>
        <w:t>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رأ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زي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ز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ا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يحرف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قص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ج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ه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ومر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غيي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أل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يش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َوَيْل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ِّلَّذ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كْتُب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أَيْدِيهِ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هَـذ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ِند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ق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79</w:t>
      </w:r>
      <w:r>
        <w:rPr>
          <w:rFonts w:cs="Traditional Arabic"/>
          <w:smallCaps/>
          <w:sz w:val="36"/>
          <w:szCs w:val="36"/>
          <w:rtl w:val="true"/>
        </w:rPr>
        <w:t>] .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تاسعة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الخمسون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لق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هد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صب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صاب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س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حشو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شَويَّ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خ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لوس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اب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ب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صب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بئ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ض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ض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م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ام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ب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ْحَشْوِيَّ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ْحَشَوِيَّ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ْحَشَوِيَّ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فت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كو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شتقاق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أخو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ْحَشَ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فت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َشَوِيَّ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فت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شت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ْحَشْو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إس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ص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خر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ستهز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تقا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ي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ناقص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ز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لقي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ألق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ني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نف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لق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ت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ب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ق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دح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مّ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ق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قب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ق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ط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خ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تعر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شر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حق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حق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ال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اب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ب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شو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ا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جْنُون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زْدُجِر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نَرَا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ضَلاَل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نَرَا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فَاهَة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ِإِن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نَظُنُّ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ذِبِ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ُعَلَّم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َجْن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اعِر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َّتَرَبَّص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يْب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شَو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ش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ج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ص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ئ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نو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) :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mallCaps/>
          <w:sz w:val="10"/>
          <w:szCs w:val="10"/>
        </w:rPr>
      </w:pPr>
      <w:r>
        <w:rPr>
          <w:rFonts w:cs="Traditional Arabic" w:ascii="Traditional Arabic" w:hAnsi="Traditional Arabic"/>
          <w:smallCaps/>
          <w:sz w:val="10"/>
          <w:szCs w:val="10"/>
          <w:rtl w:val="true"/>
        </w:rPr>
      </w:r>
    </w:p>
    <w:tbl>
      <w:tblPr>
        <w:bidiVisual w:val="true"/>
        <w:tblW w:w="6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45"/>
        <w:gridCol w:w="239"/>
        <w:gridCol w:w="264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mall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عجائب</w:t>
            </w:r>
            <w:r>
              <w:rPr>
                <w:small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قولهم</w:t>
            </w:r>
            <w:r>
              <w:rPr>
                <w:small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mall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اقتد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بالوحي</w:t>
            </w:r>
            <w:r>
              <w:rPr>
                <w:small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mall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mall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mall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قرآ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حشوية</w:t>
            </w:r>
            <w:r>
              <w:rPr>
                <w:small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يعنون</w:t>
            </w:r>
            <w:r>
              <w:rPr>
                <w:small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حشو</w:t>
            </w: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ًا</w:t>
            </w:r>
            <w:r>
              <w:rPr>
                <w:small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mall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الوج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د</w:t>
            </w:r>
            <w:r>
              <w:rPr>
                <w:small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وفضلة</w:t>
            </w:r>
            <w:r>
              <w:rPr>
                <w:small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small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ويظن</w:t>
            </w:r>
            <w:r>
              <w:rPr>
                <w:small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جاهلهم</w:t>
            </w:r>
            <w:r>
              <w:rPr>
                <w:small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بأنهم</w:t>
            </w:r>
            <w:r>
              <w:rPr>
                <w:small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حشو</w:t>
            </w: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small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small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بداخل</w:t>
            </w:r>
            <w:r>
              <w:rPr>
                <w:small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mallCaps/>
                <w:sz w:val="36"/>
                <w:sz w:val="36"/>
                <w:szCs w:val="36"/>
                <w:rtl w:val="true"/>
              </w:rPr>
              <w:t>الأكو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mallCaps/>
          <w:sz w:val="36"/>
          <w:szCs w:val="36"/>
        </w:rPr>
      </w:pPr>
      <w:r>
        <w:rPr>
          <w:rFonts w:cs="Traditional Arabic" w:ascii="Traditional Arabic" w:hAnsi="Traditional Arabic"/>
          <w:smallCaps/>
          <w:sz w:val="36"/>
          <w:szCs w:val="36"/>
          <w:rtl w:val="true"/>
        </w:rPr>
      </w:r>
    </w:p>
    <w:p>
      <w:pPr>
        <w:pStyle w:val="Normal"/>
        <w:ind w:left="0" w:right="0" w:firstLine="284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 xml:space="preserve">..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عد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ص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قب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حشو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خوا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ص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ش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ش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ص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ش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ض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عْبَأ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ز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امش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ي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ب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رائ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اس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فكا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اس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و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كل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ظن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حشَو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قو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فوق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ثب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و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عتق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اش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ش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ك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ص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ع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ر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ناب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ألق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َنَابَزُ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الْأَلْقَاب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ئْس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اِسْم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فُسُوق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إِيمَان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جر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11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ناب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ر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ّ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م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جه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ق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ذم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م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تز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شاع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خوا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باض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ق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ف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ِّ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ت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ستون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فتراء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كذب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284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صا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فت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ختل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تف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ط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فت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ذ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رد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ط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ل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حر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صلا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ف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فس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فت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فس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فت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ف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فس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ذ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ظ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ُشْرِك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اللّ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َقَد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فْتَر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ثْماً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ظِيم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س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4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نظُر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يف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فْتَر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كَذِبَ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س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50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ذ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فْتِرَاء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ضَلُّواْ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ع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140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لَـكِنّ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فْتَر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َذِب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ئ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103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أمث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طوف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ب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ر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د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باء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فحش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ذ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َقُول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ِ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َصِف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لْسِنَتُكُم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َذِب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هَـذ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حَلاَل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هَـذ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حَرَام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ِّتَفْتَر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َذِب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ح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116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شرك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لم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شر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فت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ِّتَفْتَر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َذِب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فْتَر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َذِب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ُفْلِحُو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فت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عظ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مَسِيح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بْن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مَسِيح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َن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عْبُد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رَبَّك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ُشْرِك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اللّ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ي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مَأْوَاه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ِلظَّالِم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نصَار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ئ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72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وبزعم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تخ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فت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قَال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تَّخَذ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لَداً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سُبْحَانَه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ق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116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ذب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 </w:t>
      </w:r>
      <w:r>
        <w:rPr>
          <w:rFonts w:cs="Traditional Arabic"/>
          <w:smallCaps/>
          <w:sz w:val="36"/>
          <w:szCs w:val="36"/>
          <w:rtl w:val="true"/>
        </w:rPr>
        <w:t xml:space="preserve">     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أَنَّ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َ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َمَسَّ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يَّاماً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َّعْدُودَات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غَرَّ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دِينِهِ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فْتَرُو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 </w:t>
      </w:r>
      <w:r>
        <w:rPr>
          <w:rFonts w:cs="Traditional Arabic"/>
          <w:smallCaps/>
          <w:sz w:val="36"/>
          <w:sz w:val="36"/>
          <w:szCs w:val="36"/>
          <w:rtl w:val="true"/>
        </w:rPr>
        <w:t>آ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ر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24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قَال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َ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دْخُ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هُوداً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نَصَار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ِلْك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مَانِيُّ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هَات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ُرْهَانَك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صَادِقِي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ق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111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قَالَت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يَهُود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النَّصَار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بْنَاء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أَحِبَّاؤُه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ئ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18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كذب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فت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ذ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َر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ُزَكّ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نفُسَ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َل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ُزَكّ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ُظْلَم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َتِيلاً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نظُر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يف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فْتَر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كَذِب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كَف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ثْماً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ُّبِين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س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49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</w:rPr>
        <w:t>50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فت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حا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كذو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فت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فت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خ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د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ثب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اذبِ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اذِبَيْنْ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حدث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ن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حديث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ُر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ذب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[</w:t>
      </w:r>
      <w:r>
        <w:rPr>
          <w:rFonts w:cs="Traditional Arabic"/>
          <w:b/>
          <w:bCs/>
          <w:smallCap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b/>
          <w:bCs/>
          <w:smallCap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ر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ذب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]</w:t>
      </w:r>
      <w:r>
        <w:rPr>
          <w:rFonts w:cs="Traditional Arabic"/>
          <w:b/>
          <w:bCs/>
          <w:smallCap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كاذبِ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ن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فت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و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فْتَر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َذِب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ُفْلِح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تَاع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لِيل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لِيم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ح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116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</w:rPr>
        <w:t>117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ظْلَم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مَّن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فْتَر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ذِباً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ذَّب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آيَاتِ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ُفْلِح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ظَّالِمُو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ع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21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فْتَر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َذِب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آيَات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أُوْلـئِك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َاذِبُو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ح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105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وحر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رَبِّي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فَوَاحِش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ظَهَر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َطَ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الإِثْم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الْبَغْي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أَ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ُشْرِك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اللّ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ُنَزِّل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سُلْطَاناً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أَ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َقُول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َعْلَمُو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عر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33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ذب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تعمدً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ليتبوأ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قعد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ن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كذب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ذب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لج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ن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ح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ع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نكم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mallCap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حادية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الستون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تكذيب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ب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تكذيب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تفع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َّ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ب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ب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ذ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َّبتَه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ب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ذ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دق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ذب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ّذَّبْت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ي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صف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سب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ذ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دق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ذب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كذ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نس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ذ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د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ب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ذ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دق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ذب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ذ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اد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ه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ذَّب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آيَاتِنَ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ذيب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بتكذ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اد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ذَّب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آيَاتِنَ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ذَّبُ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الْحَقّ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5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ذَّبَت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بْلَ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وْم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نُوح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َكَذَّبُ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بْدَ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نسب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ذ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سب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ذ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ذ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اد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يي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تابي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صا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كذ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ؤم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دق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ب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ذ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لزم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ؤ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قيض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لب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د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ل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ضر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 xml:space="preserve">      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َمَاذ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ضَّلاَل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رك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تف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ح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ص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تف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ذاف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نيّ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ص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تف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د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ذافي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 </w:t>
      </w:r>
      <w:r>
        <w:rPr>
          <w:rFonts w:cs="Traditional Arabic"/>
          <w:smallCaps/>
          <w:sz w:val="36"/>
          <w:sz w:val="36"/>
          <w:szCs w:val="36"/>
          <w:rtl w:val="true"/>
        </w:rPr>
        <w:t>وه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يح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ع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و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تض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ك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و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ا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مائ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حَقّ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دْع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بَاطِل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62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و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تض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ك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رُدّ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وْلاَهُم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حَقّ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يون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30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و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َذَلِكُم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رَبُّكُم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حَقّ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َمَاذ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ضَّلاَل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َأَنّ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ُصْرَفُو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يون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32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نّ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حَقّ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مُبِين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25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ائ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كذ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مائ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ب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ائ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ب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وجو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ُّهر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ا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هِي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حَيَاتُ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نَمُوت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نَحْي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ُهْلِكُ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دَّهْر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ث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24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وصرف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و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ُبِد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ع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كْفُر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الرَّحْمَـن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30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ك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كْفُر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الرَّحْمَـن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كف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مائ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لَكِ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ظَنَنت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نّ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ِّم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َعْمَلُو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فص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22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ن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طل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ُ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]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فع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شَّمْس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ضِيَ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قَمَر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يَسْتَنبِئُونَ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حَقّ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رَبّ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حَقّ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َّبِّ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لْحَقّ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وَالِدَيْ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ُفّ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َّكُ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تَعِدَانِن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ُخْرَج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لَت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ُو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غِيثَان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يْلَ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م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عْد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سَاطِير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عَدَ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غُرُور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ُكَذِّب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. 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إ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ذَّبُو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ذِّب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ُسُل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أْتِي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َّاعَةُ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541"/>
        <w:gridCol w:w="28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ذا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ست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و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ُلب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حُج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زع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ك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ملو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تَذَر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وْم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ُفْسِد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عر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6"/>
          <w:szCs w:val="36"/>
        </w:rPr>
        <w:t>127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تَذَر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وْم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ُفْسِد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لأ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رْعَ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تَذَر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تَذَر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وْم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يُفْسِد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يَذَرَ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آلِه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نُقَتِّل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بْنَاء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نَسْتَحْيِـ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ِسَاء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وْق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اهِر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لأ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رْعَ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تَذَر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يُفْسِد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ع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يَذَرَ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آلِه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يَذَرَ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آلِه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لا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س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ص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رع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ب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أجا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ع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ك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ا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ك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جا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ع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أل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نُقَتِّل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بْنَاء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نَسْتَحْيِـ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ِسَاء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ن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َكَّل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س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ذر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و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ض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ص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ع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و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ني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سرائ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ه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عز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ذ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رغ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غر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نو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جو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ضعف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اك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ع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وس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َئِن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تَّخَذْت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لَهاً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غَيْر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َأَجْعَلَنَّك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مَسْجُون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ع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29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لب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ح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زِ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لط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ضع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ج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ساد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الستون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رميهم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إياهم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بالفساد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أرض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آية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ر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مي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م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ق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ذ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ر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ذ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س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م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ي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فس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س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لا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ط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خل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م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ي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فس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د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ض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س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ت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ح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ع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ظ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آ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م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س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( </w:t>
      </w:r>
      <w:r>
        <w:rPr>
          <w:rFonts w:cs="Traditional Arabic"/>
          <w:smallCaps/>
          <w:sz w:val="36"/>
          <w:sz w:val="36"/>
          <w:szCs w:val="36"/>
          <w:rtl w:val="true"/>
        </w:rPr>
        <w:t>شر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ائ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) </w:t>
      </w:r>
      <w:r>
        <w:rPr>
          <w:rFonts w:cs="Traditional Arabic"/>
          <w:smallCaps/>
          <w:sz w:val="36"/>
          <w:sz w:val="36"/>
          <w:szCs w:val="36"/>
          <w:rtl w:val="true"/>
        </w:rPr>
        <w:t>للسع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فس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ُ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م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أحد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غل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ت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ناء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الغل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ت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ع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ستح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ائ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ب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سرائ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284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تلي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فس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إفس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ع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تبا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ع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الف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تف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شكو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ط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ح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بطش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نت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ف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فس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م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صلا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سا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ائ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ست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ي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يا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نتقا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نق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ي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يا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نتقا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ذَرَ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آلِهَتَ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خَاف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بَدِّ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ِينَ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ظْهِر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َسَاد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ا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6"/>
          <w:szCs w:val="36"/>
        </w:rPr>
        <w:t>26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mallCaps/>
          <w:sz w:val="36"/>
          <w:szCs w:val="36"/>
        </w:rPr>
      </w:pP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الستون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رميهم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إياهم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بانتقاص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آلهة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ملك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اد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ست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ي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يا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تبد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خَاف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بَدِّ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ِينَ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ظْهِر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َسَاد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اب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ست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ي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يا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نتقا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قو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ذَرَ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آلِهَتَ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ذَرَ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آلِهَتَ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ُّص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خَاف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بَدِّ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ِينَ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ظْهِر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َسَاد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ذَرَ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آلِهَتَ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ت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ز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ُجَادِ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َّت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ِي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مَن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َّذ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أُنزِ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لَهُ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لَهُ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نَحْ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نَآ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لا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عْدِل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عْدِل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قْرَب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ُرِيد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إِصْلاَح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سْت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ِي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ُفْسِد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ُصْلِح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ُفْسِد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ـك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شْعُر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تَك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بْرِيَ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جِئْتَ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تَلْفِتَ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بَاء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تَك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بْرِيَ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شَر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ثْلُ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تَفَضَّ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Script MT Bold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DecoType Naskh Extensions"/>
        <w:b/>
        <w:b/>
        <w:bCs/>
        <w:color w:val="581D00"/>
        <w:sz w:val="30"/>
        <w:szCs w:val="30"/>
      </w:rPr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581D00"/>
        <w:sz w:val="14"/>
        <w:szCs w:val="14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800000"/>
        <w:sz w:val="30"/>
        <w:szCs w:val="30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color w:val="581D00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حاد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581D00"/>
      </w:rPr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b/>
        <w:bCs/>
        <w:color w:val="581D00"/>
        <w:sz w:val="40"/>
        <w:szCs w:val="40"/>
      </w:rPr>
      <w:t>.......</w:t>
    </w:r>
    <w:r>
      <w:rPr>
        <w:rFonts w:cs="Traditional Arabic"/>
        <w:b/>
        <w:bCs/>
        <w:color w:val="581D00"/>
        <w:sz w:val="40"/>
        <w:szCs w:val="40"/>
      </w:rPr>
      <w:t>.............</w:t>
    </w:r>
    <w:r>
      <w:rPr>
        <w:rFonts w:cs="Traditional Arabic"/>
        <w:b/>
        <w:bCs/>
        <w:color w:val="581D00"/>
        <w:sz w:val="40"/>
        <w:szCs w:val="40"/>
      </w:rPr>
      <w:t>..</w:t>
    </w:r>
    <w:r>
      <w:rPr>
        <w:rFonts w:cs="Times New Roman"/>
        <w:b/>
        <w:bCs/>
        <w:color w:val="581D00"/>
        <w:sz w:val="40"/>
        <w:szCs w:val="40"/>
      </w:rPr>
      <w:t xml:space="preserve">  </w:t>
    </w:r>
    <w:r>
      <w:rPr>
        <w:rFonts w:cs="DecoType Naskh Variants"/>
        <w:b/>
        <w:bCs/>
        <w:color w:val="581D00"/>
        <w:sz w:val="40"/>
        <w:szCs w:val="40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حاد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581D00"/>
        <w:sz w:val="40"/>
        <w:szCs w:val="40"/>
        <w:rtl w:val="true"/>
      </w:rPr>
      <w:t>.......</w:t>
    </w:r>
    <w:r>
      <w:rPr>
        <w:rFonts w:cs="Traditional Arabic"/>
        <w:b/>
        <w:bCs/>
        <w:color w:val="581D00"/>
        <w:sz w:val="40"/>
        <w:szCs w:val="40"/>
        <w:rtl w:val="true"/>
      </w:rPr>
      <w:t>.............</w:t>
    </w:r>
    <w:r>
      <w:rPr>
        <w:rFonts w:cs="Traditional Arabic"/>
        <w:b/>
        <w:bCs/>
        <w:color w:val="581D00"/>
        <w:sz w:val="40"/>
        <w:szCs w:val="40"/>
        <w:rtl w:val="true"/>
      </w:rPr>
      <w:t>..</w:t>
    </w:r>
    <w:r>
      <w:rPr>
        <w:rFonts w:cs="Times New Roman"/>
        <w:b/>
        <w:bCs/>
        <w:color w:val="581D00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581D0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ا Char"/>
    <w:basedOn w:val="Normal"/>
    <w:next w:val="Style12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3:20:00Z</dcterms:created>
  <dc:creator>نور الإسلام</dc:creator>
  <dc:description>اللهم اجعلنا ممن يتبع الدليل الصحيح ، ولا يجعلنا من المقلدة الذين لا يتبعون أدلة ، وإنما أقوال بغير دليل . فإن الأسلاف الكرام كتنت تتطوق نفسهم للاتباع ، وتكره الابتداع .</dc:description>
  <cp:keywords/>
  <dc:language>en-US</dc:language>
  <cp:lastModifiedBy>a</cp:lastModifiedBy>
  <dcterms:modified xsi:type="dcterms:W3CDTF">2010-12-05T04:36:00Z</dcterms:modified>
  <cp:revision>6</cp:revision>
  <dc:subject>شرح مسائل الجاهلية</dc:subject>
  <dc:title>بسم الله الرحمن الرحيم</dc:title>
</cp:coreProperties>
</file>