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9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ْ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عَ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ِ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ِع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كْفُر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كْفُر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بِي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بِي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ت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يِّن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ج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ْت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ج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َرِّ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كْف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ب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ضَ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زْع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زْع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حَاك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حَاك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اَ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ِي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دُ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ي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بُ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قْت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ت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ع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ص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رك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ر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ط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نْق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ع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ي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خ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ذ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ب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صوم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خ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أن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بري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خ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ذ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ب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صم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رَك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ر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ذ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ح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زاع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ص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ِيَ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ر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ُ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غ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ي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ي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ي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ي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ج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ح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ب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ي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ك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بو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طَّيِّب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ز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ع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بو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ك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زَي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بو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عا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ب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طّ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طّ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طّ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ب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ش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طّ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ع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يِّب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ت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عْتَ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يِّب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زَق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ص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تزو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غ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غ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ن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ف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تزو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غ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مي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ق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ُضِ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وَائ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ُضِ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وَائ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وَائ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ُضِ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تَّب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ط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ر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هْد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ع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ب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س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تَّب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ط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ر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هْد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ع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ن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ان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طْف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ُدُّون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فّ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ُدُّون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فّ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يَّ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بخ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ب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َخْر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بِس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ْغُون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وَج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هَد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افِ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ظ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ظ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ِ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َاط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وّ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حْم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ز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مِل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ز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ن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ز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حْم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ز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مِل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ز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ن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فق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س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فق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و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و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ث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ثام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عُم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و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ز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زا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ـ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ُبَّ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ب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َر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َر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وَا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ُو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ُو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س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مُرُو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كْفُ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جْ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دَ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َر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َر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د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وَا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ُو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ُو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س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مْك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م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ئم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ئ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تَط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ن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ُحَدِّثُون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حَآجُّو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ِر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ل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ُن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تَط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س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ع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و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ر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ر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ا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ل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ر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ْ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ْ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ُن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ُن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عَم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مَنَّوُ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مَنَّوْ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مَنَّوْ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َخِ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ص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َخِ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ص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مَنَّوُ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مَنَّو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ِبَّاؤ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ذِّب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ذُنُوبِ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ذِّب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ذُنُوبِ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و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ذِّب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آؤ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ز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ش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ر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زَك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د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ؤ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أن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طال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د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ت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ِبّ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ذِل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ِز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آئ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ذِل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ِز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آئ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وا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اد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ذن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ح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ترض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واف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م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ب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ص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ص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ط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ج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[ </w:t>
      </w:r>
      <w:r>
        <w:rPr>
          <w:rFonts w:cs="Traditional Arabic"/>
          <w:szCs w:val="28"/>
          <w:rtl w:val="true"/>
        </w:rPr>
        <w:t>المفر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21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7:00Z</dcterms:modified>
  <cp:revision>6</cp:revision>
  <dc:subject>شرح مسائل الجاهلية</dc:subject>
  <dc:title>بسم الله الرحمن الرحيم</dc:title>
</cp:coreProperties>
</file>