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2240" w:h="15840"/>
          <w:pgMar w:left="1418" w:right="1418" w:gutter="0" w:header="720" w:top="1588" w:footer="720" w:bottom="164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drawing>
          <wp:inline distT="0" distB="0" distL="0" distR="0">
            <wp:extent cx="5869305" cy="756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756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23210</wp:posOffset>
                </wp:positionH>
                <wp:positionV relativeFrom="paragraph">
                  <wp:posOffset>946785</wp:posOffset>
                </wp:positionV>
                <wp:extent cx="3886200" cy="5715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center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ascii="Courier New" w:hAnsi="Courier New" w:cs="Monotype Koufi"/>
                                <w:color w:val="581D00"/>
                                <w:sz w:val="80"/>
                                <w:sz w:val="80"/>
                                <w:szCs w:val="80"/>
                                <w:rtl w:val="true"/>
                                <w:lang w:val="en-US" w:eastAsia="en-US"/>
                              </w:rPr>
                              <w:t>شرح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80"/>
                                <w:sz w:val="80"/>
                                <w:szCs w:val="80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Monotype Koufi"/>
                                <w:color w:val="581D00"/>
                                <w:sz w:val="184"/>
                                <w:szCs w:val="184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Monotype Koufi"/>
                                <w:color w:val="581D00"/>
                                <w:sz w:val="94"/>
                                <w:sz w:val="94"/>
                                <w:szCs w:val="94"/>
                                <w:rtl w:val="true"/>
                                <w:lang w:val="en-US" w:eastAsia="en-US"/>
                              </w:rPr>
                              <w:t>مسائل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94"/>
                                <w:sz w:val="94"/>
                                <w:szCs w:val="9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Monotype Koufi"/>
                                <w:color w:val="581D00"/>
                                <w:sz w:val="94"/>
                                <w:sz w:val="94"/>
                                <w:szCs w:val="94"/>
                                <w:rtl w:val="true"/>
                                <w:lang w:val="en-US" w:eastAsia="en-US"/>
                              </w:rPr>
                              <w:t>الجاهلية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94"/>
                                <w:sz w:val="94"/>
                                <w:szCs w:val="9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 Extensions"/>
                                <w:color w:val="581D00"/>
                                <w:sz w:val="4"/>
                                <w:szCs w:val="4"/>
                                <w:lang w:val="en-US" w:eastAsia="en-US"/>
                              </w:rPr>
                            </w:pPr>
                            <w:r>
                              <w:rPr>
                                <w:rFonts w:cs="DecoType Naskh Extensions" w:ascii="Courier New" w:hAnsi="Courier New"/>
                                <w:color w:val="581D00"/>
                                <w:sz w:val="4"/>
                                <w:szCs w:val="4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 Extensions"/>
                                <w:color w:val="581D00"/>
                                <w:sz w:val="42"/>
                                <w:szCs w:val="42"/>
                                <w:lang w:val="en-US" w:eastAsia="en-US"/>
                              </w:rPr>
                            </w:pPr>
                            <w:r>
                              <w:rPr>
                                <w:rFonts w:cs="DecoType Naskh Extensions" w:ascii="Courier New" w:hAnsi="Courier New"/>
                                <w:color w:val="581D00"/>
                                <w:sz w:val="42"/>
                                <w:szCs w:val="4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cs="DecoType Naskh Extensions"/>
                              </w:rPr>
                            </w:pPr>
                            <w:r>
                              <w:rPr>
                                <w:rFonts w:ascii="Courier New" w:hAnsi="Courier New" w:cs="DecoType Naskh Extensions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شرحه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وعلق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عليه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/>
                                <w:color w:val="581D00"/>
                                <w:sz w:val="64"/>
                                <w:szCs w:val="64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 Extensions"/>
                                <w:color w:val="581D00"/>
                                <w:sz w:val="64"/>
                                <w:sz w:val="64"/>
                                <w:szCs w:val="64"/>
                                <w:rtl w:val="true"/>
                                <w:lang w:val="en-US" w:eastAsia="en-US"/>
                              </w:rPr>
                              <w:t>فضيلة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64"/>
                                <w:sz w:val="64"/>
                                <w:szCs w:val="64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581D00"/>
                                <w:sz w:val="64"/>
                                <w:sz w:val="64"/>
                                <w:szCs w:val="64"/>
                                <w:rtl w:val="true"/>
                                <w:lang w:val="en-US" w:eastAsia="en-US"/>
                              </w:rPr>
                              <w:t>الشيخ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"/>
                                <w:color w:val="581D00"/>
                                <w:sz w:val="76"/>
                                <w:szCs w:val="76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74"/>
                                <w:sz w:val="74"/>
                                <w:szCs w:val="74"/>
                                <w:rtl w:val="true"/>
                                <w:lang w:val="en-US" w:eastAsia="en-US"/>
                              </w:rPr>
                              <w:t>أحمد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74"/>
                                <w:sz w:val="74"/>
                                <w:szCs w:val="7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74"/>
                                <w:sz w:val="74"/>
                                <w:szCs w:val="74"/>
                                <w:rtl w:val="true"/>
                                <w:lang w:val="en-US" w:eastAsia="en-US"/>
                              </w:rPr>
                              <w:t>بن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74"/>
                                <w:sz w:val="74"/>
                                <w:szCs w:val="7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74"/>
                                <w:sz w:val="74"/>
                                <w:szCs w:val="74"/>
                                <w:rtl w:val="true"/>
                                <w:lang w:val="en-US" w:eastAsia="en-US"/>
                              </w:rPr>
                              <w:t>عمر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74"/>
                                <w:sz w:val="74"/>
                                <w:szCs w:val="7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74"/>
                                <w:sz w:val="74"/>
                                <w:szCs w:val="74"/>
                                <w:rtl w:val="true"/>
                                <w:lang w:val="en-US" w:eastAsia="en-US"/>
                              </w:rPr>
                              <w:t>الحاز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DecoType Naskh"/>
                                <w:color w:val="581D00"/>
                                <w:sz w:val="50"/>
                                <w:szCs w:val="50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الشريط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الثالث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عش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DecoType Naskh"/>
                                <w:color w:val="581D00"/>
                                <w:sz w:val="50"/>
                                <w:szCs w:val="50"/>
                                <w:lang w:val="en-US" w:eastAsia="en-US"/>
                              </w:rPr>
                            </w:pPr>
                            <w:r>
                              <w:rPr>
                                <w:rFonts w:cs="DecoType Naskh" w:ascii="Courier New" w:hAnsi="Courier New"/>
                                <w:color w:val="581D0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0pt;mso-wrap-distance-left:9.05pt;mso-wrap-distance-right:9.05pt;mso-wrap-distance-top:0pt;mso-wrap-distance-bottom:0pt;margin-top:74.55pt;mso-position-vertical-relative:text;margin-left:22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center"/>
                        <w:rPr>
                          <w:rFonts w:cs="Monotype Koufi"/>
                        </w:rPr>
                      </w:pPr>
                      <w:r>
                        <w:rPr>
                          <w:rFonts w:ascii="Courier New" w:hAnsi="Courier New" w:cs="Monotype Koufi"/>
                          <w:color w:val="581D00"/>
                          <w:sz w:val="80"/>
                          <w:sz w:val="80"/>
                          <w:szCs w:val="80"/>
                          <w:rtl w:val="true"/>
                          <w:lang w:val="en-US" w:eastAsia="en-US"/>
                        </w:rPr>
                        <w:t>شرح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80"/>
                          <w:sz w:val="80"/>
                          <w:szCs w:val="80"/>
                          <w:rtl w:val="true"/>
                          <w:lang w:val="en-US" w:eastAsia="en-US"/>
                        </w:rPr>
                        <w:t xml:space="preserve">  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Monotype Koufi"/>
                          <w:color w:val="581D00"/>
                          <w:sz w:val="184"/>
                          <w:szCs w:val="184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Monotype Koufi"/>
                          <w:color w:val="581D00"/>
                          <w:sz w:val="94"/>
                          <w:sz w:val="94"/>
                          <w:szCs w:val="94"/>
                          <w:rtl w:val="true"/>
                          <w:lang w:val="en-US" w:eastAsia="en-US"/>
                        </w:rPr>
                        <w:t>مسائل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94"/>
                          <w:sz w:val="94"/>
                          <w:szCs w:val="9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Monotype Koufi"/>
                          <w:color w:val="581D00"/>
                          <w:sz w:val="94"/>
                          <w:sz w:val="94"/>
                          <w:szCs w:val="94"/>
                          <w:rtl w:val="true"/>
                          <w:lang w:val="en-US" w:eastAsia="en-US"/>
                        </w:rPr>
                        <w:t>الجاهلية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94"/>
                          <w:sz w:val="94"/>
                          <w:szCs w:val="94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 Extensions"/>
                          <w:color w:val="581D00"/>
                          <w:sz w:val="4"/>
                          <w:szCs w:val="4"/>
                          <w:lang w:val="en-US" w:eastAsia="en-US"/>
                        </w:rPr>
                      </w:pPr>
                      <w:r>
                        <w:rPr>
                          <w:rFonts w:cs="DecoType Naskh Extensions" w:ascii="Courier New" w:hAnsi="Courier New"/>
                          <w:color w:val="581D00"/>
                          <w:sz w:val="4"/>
                          <w:szCs w:val="4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 Extensions"/>
                          <w:color w:val="581D00"/>
                          <w:sz w:val="42"/>
                          <w:szCs w:val="42"/>
                          <w:lang w:val="en-US" w:eastAsia="en-US"/>
                        </w:rPr>
                      </w:pPr>
                      <w:r>
                        <w:rPr>
                          <w:rFonts w:cs="DecoType Naskh Extensions" w:ascii="Courier New" w:hAnsi="Courier New"/>
                          <w:color w:val="581D00"/>
                          <w:sz w:val="42"/>
                          <w:szCs w:val="42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cs="DecoType Naskh Extensions"/>
                        </w:rPr>
                      </w:pPr>
                      <w:r>
                        <w:rPr>
                          <w:rFonts w:ascii="Courier New" w:hAnsi="Courier New" w:cs="DecoType Naskh Extensions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شرحه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وعلق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عليه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/>
                          <w:color w:val="581D00"/>
                          <w:sz w:val="64"/>
                          <w:szCs w:val="64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 Extensions"/>
                          <w:color w:val="581D00"/>
                          <w:sz w:val="64"/>
                          <w:sz w:val="64"/>
                          <w:szCs w:val="64"/>
                          <w:rtl w:val="true"/>
                          <w:lang w:val="en-US" w:eastAsia="en-US"/>
                        </w:rPr>
                        <w:t>فضيلة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64"/>
                          <w:sz w:val="64"/>
                          <w:szCs w:val="64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color w:val="581D00"/>
                          <w:sz w:val="64"/>
                          <w:sz w:val="64"/>
                          <w:szCs w:val="64"/>
                          <w:rtl w:val="true"/>
                          <w:lang w:val="en-US" w:eastAsia="en-US"/>
                        </w:rPr>
                        <w:t>الشيخ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"/>
                          <w:color w:val="581D00"/>
                          <w:sz w:val="76"/>
                          <w:szCs w:val="76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"/>
                          <w:color w:val="581D00"/>
                          <w:sz w:val="74"/>
                          <w:sz w:val="74"/>
                          <w:szCs w:val="74"/>
                          <w:rtl w:val="true"/>
                          <w:lang w:val="en-US" w:eastAsia="en-US"/>
                        </w:rPr>
                        <w:t>أحمد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74"/>
                          <w:sz w:val="74"/>
                          <w:szCs w:val="7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581D00"/>
                          <w:sz w:val="74"/>
                          <w:sz w:val="74"/>
                          <w:szCs w:val="74"/>
                          <w:rtl w:val="true"/>
                          <w:lang w:val="en-US" w:eastAsia="en-US"/>
                        </w:rPr>
                        <w:t>بن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74"/>
                          <w:sz w:val="74"/>
                          <w:szCs w:val="7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581D00"/>
                          <w:sz w:val="74"/>
                          <w:sz w:val="74"/>
                          <w:szCs w:val="74"/>
                          <w:rtl w:val="true"/>
                          <w:lang w:val="en-US" w:eastAsia="en-US"/>
                        </w:rPr>
                        <w:t>عمر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74"/>
                          <w:sz w:val="74"/>
                          <w:szCs w:val="7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581D00"/>
                          <w:sz w:val="74"/>
                          <w:sz w:val="74"/>
                          <w:szCs w:val="74"/>
                          <w:rtl w:val="true"/>
                          <w:lang w:val="en-US" w:eastAsia="en-US"/>
                        </w:rPr>
                        <w:t>الحاز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DecoType Naskh"/>
                          <w:color w:val="581D00"/>
                          <w:sz w:val="50"/>
                          <w:szCs w:val="50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الشريط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الثالث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عش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DecoType Naskh"/>
                          <w:color w:val="581D00"/>
                          <w:sz w:val="50"/>
                          <w:szCs w:val="50"/>
                          <w:lang w:val="en-US" w:eastAsia="en-US"/>
                        </w:rPr>
                      </w:pPr>
                      <w:r>
                        <w:rPr>
                          <w:rFonts w:cs="DecoType Naskh" w:ascii="Courier New" w:hAnsi="Courier New"/>
                          <w:color w:val="581D00"/>
                          <w:sz w:val="50"/>
                          <w:szCs w:val="50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ascii="Courier New" w:hAnsi="Courier New" w:cs="DecoType Naskh"/>
          <w:shadow/>
          <w:color w:val="800000"/>
          <w:sz w:val="166"/>
          <w:szCs w:val="166"/>
          <w:lang w:val="en-US" w:eastAsia="en-US"/>
        </w:rPr>
      </w:pPr>
      <w:r>
        <w:rPr>
          <w:rFonts w:ascii="Courier New" w:hAnsi="Courier New" w:cs="DecoType Naskh"/>
          <w:shadow/>
          <w:color w:val="800000"/>
          <w:sz w:val="140"/>
          <w:sz w:val="140"/>
          <w:szCs w:val="140"/>
          <w:rtl w:val="true"/>
          <w:lang w:val="en-US" w:eastAsia="en-US"/>
        </w:rPr>
        <w:t>موقع</w:t>
      </w:r>
    </w:p>
    <w:p>
      <w:pPr>
        <w:pStyle w:val="Heading"/>
        <w:jc w:val="center"/>
        <w:rPr>
          <w:rFonts w:ascii="Courier New" w:hAnsi="Courier New"/>
          <w:shadow/>
          <w:color w:val="800000"/>
          <w:sz w:val="48"/>
          <w:szCs w:val="48"/>
          <w:lang w:val="en-US" w:eastAsia="en-US"/>
        </w:rPr>
      </w:pPr>
      <w:r>
        <w:rPr>
          <w:rFonts w:ascii="Courier New" w:hAnsi="Courier New" w:cs="DecoType Naskh Extensions"/>
          <w:shadow/>
          <w:color w:val="800000"/>
          <w:sz w:val="48"/>
          <w:sz w:val="48"/>
          <w:szCs w:val="48"/>
          <w:rtl w:val="true"/>
          <w:lang w:val="en-US" w:eastAsia="en-US"/>
        </w:rPr>
        <w:t>فضيلة</w:t>
      </w:r>
      <w:r>
        <w:rPr>
          <w:rFonts w:ascii="Courier New" w:hAnsi="Courier New" w:eastAsia="Courier New" w:cs="Courier New"/>
          <w:shadow/>
          <w:color w:val="800000"/>
          <w:sz w:val="48"/>
          <w:sz w:val="48"/>
          <w:szCs w:val="48"/>
          <w:rtl w:val="true"/>
          <w:lang w:val="en-US" w:eastAsia="en-US"/>
        </w:rPr>
        <w:t xml:space="preserve">  </w:t>
      </w:r>
      <w:r>
        <w:rPr>
          <w:rFonts w:ascii="Courier New" w:hAnsi="Courier New" w:cs="DecoType Naskh Extensions"/>
          <w:shadow/>
          <w:color w:val="800000"/>
          <w:sz w:val="48"/>
          <w:sz w:val="48"/>
          <w:szCs w:val="48"/>
          <w:rtl w:val="true"/>
          <w:lang w:val="en-US" w:eastAsia="en-US"/>
        </w:rPr>
        <w:t>الشيخ</w:t>
      </w:r>
    </w:p>
    <w:p>
      <w:pPr>
        <w:pStyle w:val="Normal"/>
        <w:autoSpaceDE w:val="false"/>
        <w:jc w:val="center"/>
        <w:rPr>
          <w:rFonts w:cs="Traditional Arabic"/>
          <w:b/>
          <w:b/>
          <w:bCs/>
          <w:shadow/>
          <w:color w:val="800000"/>
          <w:sz w:val="36"/>
          <w:szCs w:val="36"/>
        </w:rPr>
      </w:pP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أحمد</w:t>
      </w:r>
      <w:r>
        <w:rPr>
          <w:rFonts w:ascii="Courier New" w:hAnsi="Courier New" w:eastAsia="Courier New" w:cs="Courier New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بن</w:t>
      </w:r>
      <w:r>
        <w:rPr>
          <w:rFonts w:ascii="Courier New" w:hAnsi="Courier New" w:eastAsia="Courier New" w:cs="Courier New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عمر</w:t>
      </w:r>
      <w:r>
        <w:rPr>
          <w:rFonts w:ascii="Courier New" w:hAnsi="Courier New" w:eastAsia="Courier New" w:cs="Courier New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الحازمي</w:t>
      </w:r>
      <w:r>
        <w:rPr>
          <w:rFonts w:ascii="Traditional Arabic" w:hAnsi="Traditional Arabic" w:cs="Traditional Arabic"/>
          <w:b/>
          <w:b/>
          <w:bCs/>
          <w:shadow/>
          <w:color w:val="8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center"/>
        <w:rPr>
          <w:rFonts w:cs="Traditional Arabic"/>
          <w:b/>
          <w:b/>
          <w:bCs/>
          <w:shadow/>
          <w:color w:val="800000"/>
          <w:sz w:val="36"/>
          <w:szCs w:val="36"/>
        </w:rPr>
      </w:pPr>
      <w:r>
        <w:rPr>
          <w:rFonts w:cs="Traditional Arabic"/>
          <w:b/>
          <w:bCs/>
          <w:shadow/>
          <w:color w:val="800000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color w:val="800000"/>
          <w:sz w:val="54"/>
          <w:szCs w:val="54"/>
        </w:rPr>
      </w:pPr>
      <w:hyperlink r:id="rId9">
        <w:r>
          <w:rPr>
            <w:rStyle w:val="InternetLink"/>
            <w:b/>
            <w:bCs/>
            <w:shadow/>
            <w:sz w:val="54"/>
            <w:szCs w:val="54"/>
            <w:lang w:val="en-US" w:eastAsia="en-US"/>
          </w:rPr>
          <w:t>http://www.alhazme.net</w:t>
        </w:r>
      </w:hyperlink>
      <w:r>
        <w:rPr>
          <w:color w:val="800000"/>
          <w:sz w:val="54"/>
          <w:szCs w:val="54"/>
          <w:rtl w:val="true"/>
        </w:rPr>
        <w:t xml:space="preserve">            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raditional Arabic" w:hAnsi="Traditional Arabic" w:cs="Traditional Arabic"/>
          <w:color w:val="800000"/>
          <w:sz w:val="70"/>
          <w:szCs w:val="70"/>
        </w:rPr>
      </w:pPr>
      <w:r>
        <w:rPr>
          <w:rFonts w:cs="Traditional Arabic" w:ascii="Traditional Arabic" w:hAnsi="Traditional Arabic"/>
          <w:color w:val="800000"/>
          <w:sz w:val="70"/>
          <w:szCs w:val="7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294380</wp:posOffset>
                </wp:positionH>
                <wp:positionV relativeFrom="paragraph">
                  <wp:posOffset>205740</wp:posOffset>
                </wp:positionV>
                <wp:extent cx="4592320" cy="2857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2160" cy="2857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DecoType Naskh"/>
                                <w:color w:val="800000"/>
                                <w:lang w:val="en-US" w:bidi="ar-SA"/>
                              </w:rPr>
                              <w:t>تَنْبِيه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DecoType Naskh"/>
                                <w:color w:val="800000"/>
                                <w:lang w:val="en-US" w:bidi="ar-SA"/>
                              </w:rPr>
                              <w:t xml:space="preserve">الْمَادَّةُ الْمُفَرَّغَةُ لَمْ تُرَاجَعْ مِنْ قِبَلِ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DecoType Naskh"/>
                                <w:color w:val="800000"/>
                                <w:lang w:val="en-US" w:bidi="ar-SA"/>
                              </w:rPr>
                              <w:t>فَضِيلَةِ الشَّيْخِ أَحَمْد الْحَازِمِيّ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59.4pt;margin-top:16.2pt;width:361.55pt;height:224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DecoType Naskh"/>
                          <w:color w:val="800000"/>
                          <w:lang w:val="en-US" w:bidi="ar-SA"/>
                        </w:rPr>
                        <w:t>تَنْبِيه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DecoType Naskh"/>
                          <w:color w:val="800000"/>
                          <w:lang w:val="en-US" w:bidi="ar-SA"/>
                        </w:rPr>
                        <w:t xml:space="preserve">الْمَادَّةُ الْمُفَرَّغَةُ لَمْ تُرَاجَعْ مِنْ قِبَلِ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DecoType Naskh"/>
                          <w:color w:val="800000"/>
                          <w:lang w:val="en-US" w:bidi="ar-SA"/>
                        </w:rPr>
                        <w:t>فَضِيلَةِ الشَّيْخِ أَحَمْد الْحَازِمِيّ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color w:val="800000"/>
          <w:sz w:val="36"/>
          <w:szCs w:val="36"/>
        </w:rPr>
      </w:pPr>
      <w:r>
        <w:rPr>
          <w:color w:val="800000"/>
          <w:sz w:val="36"/>
          <w:szCs w:val="36"/>
          <w:rtl w:val="true"/>
        </w:rPr>
        <w:drawing>
          <wp:inline distT="0" distB="0" distL="0" distR="0">
            <wp:extent cx="636270" cy="6146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800000"/>
          <w:sz w:val="10"/>
          <w:szCs w:val="10"/>
        </w:rPr>
      </w:pPr>
      <w:r>
        <w:rPr>
          <w:rFonts w:cs="Traditional Arabic" w:ascii="Traditional Arabic" w:hAnsi="Traditional Arabic"/>
          <w:color w:val="800000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ثماني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و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دع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آي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ثماني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مني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أمان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كاذب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مني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أمانِّي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كاذبة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أمانِّي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أمانِّيّ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أمانِّي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س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مَنّ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مَن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َمَن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مَنِ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مني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ان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ذ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وْلاَ دَفْعُ اللّهِ النَّا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بقر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5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مني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أمانَّي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يز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ا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د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ا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مني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أمانَّ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عو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ض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م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مني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أمانَّ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كاذبة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قول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مَسَّن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نَّار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يَّامً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َّعْدُودَةً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قولهم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دْخُل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ْجَنَّة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ُودً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َصَار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﴾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ذ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طلا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م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مني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أمان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كاذب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م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طلا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م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ذ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من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َّر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ب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وَّر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َب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ّ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نيِ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خف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نيّ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شد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منَّ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ن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نّ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ر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َّمن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يِ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صو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مي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ظ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د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ن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مي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ظنِ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ِيّ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نا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مي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ظ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مي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ان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ذ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م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مَن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و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صو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خيِ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ن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ن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ن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ز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خي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صو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مي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ظن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ِيّ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نا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مي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با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لإِنسَا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مَنّ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ج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تَمَنَّوُ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َوْت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تَمَنَّوْ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بَد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ن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ر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ن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مب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صَح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من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َبّ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من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مَن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و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ن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ك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وه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ف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وا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مب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ك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ي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صو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ذ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صو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خي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ن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خمي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ال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ي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مَسَّن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نَّار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يَّامً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َّعْدُودَةً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﴾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ب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ل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دع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ف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يَّامً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َّعْدُودَةً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﴾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ج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ر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س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يِ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ظ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ل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رك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ذ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ن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ك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ط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كر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خل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ي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ؤو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نت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الدو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خلدو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خلفك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حد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مَسَّ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ا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َام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َعْدُودَة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تَّخَذْت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ِند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هْد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ل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خْلِف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هْد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قُول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عْلَم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خذ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ه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ه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فت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تَّخَذْت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ِند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هْد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ه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ه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قُول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عْلَم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ت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قُول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عْلَم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فت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أَنّ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ال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مَسَّ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ا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َام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َعْدُودَات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غَرّ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ِينِهِ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ان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فْتَر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د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ع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نو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َام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َعْدُودَات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ت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ق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ختلق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ْز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ط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هد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توع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كَيْف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جَمَعْنَا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يَوْم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يْب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ت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بياء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م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ع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اه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ئ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اك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جاز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كَيْف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جَمَعْنَا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يَوْم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يْب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وُفِّيَت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فْس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سَبَت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ظْلَم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ن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ط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َام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َعْدُودَة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َعْدُودَات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ول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فترا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ن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ذ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دْخُل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ْجَنَّة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ُودً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َصَار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غت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صا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رو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تص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تص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صا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ص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و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غت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صا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ئف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صا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حْ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بْنَ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حِبَّاؤُ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كذ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ذ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نو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عذ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ا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َام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َعْدُودَة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تق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ع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ِلْ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مَانِيُّ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نّ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ن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َات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ُرْهَان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َات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ُرْهَان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ت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ل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َات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ُرْهَان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ت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ت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نت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صَادِق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دَّعُون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ط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ثْبِ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قَال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دْخُ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جَنَّة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ُود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صَار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َات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ُرْهَان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إثب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في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نْ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ثْ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َب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ذ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كور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انَت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ك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دَّا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آَخِرَة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ِند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َالِصَة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ُو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تَمَنَّوُ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َوْت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نت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صَادِق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لَ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ر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زَكّ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فُس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ل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زَكّ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شَاء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ظْلَم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تِيل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حْ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كْثَ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مْوَال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وْلَاد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حْ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مُعَذَّب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َقُول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َيُغْفَ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6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ئ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ُّدِدتّ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أَجِدَ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َيْر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ْ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نقَلَب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ه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ي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دود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ي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ن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َّيْس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أَمَانِيِّ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مَانِيّ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هْل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ِتَاب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2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عْمَ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ُوء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جْز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جِد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ُو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ِيّ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صِير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عْمَ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صَّالِحَات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ذَكَر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نث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ؤْمِن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أُوْلَئ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دْخُل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جَنَّة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ظْلَم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قِير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2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2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ِّن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نِيَّ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ذ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ح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م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دَّ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قا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ره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ت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ع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مت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ا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تن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اه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ذ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ح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م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دق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تقو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وَّج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ف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دق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َّع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وص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َّع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ع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مت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ر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ثم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َّع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ه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ع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مِ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ها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َّيْس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أَمَانِيِّ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مَانِيّ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هْل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ِتَاب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عْمَ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ُوء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جْز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ج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ره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         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كيس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ط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ا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عم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موت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العاجز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تبع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واه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تمن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أمان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ي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أ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فق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عنّ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فسك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كثر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سجود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م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ل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ني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بوب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فق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ن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ن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ص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عي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ما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تخاذ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بو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نبيائ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صالحي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ساج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تخاذ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آثا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نبياء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ساج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ذُك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 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ث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تخاذ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آثا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ل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ال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ر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تخاذ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بو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نبيائ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صالحي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ساج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تخاذ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آثا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نبياء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ساج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تخاذ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بو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نبيائ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لو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تخاذ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آثا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نبياء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لو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ث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ثا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ب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فصي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ال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خ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و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تخ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ثا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ث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ا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تابو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جل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ج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تخ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ض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ج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به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خ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ج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ه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ب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لا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لا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ا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تخ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وّ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غلي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د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د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ر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غَلَب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مْرِ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ه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ه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نَتَّخِذَ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هِ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َسْجِد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غَلَب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مْرِ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نَتَّخِذَ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هِ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َسْجِد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ئ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س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رَجِّ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تب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ب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ئ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غَلَب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مْرِ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نَتَّخِذَ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هِ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َسْجِد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ب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وك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ئ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س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ج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ف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ل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نَتَّخِذَ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هِ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َسْجِد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ُلْ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أل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ف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و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ع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النصار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تخذ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بو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نبيائه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صالحيه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ساجد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وِّي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ني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ر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خْف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ف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ق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ا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وك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خ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شع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ل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ج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غَلَب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مْرِ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نَتَّخِذَ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هِ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َسْجِد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َسْجِد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خ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ع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ل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كو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ل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ئ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يس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ب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ولئك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ث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ولئك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ات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ه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صالح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صالح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نو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بر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سجد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ل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نَتَّخِذَ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هِ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َسْجِد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شع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سلمو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نو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بر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سجد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صور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صو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ولئك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را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خلق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ئ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ض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ع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النصار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تخذ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بو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نبيائه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ساجد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ئ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بر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ش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ج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ر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ات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تخذ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بو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نبيائه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ساجد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د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بلك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تخذو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بو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نبيائه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صالحيه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ساجد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تخذ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قبو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ساجد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ن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نهاك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نصوص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تخاذ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قبو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ساجد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مر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عهود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النصار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شاكلته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جر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سنَنِه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مم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تخاذ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آثا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ساجد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شا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مؤلف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ذُك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ص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ر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لَ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ر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يْف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عَ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ُ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أَصْحَاب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فِيل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إِيلاف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رَيْش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تد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ْعَو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ج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خذ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ث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بيائ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ض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ص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ه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تب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ث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ج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ضا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ت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ج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صا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ج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ب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ج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ب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ظ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ش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علو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ِبْل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وجه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تخذ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ث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برِّك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خال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تد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اضط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ي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ي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خذ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دث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تخاذ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ِ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ؤ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صا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ل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ل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ر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تخاذ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دث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تخاذ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ا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غلي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ه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وضع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صد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خ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سج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شت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ا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ب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ج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(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ب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ج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ج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صَل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صوص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ج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سْجِ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فْع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ح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خ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ن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عْ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وق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خ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بيائ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الح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تخ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ث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بيائ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رك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ر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ه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جر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هل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بلك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تبع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ث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بيائ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قط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ج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ثالث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ثمانو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تخاذ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سُّرج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قبو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سُّرج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ر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ب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رج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سْرَ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ِرَ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ق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سابق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صور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ر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خذ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ُ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قدو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هيئ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ل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ع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ائر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بو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متخذ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ساج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سُّ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خ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ر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ن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اي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جن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ئ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ظ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ضِيئ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صا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ع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النصار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تخذ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بو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نبيائه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صالحيه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ساجد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سر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دْع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ضاع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به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ج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صا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و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هرب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ق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و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و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ر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تي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ف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و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و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ي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رابع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ثمانو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تخاذ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عيادً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تخاذ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عيادً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عي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كر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أخوذ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ضح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َّ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ك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و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لِّ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زم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ُ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َو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ر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شْرَع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د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ضح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ك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ي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ط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و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ط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ي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وْ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و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ج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ْ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ي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ي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كر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ضح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ي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ب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ِّ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ال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يا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صدو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اجت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جعل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بر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يد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ُعاد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قب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رةً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خر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الاجتماع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حول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العكوف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حول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التردد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صل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ليّ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نت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صلاتك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بلغن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نه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mallCaps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قبر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يدً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غير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ابٍ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أحر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جاز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نجع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قبرً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يدً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كا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قب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mallCaps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قبو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خص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نه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قبر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جع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يدً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دون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خلق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دون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نه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ابٍ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أحر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سيلة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سائ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لَمَّ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سأ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رجل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mallCaps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نذ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نح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إبلاً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بُوان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ض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باء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وضع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mallCaps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خصص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سؤا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خص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رجل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ملاً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عينً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كانٍ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سببً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سببً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تخصيص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زم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كانٍ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راعا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رك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خيرٍ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شيءٍ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موضع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الأص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دم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ستفس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mallCaps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إن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نذرت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ذبح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إب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بُوان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طيب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نذرت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تذبح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إب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كا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خصصت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سأل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mallCaps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ثن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وثا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عبد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يد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عياده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جتمعو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وف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نذرك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أذ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mallCaps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تحقق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موضع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وان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حلاً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عباد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ثنٍ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حلاً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اجتماعٍ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بادةٍ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اطل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وف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نذرك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ف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نذر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عصي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ملك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د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قول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يد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عياده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يد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كان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د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تخاذ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كانٍ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خصص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لعباد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خصص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كالمساجد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المشاع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لحج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العمر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داه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الأرض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رق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ذاك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توقيت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نحوه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وقات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صَّلاَة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انَت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ُؤْمِن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ِتَاب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َوْقُوت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ا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ص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خاذ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ر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خ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صدو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رد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ك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و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زا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ن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اب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ا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خامس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ثمانو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ذبح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ند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سخة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ذبح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قبو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ن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قب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ظ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ن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قْر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رزاق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صنعان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كانو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عقرو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قب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قرةً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شاةً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ات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ميت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نحرو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قبر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عيرً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قرةً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شاةً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يعللو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أنه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جاورون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جارون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عله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عقره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حيات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لأضياف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ذبحوه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قبر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أكلته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سباع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الطي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يكو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ُطْعِمً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مات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ُطْعِمً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حيات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عق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ؤم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البعث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النشو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عتقد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ُقِرَتْ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ميت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دابت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قيام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ركبه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راجلاً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ذبح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رس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قبر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قيام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راكبً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رس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فع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اشيً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قدمي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ه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ه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] ..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رد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سباب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ذبح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خالف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هَدْ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mallCaps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هد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أبط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عتقد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قو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ذبح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غي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شرك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كب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تعظيمً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لقب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ذبح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صَلّ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رَبّ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نْحَر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و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صا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ك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ك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ظ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ظ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ن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سيل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صَلاَت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نُسُك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حْيَاي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مَات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عَالَم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رِي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بِذَل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مِرْت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نَ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وَّل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ُسْلِم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6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6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م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ب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ذبح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ال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ك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صَلّ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رَبّ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نْحَر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ح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ر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بح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ب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ن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ذبح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م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خالف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نحر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قب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ل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ع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ذبح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غي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شرك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الكفا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اليهود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النصار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لعوني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ر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أحاديث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سابق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ع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النصار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   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قول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mallCaps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ع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ذبح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غي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شركً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حينئذٍ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لعون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بتدع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ضال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ض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لعون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صح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نهي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mallCaps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ستأذن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الذبح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بوان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نذ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mallCaps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       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كا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صنم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رَّ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mallCaps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سأ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منع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mallCaps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هذي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سؤالي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يد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ثن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عبد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ذ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كا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انعً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  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mallCaps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صيانةً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حم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قطعً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ذريع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ذبح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قبو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عتقد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ذابح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سيلة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وقوع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سادس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ثمانو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تبر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آثا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عظمي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دا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ندو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فتخا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حت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د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حكي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حزام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عْت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كْرُمَة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ريش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ذهبت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كار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التقو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) 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جعله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سألتي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جعله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سأل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اختصا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صورةٍ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صو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غلو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صالحي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آثا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معظمي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تبرك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تبر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آثا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عظمي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تبرك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تيام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طلب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حصو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خي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البرك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شهو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ثبوت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خي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إله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ُتَبَرّك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شيءٍ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دَلَّ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دلي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ركةً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البرك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مواضع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أماك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أزما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أشخاص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في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زو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بتركو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حرب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ثبتو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لازمو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وضع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حرب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يلز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قرب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ملابسته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العكوف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نده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فيه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كانو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تبركو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آثا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عظميه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لمائه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لوكه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كبرائه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يرجو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حصو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خي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إله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بالقرب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كانو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فتخرو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فتخا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حت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د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لتبرك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دا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ندو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دار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ناه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قص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كلاب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كانت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قريش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تأتم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تيامنو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أمر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كان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جتمع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كاب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قريش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لتشاو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نتابه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زالت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ق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بن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ق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ندو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بن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ندو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حال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زم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عاوي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تُمْتَلك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ينتفع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سكناه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تحويله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هيئته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زبي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حكي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حزا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بتاع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عاوي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ندو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مائ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لف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دره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عْت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كرُمَة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ريش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سماه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كرُمَة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تَكْرُمُ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فئ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طائف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قبيل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ظ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شأ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تحت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د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تسمي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ض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زبي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ر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كرم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ض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u w:val="single"/>
          <w:rtl w:val="true"/>
        </w:rPr>
        <w:t>ج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ز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تسمي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ض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تعدُّ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قريش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كرم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  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ذهبت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كار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التقو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كْرَم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ِند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تْقَا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ب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ا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mallCaps/>
          <w:color w:val="0000FF"/>
          <w:position w:val="6"/>
          <w:sz w:val="36"/>
          <w:sz w:val="36"/>
          <w:szCs w:val="36"/>
          <w:rtl w:val="true"/>
        </w:rPr>
        <w:t>السابعة</w:t>
      </w:r>
      <w:r>
        <w:rPr>
          <w:rFonts w:ascii="Traditional Arabic" w:hAnsi="Traditional Arabic" w:cs="Traditional Arabic"/>
          <w:b/>
          <w:b/>
          <w:bCs/>
          <w:smallCaps/>
          <w:color w:val="0000FF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0000FF"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mallCaps/>
          <w:color w:val="0000FF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0000FF"/>
          <w:position w:val="6"/>
          <w:sz w:val="36"/>
          <w:sz w:val="36"/>
          <w:szCs w:val="36"/>
          <w:rtl w:val="true"/>
        </w:rPr>
        <w:t>والثامنة</w:t>
      </w:r>
      <w:r>
        <w:rPr>
          <w:rFonts w:ascii="Traditional Arabic" w:hAnsi="Traditional Arabic" w:cs="Traditional Arabic"/>
          <w:b/>
          <w:b/>
          <w:bCs/>
          <w:smallCaps/>
          <w:color w:val="0000FF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0000FF"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mallCaps/>
          <w:color w:val="0000FF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0000FF"/>
          <w:position w:val="6"/>
          <w:sz w:val="36"/>
          <w:sz w:val="36"/>
          <w:szCs w:val="36"/>
          <w:rtl w:val="true"/>
        </w:rPr>
        <w:t>والتاسعة</w:t>
      </w:r>
      <w:r>
        <w:rPr>
          <w:rFonts w:ascii="Traditional Arabic" w:hAnsi="Traditional Arabic" w:cs="Traditional Arabic"/>
          <w:b/>
          <w:b/>
          <w:bCs/>
          <w:smallCaps/>
          <w:color w:val="0000FF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0000FF"/>
          <w:position w:val="6"/>
          <w:sz w:val="36"/>
          <w:sz w:val="36"/>
          <w:szCs w:val="36"/>
          <w:rtl w:val="true"/>
        </w:rPr>
        <w:t>والثمانون</w:t>
      </w:r>
      <w:r>
        <w:rPr>
          <w:rFonts w:ascii="Traditional Arabic" w:hAnsi="Traditional Arabic" w:cs="Traditional Arabic"/>
          <w:b/>
          <w:b/>
          <w:bCs/>
          <w:smallCaps/>
          <w:color w:val="0000FF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0000FF"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mallCaps/>
          <w:color w:val="0000FF"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color w:val="0000FF"/>
          <w:position w:val="6"/>
          <w:sz w:val="36"/>
          <w:sz w:val="36"/>
          <w:szCs w:val="36"/>
          <w:rtl w:val="true"/>
        </w:rPr>
        <w:t>والتسعون</w:t>
      </w:r>
      <w:r>
        <w:rPr>
          <w:rFonts w:ascii="Traditional Arabic" w:hAnsi="Traditional Arabic" w:cs="Traditional Arabic"/>
          <w:b/>
          <w:b/>
          <w:bCs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ربع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نجمعه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عً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مسائ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أربع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سائ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دَلَّ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جوده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حديث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دَلَّ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طلانه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نفس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بي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mallCaps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خصا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د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طلانه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مسل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اللفظ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مسل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الك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أشعر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mallCaps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حدث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ربع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مت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تركونه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فخ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أحساب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الطع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أنساب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الاستسق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النجو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النياح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أربع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ذكره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سابع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فخ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الأحسا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ثامن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ثمانو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طع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أنسا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تاسع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ثمانو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استسقاء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الأنواء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) 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تسعو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نياح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) 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دليل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احد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خصاله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د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طلانه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سماه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مورً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م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درسٍ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ثان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درس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صف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شارع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جاهلي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نهي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كفرً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كفر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شرك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ائح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تب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وته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قا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قيام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عليه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ربال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طرا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درع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جرب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د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ربع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خصا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خصا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خب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mallCaps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مت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اقعة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ستبق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قيا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ساع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بتلا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أربع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مو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mallCaps/>
          <w:position w:val="6"/>
          <w:sz w:val="36"/>
          <w:sz w:val="36"/>
          <w:szCs w:val="36"/>
          <w:rtl w:val="true"/>
        </w:rPr>
        <w:t>الخصلة</w:t>
      </w:r>
      <w:r>
        <w:rPr>
          <w:rFonts w:ascii="Traditional Arabic" w:hAnsi="Traditional Arabic" w:cs="Traditional Arabic"/>
          <w:b/>
          <w:b/>
          <w:bCs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position w:val="6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b/>
          <w:b/>
          <w:bCs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mallCaps/>
          <w:position w:val="6"/>
          <w:sz w:val="36"/>
          <w:sz w:val="36"/>
          <w:szCs w:val="36"/>
          <w:rtl w:val="true"/>
        </w:rPr>
        <w:t>الفخر</w:t>
      </w:r>
      <w:r>
        <w:rPr>
          <w:rFonts w:ascii="Traditional Arabic" w:hAnsi="Traditional Arabic" w:cs="Traditional Arabic"/>
          <w:b/>
          <w:b/>
          <w:bCs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position w:val="6"/>
          <w:sz w:val="36"/>
          <w:sz w:val="36"/>
          <w:szCs w:val="36"/>
          <w:rtl w:val="true"/>
        </w:rPr>
        <w:t>بالأحساب</w:t>
      </w:r>
      <w:r>
        <w:rPr>
          <w:rFonts w:ascii="Traditional Arabic" w:hAnsi="Traditional Arabic" w:cs="Traditional Arabic"/>
          <w:b/>
          <w:b/>
          <w:bCs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فخ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مباها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أشياء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خارج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كالما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الجا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يقا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فَخَرُ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خْر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فَخَرُ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التحريك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التسكي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يقا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َخَرَ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َخْرً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تباه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مال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قوم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حاس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تكب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اخِر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فخُور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تفاخ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تعاظ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تكبّ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القو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خَ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عضٍ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َخِ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عضٍ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تعاظ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في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مباها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في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تكب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الفخ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الأحساب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شم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أنواع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الأحساب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حَسَبٍ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التحريك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حسب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َعُدُّ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مرء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ناقب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شرف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آبائ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الفخ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أحساب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تعاظمه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مفاخ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آباء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فتخرو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عل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آباؤه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أجداده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جاهليو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عقدو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سمون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المنافرات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جالس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تعقد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تبار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رجلا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ذك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آثره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مآث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آبائه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أجداده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اجتماعات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تقع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ِنَ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دلاً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ذكرو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ذكرو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فاخ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آباء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خالف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هد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mallCaps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خصل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بي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رق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التقو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َلَقْنَاك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ذَكَر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ُنث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جَعَلْنَا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ُعُوب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قَبَائِ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تَعَارَف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كْرَم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ِند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تْقَا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جَعَلْنَا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ُعُوب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قَبَائِ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صا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كْرَم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ِند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تْقَا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د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ا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د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َلَقْنَاك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ذَكَر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ُنث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جَعَلْنَا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ُعُوب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قَبَائِ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تَعَارَف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كْرَم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ِند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تْقَا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ص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ِيم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َبِير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ب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وج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ع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عو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خ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ي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ث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لو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س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فاض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تا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كْرَم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ِند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تْقَا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فاض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حس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ر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كرمه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تقاه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سبق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الك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أشعر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جاء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هرير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ذهب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نك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دِّي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فخره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الآب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ؤمن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ق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فاجر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ق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نت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نو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د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آد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راب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يَدَعَ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جال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خره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أقوام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ح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جهن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يكون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هو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جِعْلا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دفع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أنفه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ت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أبو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داود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mallCaps/>
          <w:position w:val="6"/>
          <w:sz w:val="36"/>
          <w:sz w:val="36"/>
          <w:szCs w:val="36"/>
          <w:rtl w:val="true"/>
        </w:rPr>
        <w:t>الخصلة</w:t>
      </w:r>
      <w:r>
        <w:rPr>
          <w:rFonts w:ascii="Traditional Arabic" w:hAnsi="Traditional Arabic" w:cs="Traditional Arabic"/>
          <w:b/>
          <w:b/>
          <w:bCs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position w:val="6"/>
          <w:sz w:val="36"/>
          <w:sz w:val="36"/>
          <w:szCs w:val="36"/>
          <w:rtl w:val="true"/>
        </w:rPr>
        <w:t>الثانية</w:t>
      </w:r>
      <w:r>
        <w:rPr>
          <w:rFonts w:ascii="Traditional Arabic" w:hAnsi="Traditional Arabic" w:cs="Traditional Arabic"/>
          <w:b/>
          <w:b/>
          <w:bCs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: 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طع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أنساب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طع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طع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علي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بلسان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طعنً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سَلَبَ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عَابَهُ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الطع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سلب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التنقص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العيب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دخ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خذ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الأنساب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نسبٍ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قراب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يقا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نسب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ن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لا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الطع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أنساب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وقوع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العيب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النقص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إدخا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عيب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نساب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تحقيرً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آبائه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تفضيلاً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آباء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نفسه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آباء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غيره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يطع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نساب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آخري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كأ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صل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لا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لمٍ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مو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شت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ظاهر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دَلَّ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الك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أشعر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سابق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خصل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لم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يَّ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ذرٍ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صحابي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جلي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كانت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mallCaps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َيّ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أم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نك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مرؤ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ك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جاهلي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التَّعْيِي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الأنساب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خلاق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نص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اضح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َيِّ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mallCaps/>
          <w:position w:val="6"/>
          <w:sz w:val="36"/>
          <w:sz w:val="36"/>
          <w:szCs w:val="36"/>
          <w:rtl w:val="true"/>
        </w:rPr>
        <w:t>الخصلة</w:t>
      </w:r>
      <w:r>
        <w:rPr>
          <w:rFonts w:ascii="Traditional Arabic" w:hAnsi="Traditional Arabic" w:cs="Traditional Arabic"/>
          <w:b/>
          <w:b/>
          <w:bCs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mallCaps/>
          <w:position w:val="6"/>
          <w:sz w:val="36"/>
          <w:sz w:val="36"/>
          <w:szCs w:val="36"/>
          <w:rtl w:val="true"/>
        </w:rPr>
        <w:t>الثالث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: 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استسقاء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الأنواء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الأنواء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نوءٍ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نج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مط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استسقاء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طلب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سُّقْيَ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مط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استسقاء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الأنواء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إضاف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مط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نسبت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نوء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كوكب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مط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خلق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خلق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إراد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مشيئت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سباب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ظاهر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ُنسب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إليه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مط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نسب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مسبب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باشرةً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شركً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صغ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شركً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كب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حسب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نيت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استسقاء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الأنواء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إضاف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مط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نسبت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نوء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اعتقاده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نزو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مط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سقوط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نجمٍ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مغرب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فج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طلوع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قابل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مشرق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قولو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طرن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نوء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تَجْعَل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ِزْق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ّ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كَذِّب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ق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دي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ث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درو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بك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صبح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باد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ؤمن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صبح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باد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ؤمن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كافر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أ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طرن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فض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رحمت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ذلك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ؤمن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افر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الكوكب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طرن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نو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كذ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ذلك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افر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ؤ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الكوكب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كفرً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كب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نسب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لنوء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حدث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مط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كفر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كب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خرج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مل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عتقد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سبب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هذ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نسب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تعتب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أصغ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جاء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الكٍ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سابق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ربع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مت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ذك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استقاء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الأنواء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تحذي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النه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الزج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يجب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عتقاد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مط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نز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إراد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نَزِّل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غَيْث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عْد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نَط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َنشُ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حْمَت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و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صي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سق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ن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صل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نياح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ميت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نسخ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نوح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صد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ناح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صاح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عويل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رفع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صوتٍ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ناحت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حمام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نوحً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أص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نوح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جتماع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مناح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النوائح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المنوح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مجلس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نياح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ميت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تكو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القو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الفع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صياح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العوي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اللسا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نياح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تشم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نوعي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القو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الفع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كرفع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صوت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الندب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تعديد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حاس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ميت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نياح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شق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جيوب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لط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خدود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حَثْيّ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تراب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رؤوس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فعل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قف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تقابلات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ضرب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خدوده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يخمش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جوهه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يحثي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تراب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رؤوسه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يحلق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شعوره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تحزنً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يّته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الك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أشعر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سابق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جوده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جاء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طي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قالت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ايعن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mallCaps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قرأ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شْرِكْ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يْئ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متح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نهان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نياح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النه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قتض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تحري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تبرأ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نائح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ضرب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خدود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شق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جيوب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دع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دعو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كبيرة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كبائ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م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النائح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تب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وته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قا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قيام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عليه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ربال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طرا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ألوس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شرح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mallCaps/>
          <w:position w:val="6"/>
          <w:sz w:val="36"/>
          <w:sz w:val="36"/>
          <w:szCs w:val="36"/>
          <w:rtl w:val="true"/>
        </w:rPr>
        <w:t>المسائ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معن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نائح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عليه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ربال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طرا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جازيه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لباسٍ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قطرا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تلبس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ثياب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سود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روايةٍ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رع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جرب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سلط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عضائه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جرب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الحك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حيث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غط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دنه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تغطي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درع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قميص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تجرح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كلماته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محرق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قلوب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ذو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مصيبات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صحيحي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مغير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رفوعً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لنب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mallCaps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يح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عذب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يح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نهم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mallCaps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ميت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عذب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بر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يح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حمل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سنت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وص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شيء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توصيةٍ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تز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ازرة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ز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خر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سنت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قالت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ائش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زِ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زِرَة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ِزْر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خْر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6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ني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ن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صِ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َيْ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حتس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بَشِّر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صَّابِر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5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ص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قي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س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حادي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تسعو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ضائل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ائ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بغ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ذك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بغ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ا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ت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س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ظ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عد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ط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لا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ل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ذ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غ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ظ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د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ط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مائ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و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را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تب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اخ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مدح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عا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قالا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تب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يل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تاز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تخ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ع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بِكُفْرِ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قَوْلِ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رْيَ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ُهْتَان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ظِيم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قَوْلِ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تَل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َسِيح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ِيس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بْ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رْيَ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5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5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تخ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ت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ار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وْم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وس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بَغ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آتَيْنَا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كُنُوز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فَاتِح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تَنُوء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ْعُصْبَة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ول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قُوَّة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وْمُ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فْرَح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حِبّ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فَرِح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بْتَغ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تَا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دَّار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آخِرَة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نس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صِيبَ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حْس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حْسَ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يْ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بْغ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فَسَاد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أَرْض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حِبّ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ُفْسِد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وتِيتُ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ِلْم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ِند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7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ح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عت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ظ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غ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ت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ت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ظ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رَّ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ِي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فَوَاحِش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ظَهَر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طَ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إِثْم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ْبَغْي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غَيْر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حَقّ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أْمُ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ْعَدْل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إِحْسَا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يتَ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ذ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قُرْب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َنْه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فَحْشَ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ْمُنكَر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ْبَغْي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مَ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نتَصَر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ظُلْم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أُوْلَئ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هِ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َبِيل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سَّبِيل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ظْلِم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َاس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يَبْغ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أَرْض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غَيْر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حَقّ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وْلَئ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ه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ذَاب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لِيم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و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4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وح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ليّ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واضع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سخ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حد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حد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بغ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حد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حد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بغ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حرم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ظل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التعد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الاستطال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ظُلِمَ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جاز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قتص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نفس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ظل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عتدِّ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ثاني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تسعو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ضائل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فخ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حق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نه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) 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ضائله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-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فخ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خصا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فخ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التمدح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الأفعا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فعاله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أفعا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آبائه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مآث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نش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مناقب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أَم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اد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اسْتَكْبَر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أَرْض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غَيْر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حَقّ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قَال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شَدّ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وَّة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فتخ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ب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ب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وْم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لَيْس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لْك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صْر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هَذ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أَنْهَا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جْر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حْت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فَ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بْصِر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خ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ب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كْثَ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ل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عَزّ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فَر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ه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رْسَل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رْيَة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َّذِير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تْرَفُو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رْسِلْت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افِر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قَالُ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حْ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كْثَ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مْوَال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وْلاد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حْ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مُعَذَّب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3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نه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ود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ي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مْش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أَرْض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رَح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َّ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خْرِق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أَرْض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بْلُغ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جِبَا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طُول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َيٍّئُ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بِّ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كْرُوه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3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حِبّ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ل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خْتَال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خُور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يد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لد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د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خ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حق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أن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نشق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خ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أن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افع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أو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شفع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خ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لو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يد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خ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ترمذ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mallCaps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دد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وصافً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حق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مع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نف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فخ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ُعتب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تزكي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نه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تزكي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ثالث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تسعو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عص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طائفت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باط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ذك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تعصب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مذمو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لطائف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القبيل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الفئ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المذهب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باطل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ُعتب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ذمومً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حقٍ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ذمومً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نظرٍ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أدل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خصا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تعصب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مذمو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الانتصا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لطائف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َنتمِ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إليه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سواء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باط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دا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نتسب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هذ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فئ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ناصرً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عدُّ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مفاخ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اليهود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المدين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طوائف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يا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mallCaps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زمن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طوائف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مدين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نو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قينقاع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بنو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نضي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بنو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قريظ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كا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نو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قينقاع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حلفاء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لخزرج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بنو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نضي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قريظ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حلفاء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لأوس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نَشِبَت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ينه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حروب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قت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احدٍ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حلفائه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دين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حرم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نص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تورا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هرير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mallCaps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رج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طاع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فارق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جماع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مات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ميتت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جاهلي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ات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حت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اية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ِمِّيَّ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ِمِّيَّ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أخوذ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عم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ستبي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جه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در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يغضب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عصبي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دعو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صبي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نص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صبي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قُتِ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قتلت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جاهلي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الحديث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د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خصل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جابرٍ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كن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غزاةٍ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كسع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رجل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) -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ضرب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رجل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- (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مهاجري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رجلاً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أنصا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أنصار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لأنصا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نداء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مهاجر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لمهاجري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سمع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mallCaps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ا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عو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كتسع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جل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مهاجري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جل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أنصا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color w:val="800000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عوه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تن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تركوه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دعوه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تنة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 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لميت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سمَّ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mallCaps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تداع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دعو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كانو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قولو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نص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خاك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ظالم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ظلوم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 :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ظاهره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المعن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شرع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mallCaps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التعصب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لطائف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مر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خالف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هد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mallCaps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هديه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خصل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أم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العد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عدو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جْرِمَنّ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نَآ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وْم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صَدُّو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مَسْجِد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حَرَام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عْتَد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جْرِمَنّ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ملن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و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ت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ه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ت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قتص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و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ك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جْرِمَنَّ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نَآن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وْم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لا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عْدِل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عْدِل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قْرَب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لتَّقْو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ملن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ا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ف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ض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ض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قد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ص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ط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ص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طا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ط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نصر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خاك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ظالم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ظلوم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ننصر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ظلومً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اضح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كيف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أنصر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ظالمً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حجز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تمنع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ظل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ذاك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صره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تحذير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تعصب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أمر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بنص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ظال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المظلو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بَيَّن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كيفية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نصر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>كلٍّ</w:t>
      </w:r>
      <w:r>
        <w:rPr>
          <w:rFonts w:ascii="Traditional Arabic" w:hAnsi="Traditional Arabic" w:cs="Traditional Arabic"/>
          <w:smallCaps/>
          <w:position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position w:val="6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لْت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اعْدِل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ذ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رْب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5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مَن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ون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َوَّام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ْقِسْط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3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س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ُهَدَاء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فُسِ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و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وَالِدَيْ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أَقْرَب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كُ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غَنِيّ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قَير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وْ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هِ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تَّبِع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هَو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عْدِل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لْو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ُعْرِض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عْمَلُو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خَبِير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ا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س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د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ي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م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خ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ئ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ر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او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ساع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اض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ناص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فُسِ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ر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قو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ّ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ر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ئ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ر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طا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ج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خرج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و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وَالِدَيْ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أَقْرَب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راب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را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ر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قر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ه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ك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تَّبِع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هَو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عْدِل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ملن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ص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غ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ر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ؤون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دي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م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ا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ظ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م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ص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ظ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رابع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تسعو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دين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خذ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جرير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أنز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زِر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زِرَة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ِزْر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ُخْر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ر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ن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ز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ل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ز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خ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ن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اخ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اخذ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ق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اق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تك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اي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ُرْ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م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ي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كت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ت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د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يل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ي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ب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ي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يل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ت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ؤاخذ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ل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أ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ت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صي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ت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ير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طا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زِ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زِرَة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ِزْر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خْر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إِ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دْع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ثْقَلَة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ِمْلِ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حْمَل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شَيْء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ذ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رْب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ف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َيَحْمِلُ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ثْقَالَه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ثْقَال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َع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ثْقَالِ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نكب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دع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وْزَار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ضِلُّونَهُم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غَيْر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ِلْم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لال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ث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ز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ئ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ح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ب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َّ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هْتَد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إِنّ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هْتَد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نَفْس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ضَل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إِنّ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ضِلّ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زِ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زِرَة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ِزْر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خْر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نّ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ُعَذِّب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بْعَث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سُول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ق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تص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اعل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اق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د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ت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ف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إِنَّ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ضِلّ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ل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ق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اوز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اس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زي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اع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ق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ص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ب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كي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تَزِر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زِرَة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ِزْر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ُخْر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ز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مل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وز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ج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ذ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ا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كَلِّف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فْس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ُسْعَ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سَبَت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عَلَيْ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كْتَسَبَت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8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نَفْسٍ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َسَبَت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رَهِينَة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ُتِل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ظْلُوم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جَعَل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ِوَلِيِّ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سُلْطَانً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لا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ُسْرِف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ّ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قَتْل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مَ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عْتَد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اعْتَد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مِثْل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عْتَد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9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ُرِ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ِصْ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َصْ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آمَنُوا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كُتِب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كُم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قِصَاص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قَتْ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ْحُرّ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ْحُرّ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ْعَبْدُ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ْعَبْد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أُنث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أُنث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7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كَتَبْن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نَّفْس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نَّفْس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ْعَيْ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ْعَيْ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أَنف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أَنف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أُذُن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أُذُن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سِّنّ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بِالسِّنّ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الْجُرُوح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قِصَاصٌ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اخذ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قاب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footnotePr>
        <w:numFmt w:val="decimal"/>
      </w:footnotePr>
      <w:type w:val="nextPage"/>
      <w:pgSz w:w="12240" w:h="15840"/>
      <w:pgMar w:left="2552" w:right="2552" w:gutter="0" w:header="720" w:top="2750" w:footer="720" w:bottom="27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  <w:font w:name="Script MT Bold">
    <w:charset w:val="00"/>
    <w:family w:val="script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left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left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left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314700</wp:posOffset>
              </wp:positionH>
              <wp:positionV relativeFrom="paragraph">
                <wp:posOffset>160655</wp:posOffset>
              </wp:positionV>
              <wp:extent cx="685800" cy="685800"/>
              <wp:effectExtent l="6985" t="6985" r="7620" b="762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685800"/>
                      </a:xfrm>
                      <a:custGeom>
                        <a:avLst/>
                        <a:gdLst>
                          <a:gd name="textAreaLeft" fmla="*/ 88560 w 388800"/>
                          <a:gd name="textAreaRight" fmla="*/ 300240 w 388800"/>
                          <a:gd name="textAreaTop" fmla="*/ 88560 h 388800"/>
                          <a:gd name="textAreaBottom" fmla="*/ 300240 h 3888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fillcolor="white" stroked="t" o:allowincell="f" style="position:absolute;margin-left:261pt;margin-top:12.65pt;width:53.95pt;height:53.9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cs="DecoType Naskh Extensions"/>
        <w:b/>
        <w:b/>
        <w:bCs/>
        <w:color w:val="581D00"/>
        <w:sz w:val="30"/>
        <w:szCs w:val="30"/>
      </w:rPr>
    </w:pP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موقع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فضيلة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الشيخ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أحمد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بن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عمر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581D00"/>
        <w:sz w:val="30"/>
        <w:sz w:val="30"/>
        <w:szCs w:val="30"/>
        <w:rtl w:val="true"/>
      </w:rPr>
      <w:t>الحازمي</w:t>
    </w:r>
  </w:p>
  <w:p>
    <w:pPr>
      <w:pStyle w:val="Footer"/>
      <w:jc w:val="center"/>
      <w:rPr>
        <w:b/>
        <w:b/>
        <w:bCs/>
        <w:color w:val="581D00"/>
        <w:sz w:val="14"/>
        <w:szCs w:val="14"/>
      </w:rPr>
    </w:pP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هذه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المادة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لم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تراجع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من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قبل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الشيخ</w:t>
    </w:r>
  </w:p>
  <w:p>
    <w:pPr>
      <w:pStyle w:val="Footer"/>
      <w:jc w:val="left"/>
      <w:rPr>
        <w:b/>
        <w:b/>
        <w:bCs/>
        <w:color w:val="581D00"/>
        <w:sz w:val="14"/>
        <w:szCs w:val="14"/>
      </w:rPr>
    </w:pPr>
    <w:r>
      <w:rPr>
        <w:b/>
        <w:bCs/>
        <w:color w:val="581D0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43700</wp:posOffset>
              </wp:positionH>
              <wp:positionV relativeFrom="paragraph">
                <wp:posOffset>168910</wp:posOffset>
              </wp:positionV>
              <wp:extent cx="685800" cy="685800"/>
              <wp:effectExtent l="6985" t="6985" r="7620" b="762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685800"/>
                      </a:xfrm>
                      <a:custGeom>
                        <a:avLst/>
                        <a:gdLst>
                          <a:gd name="textAreaLeft" fmla="*/ 88560 w 388800"/>
                          <a:gd name="textAreaRight" fmla="*/ 300240 w 388800"/>
                          <a:gd name="textAreaTop" fmla="*/ 88560 h 388800"/>
                          <a:gd name="textAreaBottom" fmla="*/ 300240 h 3888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31pt;margin-top:13.3pt;width:53.95pt;height:53.9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left"/>
      <w:rPr>
        <w:rFonts w:ascii="Script MT Bold" w:hAnsi="Script MT Bold" w:cs="Farsi Simple Outline"/>
        <w:b/>
        <w:b/>
        <w:bCs/>
        <w:color w:val="581D00"/>
        <w:sz w:val="52"/>
        <w:szCs w:val="52"/>
      </w:rPr>
    </w:pPr>
    <w:hyperlink r:id="rId1">
      <w:r>
        <w:rPr>
          <w:rStyle w:val="InternetLink"/>
          <w:rFonts w:cs="Farsi Simple Outline" w:ascii="Script MT Bold" w:hAnsi="Script MT Bold"/>
          <w:b/>
          <w:bCs/>
          <w:color w:val="581D00"/>
          <w:sz w:val="52"/>
          <w:szCs w:val="52"/>
        </w:rPr>
        <w:t>www.alhazme.net</w:t>
      </w:r>
    </w:hyperlink>
  </w:p>
  <w:p>
    <w:pPr>
      <w:pStyle w:val="Footer"/>
      <w:jc w:val="left"/>
      <w:rPr>
        <w:rFonts w:ascii="Script MT Bold" w:hAnsi="Script MT Bold" w:cs="Farsi Simple Outline"/>
        <w:b/>
        <w:b/>
        <w:bCs/>
        <w:color w:val="581D00"/>
        <w:sz w:val="26"/>
        <w:szCs w:val="26"/>
      </w:rPr>
    </w:pPr>
    <w:r>
      <w:rPr>
        <w:rFonts w:cs="Farsi Simple Outline" w:ascii="Script MT Bold" w:hAnsi="Script MT Bold"/>
        <w:b/>
        <w:bCs/>
        <w:color w:val="581D00"/>
        <w:sz w:val="26"/>
        <w:szCs w:val="26"/>
      </w:rPr>
    </w:r>
  </w:p>
  <w:p>
    <w:pPr>
      <w:pStyle w:val="Footer"/>
      <w:jc w:val="lef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Footer"/>
      <w:jc w:val="left"/>
      <w:rPr>
        <w:sz w:val="8"/>
        <w:szCs w:val="8"/>
      </w:rPr>
    </w:pPr>
    <w:r>
      <w:rPr>
        <w:sz w:val="8"/>
        <w:szCs w:val="8"/>
        <w:rtl w:val="true"/>
      </w:rPr>
    </w:r>
  </w:p>
  <w:p>
    <w:pPr>
      <w:pStyle w:val="Footer"/>
      <w:jc w:val="left"/>
      <w:rPr>
        <w:sz w:val="8"/>
        <w:szCs w:val="8"/>
      </w:rPr>
    </w:pPr>
    <w:r>
      <w:rPr>
        <w:sz w:val="8"/>
        <w:szCs w:val="8"/>
        <w:rtl w:val="true"/>
      </w:rPr>
    </w:r>
  </w:p>
  <w:p>
    <w:pPr>
      <w:pStyle w:val="Footer"/>
      <w:jc w:val="left"/>
      <w:rPr>
        <w:sz w:val="2"/>
        <w:szCs w:val="2"/>
        <w:lang w:val="en-US" w:eastAsia="en-US"/>
      </w:rPr>
    </w:pPr>
    <w:r>
      <w:rPr>
        <w:sz w:val="2"/>
        <w:szCs w:val="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3314700</wp:posOffset>
              </wp:positionH>
              <wp:positionV relativeFrom="paragraph">
                <wp:posOffset>160655</wp:posOffset>
              </wp:positionV>
              <wp:extent cx="685800" cy="685800"/>
              <wp:effectExtent l="6985" t="6985" r="7620" b="762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685800"/>
                      </a:xfrm>
                      <a:custGeom>
                        <a:avLst/>
                        <a:gdLst>
                          <a:gd name="textAreaLeft" fmla="*/ 88560 w 388800"/>
                          <a:gd name="textAreaRight" fmla="*/ 300240 w 388800"/>
                          <a:gd name="textAreaTop" fmla="*/ 88560 h 388800"/>
                          <a:gd name="textAreaBottom" fmla="*/ 300240 h 3888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61pt;margin-top:12.65pt;width:53.95pt;height:53.9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موقع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فضيلة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الشيخ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أحمد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بن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عمر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581D00"/>
        <w:sz w:val="30"/>
        <w:sz w:val="30"/>
        <w:szCs w:val="30"/>
        <w:rtl w:val="true"/>
      </w:rPr>
      <w:t>الحازمي</w:t>
    </w:r>
  </w:p>
  <w:p>
    <w:pPr>
      <w:pStyle w:val="Footer"/>
      <w:jc w:val="center"/>
      <w:rPr>
        <w:b/>
        <w:b/>
        <w:bCs/>
        <w:color w:val="800000"/>
        <w:sz w:val="30"/>
        <w:szCs w:val="30"/>
      </w:rPr>
    </w:pP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هذه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المادة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لم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تراجع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من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قبل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الشيخ</w:t>
    </w:r>
  </w:p>
  <w:p>
    <w:pPr>
      <w:pStyle w:val="Footer"/>
      <w:jc w:val="left"/>
      <w:rPr>
        <w:b/>
        <w:b/>
        <w:bCs/>
        <w:color w:val="581D00"/>
        <w:sz w:val="14"/>
        <w:szCs w:val="14"/>
      </w:rPr>
    </w:pPr>
    <w:r>
      <w:rPr>
        <w:b/>
        <w:bCs/>
        <w:color w:val="581D00"/>
        <w:sz w:val="14"/>
        <w:szCs w:val="14"/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6"/>
        <w:szCs w:val="6"/>
        <w:lang w:val="en-US" w:eastAsia="en-US"/>
      </w:rPr>
    </w:pPr>
    <w:r>
      <w:rPr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743700</wp:posOffset>
              </wp:positionH>
              <wp:positionV relativeFrom="paragraph">
                <wp:posOffset>168910</wp:posOffset>
              </wp:positionV>
              <wp:extent cx="685800" cy="685800"/>
              <wp:effectExtent l="6985" t="6985" r="7620" b="762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685800"/>
                      </a:xfrm>
                      <a:custGeom>
                        <a:avLst/>
                        <a:gdLst>
                          <a:gd name="textAreaLeft" fmla="*/ 88560 w 388800"/>
                          <a:gd name="textAreaRight" fmla="*/ 300240 w 388800"/>
                          <a:gd name="textAreaTop" fmla="*/ 88560 h 388800"/>
                          <a:gd name="textAreaBottom" fmla="*/ 300240 h 3888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31pt;margin-top:13.3pt;width:53.95pt;height:53.9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left"/>
      <w:rPr/>
    </w:pPr>
    <w:hyperlink r:id="rId1">
      <w:r>
        <w:rPr>
          <w:rStyle w:val="InternetLink"/>
          <w:rFonts w:cs="Farsi Simple Outline" w:ascii="Script MT Bold" w:hAnsi="Script MT Bold"/>
          <w:b/>
          <w:bCs/>
          <w:color w:val="581D00"/>
          <w:sz w:val="52"/>
          <w:szCs w:val="52"/>
        </w:rPr>
        <w:t>www.alhazme.net</w:t>
      </w:r>
    </w:hyperlink>
  </w:p>
  <w:p>
    <w:pPr>
      <w:pStyle w:val="Footer"/>
      <w:jc w:val="left"/>
      <w:rPr>
        <w:rFonts w:ascii="Script MT Bold" w:hAnsi="Script MT Bold" w:cs="Farsi Simple Outline"/>
        <w:b/>
        <w:b/>
        <w:bCs/>
        <w:color w:val="581D00"/>
        <w:sz w:val="26"/>
        <w:szCs w:val="26"/>
      </w:rPr>
    </w:pPr>
    <w:r>
      <w:rPr>
        <w:rFonts w:cs="Farsi Simple Outline" w:ascii="Script MT Bold" w:hAnsi="Script MT Bold"/>
        <w:b/>
        <w:bCs/>
        <w:color w:val="581D00"/>
        <w:sz w:val="26"/>
        <w:szCs w:val="26"/>
        <w:rtl w:val="true"/>
      </w:rPr>
    </w:r>
  </w:p>
  <w:p>
    <w:pPr>
      <w:pStyle w:val="Foot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بق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jc w:val="left"/>
      <w:rPr>
        <w:rFonts w:cs="DecoType Naskh"/>
        <w:color w:val="581D00"/>
        <w:sz w:val="40"/>
        <w:szCs w:val="40"/>
      </w:rPr>
    </w:pPr>
    <w:r>
      <w:rPr>
        <w:rFonts w:eastAsia="Calibri" w:cs="Calibri"/>
        <w:color w:val="800000"/>
        <w:sz w:val="40"/>
        <w:szCs w:val="40"/>
      </w:rPr>
      <w:t xml:space="preserve">   </w:t>
    </w:r>
    <w:r>
      <w:rPr>
        <w:rFonts w:cs="DecoType Naskh"/>
        <w:color w:val="581D00"/>
        <w:sz w:val="40"/>
        <w:sz w:val="40"/>
        <w:szCs w:val="40"/>
        <w:rtl w:val="true"/>
      </w:rPr>
      <w:t>شرح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مسائل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Traditional Arabic"/>
        <w:b/>
        <w:b/>
        <w:bCs/>
        <w:color w:val="581D00"/>
        <w:sz w:val="40"/>
        <w:sz w:val="40"/>
        <w:szCs w:val="40"/>
        <w:rtl w:val="true"/>
      </w:rPr>
      <w:t>الجاهلية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Traditional Arabic"/>
        <w:color w:val="581D00"/>
        <w:sz w:val="40"/>
        <w:szCs w:val="40"/>
        <w:rtl w:val="true"/>
      </w:rPr>
      <w:t>..................</w:t>
    </w:r>
    <w:r>
      <w:rPr>
        <w:rFonts w:cs="DecoType Naskh"/>
        <w:color w:val="581D0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الشريط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الثالث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عشر</w:t>
    </w:r>
  </w:p>
  <w:p>
    <w:pPr>
      <w:pStyle w:val="Header"/>
      <w:jc w:val="left"/>
      <w:rPr>
        <w:rFonts w:cs="DecoType Naskh"/>
        <w:color w:val="581D00"/>
        <w:sz w:val="52"/>
        <w:szCs w:val="52"/>
        <w:lang w:val="en-US" w:eastAsia="en-US"/>
      </w:rPr>
    </w:pPr>
    <w:r>
      <w:rPr>
        <w:rFonts w:cs="DecoType Naskh"/>
        <w:color w:val="581D00"/>
        <w:sz w:val="52"/>
        <w:szCs w:val="5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314700</wp:posOffset>
              </wp:positionH>
              <wp:positionV relativeFrom="paragraph">
                <wp:posOffset>183515</wp:posOffset>
              </wp:positionV>
              <wp:extent cx="4343400" cy="0"/>
              <wp:effectExtent l="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a13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pt,14.45pt" to="602.95pt,14.45pt" stroked="t" o:allowincell="f" style="position:absolute;flip:x;mso-position-horizontal-relative:page">
              <v:stroke color="#3a1300" weight="93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color w:val="800000"/>
        <w:sz w:val="8"/>
        <w:szCs w:val="8"/>
      </w:rPr>
    </w:pPr>
    <w:r>
      <w:rPr>
        <w:rFonts w:cs="Traditional Arabic"/>
        <w:color w:val="800000"/>
        <w:sz w:val="8"/>
        <w:szCs w:val="8"/>
      </w:rPr>
    </w:r>
  </w:p>
  <w:p>
    <w:pPr>
      <w:pStyle w:val="Header"/>
      <w:jc w:val="left"/>
      <w:rPr>
        <w:b/>
        <w:b/>
        <w:bCs/>
        <w:color w:val="581D00"/>
      </w:rPr>
    </w:pPr>
    <w:r>
      <w:rPr>
        <w:rFonts w:eastAsia="Calibri" w:cs="Calibri"/>
        <w:sz w:val="40"/>
        <w:szCs w:val="40"/>
      </w:rPr>
      <w:t xml:space="preserve">  </w:t>
    </w:r>
    <w:r>
      <w:rPr>
        <w:rFonts w:cs="Traditional Arabic"/>
        <w:b/>
        <w:bCs/>
        <w:color w:val="581D00"/>
        <w:sz w:val="40"/>
        <w:szCs w:val="40"/>
      </w:rPr>
      <w:t>.......</w:t>
    </w:r>
    <w:r>
      <w:rPr>
        <w:rFonts w:cs="Traditional Arabic"/>
        <w:b/>
        <w:bCs/>
        <w:color w:val="581D00"/>
        <w:sz w:val="40"/>
        <w:szCs w:val="40"/>
      </w:rPr>
      <w:t>.............</w:t>
    </w:r>
    <w:r>
      <w:rPr>
        <w:rFonts w:cs="Traditional Arabic"/>
        <w:b/>
        <w:bCs/>
        <w:color w:val="581D00"/>
        <w:sz w:val="40"/>
        <w:szCs w:val="40"/>
      </w:rPr>
      <w:t>..</w:t>
    </w:r>
    <w:r>
      <w:rPr>
        <w:rFonts w:cs="Times New Roman"/>
        <w:b/>
        <w:bCs/>
        <w:color w:val="581D00"/>
        <w:sz w:val="40"/>
        <w:szCs w:val="40"/>
      </w:rPr>
      <w:t xml:space="preserve">  </w:t>
    </w:r>
    <w:r>
      <w:rPr>
        <w:rFonts w:cs="DecoType Naskh Variants"/>
        <w:b/>
        <w:bCs/>
        <w:color w:val="581D00"/>
        <w:sz w:val="40"/>
        <w:szCs w:val="40"/>
      </w:rPr>
      <w:t xml:space="preserve">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فضيلة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الشيخ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أحمد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بن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عمر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b/>
        <w:b/>
        <w:bCs/>
        <w:color w:val="581D00"/>
        <w:sz w:val="40"/>
        <w:sz w:val="40"/>
        <w:szCs w:val="40"/>
        <w:rtl w:val="true"/>
      </w:rPr>
      <w:t>الحازمي</w:t>
    </w:r>
    <w:r>
      <w:rPr>
        <w:rFonts w:eastAsia="Calibri" w:cs="Calibri"/>
        <w:b/>
        <w:b/>
        <w:bCs/>
        <w:color w:val="581D00"/>
        <w:sz w:val="40"/>
        <w:sz w:val="40"/>
        <w:szCs w:val="40"/>
      </w:rPr>
      <w:t xml:space="preserve">       </w:t>
    </w:r>
  </w:p>
  <w:p>
    <w:pPr>
      <w:pStyle w:val="Header"/>
      <w:jc w:val="left"/>
      <w:rPr>
        <w:rFonts w:cs="DecoType Naskh"/>
        <w:b/>
        <w:b/>
        <w:bCs/>
        <w:color w:val="581D00"/>
        <w:sz w:val="52"/>
        <w:szCs w:val="52"/>
        <w:lang w:val="en-US" w:eastAsia="en-US"/>
      </w:rPr>
    </w:pPr>
    <w:r>
      <w:rPr>
        <w:rFonts w:cs="DecoType Naskh"/>
        <w:b/>
        <w:bCs/>
        <w:color w:val="581D00"/>
        <w:sz w:val="52"/>
        <w:szCs w:val="5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314700</wp:posOffset>
              </wp:positionH>
              <wp:positionV relativeFrom="paragraph">
                <wp:posOffset>103505</wp:posOffset>
              </wp:positionV>
              <wp:extent cx="434340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a13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pt,8.15pt" to="602.95pt,8.15pt" stroked="t" o:allowincell="f" style="position:absolute;flip:x;mso-position-horizontal-relative:page">
              <v:stroke color="#3a1300" weight="93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jc w:val="left"/>
      <w:rPr/>
    </w:pPr>
    <w:r>
      <w:rPr>
        <w:rFonts w:eastAsia="Calibri" w:cs="Calibri"/>
        <w:color w:val="800000"/>
        <w:sz w:val="40"/>
        <w:szCs w:val="40"/>
        <w:rtl w:val="true"/>
      </w:rPr>
      <w:t xml:space="preserve">   </w:t>
    </w:r>
    <w:r>
      <w:rPr>
        <w:rFonts w:cs="DecoType Naskh"/>
        <w:color w:val="581D00"/>
        <w:sz w:val="40"/>
        <w:sz w:val="40"/>
        <w:szCs w:val="40"/>
        <w:rtl w:val="true"/>
      </w:rPr>
      <w:t>شرح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مسائل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Traditional Arabic"/>
        <w:b/>
        <w:b/>
        <w:bCs/>
        <w:color w:val="581D00"/>
        <w:sz w:val="40"/>
        <w:sz w:val="40"/>
        <w:szCs w:val="40"/>
        <w:rtl w:val="true"/>
      </w:rPr>
      <w:t>الجاهلية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Traditional Arabic"/>
        <w:color w:val="581D00"/>
        <w:sz w:val="40"/>
        <w:szCs w:val="40"/>
        <w:rtl w:val="true"/>
      </w:rPr>
      <w:t>..................</w:t>
    </w:r>
    <w:r>
      <w:rPr>
        <w:rFonts w:cs="DecoType Naskh"/>
        <w:color w:val="581D0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الشريط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الثالث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عشر</w:t>
    </w:r>
  </w:p>
  <w:p>
    <w:pPr>
      <w:pStyle w:val="Header"/>
      <w:jc w:val="left"/>
      <w:rPr>
        <w:rFonts w:cs="DecoType Naskh"/>
        <w:color w:val="581D00"/>
        <w:sz w:val="52"/>
        <w:szCs w:val="52"/>
        <w:lang w:val="en-US" w:eastAsia="en-US"/>
      </w:rPr>
    </w:pPr>
    <w:r>
      <w:rPr>
        <w:rFonts w:cs="DecoType Naskh"/>
        <w:color w:val="581D00"/>
        <w:sz w:val="52"/>
        <w:szCs w:val="5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3314700</wp:posOffset>
              </wp:positionH>
              <wp:positionV relativeFrom="paragraph">
                <wp:posOffset>183515</wp:posOffset>
              </wp:positionV>
              <wp:extent cx="4343400" cy="0"/>
              <wp:effectExtent l="0" t="38100" r="0" b="381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a13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pt,14.45pt" to="602.95pt,14.45pt" stroked="t" o:allowincell="f" style="position:absolute;flip:x;mso-position-horizontal-relative:page">
              <v:stroke color="#3a1300" weight="93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color w:val="800000"/>
        <w:sz w:val="8"/>
        <w:szCs w:val="8"/>
      </w:rPr>
    </w:pPr>
    <w:r>
      <w:rPr>
        <w:rFonts w:cs="Traditional Arabic"/>
        <w:color w:val="800000"/>
        <w:sz w:val="8"/>
        <w:szCs w:val="8"/>
        <w:rtl w:val="true"/>
      </w:rPr>
    </w:r>
  </w:p>
  <w:p>
    <w:pPr>
      <w:pStyle w:val="Header"/>
      <w:jc w:val="left"/>
      <w:rPr/>
    </w:pPr>
    <w:r>
      <w:rPr>
        <w:rFonts w:eastAsia="Calibri" w:cs="Calibri"/>
        <w:sz w:val="40"/>
        <w:szCs w:val="40"/>
        <w:rtl w:val="true"/>
      </w:rPr>
      <w:t xml:space="preserve">  </w:t>
    </w:r>
    <w:r>
      <w:rPr>
        <w:rFonts w:cs="Traditional Arabic"/>
        <w:b/>
        <w:bCs/>
        <w:color w:val="581D00"/>
        <w:sz w:val="40"/>
        <w:szCs w:val="40"/>
        <w:rtl w:val="true"/>
      </w:rPr>
      <w:t>.......</w:t>
    </w:r>
    <w:r>
      <w:rPr>
        <w:rFonts w:cs="Traditional Arabic"/>
        <w:b/>
        <w:bCs/>
        <w:color w:val="581D00"/>
        <w:sz w:val="40"/>
        <w:szCs w:val="40"/>
        <w:rtl w:val="true"/>
      </w:rPr>
      <w:t>.............</w:t>
    </w:r>
    <w:r>
      <w:rPr>
        <w:rFonts w:cs="Traditional Arabic"/>
        <w:b/>
        <w:bCs/>
        <w:color w:val="581D00"/>
        <w:sz w:val="40"/>
        <w:szCs w:val="40"/>
        <w:rtl w:val="true"/>
      </w:rPr>
      <w:t>..</w:t>
    </w:r>
    <w:r>
      <w:rPr>
        <w:rFonts w:cs="Times New Roman"/>
        <w:b/>
        <w:bCs/>
        <w:color w:val="581D00"/>
        <w:sz w:val="40"/>
        <w:szCs w:val="40"/>
        <w:rtl w:val="true"/>
      </w:rPr>
      <w:t xml:space="preserve">  </w:t>
    </w:r>
    <w:r>
      <w:rPr>
        <w:rFonts w:cs="DecoType Naskh Variants"/>
        <w:b/>
        <w:bCs/>
        <w:color w:val="581D00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فضيلة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الشيخ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أحمد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بن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عمر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b/>
        <w:b/>
        <w:bCs/>
        <w:color w:val="581D00"/>
        <w:sz w:val="40"/>
        <w:sz w:val="40"/>
        <w:szCs w:val="40"/>
        <w:rtl w:val="true"/>
      </w:rPr>
      <w:t>الحازمي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      </w:t>
    </w:r>
  </w:p>
  <w:p>
    <w:pPr>
      <w:pStyle w:val="Header"/>
      <w:jc w:val="left"/>
      <w:rPr>
        <w:rFonts w:cs="DecoType Naskh"/>
        <w:b/>
        <w:b/>
        <w:bCs/>
        <w:color w:val="581D00"/>
        <w:sz w:val="52"/>
        <w:szCs w:val="52"/>
        <w:lang w:val="en-US" w:eastAsia="en-US"/>
      </w:rPr>
    </w:pPr>
    <w:r>
      <w:rPr>
        <w:rFonts w:cs="DecoType Naskh"/>
        <w:b/>
        <w:bCs/>
        <w:color w:val="581D00"/>
        <w:sz w:val="52"/>
        <w:szCs w:val="5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3314700</wp:posOffset>
              </wp:positionH>
              <wp:positionV relativeFrom="paragraph">
                <wp:posOffset>103505</wp:posOffset>
              </wp:positionV>
              <wp:extent cx="4343400" cy="0"/>
              <wp:effectExtent l="0" t="38100" r="0" b="3810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a13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pt,8.15pt" to="602.95pt,8.15pt" stroked="t" o:allowincell="f" style="position:absolute;flip:x;mso-position-horizontal-relative:page">
              <v:stroke color="#3a1300" weight="93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خط الفقرة الافتراضي"/>
    <w:qFormat/>
    <w:rPr/>
  </w:style>
  <w:style w:type="character" w:styleId="Char">
    <w:name w:val="رأس صفحة Char"/>
    <w:basedOn w:val="Style11"/>
    <w:qFormat/>
    <w:rPr>
      <w:rFonts w:ascii="Calibri" w:hAnsi="Calibri" w:eastAsia="Times New Roman" w:cs="Arial"/>
      <w:sz w:val="22"/>
      <w:szCs w:val="22"/>
    </w:rPr>
  </w:style>
  <w:style w:type="character" w:styleId="Char1">
    <w:name w:val="نص في بالون Char"/>
    <w:basedOn w:val="Style11"/>
    <w:qFormat/>
    <w:rPr>
      <w:rFonts w:ascii="Tahoma" w:hAnsi="Tahoma" w:cs="Tahoma"/>
      <w:sz w:val="16"/>
      <w:szCs w:val="16"/>
    </w:rPr>
  </w:style>
  <w:style w:type="character" w:styleId="Char2">
    <w:name w:val="تذييل صفحة Char"/>
    <w:basedOn w:val="Style11"/>
    <w:qFormat/>
    <w:rPr>
      <w:sz w:val="24"/>
      <w:szCs w:val="24"/>
    </w:rPr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Char">
    <w:name w:val="عنوان 4 Char"/>
    <w:basedOn w:val="Style11"/>
    <w:qFormat/>
    <w:rPr>
      <w:rFonts w:ascii="Calibri" w:hAnsi="Calibri" w:eastAsia="Times New Roman" w:cs="Arial"/>
      <w:b/>
      <w:bCs/>
      <w:sz w:val="28"/>
      <w:szCs w:val="28"/>
    </w:rPr>
  </w:style>
  <w:style w:type="character" w:styleId="2Char">
    <w:name w:val="عنوان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1"/>
    <w:rPr/>
  </w:style>
  <w:style w:type="character" w:styleId="A">
    <w:name w:val="a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9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3">
    <w:name w:val="ا Char"/>
    <w:basedOn w:val="Normal"/>
    <w:next w:val="Style13"/>
    <w:qFormat/>
    <w:pPr>
      <w:ind w:left="0" w:right="0" w:firstLine="567"/>
      <w:jc w:val="both"/>
    </w:pPr>
    <w:rPr>
      <w:rFonts w:cs="DecoType Naskh"/>
      <w:sz w:val="32"/>
      <w:szCs w:val="32"/>
      <w:lang w:bidi="ar-YE"/>
    </w:rPr>
  </w:style>
  <w:style w:type="paragraph" w:styleId="Style13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www.alhazme.net/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alhazmy.net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../in/www.alhazmy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23:24:00Z</dcterms:created>
  <dc:creator>نور الإسلام</dc:creator>
  <dc:description>اللهم اجعلنا ممن يتبع الدليل الصحيح ، ولا يجعلنا من المقلدة الذين لا يتبعون أدلة ، وإنما أقوال بغير دليل . فإن الأسلاف الكرام كتنت تتطوق نفسهم للاتباع ، وتكره الابتداع .</dc:description>
  <cp:keywords/>
  <dc:language>en-US</dc:language>
  <cp:lastModifiedBy>a</cp:lastModifiedBy>
  <dcterms:modified xsi:type="dcterms:W3CDTF">2010-12-05T04:37:00Z</dcterms:modified>
  <cp:revision>8</cp:revision>
  <dc:subject>شرح مسائل الجاهلية</dc:subject>
  <dc:title>بسم الله الرحمن الرحيم</dc:title>
</cp:coreProperties>
</file>