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84"/>
                                <w:szCs w:val="1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مسائ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الجاه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رابع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84"/>
                          <w:szCs w:val="18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مسائل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الجاهلي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رابع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س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ي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عير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أ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مرؤ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هل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ّ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عير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أ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مرؤ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هل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ص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ع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عير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أ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مرؤ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هل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يِّ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خ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د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س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فتخ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ولا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ذم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سْتَكْبِر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امِر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هْجُر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6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خ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خ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ظ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ل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وِ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ِ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سْتَكْبِر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امِر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هْجُر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تْ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قَاب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نكِص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كْب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كْب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ك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كْب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امِ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هْج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كْب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ص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ص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ك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ق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كْب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# ... </w:t>
      </w:r>
      <w:r>
        <w:rPr>
          <w:rFonts w:cs="Traditional Arabic" w:ascii="Traditional Arabic" w:hAnsi="Traditional Arabic"/>
          <w:sz w:val="36"/>
          <w:szCs w:val="36"/>
        </w:rPr>
        <w:t>7.0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ب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ب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م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ه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كْب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مُر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كْب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خ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ر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ك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ج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ا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ِقَا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اج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ِمَار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هَ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و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ِقَا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اج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ِمَار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هَ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و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ك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مَّا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كب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را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د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تم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ن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ث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ج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فت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ِقَا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اج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ِمَار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ظِّ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َاج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هَ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مْوَال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فُس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ظ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رَج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َائِز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َذِّب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صُ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َبَّ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وا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صُ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آؤ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تَّ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وْفٌ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ْزَنُونَ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8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انُواْ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ق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آؤ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تَّ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ـك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صَدُّو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هَدْ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ْكُوف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بْلُغ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حِ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ِ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ب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ث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س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فتخ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و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أت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3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خ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سَب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سْأ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سا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سْأ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م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ق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طَأ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َل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ْرِع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َ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سَب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سْأ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حِبَّاؤ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س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َذِّبُ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ذُنُوب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س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حِبَّاؤ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َذِّبُ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ذُنُوبِ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عَذِّ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إِنس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إِنس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ز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ز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ِز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مْلِك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ن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تَ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ر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ع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إِنس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ي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ع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إِنس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ص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ي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إِنس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بق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ي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ي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صو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عق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خصي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فِخ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ُو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س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سَاء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ْت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َلِمَات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تَمَّه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عِل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مَا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ُرِّيّ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َا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ُرِّي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َا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خْب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ُ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ُ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ْد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ْك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اك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َ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أَل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ِظ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َاهِ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رّ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ِغْف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وْعِد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د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رَّأ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ي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ذ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شِيرَت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قْرَ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شتر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فس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غ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غ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ف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غ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لي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ئ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غ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مْلِك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ن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مْ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مْلِكُ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نَفْسٍ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م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ِر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مّ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ب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صَاحِبَت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ن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مْرِئ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أْ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غْن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س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فتخ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صنائ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ف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لت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ر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ر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ر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خ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نقص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ص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خ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رَم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ْق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ز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ز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رَم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ْق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ن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وَاصَوْ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وَاصَوْ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صَّ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فع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لت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إِيلَاف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َيْش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لَاف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ِحْل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ِت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صَّي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إِيل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إِيل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إِيلَاف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َيْ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ْيَ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ْيَ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وح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فتخ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ح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خ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ر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رَ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رُ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ي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قْتَرِ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ر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ك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ل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ر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شَ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ثْل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ر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بَع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َاذِل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بَع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ذ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ذ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ظي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ذ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خ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ج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غ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آتَي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ُنُوز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فَاتِح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َنُو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عُصْب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وّ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فْرَح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َر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عَز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َ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خ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ن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س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ظ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زِّ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قَرْيَت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زّ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ت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ظ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ق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ن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ت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ظ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ئ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ه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خ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ذ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نِ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م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خ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بَع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ذ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ر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بَع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َاذِل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اد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أ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َـؤُل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شر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َـؤُل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دَع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َقُو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ر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ظ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ذَ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عِ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هْو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غَرَّتْ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وَا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وْلَا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ُعَذَّ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ك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لَ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عِ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هْو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زِي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فَاخُ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كَاثُ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مْوَا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وْلَا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ث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جَ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ُفَّا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بَات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ِيج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ر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ْفَر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ُطَا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دِي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غْف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ِضْوَا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تَا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غ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غُرَّنّ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غُرَّنّ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غَر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مُدّ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يْن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تَّع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زْوَاج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َهْر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نَفْتِ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ِزْ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ب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ز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نا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وض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رب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ّ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ح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قت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ك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ر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زّ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ت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ظ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ر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ر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لَ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ُؤْ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ت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سُ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زّ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ُمْل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أَل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نَزّ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أَ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ب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ه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ُؤْمِ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ؤْمِ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ؤْمِ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ؤْمِ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ُؤْمِ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ؤْمِن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ِيَر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ا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ز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ي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ي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كِّمُو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ج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جِ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َج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ضَي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سَلِّ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ل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كِّم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كِّمُو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ج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ج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ك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ث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بَ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كِّمُو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ِي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ج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جِ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َج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ضَي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سَلِّ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ل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وا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ب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ص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لَا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بِ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ْيَحْذَ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خَال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صِيب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صِيب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جِي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وَاء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دِ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ص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ب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وَاء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َسَد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ادي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زد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أت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طْرُ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غَدَ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عَشِي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زد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ق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زدر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بَع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ذ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زْدَر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يُ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تِي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طْرُ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غَد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عَش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ص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َّصِف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ص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رَم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ْق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غَد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عَش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غَد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عَش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َي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2641"/>
        <w:gridCol w:w="118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ُسَيَّبٍ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َبَالْفَتْحِ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َبِ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َعِيدٍ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َلِوَجْهَيْنِ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َو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جاهد والحسن وقتادة المراد به الصلاة المكتوبة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غَدَاةِ وَالْعَش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المراد به الصلاة المكتوبة ،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ونَ وَجْ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ريدون بذلك العمل وجه الله الكريم وهم مخلصون في ما هم فيه من العبادات والطاعات ،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 عَلَيْكَ مِنْ حِسَابِهِم مِّن شَيْءٍ وَمَا مِنْ حِسَابِكَ عَلَيْهِم مِّن 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ما حسابهم على الله عز وجل ، ما دام أنهم اتبعوا الحق الذي جئتَ به وإن كانوا فقراء فالذي يحاسبهم هو الله عز وجل ، وليس لك إلا الظاهر ، النبي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و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سَاب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سَاب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طْرُد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ّ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ه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ذ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ْش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عْل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شَّاك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ه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ّ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ر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ع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طْرُ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ت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خَ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خَ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ِس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ِس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مرئ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حق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خا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ث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ّ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عَص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إِنس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ُسْ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وَاصَوْ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وَاصَوْ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صَّ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م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تب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أجا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ِسَابِهِ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مثال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سَاب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واه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ِسَابِهِ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ر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ا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ر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ّ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َّ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بَع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ذ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بَع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ذ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ذ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سي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ن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سَاب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شْع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ت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ائ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ملائك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م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بَد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ص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ؤ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يز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دهر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ر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دُّهر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ائِك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قْتَر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ك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لَك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ائِك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ِسْع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ي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ط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ج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ف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ْشُر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مَلائِك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َؤُل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ِ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ائِك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بَا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َاث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ك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لآئِكَت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ِبْر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يك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ْ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ك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لائك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ْنَقَص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لآئِكَت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ُتُ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لاَئِكَت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ُتُ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لاَ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جِبْر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لْب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َدِّ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دً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ُشْ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لآئِكَت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ِبْر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يك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ْ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اب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بَأ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ح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ا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ثَمُو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ت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سُلُ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َيِّن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َد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ِي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ْوَاه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رْسِلْ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ك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دْعُون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رِي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ذِّ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سُ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ب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ذِّ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سُ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ب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ذِّ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و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ْر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بَدّ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كَلِم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َبَإ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آت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يِّن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يَّد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رُوح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دُ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كُل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هْ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ُ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كْبَر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فَرِي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فَرِي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رْي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َذِي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تْرَف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رْسِلْ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لائك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ت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س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لآئِكَت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ُتُ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ِ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لاَئِكَت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ُتُ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لاَ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6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كت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أر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آي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أر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مس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شَر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اد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خمس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شَ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بَذ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ُهُور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أَ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لائك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ت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ِ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لاَئِكَت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ُتُ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لاَ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َّع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سُل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غْلا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نَاق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سَّلاسِ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ْحَ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ِي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ْجَ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عرا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تِي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عْرِض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ذ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جز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ِج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آتَيْن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كَا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عْرِض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قْتَرَ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سَاب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فْل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عْرِض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ِكْ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بّ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حْدَث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مَع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لْعَ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ذِ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عْرِض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ِ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ِ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ْ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ِي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دْعَو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حْكُ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عْرِض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تَيْن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دُ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ِكْ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رَ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ْمِ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ِزْ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س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مْ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رَ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رَ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ِكْر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ِيش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نك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حْشُر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م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شَرْت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م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َت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نَسِيت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ن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1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رَ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ِكْر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س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دَبَّ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َب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لي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قو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يَّ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[ </w:t>
      </w:r>
      <w:r>
        <w:rPr>
          <w:rFonts w:cs="Traditional Arabic"/>
          <w:szCs w:val="28"/>
          <w:rtl w:val="true"/>
        </w:rPr>
        <w:t>المفرغ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]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رابع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رابع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25:00Z</dcterms:created>
  <dc:creator>نور الإسلام</dc:creator>
  <dc:description>اللهم اجعلنا ممن يتبع الدليل الصحيح ، ولا يجعلنا من المقلدة الذين لا يتبعون أدلة ، وإنما أقوال بغير دليل . فإن الأسلاف الكرام كتنت تتطوق نفسهم للاتباع ، وتكره الابتداع .</dc:description>
  <cp:keywords/>
  <dc:language>en-US</dc:language>
  <cp:lastModifiedBy>a</cp:lastModifiedBy>
  <dcterms:modified xsi:type="dcterms:W3CDTF">2010-12-05T04:38:00Z</dcterms:modified>
  <cp:revision>5</cp:revision>
  <dc:subject>شرح مسائل الجاهلية</dc:subject>
  <dc:title>بسم الله الرحمن الرحيم</dc:title>
</cp:coreProperties>
</file>