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18" w:right="1418" w:gutter="0" w:header="720" w:top="1588" w:footer="72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drawing>
          <wp:inline distT="0" distB="0" distL="0" distR="0">
            <wp:extent cx="5869305" cy="756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23210</wp:posOffset>
                </wp:positionH>
                <wp:positionV relativeFrom="paragraph">
                  <wp:posOffset>946785</wp:posOffset>
                </wp:positionV>
                <wp:extent cx="3886200" cy="5715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Monotype Koufi"/>
                                <w:color w:val="581D00"/>
                                <w:sz w:val="184"/>
                                <w:szCs w:val="18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>مسائ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>الجاهلي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581D00"/>
                                <w:sz w:val="4"/>
                                <w:szCs w:val="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581D00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581D00"/>
                                <w:sz w:val="64"/>
                                <w:szCs w:val="6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Cs w:val="7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خامس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" w:ascii="Courier New" w:hAnsi="Courier New"/>
                                <w:color w:val="581D0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0pt;mso-wrap-distance-left:9.05pt;mso-wrap-distance-right:9.05pt;mso-wrap-distance-top:0pt;mso-wrap-distance-bottom:0pt;margin-top:74.55pt;mso-position-vertical-relative:text;margin-left:22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Monotype Koufi"/>
                          <w:color w:val="581D00"/>
                          <w:sz w:val="184"/>
                          <w:szCs w:val="184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>مسائل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>الجاهلي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4"/>
                          <w:szCs w:val="4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581D00"/>
                          <w:sz w:val="4"/>
                          <w:szCs w:val="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581D00"/>
                          <w:sz w:val="42"/>
                          <w:szCs w:val="4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581D00"/>
                          <w:sz w:val="64"/>
                          <w:szCs w:val="64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581D00"/>
                          <w:sz w:val="76"/>
                          <w:szCs w:val="7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خامس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عش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cs="DecoType Naskh" w:ascii="Courier New" w:hAnsi="Courier New"/>
                          <w:color w:val="581D00"/>
                          <w:sz w:val="50"/>
                          <w:szCs w:val="5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ourier New" w:hAnsi="Courier New" w:cs="DecoType Naskh"/>
          <w:shadow/>
          <w:color w:val="800000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800000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800000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800000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cs="Traditional Arabic"/>
          <w:b/>
          <w:bCs/>
          <w:shadow/>
          <w:color w:val="8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color w:val="800000"/>
          <w:sz w:val="54"/>
          <w:szCs w:val="54"/>
        </w:rPr>
      </w:pPr>
      <w:hyperlink r:id="rId9">
        <w:r>
          <w:rPr>
            <w:rStyle w:val="InternetLink"/>
            <w:b/>
            <w:bCs/>
            <w:shadow/>
            <w:sz w:val="54"/>
            <w:szCs w:val="54"/>
            <w:lang w:val="en-US" w:eastAsia="en-US"/>
          </w:rPr>
          <w:t>http://www.alhazme.net</w:t>
        </w:r>
      </w:hyperlink>
      <w:r>
        <w:rPr>
          <w:color w:val="800000"/>
          <w:sz w:val="54"/>
          <w:szCs w:val="54"/>
          <w:rtl w:val="true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raditional Arabic" w:hAnsi="Traditional Arabic" w:cs="Traditional Arabic"/>
          <w:color w:val="800000"/>
          <w:sz w:val="70"/>
          <w:szCs w:val="70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94380</wp:posOffset>
                </wp:positionH>
                <wp:positionV relativeFrom="paragraph">
                  <wp:posOffset>205740</wp:posOffset>
                </wp:positionV>
                <wp:extent cx="4592320" cy="2857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تَنْبِي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 xml:space="preserve">الْمَادَّةُ الْمُفَرَّغَةُ لَمْ تُرَاجَعْ مِنْ قِبَل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فَضِيلَةِ الشَّيْخِ أَحَمْد الْحَازِمِي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9.4pt;margin-top:16.2pt;width:361.55pt;height:22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تَنْبِي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 xml:space="preserve">الْمَادَّةُ الْمُفَرَّغَةُ لَمْ تُرَاجَعْ مِنْ قِبَل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فَضِيلَةِ الشَّيْخِ أَحَمْد الْحَازِمِي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drawing>
          <wp:inline distT="0" distB="0" distL="0" distR="0">
            <wp:extent cx="636270" cy="6146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800000"/>
          <w:sz w:val="10"/>
          <w:szCs w:val="10"/>
        </w:rPr>
      </w:pPr>
      <w:r>
        <w:rPr>
          <w:rFonts w:cs="Traditional Arabic" w:ascii="Traditional Arabic" w:hAnsi="Traditional Arabic"/>
          <w:color w:val="800000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اب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ائ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اب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ائ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يو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ح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يو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ا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بع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ْعَ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شَأ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د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رْن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خَر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رْسَ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عْبُد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يْر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تَّق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لَأ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كَذَّب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لِق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آخِر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تْرَفْنَا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َعِد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تّ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كُ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رَاب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عِظَام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خْرَج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يْهَا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يْهَا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وعَ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يَاتُ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مُو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نَحْ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بْعُوث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ص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قْسَم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هْ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ْمَان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بْعَث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مُو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قْسَم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هْ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ْمَان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قس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هْ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ْمَان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ه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لَّظ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بع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َّ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ب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س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لّظ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ب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ضَرَ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ثَ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نَس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ْق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ْي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ِظَا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مِي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ْيِي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شَأَ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ّ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ر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ْق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َّجَ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خْضَ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ت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وقِ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: </w:t>
      </w:r>
      <w:r>
        <w:rPr>
          <w:rFonts w:cs="Traditional Arabic" w:ascii="Traditional Arabic" w:hAnsi="Traditional Arabic"/>
          <w:sz w:val="36"/>
          <w:szCs w:val="36"/>
        </w:rPr>
        <w:t>8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كر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بَ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ميت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بعث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حشر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تِ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ي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ِّي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ُب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تِ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ي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َرِّ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رّ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ِي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ت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عْط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جِزْي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َاغ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لّ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ب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بَتَ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بَات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عِيد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ُخْرِج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خْرَاج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خَاف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ظِي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زَع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بْعَث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ب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تُبْعَثُ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تُنَبَّؤُ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مِل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ِي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ئ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سْتَنبِئُون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حَقّ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ب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حَقّ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ُعْجِز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أْتِي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ب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تَأْتِيَنّ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ؤ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ملائكت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كتب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رس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يو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ّ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ّ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ص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ّ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ص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ّ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ّ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ئ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ّ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ص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نَحْشُر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ُجُوه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ُمْي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بُكْم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صُمّ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أْوَا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هَنّ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ب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زِدْنَا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عِي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زَآؤُ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أَن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آيَاتِ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ئ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ظَام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ُفَات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مَبْعُوث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ْق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دِيد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9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ايخ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ئن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به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ام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ائ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كذي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لق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ذ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ع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ذي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ذي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اب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ائ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يو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ذ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ّ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ؤْي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ؤْي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ب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ين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حِيَّت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لْقَوْن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لَا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رْجُ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ق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ين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ب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تْ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يَاتُ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ِّنَات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رْج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قَاء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ئْ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قُرْآن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ي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دِّل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ا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ق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رْي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ق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سِ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ذَّب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لِق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مِل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ل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فظ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ذ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ؤ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ملائكت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بلقائ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ا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رس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تؤ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بعث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قاؤ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ذ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ق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اس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ائ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كذي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خبر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آيَات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ِقَائ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05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كذي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لِك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يْع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ُلّ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َفَاع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254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َهِد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حَق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زخر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86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] 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ذي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آيَات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ِقَائ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نَبِّئ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أَخْسَر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مَا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و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ف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آيَات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ِقَائ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ح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اه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ان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ّ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ّ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آيَات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ِقَائ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ئ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ص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زئ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ّ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آيَات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ِقَائ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</w:p>
    <w:p>
      <w:pPr>
        <w:pStyle w:val="Normal"/>
        <w:autoSpaceDE w:val="false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لِك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لِك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لِك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لِك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رِث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رْض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لَي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رْجَ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رَب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لِك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مَل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لْ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ل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م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لْك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وَاحِ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ه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لْ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لْك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رَّحْم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لِك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لْ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َّ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ئ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لْ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ت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ر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ذو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ب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َّ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َّ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لى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ل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عم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ر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وَفِّيهِ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ئ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مَدِي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ز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س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از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لِك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ِي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لِك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يْع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ُلّ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َفَاع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أْت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ْع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عُ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ا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ل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ُلّ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ا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فَاع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ف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و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ف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ف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ف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َهِد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حَق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مْلِك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ْ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ُون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َّفَاع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هِ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حَق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مْلِك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س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ُ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لْ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مْلِك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ْ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ُون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ث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َّفَاع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ف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هِ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حَق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ثن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ف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ع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ن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عْبُد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ُقَرِّبُو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زُلْف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ثْبَ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ثْبَ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ئ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يّ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ثب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َّف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ئ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ا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ي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شبي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سي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سب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ا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ي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ص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ب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ز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روع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ث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ص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يّ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َّ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ظ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ا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اش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ائ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أمر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قسط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أمر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د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ت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أمر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قسط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وا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بص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ا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تبا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ْف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آي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قْتُ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بِي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ق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ْف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آي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قْتُ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بِي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قّ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ق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حتر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حتر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خ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ر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عْبُ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حتر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حتر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ْف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آي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قْتُ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بِي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قّ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قْتُ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ِ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أْم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قِسْط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ْف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آي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قْتُ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بِي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قّ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قْتُ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ِ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أْم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قِسْط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أْم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قِسْط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قْتُ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ِ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أْم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قِسْط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بَشِّرْ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عَذَاب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ِي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كب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آ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ا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ذي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ي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كب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ظ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نكا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م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ئ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نت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وح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تَكُون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رْجُوم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د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عد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قَاسَم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نُبَيِّتَ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هْ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نَقُول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وَلِيّ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هِد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هْ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هْ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صَادِ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#</w:t>
      </w:r>
      <w:r>
        <w:rPr>
          <w:rFonts w:cs="Traditional Arabic" w:ascii="Traditional Arabic" w:hAnsi="Traditional Arabic"/>
          <w:sz w:val="36"/>
          <w:szCs w:val="36"/>
        </w:rPr>
        <w:t>28.5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ع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وْ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هْط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رَجَمْن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عَزِيز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َكُل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اء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هْو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فُسُ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كْبَر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فَرِيق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ذَّب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فَرِيق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قْتُ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وْل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تَ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سِيح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ج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تخ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مْكُ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ُثْبِتُو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قْتُلُو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خْرِجُو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مْك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مْكُ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اك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ْف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آي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قْتُ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بِي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قّ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قْتُ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ِ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أْم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قِسْط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بَشِّرْ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عَذَاب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ِي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ش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ه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بِط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مَال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آخِر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َّاصِر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قْتُ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ِ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أْم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قِسْط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كب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ط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غمط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اد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ائ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جب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طاغو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بو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ِي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ي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ت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صِيب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جِبْ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طَّاغُو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ِب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ُو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ُو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ُو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ب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ب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ه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ا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ا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ه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اك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ظَّ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ضو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بُ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تْبُ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ط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نو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ب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ظ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و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واغ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و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واغ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ي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ا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ب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ت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غو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س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ض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غو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س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طواغ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ا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ط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ح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ه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ْفُ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طَّاغُو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ُؤْ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َ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مْس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عُرْو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وُثْقَى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َث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َّسُو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عْبُ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جْتَنِب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طَّاغُو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</w:p>
    <w:p>
      <w:pPr>
        <w:pStyle w:val="Normal"/>
        <w:autoSpaceDE w:val="false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ج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ا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ح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ائ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فضي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فضي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دّ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د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فض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ض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ض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ت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صِيب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جِبْ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طَّاغُو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قُو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ؤُل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هْد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بِي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ض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ه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ع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بر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ا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ح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ح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ن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ي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م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حا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ي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و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ا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ام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كرا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ض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الث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ائ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باط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ط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ب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لْبِس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بَاطِ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تَكْتُ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لْبِس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بَاطِل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تَكْتُم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ه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لْبِس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بَاطِل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هي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يه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مد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لب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باط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مويه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تما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ظها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لْبِس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بَاطِل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تَكْتُم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نها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ئ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ب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كت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خل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ب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ك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ب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باط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نها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ئ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إظه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صر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لْبِس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بَاطِل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خبط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باط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صد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ذ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ل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عل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باط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إنج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يما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ه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ألة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ل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ص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ّ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باط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شنّ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ب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مو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خَذ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يثَاق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ت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تُبَيِّنُ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كْتُمُونَ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8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ب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تُبَيِّنُ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كْتُمُونَ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بيخ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هدي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ؤم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حمد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وه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ذك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بة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س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بع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تم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عوض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د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آخ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ف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ح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ني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خ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بئس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ف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فق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ئس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عت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ذي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عل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ذي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عل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لك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ك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صي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ا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ُس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ك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ذ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د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كتم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عد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ئ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كتم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لْجِ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لجا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ص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أ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صيح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اب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ائ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تم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    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تم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تما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ت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خف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تم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َتُ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خ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ائ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ُمِّيِّ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ص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ُمِّيِّ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د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رفة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ح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لْبِس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بَاطِ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تَكْتُ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اء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ُ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بَيِّ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ثِي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خْف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خ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عْفُ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ثِير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تَيْنَا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رِفُون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رِف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ْنَاء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رِيق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َكْتُ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ة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صائص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خصا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ساب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باط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ع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خَذ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يثَاق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ت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تُبَيِّنُ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كْتُمُونَ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8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ذ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يث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يعل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ت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ك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ئ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كتم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لج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لجا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لغ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ُبَلَغ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ي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ْتُ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زَ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بَيِّن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هُد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َّنّ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لعَنُ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لْعَنُ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اع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اب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صْلَح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بَيّ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ُوْلَئ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تُو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تَّوَّا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ِيم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59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6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ي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د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لال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قاص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حي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هد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قل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عب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ز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ل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م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ع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ع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نيع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غ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ط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هو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ؤ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يلع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لع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لع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اعن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لع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ؤمن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ث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اب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صْلَح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بَيَّنُوا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جع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صلح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ما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تم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ُوْلَئ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تُو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تَّوَّا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ِي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اع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عة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شر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ع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ع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ط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ت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قبو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خامس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ائ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ضل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ت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ت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هِ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ك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ضل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ت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فتر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ضل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شأ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ادس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ائ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ناق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واض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ذب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ح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ذَّب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حَق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اء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مْر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َّرِيج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ط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يض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ناق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اقض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ناق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واض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ذب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ح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تيج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ذ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مْر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َّرِيج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ذَّب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حَق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اء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مْر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َّرِيج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ي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ط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ت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ضط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ذي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ط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طر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ا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بو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د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بد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د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اقض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اق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زع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ّ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ق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طر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سِيح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َالِث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َلاَث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صَا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سِيح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ضط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ي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وَجَ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خْتِلاَف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ثِي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اب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ائ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نز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ي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ر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ماث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د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ماث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خَذ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يثَاق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سْفِك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مَاء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خْرِج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فُسَ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َار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قْرَر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شْهَ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ؤُل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قْتُ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فُس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تُخْرِج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رِيق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َار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ظَاهَ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إِث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عُدْوَا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أتُو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سَا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فَادُو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حَرَّ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خْرَاج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َت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بَعْض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تَكْف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بَعْض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ز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فْعَ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ِزْي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رَد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شَد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ذ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غَافِل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مَ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8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ون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ز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ز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ّ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ن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و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نق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ض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ز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ف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ود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رج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ته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ث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ت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زا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د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َت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بَعْض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تَكْف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بَعْض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د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تل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ث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غ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تَيْنَا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فْرَح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ز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َحْز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نكِ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ض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ْ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و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ز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ز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سْمَاعِي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سْحَاق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عْقُو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أسْبَاط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ت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عِيس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ت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بِي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َّبّ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اأَ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ْل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حِبُّون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ِبُّون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ت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نقِ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ز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ز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9</w:t>
      </w:r>
      <w:r>
        <w:rPr>
          <w:rFonts w:cs="Traditional Arabic" w:ascii="Traditional Arabic" w:hAnsi="Traditional Arabic"/>
          <w:sz w:val="36"/>
          <w:szCs w:val="36"/>
          <w:rtl w:val="true"/>
        </w:rPr>
        <w:t>]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ام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ائ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فري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إيم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تَي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فَّي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د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رُّسُ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آتَي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بَيِّن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يَّدْن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رُوح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ُدُ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َكُل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اء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هْو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فُسُ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كْبَر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فَرِيق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ذَّب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فَرِيق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قْتُ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َّ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ْف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ُسُ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ُرِي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فَرِّق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ُسُ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قُو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ؤْمِ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بَعْض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نَكْفُ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بَعْض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ذَّب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وح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رْسَل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َّ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كذي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ذ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قُو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ؤْمِ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بَعْض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نَكْفُ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بَعْض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ُرِي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َّخِذ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بِي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ْلَئ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قّ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5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ّ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آم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ب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ص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م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ات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ر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ب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ص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ْف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ُسُ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ّم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ُرِي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فَرِّق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ُسُ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قُو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ؤْمِ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بَعْض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نَكْفُ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بَعْض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ُرِي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َّخِذ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بِ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ْلَئ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قّ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ق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َ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ْلَئ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قّ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ق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َ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آم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ظ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آم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ظ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آم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ه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آم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ظ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ه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ُسُ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فَرِّق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حَد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ْلَئ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وْف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تِي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جُور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فُو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َّحِ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م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و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ز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ز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سْمَاعِي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سْحَاق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عْقُو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أسْبَاط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ت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عِيس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ت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بِي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َّبّ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فَرِّق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حَد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نَحْ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سْلِ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خَذ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يثَاق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بِيِّي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تَيْتُ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ِتَاب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حِكْم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اء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صَدِّق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تُؤْمِنُ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تَنصُرُ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أَقْرَر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خَذ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صْر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قْرَر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شْهَ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َ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َّاهِد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خَذ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يثَاق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بِيِّي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اس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ائ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خاصمت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خاصمت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ج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خاص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ا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ص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ب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حَآج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زِلَ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تَّورَا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إنجِي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د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قِ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اأَ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ؤُل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اجَج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ل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ِ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حَآج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لْ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از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ود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ان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حَآج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َّ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ود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َزّ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َّ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َّ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ان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ر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ه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قِ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اأَ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ؤُل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اجَج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ل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ِ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حَآج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لْ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اج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ا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ا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دي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ائ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ي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ب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تُجَادِلُون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سْم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مَّيْتُمُو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آبَآؤ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زّ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ُلْط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جَادِ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لْ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تَّبِ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طَان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رِيد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ا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ا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ا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سْأَلُون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ُوح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ُوح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ل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بِث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جا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ادِلْ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َّت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حْس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ظ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ف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جَادِ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َّت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حْس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جَادِ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ي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ُلْطَان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تَا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بُ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قْت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ف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اد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ج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بُ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قْت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غض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طْبَ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لْ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تَكَبِّ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بَّ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غاف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ا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ق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جَادِ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ي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ُلْطَان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تَا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ُدُور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ِبْ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و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ِبْ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بَالِغِ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سْتَعِذ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ِي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بَصِي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ض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و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د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وت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د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صم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ج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ئ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س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س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شر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ائ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عوا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تبا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صري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مخالفت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عوا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تبا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صري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مخالفت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َ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س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ر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خالف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اد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عشر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ائ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دُّ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ّ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ر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ذي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خراج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شك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ا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ذَر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ضِلّ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بَاد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ضِلّ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بَاد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ّ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ي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قْعُ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ِرَاط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وعِ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تَصُد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أَلُون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َّه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رَا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ِتَال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ِتَا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بِي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صَدّ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كُفْ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مَسْجِ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رَا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خْرَاج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هْ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صَدّ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ضَل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مَا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َّخَذ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ْمَان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ُنّ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صَدّ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ذَّ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ؤَذِّن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عْن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صُد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بْغُونَ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وَج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غ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و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يم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ِرَاط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سْتَقِيم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تَّبِعُو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تَّبِع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ُبُ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تَفَرَّق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بِي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صَدّ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زِدْنَا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ذَاب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وْق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ذ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فْسِ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ط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ّ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ذ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ّ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نْهَو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نْأَو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تعد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صَدّ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ضَل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مَا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عشر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ائ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ودت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كافر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ودت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كافر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ادّ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ثِي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وَلَّو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ع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ه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َّخِذ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ِي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ُوْ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فْع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تَّق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قَا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ودت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كافر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د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ف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ت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ق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د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ثِي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رُدُّونَ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مَان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فَّا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سَد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فُسِهِ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بَيَّ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دَّ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طَّآئِف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ضِلُّون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ضِل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فُس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شْع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َ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طِيع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رِيق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ت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رُدُّو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مَان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فِر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دّ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كْف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تَكُو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و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رْسَلْن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حْم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لْعَالَم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ش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الث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عشر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ائ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راب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خامس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سادس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ساب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ثام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عشر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ائ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ص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ياف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طر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طي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كها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تحاك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طاغو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كراه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زويج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يد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فاؤ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ما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و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د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ّ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ه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ُ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ه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ص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عياف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طرق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طير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س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رْ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ص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ع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ي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ع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اؤ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اؤ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س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ُ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و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ع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ؤ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عط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ؤ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ط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طَّيَّر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بِ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ع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ق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اء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ب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اءتْ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سَن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صِب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يِّئ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طَّيَّر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ُوس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ع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شاء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ي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صِب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سَن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قُو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صِب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يِّئ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قُو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أ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دو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طير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طي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طُيِّ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طير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إ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تن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ك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َبِّئ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نَزَّ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َّيَاطِي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نَزَّ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َّاك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ثِي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لْق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ْ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كْثَر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ذِ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ّ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ّ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ت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يس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دثو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خطف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قر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ذ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خلط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ع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ئ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ذب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راف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سأ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قب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لا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ربع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و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راف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اهن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صدق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زْعُ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ز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ز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رِي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حَاكَم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طَّاغُو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ِر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ْفُر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ُرِي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ضِل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ضَلاَ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ِيد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ِي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َالَوْ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ز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سُو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أَيْ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نَافِق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صُد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ُدُود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اك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زوي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ز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ر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ز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زوي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ضح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و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ر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اؤ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شاء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ز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ل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ه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زوج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غ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ظ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ذن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شاء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ر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وج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شاء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ظ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زوي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ز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د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ز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زوي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شاء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ز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سَل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Script MT Bold">
    <w:charset w:val="00"/>
    <w:family w:val="script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cs="DecoType Naskh Extensions"/>
        <w:b/>
        <w:b/>
        <w:bCs/>
        <w:color w:val="581D00"/>
        <w:sz w:val="30"/>
        <w:szCs w:val="30"/>
      </w:rPr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581D00"/>
        <w:sz w:val="14"/>
        <w:szCs w:val="14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52"/>
        <w:szCs w:val="52"/>
      </w:rPr>
    </w:pPr>
    <w:hyperlink r:id="rId1">
      <w:r>
        <w:rPr>
          <w:rStyle w:val="InternetLink"/>
          <w:rFonts w:cs="Farsi Simple Outline" w:ascii="Script MT Bold" w:hAnsi="Script MT Bold"/>
          <w:b/>
          <w:bCs/>
          <w:color w:val="581D00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26"/>
        <w:szCs w:val="26"/>
      </w:rPr>
    </w:pPr>
    <w:r>
      <w:rPr>
        <w:rFonts w:cs="Farsi Simple Outline" w:ascii="Script MT Bold" w:hAnsi="Script MT Bold"/>
        <w:b/>
        <w:bCs/>
        <w:color w:val="581D00"/>
        <w:sz w:val="26"/>
        <w:szCs w:val="26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800000"/>
        <w:sz w:val="30"/>
        <w:szCs w:val="30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/>
    </w:pPr>
    <w:hyperlink r:id="rId1">
      <w:r>
        <w:rPr>
          <w:rStyle w:val="InternetLink"/>
          <w:rFonts w:cs="Farsi Simple Outline" w:ascii="Script MT Bold" w:hAnsi="Script MT Bold"/>
          <w:b/>
          <w:bCs/>
          <w:color w:val="581D00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26"/>
        <w:szCs w:val="26"/>
      </w:rPr>
    </w:pPr>
    <w:r>
      <w:rPr>
        <w:rFonts w:cs="Farsi Simple Outline" w:ascii="Script MT Bold" w:hAnsi="Script MT Bold"/>
        <w:b/>
        <w:bCs/>
        <w:color w:val="581D00"/>
        <w:sz w:val="26"/>
        <w:szCs w:val="26"/>
        <w:rtl w:val="true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color w:val="581D00"/>
        <w:sz w:val="40"/>
        <w:szCs w:val="40"/>
      </w:rPr>
    </w:pPr>
    <w:r>
      <w:rPr>
        <w:rFonts w:eastAsia="Calibri" w:cs="Calibri"/>
        <w:color w:val="800000"/>
        <w:sz w:val="40"/>
        <w:szCs w:val="40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سائل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b/>
        <w:b/>
        <w:bCs/>
        <w:color w:val="581D00"/>
        <w:sz w:val="40"/>
        <w:sz w:val="40"/>
        <w:szCs w:val="40"/>
        <w:rtl w:val="true"/>
      </w:rPr>
      <w:t>الجاهلي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خامس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عشر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>
        <w:b/>
        <w:b/>
        <w:bCs/>
        <w:color w:val="581D00"/>
      </w:rPr>
    </w:pPr>
    <w:r>
      <w:rPr>
        <w:rFonts w:eastAsia="Calibri" w:cs="Calibri"/>
        <w:sz w:val="40"/>
        <w:szCs w:val="40"/>
      </w:rPr>
      <w:t xml:space="preserve">  </w:t>
    </w:r>
    <w:r>
      <w:rPr>
        <w:rFonts w:cs="Traditional Arabic"/>
        <w:b/>
        <w:bCs/>
        <w:color w:val="581D00"/>
        <w:sz w:val="40"/>
        <w:szCs w:val="40"/>
      </w:rPr>
      <w:t>.......</w:t>
    </w:r>
    <w:r>
      <w:rPr>
        <w:rFonts w:cs="Traditional Arabic"/>
        <w:b/>
        <w:bCs/>
        <w:color w:val="581D00"/>
        <w:sz w:val="40"/>
        <w:szCs w:val="40"/>
      </w:rPr>
      <w:t>.............</w:t>
    </w:r>
    <w:r>
      <w:rPr>
        <w:rFonts w:cs="Traditional Arabic"/>
        <w:b/>
        <w:bCs/>
        <w:color w:val="581D00"/>
        <w:sz w:val="40"/>
        <w:szCs w:val="40"/>
      </w:rPr>
      <w:t>..</w:t>
    </w:r>
    <w:r>
      <w:rPr>
        <w:rFonts w:cs="Times New Roman"/>
        <w:b/>
        <w:bCs/>
        <w:color w:val="581D00"/>
        <w:sz w:val="40"/>
        <w:szCs w:val="40"/>
      </w:rPr>
      <w:t xml:space="preserve">  </w:t>
    </w:r>
    <w:r>
      <w:rPr>
        <w:rFonts w:cs="DecoType Naskh Variants"/>
        <w:b/>
        <w:bCs/>
        <w:color w:val="581D00"/>
        <w:sz w:val="40"/>
        <w:szCs w:val="40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581D00"/>
        <w:sz w:val="40"/>
        <w:sz w:val="40"/>
        <w:szCs w:val="40"/>
      </w:rPr>
      <w:t xml:space="preserve">       </w:t>
    </w:r>
  </w:p>
  <w:p>
    <w:pPr>
      <w:pStyle w:val="Header"/>
      <w:jc w:val="left"/>
      <w:rPr>
        <w:rFonts w:cs="DecoType Naskh"/>
        <w:b/>
        <w:b/>
        <w:bCs/>
        <w:color w:val="581D00"/>
        <w:sz w:val="52"/>
        <w:szCs w:val="52"/>
        <w:lang w:val="en-US" w:eastAsia="en-US"/>
      </w:rPr>
    </w:pPr>
    <w:r>
      <w:rPr>
        <w:rFonts w:cs="DecoType Naskh"/>
        <w:b/>
        <w:bCs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سائل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b/>
        <w:b/>
        <w:bCs/>
        <w:color w:val="581D00"/>
        <w:sz w:val="40"/>
        <w:sz w:val="40"/>
        <w:szCs w:val="40"/>
        <w:rtl w:val="true"/>
      </w:rPr>
      <w:t>الجاهلي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خامس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عشر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  <w:rtl w:val="true"/>
      </w:rPr>
      <w:t xml:space="preserve">  </w:t>
    </w:r>
    <w:r>
      <w:rPr>
        <w:rFonts w:cs="Traditional Arabic"/>
        <w:b/>
        <w:bCs/>
        <w:color w:val="581D00"/>
        <w:sz w:val="40"/>
        <w:szCs w:val="40"/>
        <w:rtl w:val="true"/>
      </w:rPr>
      <w:t>.......</w:t>
    </w:r>
    <w:r>
      <w:rPr>
        <w:rFonts w:cs="Traditional Arabic"/>
        <w:b/>
        <w:bCs/>
        <w:color w:val="581D00"/>
        <w:sz w:val="40"/>
        <w:szCs w:val="40"/>
        <w:rtl w:val="true"/>
      </w:rPr>
      <w:t>.............</w:t>
    </w:r>
    <w:r>
      <w:rPr>
        <w:rFonts w:cs="Traditional Arabic"/>
        <w:b/>
        <w:bCs/>
        <w:color w:val="581D00"/>
        <w:sz w:val="40"/>
        <w:szCs w:val="40"/>
        <w:rtl w:val="true"/>
      </w:rPr>
      <w:t>..</w:t>
    </w:r>
    <w:r>
      <w:rPr>
        <w:rFonts w:cs="Times New Roman"/>
        <w:b/>
        <w:bCs/>
        <w:color w:val="581D00"/>
        <w:sz w:val="40"/>
        <w:szCs w:val="40"/>
        <w:rtl w:val="true"/>
      </w:rPr>
      <w:t xml:space="preserve">  </w:t>
    </w:r>
    <w:r>
      <w:rPr>
        <w:rFonts w:cs="DecoType Naskh Variants"/>
        <w:b/>
        <w:bCs/>
        <w:color w:val="581D0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     </w:t>
    </w:r>
  </w:p>
  <w:p>
    <w:pPr>
      <w:pStyle w:val="Header"/>
      <w:jc w:val="left"/>
      <w:rPr>
        <w:rFonts w:cs="DecoType Naskh"/>
        <w:b/>
        <w:b/>
        <w:bCs/>
        <w:color w:val="581D00"/>
        <w:sz w:val="52"/>
        <w:szCs w:val="52"/>
        <w:lang w:val="en-US" w:eastAsia="en-US"/>
      </w:rPr>
    </w:pPr>
    <w:r>
      <w:rPr>
        <w:rFonts w:cs="DecoType Naskh"/>
        <w:b/>
        <w:bCs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1"/>
    <w:qFormat/>
    <w:rPr>
      <w:sz w:val="24"/>
      <w:szCs w:val="24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3">
    <w:name w:val="ا Char"/>
    <w:basedOn w:val="Normal"/>
    <w:next w:val="Style13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e.net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alhazmy.ne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../in/www.alhazmy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3:26:00Z</dcterms:created>
  <dc:creator>نور الإسلام</dc:creator>
  <dc:description>اللهم اجعلنا ممن يتبع الدليل الصحيح ، ولا يجعلنا من المقلدة الذين لا يتبعون أدلة ، وإنما أقوال بغير دليل . فإن الأسلاف الكرام كتنت تتطوق نفسهم للاتباع ، وتكره الابتداع .</dc:description>
  <cp:keywords/>
  <dc:language>en-US</dc:language>
  <cp:lastModifiedBy>a</cp:lastModifiedBy>
  <dcterms:modified xsi:type="dcterms:W3CDTF">2010-12-05T04:38:00Z</dcterms:modified>
  <cp:revision>5</cp:revision>
  <dc:subject>شرح مسائل الجاهلية</dc:subject>
  <dc:title>بسم الله الرحمن الرحيم</dc:title>
</cp:coreProperties>
</file>