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84"/>
                                <w:szCs w:val="1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مسائ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الجاهل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Cs w:val="7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84"/>
                          <w:szCs w:val="18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مسائل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الجاهلي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6"/>
                          <w:szCs w:val="7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بي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ح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ع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ه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ُعنو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ص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طريقت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لطر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قوا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ث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أص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ت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رو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وا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ب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وَّ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ث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ح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فصي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قعيد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ؤ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ظان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ح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ح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وا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ك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ك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هي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غز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ضم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نصي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ج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ُك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ذ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ُك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ا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رك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رك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فع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رك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رك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رك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فعل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مو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ق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تقان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ئ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وا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ع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إذ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ؤ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ج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ه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ل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مي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م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ئ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هج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و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>1115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ل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ُيينَ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ج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وفي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ئت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لف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ج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و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>1206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ير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و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رجم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ط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شت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سمّ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دم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عاد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رض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صن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يص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ائ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خت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س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خت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س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وا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ث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غ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ف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ت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سميت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ه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ض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صن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أل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هو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عو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يص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ائ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ف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تص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ك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ط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و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ت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ختصار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عت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عت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إيض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إيجاز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اض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لم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ي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يص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هم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ه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ُلق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ت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ض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صن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أل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س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ق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خات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س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تأل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ت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خا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ف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تف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دم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ن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س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شت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يح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ه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ئ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ن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ا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ت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ذ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فهة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فهة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ج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سق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أنو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[...]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شيخ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ن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ط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ها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فيد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ري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َلّ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ه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ن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ط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م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ؤل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ه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ب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ذكر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حت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دَ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س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ضم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ا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سق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أنو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ع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ه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طي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م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و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ح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ح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ف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غ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ج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وائ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حق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كت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س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ع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ُر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ط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عنون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ون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س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شت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ظا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ابت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ّ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ض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ال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كتابي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أميين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غن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لمس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عرفت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ام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ذك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س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م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و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ح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تدعو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ز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لط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ذ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بيّ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حْدَ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وض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مي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تض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ئ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ز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ت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ُب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ث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سائ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د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ت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وا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م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د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ُولِ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تائ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دم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ب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جو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ص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ذ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شت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ح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هما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ُ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خل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ل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صن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ِحل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ص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رك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ركو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أ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أخوذ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نصي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ات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هدِ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ِّرَاط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ُستَقِي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ِرَاط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عَمت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ي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َير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َغضُوب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ي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ضَّالّ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فاص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را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تق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غض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ضال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ظ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و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شبّ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و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أخوذ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قائد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دا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دا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لاق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ميز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ح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خال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ا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روه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ختص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ط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جمه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طل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علماء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طل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ا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صوص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ع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ائ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ف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ت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ض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طر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تا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ثي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ألي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ائ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ب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عج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ائ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ائ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عج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ائ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ائ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عج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ائ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ر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ج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تح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ط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ص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مباش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رأ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غز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ظ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عج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ائ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ر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ال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جز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ت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د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ّ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ل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ا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ل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ه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ذك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وي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دلي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ُب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ك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د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عا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يص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ائ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هو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وضوح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بار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َمّ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يص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ْذ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يد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ب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د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ُ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ّ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ّ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م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ن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سخ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حق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ش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ث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ش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و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ح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س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ا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ش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ف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غ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ج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وائ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شت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ش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ئ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جيد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سق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أنو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ش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ش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شيخ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ن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ط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ش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د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نسخ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حق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ش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ئ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سخ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و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ه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ش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ش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ب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ه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ز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>214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ب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دا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تعدا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ت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لاف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ه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ز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قص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ض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ز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ق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د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ُسّا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أل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ثل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ص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و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ا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خمس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خام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خمس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ك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ا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فظ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خت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لاف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وهري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قار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تشابه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ُسّا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رادف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قار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ج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ص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عض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أل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ثل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تقار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جع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خت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دِّ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ا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خا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ا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عد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عد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ص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ه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بط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د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ش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ث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ش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ت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زَّ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ع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تقارب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ث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ش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زّ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ع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و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ح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ياغ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و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َـيْ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يجاز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يجا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تصر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مت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لا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ي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ي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ك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يجا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د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غاز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ب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م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م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دل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رو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فصّ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د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ظ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ظ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ُدّ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ا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نصي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ط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ا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ض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خال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وا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ش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به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ذكا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طا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ع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ن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تق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ض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غز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ط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نبغ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ن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ا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فه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كتا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بق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اهر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إيجا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ال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ؤو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ت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غا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د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حت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د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ح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ا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فص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استدل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د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صا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ح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يد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ض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ش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َ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اف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ث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ا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عب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د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عاد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ط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ت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تا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عو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عو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ها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أي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جتها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عو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لف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خا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غْفِ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شْرَ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حا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حا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راء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مس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غز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ت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قو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عو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ات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عو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و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اسط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دمت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تق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ر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ج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جما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ر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ج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ُ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اظر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قيدت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قيد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جما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قيد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جعلو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ع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شع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با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رافض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ب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جم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ي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يد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ر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ئ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د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ا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قيدت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قيدت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قيد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أي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جتها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أي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شرعٍ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ه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م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ه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ه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ي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مس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د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لي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مس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ال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ض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وا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تدل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تز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ر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و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تدل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افض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جد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مس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د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ف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ج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نص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وص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حا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اب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لا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و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تض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تفهم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رأ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جتهاد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ر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اجته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إ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ح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ص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جم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ني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ت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حدو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فق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حا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ختلف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تق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قسا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لا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وه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ربو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س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صفا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حا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بع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إح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يا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أ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و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و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رَد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ر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زاور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زا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خلو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ثب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س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ائق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ص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اف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ض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د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او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حد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د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في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أ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ق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جر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هو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د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ـَعّ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تد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ت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صٍ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تد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ت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عيف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ثب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دم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ابت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و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حي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ختَلف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د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د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و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د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قار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أت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خت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ّ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ئ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ل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و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و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ك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وس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ب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ئ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>1273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غد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ا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و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ظ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ن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ه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و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ن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د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غير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احب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ه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ب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ذ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ح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ب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ق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و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و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بوع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أث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دعو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ه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وفي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ثن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رب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ثل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لف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ج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و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>1342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ين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بب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ح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م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كش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عضَ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يجاز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نا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م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تص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ض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قاو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بين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ر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رها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ب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تحق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كت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س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عي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شرح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كت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س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ع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بو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لد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ح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رر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دا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ريغ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شرط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ئ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ص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ا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ص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عش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ش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ث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ز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يع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حص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يع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حص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ث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ان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عو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ُو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جو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ا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جمع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ختصر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مر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ا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ش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م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ك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حلّ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ف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مو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ب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ي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قص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ا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ش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ث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قت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تش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ا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تر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ّ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ُويِّ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ا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وائ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بوع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ز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حد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ئ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ث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شر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دم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بو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دم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ّ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ه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ئ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ع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ع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ه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ج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ذكر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اف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ُعلَ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دراك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و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دراك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در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دع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ا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لِّ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دراك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ّ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ِي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سمّ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دراك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ت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رّ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ؤ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فع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ؤ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فع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بَرهُ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بره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ا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ره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بره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دل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ثب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عاو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د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ره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ر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ره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ت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دو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ره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وت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د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بره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وج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د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ر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بره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فتق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ي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وج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د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فر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دع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ر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ر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ستدع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دع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ستدع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لٍ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دع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ر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ستدع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و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س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و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س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ي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كتا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شار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ل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خلُ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إشار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ف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س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ستدع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و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دِ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و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عط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ل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ي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وع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ردٍ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م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و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أقو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فع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ص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وق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صدُ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إِلَيْ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رْجَع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َمْ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ُلُّ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ُل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َمْ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ُلّ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لَّ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خْف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فُسِهِ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بْد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قُول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و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َمْر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َيْ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َأَمْرُ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ي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غ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آ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صطلاح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ن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د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أ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صطل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يق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فا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رأ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فس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د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ناع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د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ناع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ياء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ناع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ص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نا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يق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َرف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لح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د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س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أنيث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بوط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لح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د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س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أن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بوط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اء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ـّـة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د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س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آخ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أن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بوط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نا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ضبط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ئد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ص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يا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ز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عن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ب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اد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أن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بوط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ب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تأ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ؤ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ر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ألف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ز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ز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ُن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ز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مز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فه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ان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ا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ب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جاء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فر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ؤ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وا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ر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ان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طَ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ح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اشر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ز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فه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حد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ط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ز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ب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ز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همز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ي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ف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نف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بوط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أن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دخو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ؤن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جت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نا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ف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تو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ُّ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خ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أن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بوط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ئ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د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ص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يا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صا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ا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سان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سان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ساني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سانية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ث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ز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ز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فا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يد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ا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ائد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دلو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يا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واني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اطقي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اط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ه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اط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س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زيا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بود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رح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ح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عط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س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في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و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وان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اطق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تم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س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يا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سان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ا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ي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ط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س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خت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لعب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رح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عط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رأ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ح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ع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س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يو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طق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ز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صاف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تض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صا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اع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ناع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لجا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أخوذ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ص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صح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أخوذ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ز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ضاف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أني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لضا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ضر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قات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ت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هِلَ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ن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ها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ل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ه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هالة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ج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ذه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نتفا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المقصود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مأني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يش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ث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جهل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حد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نج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و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ج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اهلينا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د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نس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نَ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مأني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يش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فر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دْرُ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شيء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صطل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سيط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سيط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نت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ث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تق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تق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صطل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ُرَكَّ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ت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يق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در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ه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صطل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ك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ه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ولي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وع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سي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در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ك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تق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در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ثال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ا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فر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فعَ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فعَ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ا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ت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تقا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يح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سد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سد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عم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سي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ك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ص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سي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ك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فع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اع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اع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ص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تَتَّخِذُ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زُو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عُوذ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اللّ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ك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تهزئ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غ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م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فع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تَتَّخِذُ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زُو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تهز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عُوذ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اللّ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ك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تهزئ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ت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ج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ُزو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ل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تَبَيَّن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صِيب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وْ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جَهَال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مِّ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مِّ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كث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ار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َحْسَبُه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غْنِي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َّعَفُّف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َحْسَبُه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غْنِي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َّعَفُّف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ذمو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ت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شر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مّ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تّ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ذ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أت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ك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َحْسَبُه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غْنِي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َّعَفُّف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خص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خص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عتق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ر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ض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أخو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ص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ا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ي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خ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غو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راد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رجّ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أت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يّ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ن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اض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نقي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عيي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ت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يش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قد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صطل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لف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ريف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لف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با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ا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قارب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قار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تداخ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يح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يح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ظ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ار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اض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ح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مع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ن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ع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نو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فظ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ع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لفاظ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شتر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ن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ن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َرِد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لف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أخر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تس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و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ان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ا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تع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تم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ط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م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ط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ش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ط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إيضاح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وح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قبو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ح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قد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عرَ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أخ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أخر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بو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تر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زم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لاث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مث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مث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و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ث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ف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ري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او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ُشارط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اط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فوض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خي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ت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و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ّ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ا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أت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خت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ن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ض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نَ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ح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ن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تم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صلٍ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نس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وع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ص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أت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وع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ر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ه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دّع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ط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ش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ط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س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بط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دعو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صد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بي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ط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دعو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طبق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ّ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ز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ئ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اه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س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َّ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ا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ا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ع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ا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ع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ؤ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م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م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رج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صدُ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خ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ض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سم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ص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رَّ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ص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ائ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ه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ا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حقي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ص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قيي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رِ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ج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طل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ر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ح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عث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ق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أس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ِهاق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عث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ض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لام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ر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ا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لا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ي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ت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ا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ج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ز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>187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لام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لام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عث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ع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ف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ّ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ترا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رف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ث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قال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حو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ض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وال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حاب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حاب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شرائ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فاخ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أنس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ك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ج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ا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ري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قص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طلق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ِكْ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ص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كَ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ال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ُ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عو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تخصي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بو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تخصي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ش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ش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ش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خصي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ِكْ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ت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خصيص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ش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زيا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لي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غير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ج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ز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>85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ً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ت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ت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حا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ك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يراد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اد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ا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ح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ري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عل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رتف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رِ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اد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فسَّ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د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و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ظ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ظ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ح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ري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د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اض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اض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ظُنّ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اللّ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َيْ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حَق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َ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َ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ئ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فَحُكْ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بْغ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ض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حز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َج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ُج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ُو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ذ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عَ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فَر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ُلُوبِهِ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حَمِيَّة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َمِيَّة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جاء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اض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اض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ص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د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وصف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[...]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ظ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وا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ز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فَحُكْ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ليد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ِكْ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ص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برج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ب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ص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ص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خ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عم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م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مل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ا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ا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ق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خصيص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وا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ز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ب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نت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ورد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اض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ورد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اض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ا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خا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يح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اق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يث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يث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ِسامَ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ج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بو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دْرَج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ِسامَ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ادي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ج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إسقا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حا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ار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ش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يث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ش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يث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ف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ا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ئش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شور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صو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ريش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ري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صو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ع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ُسيّ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س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بل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ئش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م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َناز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ِناز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ج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دود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ه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س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د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خ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عض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د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ول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ّ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دلي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اهر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بع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ال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عث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صي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ظُنّ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اللّ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َيْ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حَق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َ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َج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ُج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ُو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ا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ا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ش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يث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ث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ج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زْ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اض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ظ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أ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و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د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م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ثي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ُح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ظ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و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ض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أس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كفي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ض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لام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اب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ال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ق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أس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ِها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ج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ض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آ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ابط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سمّ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لام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قي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فت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ظ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ذ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تمل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تمل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ري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ُ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عرِّّ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َوَّ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خا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ح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و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ب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طي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ح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ت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ا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عد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كف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رتكا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كفي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ف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ت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ج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غْفِ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شْرَ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يَغْفِ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شَاء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خا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ص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رتكا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دل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غْفِ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شْرَ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يَغْفِ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شَاء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أ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ني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خا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ا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لم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وض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ستد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كف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كف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در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فص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كف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وق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آ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ذكور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ص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ف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أ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ني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ون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تدأ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بر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ّ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خا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ن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ص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عا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خ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ت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ص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ؤ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ج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ر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ص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نف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ص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ا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ا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وي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أمو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ذو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أمو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ذ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يّ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ز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>84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ا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ا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ح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بع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خ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ض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لام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ي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أ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و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ث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ث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ث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ر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ص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ؤا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ؤا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ؤا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س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ؤا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م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قا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ا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سم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قا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س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خ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س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خ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ؤ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اء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ؤ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خا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يار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يار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تقا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و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و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ذه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ِبيّة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ا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ش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ش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كم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ريف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ت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خ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و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و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و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ز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>15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نْو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ُهَّ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ك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طل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واف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ئ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ي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يغ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مري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يا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ول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أ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ؤل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ab/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ح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بع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م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ي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ول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كلف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ت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طائ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وائ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ُلق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سيط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د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درك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ا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ه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ط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صو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م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ا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و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يق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يق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ال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ملن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تف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نق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تن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خت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شخ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اخت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ا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اخت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ج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س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ثن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ا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بي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ح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م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ـــــــــــــــــــــــ</w:t>
      </w:r>
    </w:p>
    <w:p>
      <w:pPr>
        <w:pStyle w:val="Normal"/>
        <w:ind w:left="0" w:right="0" w:firstLine="284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شر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وص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ح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و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كت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س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ع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ُ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ري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وز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بو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تنصي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نصي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ح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طاغو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ط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ت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نته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قصو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ط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فس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ي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ثاني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خ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ب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284"/>
        <w:jc w:val="both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رك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شته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ذو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سئ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رو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وام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ستح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من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ج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كي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عر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استحبا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وجو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284"/>
        <w:jc w:val="both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د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آخ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رك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ا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وا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رف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صو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فوتوغرا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تصو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الفيدي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284"/>
        <w:jc w:val="both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اد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فص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ف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لا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طال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جامع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نصح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الاهتما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طل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اهتما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درو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284"/>
        <w:jc w:val="both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يّ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نصح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اهت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ط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ه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ط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عا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كل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فتاح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فتاح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أي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فت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ه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رج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فسد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و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فسد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و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ج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ح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ُد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ُذا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ُدا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قر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ُلخّ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بق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ا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مع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رك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ت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ا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غ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ذك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ج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ش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عو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ت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درس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تو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م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.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ت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] 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ر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اخ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ط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ز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ر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نف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جز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ظ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ق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ر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ز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داخ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طا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رك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س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ا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ب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ها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ظي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يز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غ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ق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!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ص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س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سد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لك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ر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ع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إذ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مع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ظي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اب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وافق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صعب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... )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رض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ّ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رض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ّ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فيد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ني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آخرت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مفس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ني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رك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رك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ر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ها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خ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ض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لم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س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عارض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ظ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ت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ش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كرا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ستطي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ر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و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د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اغ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ا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اك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ستطي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ج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رق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خوار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كفا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سلمو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مه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و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ُك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جما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صح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و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ّ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ّ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جتهاد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ما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قر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ُعتب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ر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كم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ك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..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 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خال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ف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ترا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د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اض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ترا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عترا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حا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ار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ش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يث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يث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خا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ث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ترا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ص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اف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اف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شك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قدس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معن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وافق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لقائل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عنا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لفظ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نفس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ئ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و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صد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وج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فا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ل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س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فو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عب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ّ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شعري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دع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طال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بتدئ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ا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تدئ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284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اب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نصح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حض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در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اثن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كوك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سـ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.. ) </w:t>
      </w:r>
    </w:p>
    <w:p>
      <w:pPr>
        <w:pStyle w:val="Normal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ثن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ه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284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اب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فق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وك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ط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ر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ح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أ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أ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وك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ط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د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رق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در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ج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اش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ول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ج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د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عبرو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حي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الجوهر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ين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شي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بسط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284"/>
        <w:jc w:val="both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ص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ك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ا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ا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قا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ا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س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عب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وه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ا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دق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ب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ن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ش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درك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د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ام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س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د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ح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بص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ي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د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ع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س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شع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ف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للذ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ف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س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س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ان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ق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ك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اط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ع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اب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س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بتد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خب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بتد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س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وه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خ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يد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و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صح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صح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ث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و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ومَ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ئ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شك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نا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رو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س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كو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صدر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صناعي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autoSpaceDE w:val="false"/>
        <w:ind w:left="0" w:right="0" w:firstLine="284"/>
        <w:jc w:val="both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ذف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ط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ثب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ب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ثن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م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د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ناعي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نا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وع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د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ا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صد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اس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اعي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ن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مو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و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ئ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ستُحدِ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ن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ن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نا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م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جتماعي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جتم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جتماعي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ق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قلالي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بن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مّ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يف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ن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فع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فضي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بق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ثر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فع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فضي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فعو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ئو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لو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فعو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اع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ئف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افض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ا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قي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ح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أن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بوط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ائ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حو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رف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بي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أول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أول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ا Char"/>
    <w:basedOn w:val="Normal"/>
    <w:next w:val="Style12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44:00Z</dcterms:created>
  <dc:creator>نور الإسلام</dc:creator>
  <dc:description>اللهم اجعلنا ممن يتبع الدليل الصحيح ، ولا يجعلنا من المقلدة الذين لا يتبعون أدلة ، وإنما أقوال بغير دليل . فإن الأسلاف الكرام كتنت تتطوق نفسهم للاتباع ، وتكره الابتداع .</dc:description>
  <cp:keywords/>
  <dc:language>en-US</dc:language>
  <cp:lastModifiedBy>a</cp:lastModifiedBy>
  <dcterms:modified xsi:type="dcterms:W3CDTF">2010-12-05T04:41:00Z</dcterms:modified>
  <cp:revision>69</cp:revision>
  <dc:subject>شرح مسائل الجاهلية</dc:subject>
  <dc:title>بسم الله الرحمن الرحيم</dc:title>
</cp:coreProperties>
</file>