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color w:val="800000"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ح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شرع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تمل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شتق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س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حي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ه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ب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فر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جم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ني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ناع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أخوذ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شتق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د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نا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سو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أن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ُشتُ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عرِّ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ي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َفَ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ر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ُغ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سمّ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م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ُك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م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ئ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عج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ا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فع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ُرو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م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ب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با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كا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صف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ر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د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ّ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ضاب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ت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ّ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تمع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قاب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ا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صِف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ُعِ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عا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وط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ا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دا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ِ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ير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تعي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ي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ِ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ح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رَّف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وص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ا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ح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ثن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رَّف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ثن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ثن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قط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نقط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قط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ح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ا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حي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فسَّ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ث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ص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س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س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َوِّ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نوي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ت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أ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د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س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س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َنو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فاظ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راد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َج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سم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بق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فاظ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رت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ش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ط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اد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قت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ي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ا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سق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ن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صَ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ع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ّ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سوب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غ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صَ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ونه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يي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ن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ي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وط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ت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وط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جنسي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صا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وق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وا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ُّ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ُ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يث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صا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ذر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تك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ئش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ك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ح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ذ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شخ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ئش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ك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ح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سُ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ُ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ع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ئ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م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شخا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ح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شخا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شاع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ع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تر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ك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أمو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حذ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متث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صَ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ق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س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غ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فه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سي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ثال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يّ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يّ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لبِّ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لبِّ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يّ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ناس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سو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غو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سو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سوب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لط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سو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دث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ع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ابذ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خالف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در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يع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قاب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أي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أ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ريع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دث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ب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ع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دث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د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س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ودي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راني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ا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و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ر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ع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رت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ب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ب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قق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ج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ع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ر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كي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ب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ا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ا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قي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يَّ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قي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حوظ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بل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ا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ز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رتف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ُرّ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ا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احظ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قاب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ف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رتف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م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ك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ّ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فس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م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ص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ب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را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حك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از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ليَّ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لد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يو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ري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رتف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ازَ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ر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ل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طلق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ع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و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ريك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ي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مَّ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قليَّ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شخ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ونه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حس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ط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نس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استسق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ج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يا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لق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ُ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ج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اب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ل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ال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طلاق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ا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خ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ؤ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رت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احظ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ل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حك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حا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ق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م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خ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قي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س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بق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ي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ض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ذ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رت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م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ل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صفة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خص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ا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صف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ب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ق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ب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ا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ح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تم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ل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صفة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قيّ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ل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صف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ظ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ل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بق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تصَو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ه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تصو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تص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ا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فاص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ُلِّ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يز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ن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خص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تصَو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تصَو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شخا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خ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عي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مو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عي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مو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ستلز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زم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قس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سي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سَّ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حد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فصل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قس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س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ضح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ق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قي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نق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م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قس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ق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رض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صي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جب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جب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فس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س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فس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صف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زَّ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وح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وح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توح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و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ضرو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ف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ف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ه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سلا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زَّ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اش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كب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غ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ول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طو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ب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ذ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ذ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رك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ع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ق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حد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حدَ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ج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م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طل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عصي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ص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تَّ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كا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آ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ق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خر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قت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ت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را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ق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ح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دا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ادا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عيا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ِ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أص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ع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جم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اب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عي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ونه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ع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و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ت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ع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ع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ِّ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ك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ر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ضاف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ت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ت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ج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فع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سو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نبا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ض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و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ذ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ذ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ضا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ك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عل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ضاف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ِّ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َج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ز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بخ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برج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سو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َج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أ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فر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ح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ضا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عم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ر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ثن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كرة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يا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ا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صل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ا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ِص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َص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فر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د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س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تض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تض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ّ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ا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صل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صل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ا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ُعَ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ق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م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رق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نَكَّ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ثب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و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ي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جمع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جم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زائ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رج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ت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ث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ي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د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ثنت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رج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ُ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تنك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ك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ث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رو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بَّ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فع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ص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ص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ُ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زَّ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ت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شر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ب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ِ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ِ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خص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ر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و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ذ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ي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ا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عم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تض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ص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كف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ف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ا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ف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ح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رتكا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شر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ؤ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اب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غْفِ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شْرَ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يَغْفِ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شَاء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ّ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غف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فر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اق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وف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ي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ي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ُ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صي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ؤ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ب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ي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ز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ب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ب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َج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بخ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كس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ظه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بر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س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رج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أو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خت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حم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و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ح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دري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ص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ِ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برج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ائز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ي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َج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لاق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لاق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قا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بل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ر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ر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از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يّ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رد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من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تدأ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ل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ئذ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ط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أ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زو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َج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بق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قا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ر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ائز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ائز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در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وح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حم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ا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ا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م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نز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ص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د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َ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َج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ضح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ّ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لو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و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و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لِّ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ظ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درك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ُمر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ُق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رته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ع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ف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َج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َرُّج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س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س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ثن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ل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قسي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ب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ئ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جم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جما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َّ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قت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ب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ستو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جو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ه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ستنباط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ص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ت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را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ق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بو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عاد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ط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ش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ل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ت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ت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جم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ا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ال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عض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وا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ج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حب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ذ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د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لي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أْ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خْشَع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لُوب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ذِكْ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زَ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حَق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كُو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ت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طَا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هِ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مَ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قَسَ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لُوب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كُون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ت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ش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ل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اف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س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لو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سو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ع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تَي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سْرَائِي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حُكْ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نُّبُوَّ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عَلْنَا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َرِيع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مْ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اتَّبِعْ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تَّبِع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هْو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عْلَم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تَّبِع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هْوَ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عْلَم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ع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ع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غ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يع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تبا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ه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ل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يع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و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ئ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وائ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و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د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ا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ج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ط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تَيْنَا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فْرَح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نزِ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َيْ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حْزَا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كِ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عْض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مِرْ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عْبُ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شْر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ئِ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َّبَعْ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هْوَاء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عْ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اء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عِلْم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ِي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صِي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ضم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ئِ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َّبَعْ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هْوَاء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ز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ك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ودي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راني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هم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رْض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يَهُو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َّصَار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تَّبِع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لَّت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د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هُد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ئِ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َّبَعْ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هْوَاء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..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تَّبِع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لَّت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ئِ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َّبَعْ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هْوَاء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ض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ا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ه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ز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وائ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ي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تابع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ابع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و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ظ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َئ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تَيْ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ْت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كُل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ي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بِع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ِبْلَتَ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ئِ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َّبَعْت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هْوَاء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..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حَيْث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وَلّ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ُوهَ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َطْر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ئَلا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ك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لنَّاس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ُجّ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َلَم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ئ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فقتمو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ب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ئ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فق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ب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تج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د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و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افق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ط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و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ب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ح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كُو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َفَرَّق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خْتَلَف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عْد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اء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بَيِّن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فترق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تفت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ب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ِكُل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عَل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ِرْعَ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مِنْهَاج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ف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صص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َاعْتَبِر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ول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أَبْصَا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صَص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ِبْر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ِّأُوْل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َلْبَا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ث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شباه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ُنَافِق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مُنَافِق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عْضُ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َعْض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أْمُر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ْمُنكَ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يَنْهَوْ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َ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َعْرُوف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مُؤْمِن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مُؤْمِنَا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بِئْس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مَصِي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بيّ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فق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ؤم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و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مت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ئض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اض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َبِطَ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عْمَال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ُدنْي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آخِرَ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أُوْلَئِك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خَاسِر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مت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لا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مت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خ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ض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مَّ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صي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ني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ي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ُ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إنس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ضّ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عتب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أْت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بَأ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بْلِ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وح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عَا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ثَمُو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قَوْم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ِبْرَاهِي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ِأَصْحَا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دْيَ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مُؤْتَفِك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تَت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ُسُلُ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ِالْبَيِّنَا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..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ذم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مت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ش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ض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ئض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أ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ا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ر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شب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ب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ا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بق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ر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َاهِد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ْكُفَّا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َالْمُنَافِق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ي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ه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ئض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مت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ق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اض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س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ح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ر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أخذُ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ذ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را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ر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شب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ب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ا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ا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ئ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ح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ب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دخلتم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ر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رء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ئ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بْلِ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َان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َشَد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وَّ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ن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ر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بارح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ُب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بار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!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ع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ت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دي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ب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ق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د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ب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! 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ت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دي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ب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ق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د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ب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!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م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فق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ّ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فق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درك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د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!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فقو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اط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ب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فق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ّ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فق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ن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ئ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ف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اق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نو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مناف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ا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ر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ا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ي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ح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جزي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ح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ضر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سم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ن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ا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شرو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ق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ش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ك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ش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ب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ُسط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ك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نافس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افس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تهلك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ك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 .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مت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خل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ذك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اؤ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ع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ع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ائ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ثي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يا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ع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ع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ح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ّ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شرك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ئا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ث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تفت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ب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ن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ب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رق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خت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أل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ط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و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سائ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رم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[...]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رك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نَ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قذ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ح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بّ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دخلتم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شباه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ذمّ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ع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ُ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ا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ر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َ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و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َ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طلو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را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ك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و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تحذ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قذ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ّ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م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خالف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مسك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جت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ط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ثي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ص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مت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كَثِّ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ح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ص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ثبي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ما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ُ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ك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ب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كا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ي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غض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ت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ت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ك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ق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ح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م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ح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ش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واجب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َّ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بٍ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َّ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ب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واج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َّ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ظ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ئ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غتن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ي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و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كر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ك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راه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ل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غ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ن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صرا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غ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س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ح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ل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سن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ل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ن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ضع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ل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ك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ُ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ترف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ن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بلا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م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لا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علي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ك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بلا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واي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ك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اد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وقوع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ف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ش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قه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خالف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يح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َّ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وا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و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ح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بد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د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و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صوص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أك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ه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ر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يف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ع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ادث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ا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فاف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وو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خالف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يهو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ص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يام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َح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د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صو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رَّ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جَّ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ط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ؤخ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رس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ظ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َظ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عث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آ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خ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ط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ؤخ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غ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تب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ج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ج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صنع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ك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ل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رو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طل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ط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بيه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ع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صي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ص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ذ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س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ما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اف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ف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ص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ل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يهو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ص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اه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ح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ب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ركونه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حس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ط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نس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استسق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نج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يا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قتض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ذم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ت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رير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غ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ح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ر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بتغ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تغ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بع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تغ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د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َلَت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َبْلِك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ُنَن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تب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َنَ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ر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اب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يا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بَّ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سن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ت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وا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ت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ر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ا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شور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ظ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س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وم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شو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خا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وم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س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يا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غ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سائ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سنا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عتق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عم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غ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او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ز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مِّ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تح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ه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ب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عن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ـــر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ه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ب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عن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وا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رو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بت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ن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ب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تفيض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صَح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ض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فظ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ب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ع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عوا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ا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ا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يا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ق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لمناس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د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ت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قس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بق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اخ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ري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ري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ن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ه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ي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جم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بادا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ادات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ائ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مع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م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شر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وط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ق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ق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الس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ت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ابس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لنسو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ام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ت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لام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كت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نا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رك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رو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تقلَّ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ت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م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نق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واتي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جُز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َقادِ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ؤوس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ث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ش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نان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ساط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ظ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نائس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ظ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ي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واق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ض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واقيس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نائس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ر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في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ر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ات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تا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ظ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ر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ر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سنا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ي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ا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ائ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فقه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لو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فق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ظه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صائص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ظه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صائص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ها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ظهار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ظهر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حر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ت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غز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ظه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صائص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ز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ج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ظهر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ح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ظهر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سل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كرا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لزا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غ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ل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ظ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ياد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واف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كرام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فرح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ُسرُّ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غتمُّ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ه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ط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عز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ستعما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ئتما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ج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طا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عاج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ث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أ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دلو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رج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ُهرِ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نن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ُ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ر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سل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ُ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ض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دارس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ص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ُه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رانية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ل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ش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كثي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و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ُ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رأ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ج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بَّ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س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ه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لق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صو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و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ب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ف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ت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ل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يروز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هرجا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و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ُ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ي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ح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ئش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ره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ختص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به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ع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جو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نائ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به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ف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ِ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ص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سر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اري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ب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را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ت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ذاب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ج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ق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اري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س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ضا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ظ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شته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ُ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َ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ره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عاج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ي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أوي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م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ختلف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ُ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فاق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را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عاج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ا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ئ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قد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ش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عاج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م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ص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ستقصاؤ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د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غ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أ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رِ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روري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تفاق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ف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جما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و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ضرور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ل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د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وا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جم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ط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ب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تباع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ح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م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طلا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ل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اف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ص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ّ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ع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ّ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ئ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سأ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ذ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ج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ص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ر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كر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ف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ج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ركٌ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ق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ض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جرت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بق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ل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ذر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إجم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غسَّ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كف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نزَّ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ف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ُختل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خ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هو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لغ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غ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غ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حمد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مات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يت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ورَ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ر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ا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ر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ائف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..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ائ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ص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فر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ج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ج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ضع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ترك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عد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لد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علي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مائ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اعتقا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ض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تنف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مائ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ع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ك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غ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با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ع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ب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ت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مي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فس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ات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ك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ك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غ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ص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ذكر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بر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ولى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بر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رج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ش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رج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س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ط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يا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ع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تز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رج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نح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ك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فسي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ك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فظ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ش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د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رج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ست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س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ك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عت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ست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قاطيع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و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نظ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ورت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رت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اطي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ذكر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فا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خ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ضرر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ظه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لنفا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ذي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تج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&gt;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كت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نفاق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نع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قيقت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&gt;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هر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امح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صرِّ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صل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اف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اق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ض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ِّ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د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ام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ائ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اف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صرِّ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ضم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ل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د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ت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سا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صرفا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ُ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اف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ط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ي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رجِّ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ا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ن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ر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ُج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ي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طلا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ع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بير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بائ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ي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لبَّ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رين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ِيء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راقش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ها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آ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ج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سرع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رأت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ف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ش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ف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شيط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ج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ج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را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ي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ي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سو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ُ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اه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طل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ي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تلبَّ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اف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ري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روِّ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ُشهِّ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فس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اف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بق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ر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ن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ر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غرا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اع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م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نتهت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نح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سلمو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ه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ض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د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ر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ه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شرك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شرك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ُرا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خرو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حس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مي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ر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هال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ستفص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ُلِّ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ط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ح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فراد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طلق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ن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ء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ح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تفص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,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حر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مَّ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ر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قيد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عث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أن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شن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أش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ك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حي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م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ح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جتهاد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أ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نظ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ف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خ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و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ق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راه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روه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ُل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ك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ل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ر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ر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ر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تشب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ينئذ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ز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حري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كروه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فع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ف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عم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سابق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نطب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جاه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هلي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ص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ك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ف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وجو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ل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رأي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ق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قائ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الم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علم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عملن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×××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ذب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ُبَّا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ث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ل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ل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ملن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ش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حد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ُسع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ُسام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ب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د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كرافت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صبح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باس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زيّ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المي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ولي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ختص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شُع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شعب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صي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ب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ز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ص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ab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ني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ني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ا Char"/>
    <w:basedOn w:val="Normal"/>
    <w:next w:val="Style12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y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4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41:00Z</dcterms:modified>
  <cp:revision>7</cp:revision>
  <dc:subject>شرح مسائل الجاهلية</dc:subject>
  <dc:title>بسم الله الرحمن الرحيم</dc:title>
</cp:coreProperties>
</file>