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position w:val="6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تاب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م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رف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لض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نَ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دُ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ض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ت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شياءُ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ش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طر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ي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position w:val="6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ض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ح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م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س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فَر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5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position w:val="6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position w:val="6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خْتَلَف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حْز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ص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خْتَلَف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حْز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زَا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position w:val="6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تاب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تاب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م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خ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ه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عر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تاب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قا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تاب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م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عر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ذ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ط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رب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ف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ر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تد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ؤ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عر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ط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خ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ه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عر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ع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وض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تاب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م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ت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ح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ش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ا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عَالَوْ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لَم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آ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63</w:t>
      </w:r>
      <w:r>
        <w:rPr>
          <w:rFonts w:cs="Traditional Arabic"/>
          <w:smallCaps/>
          <w:sz w:val="36"/>
          <w:szCs w:val="36"/>
          <w:rtl w:val="true"/>
        </w:rPr>
        <w:t xml:space="preserve">] ...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ع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نا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يا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شعا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ب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شعو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ظ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ه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ص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د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شعو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قي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ح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دل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تجي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د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عَدَل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َافِر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شعو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ظ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ه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د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َظُنَّن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ت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اد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قي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ب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ث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ُنّ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ب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بّ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ّ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ُمِّيّ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ط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ف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ه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أ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غا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ا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ُمِّيّ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مَانِي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78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ُمِّيّ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مَانِي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ر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ر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ضعه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أُمِّي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جِدُونَ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كْتُوب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ِند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إِنْجِيل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57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س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ت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ف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ت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رئ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ُمِّي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رؤ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ت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و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د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عا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س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أُمِّي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ِّيّ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ض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ض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ق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نُقْرِؤُ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تَيْنَاه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تُب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دْرُسُونَ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ّ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تاب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م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position w:val="6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تاب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م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رف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4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رف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لض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نَ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لض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نَ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لض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نَ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ض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ت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شياء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لض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نَ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ض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ت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شياء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................. **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لض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نَ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ض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ت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شياء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ش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ض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نْض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ض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م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س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م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س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مَا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ضَّلاَ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ّ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صْ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ص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ي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position w:val="6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عب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إشر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باد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فاع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ظ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بو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بُد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ُرّ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فَع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ـؤُ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فَعَاؤُ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18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قَرِّبُو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لْف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position w:val="6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خ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ل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خ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حسن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أ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ج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أج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تِلُو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ك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39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mallCaps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رابعً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ن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ف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ل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سائ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ثالثً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ن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ُوء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َوْء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رابعً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ب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عب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عب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إشر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عب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عب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إشر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باد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عب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إشر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عب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إشر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باد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إشر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فاع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ظ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ظ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بُد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ُرّ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فَع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ـؤُ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فَعَاؤُ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بُد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بُد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ُرّ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فَع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ـؤُ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فَعَاؤُ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ـؤُ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فَعَاؤُ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ط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قَرِّبُو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لْف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 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قَرِّبُو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قَرِّبُو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لْف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لْف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قَرِّبُو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لْف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position w:val="6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إخل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إخل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ُنَفَاء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لِص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ِي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الص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ل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عب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إشر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باد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خ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وح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بُدُو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اد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خَا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د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جِئْت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نَعْبُ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جِئْت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نَعْبُ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ذَ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بُ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َبَاؤ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جِئْت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نَعْبُ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ذَ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بُ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ئ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ل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ِم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جَعَلْن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بَاء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ْثُو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غن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شرك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م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ش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ع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ير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رك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شرك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ُنَفَاء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م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خ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حسن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خ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حسن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أ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غْفِ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غْفِ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أْو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ظَّالِم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صَارٍ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.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كَأَنّ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ر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تَخْطَف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طَّيْ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هْو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ِيح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حِيقٍ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دّ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د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ق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ش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يئ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ق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ش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يئ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ج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ج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مْس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ُرْو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طَّاغُو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مْس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ُرْو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ه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يْ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يَّا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رْهَبُو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خَ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ُرْه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فْلِح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ئ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تَارِك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لِهَتِ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شَاعِ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جْنُون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هوديّ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صرانيّ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مو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ؤ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رس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َنَّك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ّ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بِع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دَا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حْزَن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َذَّب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ولَـئ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.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عن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قَوْم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ُر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قَوْم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ُر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بَد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ْنَك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دَاوَة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ض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بَد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ْنَك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دَاوَة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بَد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أَبِي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أَسْتَغْفِرَ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ْلِك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َّبّ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وَكَّل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َب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عْتَزِل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دْع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دْعُ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عْتَزِل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دْع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عْتَزَ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بُ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َب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سْحَاق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عْقُو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ُلّ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آَخِ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أَبِي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يَهْدِي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لِم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اقِي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قِ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أج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رِ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تِلُو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ك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نف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39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) .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تِلُو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ك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قْتُ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قْتُ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تِ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تِ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تِلُو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طْل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قْتُ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قْتُ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دْتُمُو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خُذُو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حْصُرُو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قْعُ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رْصَد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اب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َام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آَتَوُ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خَلّ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شهد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يؤمن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ئ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عل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صم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مائ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حق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حساب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مر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قات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شهد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يقيم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يأت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عل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صم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مائ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حق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حساب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أج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عْط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جِزْيَ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د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َاغِر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أج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أ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وم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ل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دعو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إن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جابو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سئ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َدِّعُ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َث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ن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لغ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لغ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مَ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لِ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ول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ضا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ّ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جد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ط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َ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ر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فض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لث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لث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4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0:00Z</dcterms:modified>
  <cp:revision>7</cp:revision>
  <dc:subject>شرح مسائل الجاهلية</dc:subject>
  <dc:title>بسم الله الرحمن الرحيم</dc:title>
</cp:coreProperties>
</file>