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أج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فَرِّق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زَوْج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رَّقْ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َّ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59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َارَقُ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ا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ب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أ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َارَقُ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ا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ر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ب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ا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رَاق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بَيْن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ه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8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ي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اقت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ز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ق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تص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ن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ت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تص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سو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م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ه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رو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مِّيّ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حس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ف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ث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سب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اح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رو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اط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@ 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معتصم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بَدّ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بَدَّ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سو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ر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م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ه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َّق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1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32</w:t>
      </w:r>
      <w:r>
        <w:rPr>
          <w:rFonts w:cs="Traditional Arabic"/>
          <w:smallCaps/>
          <w:sz w:val="36"/>
          <w:szCs w:val="36"/>
          <w:rtl w:val="true"/>
        </w:rPr>
        <w:t xml:space="preserve">]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ق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3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وْلِهِ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س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تس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ض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وْلِهِ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خْتَلِف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اق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باغ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د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ا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ناز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س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ي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إنج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ج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د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كِتَاب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ج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و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اح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قابل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ج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خْتَلِف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ض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ثن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ا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ال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ج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ج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ر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. </w:t>
      </w:r>
      <w:r>
        <w:rPr>
          <w:rFonts w:cs="Traditional Arabic"/>
          <w:smallCaps/>
          <w:sz w:val="36"/>
          <w:szCs w:val="36"/>
          <w:rtl w:val="true"/>
        </w:rPr>
        <w:t>#</w:t>
      </w:r>
      <w:r>
        <w:rPr>
          <w:rFonts w:cs="Traditional Arabic"/>
          <w:smallCaps/>
          <w:sz w:val="36"/>
          <w:szCs w:val="36"/>
        </w:rPr>
        <w:t>13.02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ز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َّق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َّ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د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م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فَارَقُو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دِينَهُم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رك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هو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ج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ث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ائ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مُثُل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ِحَل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مس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ا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در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ئِ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ج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أ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فرقت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رق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تفتر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لاث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رق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س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ئ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ص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ج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أ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ض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ز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ز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ز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ز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باط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ي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ي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لا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ك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ك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ته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ته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حق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ت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اجت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ن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ل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ُرْق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ي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اجت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1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) 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ئ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م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مو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اف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ص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ُ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ئ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ْمِرَاء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صو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لْمِرَ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صو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س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ِي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َّسْت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0000FF"/>
          <w:sz w:val="36"/>
          <w:szCs w:val="36"/>
        </w:rPr>
        <w:t>159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) .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ر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ض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ه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ظه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ر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ولا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ا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ينن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ا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أ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ء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َّسْت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ضل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ف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و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اع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ز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د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ابه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نها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شابه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خْتَلَف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0000FF"/>
          <w:sz w:val="36"/>
          <w:szCs w:val="36"/>
        </w:rPr>
        <w:t>105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) .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ذ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زوم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خْتَلَف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تفر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خت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تفر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خت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و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شت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ا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ختل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ناؤ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م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ْبَيِّنَات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ن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م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قوله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عْتَصِم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مرا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0000FF"/>
          <w:sz w:val="36"/>
          <w:szCs w:val="36"/>
        </w:rPr>
        <w:t>103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) .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ز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عْتَصِم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مس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 (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ئ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رض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سخط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رض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حب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تص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م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ص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فا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فتر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فت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ج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ذ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صح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اعْتَصِم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ِحَبْل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متن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ز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ي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وا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حا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واص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تَفَرَّقُوا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ز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د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غض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ه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م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ب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ص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ف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ئ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د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ت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ك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ب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او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د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ب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حار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تم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ؤ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ز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خت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لا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نا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از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ثالثة</w:t>
      </w:r>
      <w:r>
        <w:rPr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ه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ل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ر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ك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ح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ه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و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ك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ض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فس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ِ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َل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َّ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َل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قي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نق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ز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زا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ض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م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ام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ه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ت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عَصَي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ه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أت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عَصَي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مت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طَعْ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ه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متث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قي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َوْعا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رْه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83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ف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اب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ئتم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رتس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َاعَة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8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طَاع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ْرُوف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[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طي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ط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عدّ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ذَل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ذِل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ُ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ه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َا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ُلان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ُو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هَوَا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مَهَانَ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َل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َل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ُلّ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ه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و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موع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شرو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ط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ل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خال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وْ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وْر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جَار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َوْ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ل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جاب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نقياد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ت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س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نقي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9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د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ك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ر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مل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ؤ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ي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طي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غ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قَيِّ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يت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ك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ا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طا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ني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طاب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ص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ص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آ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ص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نص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ص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م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نص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ج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ع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جا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ون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ع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ذك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بيه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جان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ث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وف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غي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ه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ر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ِّر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ع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ل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ع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ت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ت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غلي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ب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َبْد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هم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َدَأ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ِكَذ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أَبْدَأ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ابْتَدَأ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دَّمْت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وْ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بَدَأ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عَوْ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دْء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دْئِ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ر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ل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ك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ل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ال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س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ج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ح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شيئ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جل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علا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،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ال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ف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ب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ح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مس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جت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ح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ك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اعتص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اصح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ر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ل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ز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اصح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ص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ر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ي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اص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ز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اع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عب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نت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وا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تمس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ق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كتاب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أئم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عام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رس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كت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ب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غ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ل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مرئ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خلاص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مناصح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ز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غ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يا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غ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ا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تقو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أم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.. .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و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ها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تقو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ولا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ا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لمت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جم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ع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ت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ايش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عي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ظه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رك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أ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ت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ج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ا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ص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ظل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س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لأ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رج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ر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َ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ط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د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ِ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بش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جَدَّع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اسمع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قا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رم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ي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ص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ط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بش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جَدَّ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ط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مير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كره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ل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خْلِ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تر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ه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ِ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مير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كر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ج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ك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و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ل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ص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كر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فظ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ند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مير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كره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ْكِر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لَيْ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اشر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ت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لب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د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ِّ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ك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ار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ار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بر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مات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ق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ِي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ِيت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وت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ا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ي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ول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خلع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د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ق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ج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ق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ق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نق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ي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خيا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ئمت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حبون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حبو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ر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ع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فاوت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اي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س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ج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س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خيا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ئمت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درج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حبون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حبون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تصلو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صلو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شرا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ئمت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بغضون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بغضون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تلعنون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لعنو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نابذ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ل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لعنو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نابذ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ناز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قام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از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ص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ر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ا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ص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ا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قام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ال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رآ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يئ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صب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>«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ليكر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نزع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د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و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م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ر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ئف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م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رو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ج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ر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تص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ي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ر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اص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ني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تم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خ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بع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تفر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ري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ل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ه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بغ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ي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ند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ائ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ضي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د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ك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رق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ر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ا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ث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صل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ج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ت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ص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خالف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ب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د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سْتَمَد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د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د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ق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ع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َلَّ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َّيْء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اك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ك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ث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ابه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َلَّدَه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ْقِل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ب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قل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تبا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ئ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ا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شرك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ُتْرَفُوه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ُقْتَدُو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زخرف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0000FF"/>
          <w:sz w:val="36"/>
          <w:szCs w:val="36"/>
        </w:rPr>
        <w:t>23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تبع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س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تبا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تَيْنَا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سْتَمْسِك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هْتَد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تْرَفُو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قْتَد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خ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1</w:t>
      </w:r>
      <w:r>
        <w:rPr>
          <w:rFonts w:cs="Traditional Arabic"/>
          <w:smallCaps/>
          <w:sz w:val="36"/>
          <w:szCs w:val="36"/>
          <w:rtl w:val="true"/>
        </w:rPr>
        <w:t xml:space="preserve"> - </w:t>
      </w:r>
      <w:r>
        <w:rPr>
          <w:rFonts w:cs="Traditional Arabic"/>
          <w:smallCaps/>
          <w:sz w:val="36"/>
          <w:szCs w:val="36"/>
        </w:rPr>
        <w:t>23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ه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تَيْنَا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سْتَمْسِك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تينا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ز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سك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د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نت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ـ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سك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ق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هْتَد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ر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هْتَد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باه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ظر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كذ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شابه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ل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ت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ذ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آخ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كر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ذ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قع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تْرَفُو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فا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غ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ز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ص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ب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ثَار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قْتَد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ب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تداء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مو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ره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تداء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س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تَّبَعْت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ئ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يوس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8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سح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ق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تَّبَعْت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ئ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لا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إِحْسَانٍ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00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قد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إِحْسَانٍ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مو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س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ِي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نَتَّبِع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بَاء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يَدْعُوهُ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قما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color w:val="0000FF"/>
          <w:sz w:val="36"/>
          <w:szCs w:val="36"/>
        </w:rPr>
        <w:t>21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ِي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جاد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ائ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نَتَّبِع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[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م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ئ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نَعْبُ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نَذَر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ؤُ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أْت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عِدُ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صَّادِق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0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ج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تَنْهَا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َّعْبُد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ؤُ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2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خ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ابِد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53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فْعَل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4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جِئْت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ِتَلْفِت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ء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يو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8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بَائ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6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أخ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ُزَيْر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ب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وْلُهُ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ضَاهِؤ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تَلَه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ؤْفَكُو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mallCaps/>
          <w:sz w:val="36"/>
          <w:szCs w:val="36"/>
          <w:rtl w:val="true"/>
        </w:rPr>
        <w:footnoteReference w:id="2"/>
      </w:r>
      <w:r>
        <w:rPr>
          <w:rFonts w:cs="Traditional Arabic"/>
          <w:smallCap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ك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يرا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ارث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سْبُ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04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َسْبُن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ف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ف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ء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ئ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ئ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متن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و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ترغ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ج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ِبَل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م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خذ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ء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جد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ا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خذ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أ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ِي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بَل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نَتَّبِع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آبَاءنَا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يَدْعُوهُمْ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mall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mallCap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Cs/>
          <w:smallCap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َّعِيرِ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تتبع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ع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ت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بائ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آ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ع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ت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أت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ه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ِظُ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حِد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م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رَاد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كّ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شك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كّ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به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ل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س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ح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ل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صَاحِبِ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نّ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َّ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َي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ِظُ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حِد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ع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ِظُ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حِد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ر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اح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م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رَاد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ْن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َيْ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رَاد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ًاح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كّ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تتأم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تدب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صَاحِبِ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نَّة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ام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َوَ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ص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كّ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ف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ف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كَّر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تف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ك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ِ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ِ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ج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ُ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ج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ِ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ُوا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ت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تَأ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ق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ط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ي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ب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اس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س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ل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حق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ت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ح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خص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رس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ق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أ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اع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تج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رب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لخام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حت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و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ثر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ي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ذ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ج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ت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م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حتج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سو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اع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اب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اغتر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غَر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َفَل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د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د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كث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حتج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ج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كث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أ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رب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يز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ت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وض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أ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ضا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تدل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كثر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ذِير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تْرَفُوه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عرف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تر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ُرْسِلْت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افِرُو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وَال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أَوْلَادً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مُعَذَّب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سب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4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</w:rPr>
        <w:t>35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اض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ثر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و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ا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ل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ز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فَ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َشَ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تَّبِع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سُعُ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َصْ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أَكْثَر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فَاسِ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لِي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كُورُ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رض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ي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م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ه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رجل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ريب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سيعو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د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ريب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طوب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غرب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ط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رب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َشَ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تَّبِع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اد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اب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تقد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ك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 w:val="36"/>
          <w:szCs w:val="36"/>
          <w:rtl w:val="true"/>
        </w:rPr>
        <w:t>ال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خ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ه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ق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حت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تقد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ك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5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mallCaps/>
          <w:sz w:val="36"/>
          <w:sz w:val="36"/>
          <w:szCs w:val="36"/>
          <w:rtl w:val="true"/>
        </w:rPr>
        <w:t>ه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أ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ز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ُو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ِثْلُ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تَفَضَّ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اء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أَنْزَ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لَائِكَةً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ئ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24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ر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ب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تج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ا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ر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ا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ؤ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د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تقد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َيِّنَاتٍ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ُفْتَرً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ئِ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ص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6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ت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ؤد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خُلُق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ع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37</w:t>
      </w:r>
      <w:r>
        <w:rPr>
          <w:rFonts w:cs="Traditional Arabic"/>
          <w:smallCaps/>
          <w:sz w:val="36"/>
          <w:szCs w:val="36"/>
          <w:rtl w:val="true"/>
        </w:rPr>
        <w:t>]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ِلّ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خْتِلَاق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7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ف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ر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مِلّ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ر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خْتِلَاق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فت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دَّبَّرُو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آَبَاءَهُم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وَّلِينَ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ؤم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8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تج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ت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اب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لئ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صح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تقد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ب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ج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ئ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صل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ح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سئ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ع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ً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ا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غِّ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رابع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5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1:00Z</dcterms:modified>
  <cp:revision>9</cp:revision>
  <dc:subject>شرح مسائل الجاهلية</dc:subject>
  <dc:title>بسم الله الرحمن الرحيم</dc:title>
</cp:coreProperties>
</file>