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خام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ط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فه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كَّنَّا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كَّنَّا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حقا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فْتِح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ه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رَف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89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ك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َزِن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ص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ذ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َلَأ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ه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ا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ا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ج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شَد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وّ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ر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لَق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شَد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وَّةً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تْ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يَات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يِّن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فَرِيق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َقَا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د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ك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ْلَك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بْل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رْ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ثَاث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رِئْ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سِي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يَنظُ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اقِب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بْل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شَ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و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ك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ْلَك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بْل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رْ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شَد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طْش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ط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عَا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ر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عِمَا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خْلَق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ثْل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بِلَا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ثَمُو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جَا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صَّخ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ْوَا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ا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ؤ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كَّنّ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َكَّنّ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مْع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بْصَا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فْئِ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غ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مْع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بْصَا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فْئِدَتُ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جْحَ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حَا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سْتَهْزِئ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ك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مك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طي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ط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ج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مْ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بْصَا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فْئِ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ض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ب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ؤ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غ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مْع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بْصَا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فْئِدَتُ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ؤ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عم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م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ج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عم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خ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َ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ج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سْتَفْتِح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جَاء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رَف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لَعْن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سْتَفْتِح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ن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جي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د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ن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فت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ط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ن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جي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د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ت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ت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ح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زا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ن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ست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ر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س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ر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كت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ف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عْرِف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عْر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بْن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ن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لع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ن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بن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ن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يز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ب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ث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ز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هْد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ُسْتَق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صِر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ْعَم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َغْضُو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ضَّالِّي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هْد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ُسْتَق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صِر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ْعَم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َغْضُو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أْت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ضَّالِّي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ز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ست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ث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ست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صِي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ق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ق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ق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كتس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ق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ج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إِن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يَعْبُدُون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ا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شْرِ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َ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ذ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خ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أم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َتَا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س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خُذ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ه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انْتَه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تخا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مت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انْتَه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لْيَحْذ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خَال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مْر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صِيب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تْ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صِيب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ذ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لِيم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لْيَحْذ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خَال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مْر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ر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دُو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ف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ُ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حد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م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بطل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فس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بطل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س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د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س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ِّغ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َّغ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ِسَالَتَه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ط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فه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ب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ص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ط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فه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ِلْ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ا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ذ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تْبَع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بِع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ُؤْم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ذَل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1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هَـؤُل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ِ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أَعْلَ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شَّاكِر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ُنَز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ن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س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ه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س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بِع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بِع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ت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صح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َمَ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سبق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شي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س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ج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ج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ُؤْم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ذَل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ذ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دق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ذ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رذ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راذ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ُؤْم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ذَل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ض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ذ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دق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ذ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رذ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راذ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وج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َيَّ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د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اد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زْدَ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عْيُ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ؤ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زْدَ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عْيُنُكُمْ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زد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ح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حت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ؤ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ر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هَـؤُل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ِ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ِ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ش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د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ج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َؤُل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يْن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ث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ر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رَاذِل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اد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أْي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ر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ر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َلّ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ر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ع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َؤُل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يْن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د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بَق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يْ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أَعْل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شَّاكِرِي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ش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ضمائ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و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خر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أَعْلَ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شَّاكِر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الحا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ُتْ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َيَات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يِّن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فَرِيق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قَا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د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فَرِيق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قَا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د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ع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فت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حت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ا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طا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ر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ف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ث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ث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قَا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د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ت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ف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ن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طر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به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ك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ْلَك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بْ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رْ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كذ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ك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ثَاث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رِئْي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ت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شك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قَا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د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ث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ِّئ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ز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قُرْآ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جُ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قَرْيَت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ز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قُرْآ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جُ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قَرْيَت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لمعتر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ز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قُرْآ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جُ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قَرْيَت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ق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ج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ل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ظ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ا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قْس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ح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د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ا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نَزِّ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ز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ف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ش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ط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صط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صْطَف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مّ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حِ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عط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كْفُ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رَّحْ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بُيُوت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ُقُف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ض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عَارِج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ظْه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ِبُيُوت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بْوَا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غل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و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سُرُ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تَّكِؤ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زُخْرُ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ع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ص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تَا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آخِر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بِع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عْل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شَّاكِر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فس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ب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ّ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أَحْبَ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الرُّه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َيَأْكُل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مْوَا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ِالْبَاطِ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يَصُدّ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تو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DZ"/>
        </w:rPr>
        <w:t>3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] 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ه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تَغ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دِين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تَتَّبِع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هْوَ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قَوْم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ضَلّ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قَب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أَضَلّ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ضَلّ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َوَ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سَّب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مائ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DZ"/>
        </w:rPr>
        <w:t>7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ا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ُبّ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ْعَم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فس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فس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فس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ب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ؤس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ه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ّ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أَحْبَ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الرُّه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َيَأْكُل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مْوَا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ِالْبَاطِ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يَصُدّ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ه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نْهَا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بَّانِي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أَحْب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وْلِه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إِث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كْلِه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ُح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نْهَا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بَّانِي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أَحْب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ه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م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سي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ِسِّيس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رُهْبَان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ه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قس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ا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ّ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أَحْبَ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الرُّهْب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َيَأْكُل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َمْوَا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ِالْبَاطِ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َيَصُدّ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ز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ه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ت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ط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ات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با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بت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ترك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ن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ب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ذ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قذ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الق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الحا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ح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يَأْك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مْو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ْبَاطِ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يَصُ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اص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ياس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يَصُ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لب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ز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س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ظ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ج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ه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ُفَسِّ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غ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غْ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ا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ا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ا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ط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خر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أم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ف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أ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أم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قد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ظ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حق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ط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خر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ن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جعلت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قتد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يوخ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ض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ض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و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َبِيل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عت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غْ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ِين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تَّبِ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ْو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ي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تَّبِ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يوخ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سل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ض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فس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ض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ق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ح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ل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ض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أَض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ل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َ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حْبَار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رُهْبَا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رْبَا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َ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حْبَار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رُهْبَا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رْبَا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ير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ح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تب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ب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ليس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ح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ر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تحلو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يحر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ح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تحر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قتد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صِيب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طَ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ادَت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كُبَرَاء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أَضَلّ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َبِيلَ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دَّارَ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جَمِيع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خْر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أُول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ؤُل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ضَلّ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آَت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ذَا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ضِعْ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مضاع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بَرَّأ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ُبِ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بَعُو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6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ر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تاب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بَرَّأ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ُبِ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بَ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رَأَوُ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عَذ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تَقَطَّع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أَسْبَاب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اسخ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ق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تباع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ذ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بِهُدَا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قْتَدِ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عَه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حَسَنَة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بَعُو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إِحْس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ر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عاشر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فه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فظ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ذ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ادِ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أْ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غ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ش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ل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ش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ق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ف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ل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ل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ذ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ط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ر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رَاذِل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اد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أْي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ذ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لب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ي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شبا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ب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و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اب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اد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أْي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ق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اب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تب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اد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أْي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اد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أْي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اد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أْي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ب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رو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رض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ظُنّ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ذِ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اد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َأْي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ظُنّ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ذِ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ه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أ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ب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ج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نَر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فَاه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نَظُن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كَاذِبِي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خر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عْتَر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عْض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َلِهَت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سُو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ا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خ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ت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سُول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رْس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مَجْنُون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ن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ئ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تَارِ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َلِهَت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شَاعِ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جْنُونٍ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َ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ُفَهَاء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خ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سْم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عْق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صْح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َعِير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سْم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عْق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صْح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َعِير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رَأ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جَهَن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جِن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إِنْ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ُو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فْقَه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عْيُ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بْص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َذَا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لْأَنْع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ضَ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غَافِلُو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ط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ذ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تزك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طل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س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فه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فظ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ذ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ض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ف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َّحَفُّ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َّحَفُّ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وس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س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ذ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ذ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ذ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مار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ذ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ُذَّ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حاد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قي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ثْل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ا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ا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ط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ك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قد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ان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ان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طل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ظ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ك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تماث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ساو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ت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ص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ُق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و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رو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ا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ا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فت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ماث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ه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خت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ثْل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ثْل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شَ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ثْل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مُن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بَا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إي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إي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ِسْ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او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فر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شَ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ثْل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مُن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ِبَا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إي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ا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شَ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ثْلُكُمْ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شَ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ثْل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ت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أَنْ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لَائِك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أَنْ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ن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ه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لَائِك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مْش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ُطْمَئِن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نَزّ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لَك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سُول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الب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ط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ك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طا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ه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وائ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وائ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لَقْت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ا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خَلَقْت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طِينٍ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ط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خْلُ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يَخْتَار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ذن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ي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ح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يا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قيا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ت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زه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د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يا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ت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بَيْ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ث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ِّبَ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7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ك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ع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دَأ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لْق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عِيد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ع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ع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دَأ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لْق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ُعِيد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قَادِ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حْي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َوْتَ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و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ر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عْ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خَلْقِه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قَادِ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حْي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َوْت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دِير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حْي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مُحْي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َوْت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دِير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حت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ضَر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ثَل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ضَر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ثَل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نَس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خَلْق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حْي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عِظ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مِيم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ك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ك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ر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ط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اعْتَب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و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أَبْصَار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الح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عِبْر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ِأُو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أَبْصَار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ي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قي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ثْل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ت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جته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ا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ا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ا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غ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7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ط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ا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ا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ظ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ظ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ُر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ز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از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ر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حت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حتج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ف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غل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وص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او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ف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ا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ف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ع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ب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ب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غ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مث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ط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ل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ذ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ف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فت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فت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غ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غ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غ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ف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غ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ام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غ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ز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َسِي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وق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ُز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مَسِي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وْل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أَفْوَاه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ضَاهِئ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اب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َاتَ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ؤْفَكُو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َ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حْبَار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رُهْبَا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رْبَا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ْمَسِي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و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ما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فع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ذَر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َلِهَت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ذَر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د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ُوَاع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غُوث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يَعُو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نَس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يا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غ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ه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ب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طر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ط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طرو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ط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نصا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ري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قو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رسو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غْ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إثب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ت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ظ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ُعرض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ا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ه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فَرَأَي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خ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َه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و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تَّبِع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هَوَ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تَّب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وَاه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ئِ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بَع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ْوَاء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تَّبِ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ْوَاءَهُمْ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و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تَّبِ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ْو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عْلَمُو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ت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ظ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و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ع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تَّبِ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ْثَ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ظَنّ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إثب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ك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ن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ك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ْبَاطِ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اللَّ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 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ؤ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ك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ثبت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ت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ظ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ثب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ُعرض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ُبْد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َرْ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ت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ظ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ثب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ُعرض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فَكُل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جَاء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هْ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نْفُس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سْتَكْب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فَرِي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ذَّب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فَرِي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ئِ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بَع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هْوَاء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َع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جَاء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ِي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َصِي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تَّبِ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كْثَ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ظَن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ظّ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ُغ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َيْئ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يَتَّب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ظّ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هْ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أَنْفُ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ج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ُنْذ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ُعْرِضُو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ح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lang w:bidi="ar-DZ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تَتَّبِع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ْه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َيُضِل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َضَ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مّ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تَّب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َو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.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إف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ص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ُ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ك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ع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ا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ف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بر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بر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بر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ت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مرت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بأ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أت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ستطع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نهيت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شي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فاجتنبو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د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ستطاع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ر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و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ُيَ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لخي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س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خي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ي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خامس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خامس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6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1:00Z</dcterms:modified>
  <cp:revision>10</cp:revision>
  <dc:subject>شرح مسائل الجاهلية</dc:subject>
  <dc:title>بسم الله الرحمن الرحيم</dc:title>
</cp:coreProperties>
</file>