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إثب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ت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ظ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ُعرض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ذ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ت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ُلْف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ُعَيْ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فْق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9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كذ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ذ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ذ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ذن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ب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د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عت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ُلْف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ُلْف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ُلْف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غ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حْ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حُم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ُل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ُ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أَحْ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غْ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أَحْ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ُع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قَل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ِ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غْ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ُل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ُل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ِ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ُل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ُل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غْ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غشّ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غ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ِئ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ص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قن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ِ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د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َوَع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لو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غ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ُلْف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ُلْف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ِ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لو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لو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ُل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غ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ُل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ط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ش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ِ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ُل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ِن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دْع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ُل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ِن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دْع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شَابَه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ُل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ِ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ِن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دْع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ذ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غْ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غض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ُل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حت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تي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ح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احت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ك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طَب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كُف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َّعَن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كُفْ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قَل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ع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حت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حت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ي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طَب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كُف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اق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ُعَيْ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فْق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فْق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فْق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َي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حت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ب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زَاغ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زَاغ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يغ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زا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ح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زَاغ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ح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ت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زَاغ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ز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ِن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دْع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ذَا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يْ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بَيْن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ِج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عْم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ام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حت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غ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ِن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غط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ِنّ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ُل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غط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ذَا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ئ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يْ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بَيْن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ِج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عْم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ام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ا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غط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آ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ِن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ذَا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يْ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بَيْن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ِج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ت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َمْ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بَص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فُؤَا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لـ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سْؤ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عتر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د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حج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طُب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ج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ختي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طُب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فْقَه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طُب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ختيا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فْقَه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فط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ول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ول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فط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أبوا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هودان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نصران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مجسا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ب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ن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ذ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ت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ُلْف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ُعَيْ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فْق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9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كذبه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ياض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صَدِّ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بَذ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بَذ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ُهُور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ت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لْ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ياض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ي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عت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ب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ي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ب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ت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ياض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بد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ب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زئ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بَذ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ُه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رك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ك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بت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ح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ت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لْ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س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خبر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َتُحَدّ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ج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خ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دق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ج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كت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ن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ف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ُرْسِي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ح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ك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ؤ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ح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ج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ح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ُّ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ت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لْ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ز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ـك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اط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لِّ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ِح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ك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بَابِ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رُو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لِّم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كْفُ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فْل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َاح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َيْث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فْ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جتن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ب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مو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ي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بد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بَذ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ُهُور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ب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سب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ط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هُودِيّ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صْرَانِيّ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6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ر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كذ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ح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ر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ف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ر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ب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هُودِيّ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صْرَانِيّ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ن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تس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س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هو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هو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ر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ُود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ْرَانِي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نَز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ن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إِسْمَاع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إِسْحَا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يَعْقُو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أسْب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و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ظ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مّ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ت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هَا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ن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غَافِ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4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س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صْدَ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2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ح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كذ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كذ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ذ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ل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تعم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ليتبو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قع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كذ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ل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ذ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ل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ل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هُودِيّ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صْرَانِيّ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ناقض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ظه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ن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ناقض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نَاقُ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فَاع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ا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اق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ظه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ن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ُودِي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ْرَانِي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لِ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ك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تَّخ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و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ع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ُلِي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جْ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جَس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ُوَا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4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ن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ُب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س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ا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ُز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ّ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ق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غْنِ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8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غْلُول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ا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ا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توا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حْبِب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يَ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ُنُوب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َّح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وَلّ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ص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ح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ح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زئ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حْبِب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يَ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ُنُوب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َّح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تَا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خُذ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ه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نتَه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بِالرّ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طَ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تَوَل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بِالرّ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ط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تَوَل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تَوَل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تَوَل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صد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طائف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ص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أ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صحا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يجيب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در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حدث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ع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ناقض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ظه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دح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تس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د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د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دح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أم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ج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ل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ع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د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ي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خط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د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ِذ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ُم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ـه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ُبْحَا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ق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حَق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ِذ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ُم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ـه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ُبْحَا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ق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حَق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د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بو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ذ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لي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كْسِ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ز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ز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ِز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ص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هْتَ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هْتَ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نَفْس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ضِ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وَك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ْ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بَع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هَـ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ّ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ب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سب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ز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ز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ِز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قا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خاري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مثا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را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سب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سب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سل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ق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خاري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ِخْر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ِفْ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مخا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ت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عت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را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ز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د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ن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ز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ج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د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عو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ج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ي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صح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عتق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ج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ب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ج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ج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جر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ل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ل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ر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ـ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س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شعو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عو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ش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سب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سل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تَّبَ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تْ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ل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ُلَيْم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ُلَيْم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ـ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شَّيْاط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عَلّ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ِح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ا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ب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ُلَي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ف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أف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ذ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تس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نَبِّئ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نَز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نَز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فَّاك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ث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2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نَز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شَّيَاط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ُعِ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لْ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َمْ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كْثَ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ذِ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2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فرق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ول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أول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نَز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فَّاك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ث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شْبِه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فَوَاحِش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ظَه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ط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إِث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بَغْ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نَزِّ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ُلْطَا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قُو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كر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ح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قا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خاري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مثا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را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سب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سب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سل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ُلَي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ك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حا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ب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مُك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َصِ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ب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مُك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َصِدي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ب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مُك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َصِ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صَلاَت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بَي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ك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تَصْدِ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ص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ص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صَلاَت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بَي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ك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تَصْدِ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م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ام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صَلاَت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ا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و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ُّ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ا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ي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ص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ص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ص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شْتَ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هْ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دِيث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يُض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يَتَّخِذ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زُو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ُهِ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ك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زا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فَ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دِيث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عْج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تَضْح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بْ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ام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َمَان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سْم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م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غ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يكون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قو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ستح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ح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حر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خ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ف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يكون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قو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ستح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ح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حر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خ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ع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ستث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ل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خ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خ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لمز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ط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و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ص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تسبي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لرج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تصفي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س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ص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ص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َس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تصفي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غير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َ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ش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ق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ب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ش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تصفي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أيت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كثر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تصفي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صلا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ليس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تف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تصفي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تصفي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ص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ص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س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ب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مُك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َصِ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العشرو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و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تس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ذ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قا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لَع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َع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لِعْ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ا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ص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ذ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ِي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عِ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هْو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غَرَّتْ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يَا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سع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خ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هز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خ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هز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خ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ز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زُو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عِ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كُفّ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ادَي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صَّلا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زُو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عِ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و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عْق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َع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ست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س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ش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ز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اط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اب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ن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د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دْر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ش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ّ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جْعَل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رَاطِي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بْدُون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تُخْ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عُلِّم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عْلَ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بَاؤ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ر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وْض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لْع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ش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فَت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بَع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ت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شته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شت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ا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وَاضِ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لْبِس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تَكْت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ت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حْبَار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ُهْب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رْب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ح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ثَالِث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ثَلا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َهْبَانِي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تَدَع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تَبْن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ر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أْتِي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ِك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َّبّ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ُحْدَث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سْتَمَع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لْع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ك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لْع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هد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ذ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ِي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عِ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هْو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غَرَّتْ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يَا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ذ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ِي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ز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تَّخِذُو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زُ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3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يُلْعَ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كت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ظه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قو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لْعَب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حد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حْي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ُذ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قُو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مَسّ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كِتَابِ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7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 .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مَسَّكُونَ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مْس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مس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م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و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عب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حي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غر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ظن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ط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مْوَا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أَوْلَاد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ِمُعَذَّب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ب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DZ"/>
        </w:rPr>
        <w:t>3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ط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ح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ط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ب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عط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عط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ر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فقه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عد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جن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عوض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ق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اف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رب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مْوَا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أَوْلَاد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ِمُعَذَّب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ت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د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ِمُعَذَّب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مْوَا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أَوْلَاد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ع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ع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يَحْس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مِدّ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ا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بَ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سَارِ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خَيْر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شْع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رْي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َّذ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تْرَف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رْسِل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مْو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وْلَا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مُعَذَّ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شاب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كر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س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ُكِّ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تَح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بْو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رِ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خَذْنَا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غْت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رِ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ن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خَذْنَا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غْت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ُبْلِس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قُط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َاب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ظَلَ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حْسَب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مْ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ِّأَنفُس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مْ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يَزْدَا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ث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ه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ُهِي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7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م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إِنس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تَل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أَكْرَم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نَعَّم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ْر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ر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تَل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قَد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ِزْ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َا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بو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خت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يَحْس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مِدّ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ا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بَ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سَارِ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خَيْر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شْع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متح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ُن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العشرو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بق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كبر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نف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طْرُ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كِب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عَظَ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التَّجَب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تَك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ع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ن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كِب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عَظَ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التَّجَب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تَك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ع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ن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َنَ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ط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ن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ن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أَنَف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ن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كر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تعاظ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متن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ف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ب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ز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حت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أن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الس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طْرُ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غَد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عَش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جْه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تر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ج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م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طْرُ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غَد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عَش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جْه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ه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ض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طْرُ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ابه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رذ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ُرْآ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جُ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َرْيَت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أَرْذ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الس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صْب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فْس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غَد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عَش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ع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ي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ر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زِين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ط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غْف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لْب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ِكْر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تَّب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و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م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ُرُط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د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ضعي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ضَعَّ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قس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أب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جَوَّاظ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ُتُل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سْتَكْب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حتج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قا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جبا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متكب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قا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ضع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مساكين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قض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لو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العشرو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طلا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ب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حق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ساب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ط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ِنِّ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ِنِّ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ك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رَأَي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َفَر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اه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سْرَائ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سْتَكْب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ُحَك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طل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ك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ت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سَلِّ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ب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جي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لو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شر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ص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اش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ا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ؤث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ث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بي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ؤث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بي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بي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ث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ه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بي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بي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ص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ص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ه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ح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ه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مُسَب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ؤ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اش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ِ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ئ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ر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 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رنامج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ت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ن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خت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ر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تأن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جر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ّ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ت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...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..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تط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جر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قُوَيْس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سادس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سادس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6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2:00Z</dcterms:modified>
  <cp:revision>6</cp:revision>
  <dc:subject>شرح مسائل الجاهلية</dc:subject>
  <dc:title>بسم الله الرحمن الرحيم</dc:title>
</cp:coreProperties>
</file>