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س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AGA Arabesque" w:hAnsi="AGA Arabesque" w:cs="AGA Arabesque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ل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ر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رِ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َّ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لّ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لّ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فظ الجلا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ك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ك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ط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س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ثْن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ط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يْز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تس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قِل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ُّ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ه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ق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ق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اخ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لِم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ّ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َاضِ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غ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تَط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َل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ج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جِر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َل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و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َل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َأْم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ِر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نْس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ْ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ق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َاضِ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َاضِ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دْخُ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ُ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ِئ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غَ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دْخُ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ط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طَاي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َنَزِي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حْس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د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ج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د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ط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طَاي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د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ب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دخ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ج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قو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ط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دخ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زحف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ستا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بد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ب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نط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ح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ط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ا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هز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س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ْز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ِجْز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سُ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س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صنع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َخ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خْزِي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ْ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تَّوْر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ْل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</w:rPr>
        <w:t>93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ف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ف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كَات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ِّك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حَافِظُو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تُ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يْدِ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شْت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مَ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ت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س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تُ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د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دث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اف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اف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ت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س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ف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س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ف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قل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صني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سبت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وَيْ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ْتُب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أَيْدِي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ن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ب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ف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ي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وَيْ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ْتُب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أَيْدِي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َرِي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ْو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ْسِنَت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تَحْسَب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ْو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َرِي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ْو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ْسِنَت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تَحْسَب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ذ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ْو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ب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لْو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ْسِنَت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ل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نك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صني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سبت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ز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ز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ز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ْ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ْتَلِ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زْ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ئي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ط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بِي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بِي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ئ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ئ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ق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س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كْف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بِي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ؤ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ت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ي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كُل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فُس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كْب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فَرِي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َرِي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فّ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ِّئَات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أَدْخَل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ع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َّوْر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إِنْج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أَك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ْق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ص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َّوْر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إِنْجِي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أَك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ْق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ح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جُل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قْتَصِد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ث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بِب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الرّ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َ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الرّ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َ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ْب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الرّ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َ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بِي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ها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لاث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جائ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جائ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اجتم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رتكب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فترا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د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ر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زْ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حُو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د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ر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ر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زْ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حُو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نغم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زْ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ز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ق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ق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زْ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َّق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ِيَع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زْ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ادا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تسب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ادا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تسب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حب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ادَو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اد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ب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ئ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تب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َوْ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جْتَنِ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ب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َ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تب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ظ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يُعرض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ُمِّ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ِد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كْتُو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َّوْرَا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إِنْج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نْه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حِ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يِّب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حَرّ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بَائِث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ُهُو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بَ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ْل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لْ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بَ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ْل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لْ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لِه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دُو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هْوَوْن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1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بل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ائ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و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هْوَوْن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نكا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رْغَ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ل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فِ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3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و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عب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ح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ح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ز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ي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رْغَ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ل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فِ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ث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ث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غَ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لّ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ف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ف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شَهِ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ِّن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زَاؤ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ْن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لَائِك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َفَّ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ذَا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ْظ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ا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ق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دع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م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كذب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ات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ُرْهَان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1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لَ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ْسِن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1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َ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حِبَّا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ْهَا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لَ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ْسِن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قَب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cs="AGA Arabesque"/>
          <w:sz w:val="36"/>
          <w:sz w:val="36"/>
          <w:szCs w:val="36"/>
        </w:rPr>
        <w:t>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ت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تفتر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ف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ضَعِّ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AGA Arabesque" w:hAnsi="AGA Arabesque" w:cs="AGA Arabesque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حكم لعن العلمانيين مع تحديد أشخاص معينين منهم ؟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ّ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ّ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ل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سابع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سابع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7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انت تتطوق أنفسهم للاتباع ، وتكره الابتداع .</dc:description>
  <cp:keywords/>
  <dc:language>en-US</dc:language>
  <cp:lastModifiedBy>a</cp:lastModifiedBy>
  <dcterms:modified xsi:type="dcterms:W3CDTF">2010-12-05T04:33:00Z</dcterms:modified>
  <cp:revision>5</cp:revision>
  <dc:subject>شرح مسائل الجاهلية</dc:subject>
  <dc:title>بسم الله الرحمن الرحيم</dc:title>
</cp:coreProperties>
</file>