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ثا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تح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بد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ش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تح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بد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يُقَرِّبُو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ؤُلَاء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ُفَعَاؤ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حِيرَة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ائِبَة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صِيلَة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ام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كْثَرُ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ه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كْل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ْوَا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بَاطِل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حَرِّم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طَيِّب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َ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عْتَ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حَر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حَر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حَرِّم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طَيِّب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َ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صِف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لْسِنَتُك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لَال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تَفْت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فْلِح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تَاع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لِيل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رَأَيْ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ِزْق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جَعَلْ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رَام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حَلَال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َ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ذ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ُكْ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حرم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ح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تحرمو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يحلو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ر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تح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تح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كش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و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حِش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َرَ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28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كش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و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طْو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335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239"/>
        <w:gridCol w:w="210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مّ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حِشَة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َرَن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5335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7"/>
        <w:gridCol w:w="239"/>
        <w:gridCol w:w="210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حِش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س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س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س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حِش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َر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دّ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فَحْشَاء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َر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فَحْشَاء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َر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د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َرَ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فَحْشَاء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تَقُو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س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َدَ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ُذ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زِينَت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ُ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َدَ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ُذ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زِينَت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سْجِد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كُ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شْرَب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سْرِف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سْرِف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زِينَة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عِبَاد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طَّيِّب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زْق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ص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فَصِّ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آَي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فَوَاحِش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طَ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إِثْ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غْ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شْرِك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نَزِّ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ُلْطَان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ُذ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زِينَت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ي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كُ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زِينَة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طَّيِّب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زْق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و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ور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فض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فض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كش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و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تخا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حب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ره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باب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ْبَار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رُهْبَان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رْبَاب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سِيح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بْ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يَعْبُ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ً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31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ح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هب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نصا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َنَنِهِ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رائق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عب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تقر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تخا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تب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ح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هب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لق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ص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ر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ح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طي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تق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ا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ليس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رهب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ح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حرمو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حل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تحرم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عتق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ل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تق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يحلو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حر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تحل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ب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تلك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باد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فسم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ر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ه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د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م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ر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خذ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با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ط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لوق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خ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ُكْ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طاع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مخلوق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عصية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و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ثناء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ص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ض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بق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ص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ن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خا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فص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ط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اس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َنْت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ص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22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ثلاث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َنْت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رَّحْمَ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361"/>
        <w:gridCol w:w="239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ل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ح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ش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ط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ك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ملح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ائ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ض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َا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ر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ي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سْمَاء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ُسْنَ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سْمَاء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سْمَاء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ُسْن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دْعُو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ذ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لْحِد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سْمَائ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يُجْزَوْ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دْعُو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دْعُو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دْعُو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ذ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لْحِد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ْ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َنْت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َنْت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نَنْ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َنْت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سْتَتِ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شْهَ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مْعُ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بْصَارُ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ُلُودُ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نَنْ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ذَلِ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نُّك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نَنْ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رَبِّ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رْدَا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أَصْبَحْ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سِر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سْتَتِ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شْهَ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مْعُ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بْصَارُ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ُلُودُ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رَّحْمَ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رَّحْمَ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رَّحْمَن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رَّحْمَن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كت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رَّحْمَنِ</w:t>
      </w:r>
      <w:r>
        <w:rPr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رَّحْمَن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ل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غ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ت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ري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غ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ر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ك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و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كاس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ج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ه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له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له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ح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د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ج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دي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ثن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رح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ر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ل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ت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ست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م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د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ؤ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ظ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ؤ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ص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ه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دع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ه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ح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ح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م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نز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رَّحْمَن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دْع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و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دْع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يّ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دْع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سْمَاء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ُسْنَ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10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الف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ع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شترك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ِدّ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عد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دْع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و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دْع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يّ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دْع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سْمَاء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ُسْنَ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الإلح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لح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نم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rPr>
          <w:rFonts w:cs="Traditional Arabic"/>
          <w:smallCap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أحده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ن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س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ز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زي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شتق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ء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صنا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ن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س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عز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زي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mallCaps/>
          <w:sz w:val="36"/>
          <w:szCs w:val="36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قد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قائ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ب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يه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قِيرٌ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آ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181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يَد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َغْلُولَة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64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وصف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قائ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ش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ح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و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بي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فجم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لح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فرق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ر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شترك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وائ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حر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ار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شاع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جتم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لح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ختلف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ط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ق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د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سط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َصْل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م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ح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ط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ي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ث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جل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نت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ش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خل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تمي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نف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ضاف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ط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نف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ل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ب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ث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َمِثْلِ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بَصِيرُ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و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سم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mallCaps/>
          <w:sz w:val="36"/>
          <w:sz w:val="36"/>
          <w:szCs w:val="36"/>
          <w:rtl w:val="true"/>
        </w:rPr>
        <w:t>﴿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أَسْمَاء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ْحُسْنَ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فَادْعُوهُ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بِهَا</w:t>
      </w:r>
      <w:r>
        <w:rPr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د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جلا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سم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ئ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نّ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خ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ذ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حق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«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إ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خنع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س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تسمى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أمل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»</w:t>
      </w:r>
      <w:r>
        <w:rPr>
          <w:rFonts w:cs="Traditional Arabic"/>
          <w:smallCaps/>
          <w:sz w:val="36"/>
          <w:szCs w:val="36"/>
          <w:rtl w:val="true"/>
        </w:rPr>
        <w:t xml:space="preserve"> ..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ه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رب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ط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ر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بِئْ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عَطَّلَةٍ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45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AGA Arabesque" w:hAnsi="AGA Arabesque"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أو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ط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ن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]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لثان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: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ط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ا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د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ض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تعط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م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صف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عط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هم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شباه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تز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ر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َأ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ِمْ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حَ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تَيْقَنَتْ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فُسُ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ُلْم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عُلُوّ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حَد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تَيْقَنَتْ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فُسُ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ُلْم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عُلُوّ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ْر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يَات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مُو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نَحْي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هْلِكُ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ر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ِمْ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ُنْع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تْقَ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ُنْع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ب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ط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ِمْ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ِمْ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من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من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8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34:00Z</dcterms:modified>
  <cp:revision>7</cp:revision>
  <dc:subject>شرح مسائل الجاهلية</dc:subject>
  <dc:title>بسم الله الرحمن الرحيم</dc:title>
</cp:coreProperties>
</file>