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18" w:right="1418" w:gutter="0" w:header="720" w:top="1588" w:footer="72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drawing>
          <wp:inline distT="0" distB="0" distL="0" distR="0">
            <wp:extent cx="5869305" cy="756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23210</wp:posOffset>
                </wp:positionH>
                <wp:positionV relativeFrom="paragraph">
                  <wp:posOffset>946785</wp:posOffset>
                </wp:positionV>
                <wp:extent cx="3886200" cy="5715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Monotype Koufi"/>
                                <w:color w:val="581D00"/>
                                <w:sz w:val="184"/>
                                <w:szCs w:val="18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>مسائ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>الجاهلي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581D00"/>
                                <w:sz w:val="4"/>
                                <w:szCs w:val="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581D00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581D00"/>
                                <w:sz w:val="64"/>
                                <w:szCs w:val="6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Cs w:val="7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تاس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" w:ascii="Courier New" w:hAnsi="Courier New"/>
                                <w:color w:val="581D0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0pt;mso-wrap-distance-left:9.05pt;mso-wrap-distance-right:9.05pt;mso-wrap-distance-top:0pt;mso-wrap-distance-bottom:0pt;margin-top:74.55pt;mso-position-vertical-relative:text;margin-left:22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Monotype Koufi"/>
                          <w:color w:val="581D00"/>
                          <w:sz w:val="184"/>
                          <w:szCs w:val="18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>مسائل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>الجاهلي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4"/>
                          <w:szCs w:val="4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581D00"/>
                          <w:sz w:val="4"/>
                          <w:szCs w:val="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581D00"/>
                          <w:sz w:val="42"/>
                          <w:szCs w:val="4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581D00"/>
                          <w:sz w:val="64"/>
                          <w:szCs w:val="6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581D00"/>
                          <w:sz w:val="76"/>
                          <w:szCs w:val="7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تاس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cs="DecoType Naskh" w:ascii="Courier New" w:hAnsi="Courier New"/>
                          <w:color w:val="581D00"/>
                          <w:sz w:val="50"/>
                          <w:szCs w:val="5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ourier New" w:hAnsi="Courier New" w:cs="DecoType Naskh"/>
          <w:shadow/>
          <w:color w:val="800000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800000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800000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800000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cs="Traditional Arabic"/>
          <w:b/>
          <w:bCs/>
          <w:shadow/>
          <w:color w:val="8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color w:val="800000"/>
          <w:sz w:val="54"/>
          <w:szCs w:val="54"/>
        </w:rPr>
      </w:pPr>
      <w:hyperlink r:id="rId9">
        <w:r>
          <w:rPr>
            <w:rStyle w:val="InternetLink"/>
            <w:b/>
            <w:bCs/>
            <w:shadow/>
            <w:sz w:val="54"/>
            <w:szCs w:val="54"/>
            <w:lang w:val="en-US" w:eastAsia="en-US"/>
          </w:rPr>
          <w:t>http://www.alhazme.net</w:t>
        </w:r>
      </w:hyperlink>
      <w:r>
        <w:rPr>
          <w:color w:val="800000"/>
          <w:sz w:val="54"/>
          <w:szCs w:val="54"/>
          <w:rtl w:val="true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raditional Arabic" w:hAnsi="Traditional Arabic" w:cs="Traditional Arabic"/>
          <w:color w:val="800000"/>
          <w:sz w:val="70"/>
          <w:szCs w:val="70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94380</wp:posOffset>
                </wp:positionH>
                <wp:positionV relativeFrom="paragraph">
                  <wp:posOffset>205740</wp:posOffset>
                </wp:positionV>
                <wp:extent cx="4592320" cy="2857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تَنْبِي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 xml:space="preserve">الْمَادَّةُ الْمُفَرَّغَةُ لَمْ تُرَاجَعْ مِنْ قِبَل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فَضِيلَةِ الشَّيْخِ أَحَمْد الْحَازِمِي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9.4pt;margin-top:16.2pt;width:361.55pt;height:22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تَنْبِي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 xml:space="preserve">الْمَادَّةُ الْمُفَرَّغَةُ لَمْ تُرَاجَعْ مِنْ قِبَل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فَضِيلَةِ الشَّيْخِ أَحَمْد الْحَازِمِي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drawing>
          <wp:inline distT="0" distB="0" distL="0" distR="0">
            <wp:extent cx="636270" cy="6146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800000"/>
          <w:sz w:val="10"/>
          <w:szCs w:val="10"/>
        </w:rPr>
      </w:pPr>
      <w:r>
        <w:rPr>
          <w:rFonts w:cs="Traditional Arabic" w:ascii="Traditional Arabic" w:hAnsi="Traditional Arabic"/>
          <w:color w:val="800000"/>
          <w:sz w:val="10"/>
          <w:szCs w:val="10"/>
          <w:rtl w:val="true"/>
        </w:rPr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حاد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س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قائ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ول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حاج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تع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نز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هبا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ضي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قائ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بَرَائ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س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قائ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س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ص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ُزَيْر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بْن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سِيح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بْن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َت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يَهُود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ُزَيْر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بْن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َت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صَار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سِيح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بْن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وْلُهُ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أَفْوَاهِهِ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ضَاهِؤ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وْ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ا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اتَلَهُم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ؤْف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ف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ف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ئ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ُشِّر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حَدُ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أُنْث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ظَل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ُ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ُسْوَدّ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ظِيم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يَجْعَل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لّ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بَنَات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ُبْحَان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هُ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شْتَه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  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جَعَل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لَائِكَة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ِبَاد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َاثا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شَهِد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َلْقَ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َتُكْتَب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هَادَتُ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يُ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فَأَصْفَا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ُ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بَن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تَّخَذ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لآئِكَة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َاثا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تَقُول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وْلا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ظِيما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هُ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فْكِهِ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يَقُول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د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َّ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كَا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جَعَل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لّ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ُرَكَ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جِن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خَلَقَ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خَرَق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ن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بَنَات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ُبْحَان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تَعَا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صِف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دِيع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أَرْض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كُون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د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كُ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صَاحِبَة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ُل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هُو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كُلّ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خا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صطفا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كُ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صَاحِبَة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ُل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حاج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الول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َّقَد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َمِع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وْ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قِير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نَحْن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غْن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َمِع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َ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ذ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قْرِض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رْضا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َسَنا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يُضَاعِف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ضْعَافا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ثِيرَة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5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َّقَد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َمِع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وْ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قِير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نَحْن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غْن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َّقَد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َمِع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الول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حاج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أَرْض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هُ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ِتَّة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يَّام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سَّ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ُّغ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سَّ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ُّغُوب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وَلَ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رَوْ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أَرْض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عْي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خَلْقِهِن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قَادِر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حْيِي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وْت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ُلّ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دِير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خَلْق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أَرْض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كْبَر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َلْق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أَنت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شَدّ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َلْقا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م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صَّمَد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لِد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ولَد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كُ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ُفُوا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ِلّ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ثَل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أَعْل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مِثْل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ِيع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ب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َبّ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عِزَّة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الأربعون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شرك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ملك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كقول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مجو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) .</w:t>
      </w:r>
    </w:p>
    <w:p>
      <w:pPr>
        <w:pStyle w:val="Normal"/>
        <w:ind w:left="0" w:right="0" w:firstLine="284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b/>
          <w:bCs/>
          <w:smallCap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شرك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ملك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سخ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لوس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ك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جو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جو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ظ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نو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ير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ق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ب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</w:t>
      </w:r>
      <w:r>
        <w:rPr>
          <w:rFonts w:cs="Traditional Arabic"/>
          <w:smallCaps/>
          <w:sz w:val="36"/>
          <w:sz w:val="36"/>
          <w:szCs w:val="36"/>
          <w:rtl w:val="true"/>
        </w:rPr>
        <w:t>رادش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ائ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صي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يس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جو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ر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ح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ح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ا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صو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مجو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ب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عتق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لق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ظ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ن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ظ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</w:t>
      </w:r>
      <w:r>
        <w:rPr>
          <w:rFonts w:cs="Traditional Arabic"/>
          <w:smallCaps/>
          <w:sz w:val="36"/>
          <w:sz w:val="36"/>
          <w:szCs w:val="36"/>
          <w:rtl w:val="true"/>
        </w:rPr>
        <w:t>ث</w:t>
      </w:r>
      <w:r>
        <w:rPr>
          <w:rFonts w:cs="Traditional Arabic"/>
          <w:smallCaps/>
          <w:sz w:val="36"/>
          <w:sz w:val="36"/>
          <w:szCs w:val="36"/>
          <w:rtl w:val="true"/>
        </w:rPr>
        <w:t>نو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بوب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بطا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ض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لوس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شرح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ر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جو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زدك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ح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زد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ْمُوبَ</w:t>
      </w:r>
      <w:r>
        <w:rPr>
          <w:rFonts w:cs="Traditional Arabic"/>
          <w:smallCaps/>
          <w:sz w:val="36"/>
          <w:sz w:val="36"/>
          <w:szCs w:val="36"/>
          <w:rtl w:val="true"/>
        </w:rPr>
        <w:t>ذ</w:t>
      </w:r>
      <w:r>
        <w:rPr>
          <w:rFonts w:cs="Traditional Arabic"/>
          <w:smallCaps/>
          <w:sz w:val="36"/>
          <w:sz w:val="36"/>
          <w:szCs w:val="36"/>
          <w:rtl w:val="true"/>
        </w:rPr>
        <w:t>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ْمُوبَ</w:t>
      </w:r>
      <w:r>
        <w:rPr>
          <w:rFonts w:cs="Traditional Arabic"/>
          <w:smallCaps/>
          <w:sz w:val="36"/>
          <w:sz w:val="36"/>
          <w:szCs w:val="36"/>
          <w:rtl w:val="true"/>
        </w:rPr>
        <w:t>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ا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د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ؤل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شتراك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ج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ا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ؤل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شتر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س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كا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شت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هو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ط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غير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سو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كا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س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ك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لك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ش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و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س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شتراك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ع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زد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باح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دَّعَ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ظ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ا</w:t>
      </w:r>
      <w:r>
        <w:rPr>
          <w:rFonts w:cs="Traditional Arabic"/>
          <w:smallCaps/>
          <w:sz w:val="36"/>
          <w:sz w:val="36"/>
          <w:szCs w:val="36"/>
          <w:rtl w:val="true"/>
        </w:rPr>
        <w:t>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لو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ر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ستج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و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ر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ت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ع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زد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غض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خال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ناز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ر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بغض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نو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فو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س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مو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غض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ل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طلق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ك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شتراك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كل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لق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وع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اص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ي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إ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ض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ك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س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مو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كقول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مجو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جو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زدك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إ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ا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لك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رد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تف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ز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  <w:rtl w:val="true"/>
        </w:rPr>
        <w:t xml:space="preserve">     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َلَك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رُؤُوس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مْوَالِك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َظْلِم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ُظْلَمُون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بق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279</w:t>
      </w:r>
      <w:r>
        <w:rPr>
          <w:rFonts w:cs="Traditional Arabic"/>
          <w:smallCaps/>
          <w:sz w:val="36"/>
          <w:szCs w:val="36"/>
          <w:rtl w:val="true"/>
        </w:rPr>
        <w:t xml:space="preserve"> ] . </w:t>
      </w:r>
      <w:r>
        <w:rPr>
          <w:rFonts w:cs="Traditional Arabic"/>
          <w:smallCaps/>
          <w:sz w:val="36"/>
          <w:szCs w:val="36"/>
          <w:rtl w:val="true"/>
        </w:rPr>
        <w:t xml:space="preserve">  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َلَك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ختصا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َلَك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لك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ِّلرِّجَال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نَصِيبٌ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ِّمّ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كْتَسَبُوا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لِلنِّسَاء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نَصِيبٌ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ِّمّ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كْتَسَبْن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س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37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ِّلرِّجَال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م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ج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صي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كتس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ملي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س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صي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كتس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ملي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ض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و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حا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ملي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لك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رد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ه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عد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و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خ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َأْكُلُوا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مْوَالَكُمْ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َيْنَك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الْبَاطِل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س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29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ف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ترك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و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ه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عد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وا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باط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َأْكُلُوا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مْوَالَكُمْ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ت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حر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َأْكُلُوا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مْوَالَك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َيْنَك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الْبَاطِل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َك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ِجَارَةً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َ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َرَاضٍ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ِّنك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َقْتُلُوا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نفُسَك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رَحِيماً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mallCap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فْعَل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ذَلِك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و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باط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فْعَل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ُدْوَاناً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ظُلْماً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َسَوْف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نُصْلِي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نَاراً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سِير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س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29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</w:rPr>
        <w:t>30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ط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د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ه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دمائك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أموالك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Cs w:val="36"/>
          <w:rtl w:val="true"/>
        </w:rPr>
        <w:t>»</w:t>
      </w:r>
      <w:r>
        <w:rPr>
          <w:rFonts w:cs="Traditional Arabic"/>
          <w:smallCaps/>
          <w:color w:val="000000"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أضاف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إليهم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على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جهة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تمليك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Cs w:val="36"/>
          <w:rtl w:val="true"/>
        </w:rPr>
        <w:t>«</w:t>
      </w:r>
      <w:r>
        <w:rPr>
          <w:rFonts w:cs="Traditional Arabic"/>
          <w:smallCap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حرا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حرمة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ومك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شهرك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لدك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ف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أض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و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حا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حل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ال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مرئ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سل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طيبة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نف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خَرَّجَ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حح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لب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تل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دو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ال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شه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شرك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م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ابت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كقول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مجو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ائل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تع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ل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ضح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بوب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حت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م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لوس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ائ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جو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ائ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اشتراك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أربع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ح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أربع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احتجا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أربع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عار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ر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قد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ثلا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ح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ق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وام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ائ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وقو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رِّ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َسِر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شفاء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علي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القد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الحكم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التع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د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عن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ق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قَدَرْ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فت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س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ت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َدَّرْت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َدَرْت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ط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قدا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شرع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ق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راد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ز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كائن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ود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ادث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ز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س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علق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راد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رف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ر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َعَلُّ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راد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ز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خ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ائن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َعَلَّق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ا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شاء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ت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ات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ب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راد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ز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ائن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خلوق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ز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كائن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ود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اد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ز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ج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و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سيط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و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ق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شاء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س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علق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راد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إي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ق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ل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ي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ت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كا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برائ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ئ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ي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ؤم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الل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ملائكت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كتب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رسل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آخر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تؤم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القدر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خير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ش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فالإي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ق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ي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ت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ؤ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ي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نت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ي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ج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ي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ق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اد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ي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ك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ؤ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و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إي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إ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ف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ي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ف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ؤ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ها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لم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ك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ؤ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AGA Arabesque" w:hAnsi="AGA Arabesque"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ؤ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ق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نسلخ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ح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ب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ل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ؤ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رف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ز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انته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ؤ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ق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تسب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إ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كتا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نسلخ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ح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ت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رات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ب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لأو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عل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مل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يجا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  <w:rtl w:val="true"/>
        </w:rPr>
        <w:t xml:space="preserve">   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كُلّ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َلِيم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نف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75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ز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بد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ق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نَسِيّاً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مر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64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ات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ب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AGA Arabesque" w:hAnsi="AGA Arabesque" w:cs="Traditional Arabic"/>
          <w:smallCaps/>
          <w:sz w:val="36"/>
          <w:szCs w:val="36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ثا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او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تا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و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حفو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قاد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لائ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ئ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يا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و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حفو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أعم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ب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ج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تاب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صَاب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ُّصِيبَةٍ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نفُسِك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ِتَاب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و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حفو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َبْل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نَّبْرَأَهَ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د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22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ق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م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ت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ُّصِيبَةٍ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ك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ع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ي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ب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ِئ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آتَي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ُل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ُد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ascii="Traditional Arabic" w:hAnsi="Traditional Arabic" w:cs="Traditional Arabic"/>
          <w:b/>
          <w:b/>
          <w:bCs/>
          <w:smallCaps/>
          <w:sz w:val="10"/>
          <w:sz w:val="10"/>
          <w:szCs w:val="10"/>
          <w:rtl w:val="true"/>
        </w:rPr>
        <w:t xml:space="preserve">الرابع </w:t>
      </w:r>
      <w:r>
        <w:rPr>
          <w:rFonts w:cs="Traditional Arabic" w:ascii="Traditional Arabic" w:hAnsi="Traditional Arabic"/>
          <w:b/>
          <w:bCs/>
          <w:smallCaps/>
          <w:sz w:val="10"/>
          <w:szCs w:val="10"/>
          <w:rtl w:val="true"/>
        </w:rPr>
        <w:t>:</w:t>
      </w:r>
      <w:r>
        <w:rPr>
          <w:rFonts w:cs="Traditional Arabic" w:ascii="Traditional Arabic" w:hAnsi="Traditional Arabic"/>
          <w:smallCaps/>
          <w:sz w:val="10"/>
          <w:szCs w:val="10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sz w:val="10"/>
          <w:sz w:val="10"/>
          <w:szCs w:val="10"/>
          <w:rtl w:val="true"/>
        </w:rPr>
        <w:t xml:space="preserve">خلقه وإيجاده وتكوينه فإنه لا خالق غيره ﴿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sz w:val="10"/>
          <w:sz w:val="10"/>
          <w:szCs w:val="10"/>
          <w:rtl w:val="true"/>
        </w:rPr>
        <w:t>اللّهُ خَالِقُ كُلِّ شَيْءٍ</w:t>
      </w:r>
      <w:r>
        <w:rPr>
          <w:rFonts w:ascii="Traditional Arabic" w:hAnsi="Traditional Arabic" w:cs="Traditional Arabic"/>
          <w:smallCaps/>
          <w:sz w:val="10"/>
          <w:sz w:val="10"/>
          <w:szCs w:val="10"/>
          <w:rtl w:val="true"/>
        </w:rPr>
        <w:t xml:space="preserve"> ﴾ </w:t>
      </w:r>
      <w:r>
        <w:rPr>
          <w:rFonts w:cs="Traditional Arabic" w:ascii="Traditional Arabic" w:hAnsi="Traditional Arabic"/>
          <w:smallCaps/>
          <w:sz w:val="10"/>
          <w:szCs w:val="10"/>
          <w:rtl w:val="true"/>
        </w:rPr>
        <w:t xml:space="preserve">[ </w:t>
      </w:r>
      <w:r>
        <w:rPr>
          <w:rFonts w:ascii="Traditional Arabic" w:hAnsi="Traditional Arabic" w:cs="Traditional Arabic"/>
          <w:smallCaps/>
          <w:sz w:val="10"/>
          <w:sz w:val="10"/>
          <w:szCs w:val="10"/>
          <w:rtl w:val="true"/>
        </w:rPr>
        <w:t xml:space="preserve">الرعد </w:t>
      </w:r>
      <w:r>
        <w:rPr>
          <w:rFonts w:cs="Traditional Arabic" w:ascii="Traditional Arabic" w:hAnsi="Traditional Arabic"/>
          <w:smallCaps/>
          <w:sz w:val="10"/>
          <w:szCs w:val="10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sz w:val="10"/>
          <w:szCs w:val="10"/>
        </w:rPr>
        <w:t>16</w:t>
      </w:r>
      <w:r>
        <w:rPr>
          <w:rFonts w:cs="Traditional Arabic" w:ascii="Traditional Arabic" w:hAnsi="Traditional Arabic"/>
          <w:smallCaps/>
          <w:sz w:val="10"/>
          <w:szCs w:val="10"/>
          <w:rtl w:val="true"/>
        </w:rPr>
        <w:t xml:space="preserve">] </w:t>
      </w:r>
      <w:r>
        <w:rPr>
          <w:rFonts w:ascii="Traditional Arabic" w:hAnsi="Traditional Arabic" w:cs="Traditional Arabic"/>
          <w:smallCaps/>
          <w:sz w:val="10"/>
          <w:sz w:val="10"/>
          <w:szCs w:val="10"/>
          <w:rtl w:val="true"/>
        </w:rPr>
        <w:t xml:space="preserve">، إذًا علم سابق ، ثم كتابة ، ثم مشيئة نافذة لا راد لها ، ثم خلق ، جمعها بعضهم في قوله </w:t>
      </w:r>
      <w:r>
        <w:rPr>
          <w:rFonts w:cs="Traditional Arabic" w:ascii="Traditional Arabic" w:hAnsi="Traditional Arabic"/>
          <w:smallCaps/>
          <w:sz w:val="10"/>
          <w:szCs w:val="10"/>
          <w:rtl w:val="true"/>
        </w:rPr>
        <w:t>: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 </w:t>
      </w:r>
    </w:p>
    <w:tbl>
      <w:tblPr>
        <w:bidiVisual w:val="true"/>
        <w:tblW w:w="5875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17"/>
        <w:gridCol w:w="239"/>
        <w:gridCol w:w="2641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mallCap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small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6"/>
                <w:sz w:val="36"/>
                <w:szCs w:val="36"/>
                <w:rtl w:val="true"/>
              </w:rPr>
              <w:t>كتابة</w:t>
            </w:r>
            <w:r>
              <w:rPr>
                <w:small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6"/>
                <w:sz w:val="36"/>
                <w:szCs w:val="36"/>
                <w:rtl w:val="true"/>
              </w:rPr>
              <w:t>مولانا</w:t>
            </w:r>
            <w:r>
              <w:rPr>
                <w:small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6"/>
                <w:sz w:val="36"/>
                <w:szCs w:val="36"/>
                <w:rtl w:val="true"/>
              </w:rPr>
              <w:t>مشيئت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mallCaps/>
                <w:sz w:val="36"/>
                <w:sz w:val="36"/>
                <w:szCs w:val="36"/>
                <w:rtl w:val="true"/>
              </w:rPr>
              <w:t>وخلقه</w:t>
            </w:r>
            <w:r>
              <w:rPr>
                <w:small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mall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6"/>
                <w:sz w:val="36"/>
                <w:szCs w:val="36"/>
                <w:rtl w:val="true"/>
              </w:rPr>
              <w:t>إيجاد</w:t>
            </w:r>
            <w:r>
              <w:rPr>
                <w:small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6"/>
                <w:sz w:val="36"/>
                <w:szCs w:val="36"/>
                <w:rtl w:val="true"/>
              </w:rPr>
              <w:t>وتكو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ح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س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دّ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ُل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ْنَا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قَدَر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ُل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ذُوق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س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َقَر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ُل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ْنَا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قَدَر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ُل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ْنَا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قَدَر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س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َقَر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ُل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ْنَا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قَدَر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ُل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ْنَا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قَدَر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و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أَمْر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ُتِل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و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و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أَمْر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ُتِل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أَمْر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ُل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خْف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بْد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و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أَمْر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ُتِل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ُ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َّو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ُيُوتِ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بَرَز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ُتِب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م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قَتْل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ضَاجِ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كُون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إِخْوَانِهِ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ضَرَب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غُزًّ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َّو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ِندَ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ت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ُتِل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يَجْعَ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َسْرَة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حْي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ي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صِير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حْي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ي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ادس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أربع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أربع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احتجا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َبّ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غْوَيْتَن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َبّ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غْوَيْتَن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أُزَيِّنَن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غو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و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غو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أُزَيِّنَن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َيَقُول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شْرَك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و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شْرَك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َيَقُول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شْرَك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و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شْرَك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بَاؤُ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َرَّم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و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شْرَك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بَاؤُ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َرَّم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و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بَد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شْرَك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و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بَد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دُون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َّحْن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بَاؤُ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َرَّم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دُون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ذَّب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ِهِ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َل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ِندَكُ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تُخْرِجُو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ظه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ز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تَّبِع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ت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َلا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خْرُ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ي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لِلّ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حُجَّة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بَالِغَة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لَو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هَدَا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جْمَع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و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شْ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أم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نك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ت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قعد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نك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ت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قعد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عمل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ك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يس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ل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أَم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عْط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تَّق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صَدَّق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حُسْن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سَنُيَسِّرُ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لْيُ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صَدَّق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لْيُ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أَم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خِ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سْتَغْن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كَذَّب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حُسْن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سَنُيَسِّرُ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لْعُ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الأربعون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معارضة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شرع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بقد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) 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(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ختا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صحا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) </w:t>
      </w:r>
      <w:r>
        <w:rPr>
          <w:rFonts w:cs="Traditional Arabic"/>
          <w:smallCaps/>
          <w:sz w:val="36"/>
          <w:sz w:val="36"/>
          <w:szCs w:val="36"/>
          <w:rtl w:val="true"/>
        </w:rPr>
        <w:t>اعت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رض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خش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ترض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عت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ح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و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رض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د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متث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شر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ج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عارض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يدفع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متث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ا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جتن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وا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ق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ي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عت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ح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و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عت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ن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ن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ارض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ن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انته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رض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د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رض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ُعَارَض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ُفَاعَ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ض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فع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عارض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د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ع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ارض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رض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ص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ق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ذه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ال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ن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ذاه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ئ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رض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د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ترف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ق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ع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ي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دف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ترف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ق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فع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هي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ق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قول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ك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إي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شر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عبا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ائ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وا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وا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ئ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قد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اعتم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ذه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ط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ج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ف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جود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ر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إي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ائ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إي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رض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ه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ك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ص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ذه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ط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س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ك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عاص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ه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رتكا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عاص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اد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ر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و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ذ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وجود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ج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سيط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شاء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عاص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إر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و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شاء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خل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ه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رتكا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ه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لب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شك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ي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طاع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رض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ق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من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خ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رض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و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ي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و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طاع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ي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لو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إي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ه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رك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ي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و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ال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تلب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رض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ت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ب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ع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فعالِهِ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إراد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شيئ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يئ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ر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عب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يئ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ر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ثب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َشَاؤ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شَاءَ</w:t>
      </w:r>
      <w:r>
        <w:rPr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ثب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يئ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ثب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يئ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يئ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ب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اب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شيئ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تقل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شيئ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شاء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وقعو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د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ت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َشَاؤ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شَاء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َهُ</w:t>
      </w:r>
      <w:r>
        <w:rPr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يئ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ر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ر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شيئ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اب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شيئ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ء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ي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اء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عب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يئ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تق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شاؤ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شاؤ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واف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يئ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الف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شيئ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ب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ع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فعالِهِ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إراد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شيئ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يئ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ر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ختيار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ينظ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ختا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ف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ض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عك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عتب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لب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ض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د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ك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شيئ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راد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ختيا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ع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يئ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اب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شيئ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قل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خلو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سيط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و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خت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ف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ختيار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ختي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افق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َمَرْضَ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ع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فعا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إراد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شيئ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س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ن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ت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لق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فع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ب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ع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يئ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يئ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اب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شيئ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س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اقب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اص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فع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س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اء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راد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ع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اق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ريش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ه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بر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حو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يئ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ر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ختي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س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اق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اص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ثي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طاع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قد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ثو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عق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فعا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ض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د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شب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ارض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ق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ب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ي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ِي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نسو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لئ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ب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فرق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رادت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و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شرع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َم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رادت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و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ر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و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ر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ع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عتقد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نت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عتقد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شاء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را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ب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عل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قي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ترت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ج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سيط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عاص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طاع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يئ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فذ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بع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ح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ك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عاص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طاع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ع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ص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إر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َوَّ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ح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رض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ض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ح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و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إراد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شيئ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ضل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اء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ض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ح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ط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عتقد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شاء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را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ب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خ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ي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الإر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و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يئ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مي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خلوق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اخ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يئ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راد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و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- </w:t>
      </w:r>
      <w:r>
        <w:rPr>
          <w:rFonts w:cs="Traditional Arabic"/>
          <w:smallCaps/>
          <w:sz w:val="36"/>
          <w:sz w:val="36"/>
          <w:szCs w:val="36"/>
          <w:rtl w:val="true"/>
        </w:rPr>
        <w:t>انت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ر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و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يئ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ابع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شيئ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فذ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مي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خلوق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ل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طال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اخ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يئ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راد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و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ست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يئ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و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ست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اء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ون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و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يجا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كوي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اء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َم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لازم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و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لو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اء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خ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شاء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ثب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لما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در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علم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ت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ط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يئ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ست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يئ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ئ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اف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وقو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يجا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خل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لو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ج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شاء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ر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و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يئ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مي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خلوق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اخ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يئ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راد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و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إر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ع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تضم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مح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رض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راد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مح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تناو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جمي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ع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ع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دين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تص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إي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ع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ال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ه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إر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ع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َم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ر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و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إر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ع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ر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و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جمي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خلوق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ش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ر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تفس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ه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اد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بوب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ضيّ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ع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ه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غض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اب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مح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رض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تص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إي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ع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ال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ي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منش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ل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سو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يئ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إر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ح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رض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سو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بر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قدر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بر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ضائ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بوب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ضيّ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بود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ل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ط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اد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ضيّ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راد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رادت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و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شرع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ُ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و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ضيّ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َم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رادت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در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ف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يس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اص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بو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ض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ح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ّ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اص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بو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ض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د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خلق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ق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علو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وقع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يس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قد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قض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رج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يئ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خل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تز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يئ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ح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فط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حي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صو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يئ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إر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حا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شِئْ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َآَتَيْ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ُلّ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هُدَاه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ج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13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شَاء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َآَمَ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يون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99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و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صو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ح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رض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ك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حا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اللّه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فَسَاد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بق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205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وك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حا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رْض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ِعِبَادِ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كُفْر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ز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7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نع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ض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عبا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ك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ذ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وجو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خل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ع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و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رْض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ِعِبَادِ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كُفْر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انته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ي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اخ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rFonts w:ascii="AGA Arabesque" w:hAnsi="AGA Arabesque" w:cs="Traditional Arabic"/>
          <w:sz w:val="36"/>
          <w:sz w:val="36"/>
          <w:szCs w:val="36"/>
        </w:rPr>
        <w:t>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َيَقُول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شْرَك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و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ascii="AGA Arabesque" w:hAnsi="AGA Arabesque" w:cs="Traditional Arabic"/>
          <w:sz w:val="36"/>
          <w:sz w:val="36"/>
          <w:szCs w:val="36"/>
        </w:rPr>
        <w:t>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ادس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أربع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س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قول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هْلِكُ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َهْر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اث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6"/>
          <w:szCs w:val="36"/>
        </w:rPr>
        <w:t>24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ِس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ِّ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هُمَ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ُّ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ه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ه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ه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هْر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ْر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ْ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هْ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ؤ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ث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ِي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َيَاتُ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َمُوت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نَحْي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هْلِكُ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دّ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هْلِكُ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دّ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ه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ِي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َيَاتُ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َمُوت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نَحْي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هْ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هْلِكُ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دّ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َمُوت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نَحْي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هْلِكُ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دّ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ِي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َيَاتُ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َمُوت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نَحْي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هْلِكُ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دّ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ؤذين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د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س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ده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أن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د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أن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د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يد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قل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س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د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ده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أن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د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ؤذين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د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س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د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س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ده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ؤذين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ف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ن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ل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ز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ح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ح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ظاهر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َدِّ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س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دّ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هلي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ا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ج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ناه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فظ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شيخ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ثلا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فاس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ظي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إحداه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سَب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ُّ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ت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و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ق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م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ذل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تسخ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سا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ذ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AGA Arabesque" w:hAnsi="AGA Arabesque" w:cs="Traditional Arabic"/>
          <w:smallCaps/>
          <w:sz w:val="36"/>
          <w:szCs w:val="36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ض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ظ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ض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نف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ظا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ظ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ر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ت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ضر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عط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ت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ط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ف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ت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ف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ر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ت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رمان</w:t>
      </w:r>
      <w:r>
        <w:rPr>
          <w:smallCap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اتم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ظ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ظ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شع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ؤل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ظ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و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د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ث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ه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صر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قبيح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فع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ي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كا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سب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طئ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س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ج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ا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يق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فع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تب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واء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فسد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او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ي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ط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ان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اف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اف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ذ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د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مسب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د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ؤذ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س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ائ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د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إ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عت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عت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انته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اخ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ح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هْلِكُ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َهْر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/>
          <w:smallCaps/>
          <w:sz w:val="36"/>
          <w:szCs w:val="36"/>
          <w:rtl w:val="true"/>
        </w:rPr>
        <w:t xml:space="preserve">) .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ص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سم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ظرو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اخ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خ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براه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فتاو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)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ز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ئ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وا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بع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ئ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سم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ظرو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ضا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إضا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ج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ذه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ت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هَل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ت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إِنسَان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حِينٌ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دَّهْر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نس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1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خب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س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و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قع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ضا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ش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با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عتق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ا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ذه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جم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سن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يق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ازيّ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ع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ل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هَل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ت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إِنسَان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حِينٌ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دَّهْر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فظ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س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جو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د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رك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حظ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رك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عتقد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ت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ظ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و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و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ظاه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د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صلَّ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َّ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بي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ح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جمع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Script MT Bold">
    <w:charset w:val="00"/>
    <w:family w:val="script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cs="DecoType Naskh Extensions"/>
        <w:b/>
        <w:b/>
        <w:bCs/>
        <w:color w:val="581D00"/>
        <w:sz w:val="30"/>
        <w:szCs w:val="30"/>
      </w:rPr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581D00"/>
        <w:sz w:val="14"/>
        <w:szCs w:val="14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52"/>
        <w:szCs w:val="52"/>
      </w:rPr>
    </w:pPr>
    <w:hyperlink r:id="rId1">
      <w:r>
        <w:rPr>
          <w:rStyle w:val="InternetLink"/>
          <w:rFonts w:cs="Farsi Simple Outline" w:ascii="Script MT Bold" w:hAnsi="Script MT Bold"/>
          <w:b/>
          <w:bCs/>
          <w:color w:val="581D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26"/>
        <w:szCs w:val="26"/>
      </w:rPr>
    </w:pPr>
    <w:r>
      <w:rPr>
        <w:rFonts w:cs="Farsi Simple Outline" w:ascii="Script MT Bold" w:hAnsi="Script MT Bold"/>
        <w:b/>
        <w:bCs/>
        <w:color w:val="581D00"/>
        <w:sz w:val="26"/>
        <w:szCs w:val="26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800000"/>
        <w:sz w:val="30"/>
        <w:szCs w:val="30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/>
    </w:pPr>
    <w:hyperlink r:id="rId1">
      <w:r>
        <w:rPr>
          <w:rStyle w:val="InternetLink"/>
          <w:rFonts w:cs="Farsi Simple Outline" w:ascii="Script MT Bold" w:hAnsi="Script MT Bold"/>
          <w:b/>
          <w:bCs/>
          <w:color w:val="581D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26"/>
        <w:szCs w:val="26"/>
      </w:rPr>
    </w:pPr>
    <w:r>
      <w:rPr>
        <w:rFonts w:cs="Farsi Simple Outline" w:ascii="Script MT Bold" w:hAnsi="Script MT Bold"/>
        <w:b/>
        <w:bCs/>
        <w:color w:val="581D00"/>
        <w:sz w:val="26"/>
        <w:szCs w:val="26"/>
        <w:rtl w:val="true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color w:val="581D00"/>
        <w:sz w:val="40"/>
        <w:szCs w:val="40"/>
      </w:rPr>
    </w:pPr>
    <w:r>
      <w:rPr>
        <w:rFonts w:eastAsia="Calibri" w:cs="Calibri"/>
        <w:color w:val="800000"/>
        <w:sz w:val="40"/>
        <w:szCs w:val="40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سائل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b/>
        <w:b/>
        <w:bCs/>
        <w:color w:val="581D00"/>
        <w:sz w:val="40"/>
        <w:sz w:val="40"/>
        <w:szCs w:val="40"/>
        <w:rtl w:val="true"/>
      </w:rPr>
      <w:t>الجاهلي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تاسع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>
        <w:b/>
        <w:b/>
        <w:bCs/>
        <w:color w:val="581D00"/>
      </w:rPr>
    </w:pPr>
    <w:r>
      <w:rPr>
        <w:rFonts w:eastAsia="Calibri" w:cs="Calibri"/>
        <w:sz w:val="40"/>
        <w:szCs w:val="40"/>
      </w:rPr>
      <w:t xml:space="preserve">  </w:t>
    </w:r>
    <w:r>
      <w:rPr>
        <w:rFonts w:cs="Traditional Arabic"/>
        <w:b/>
        <w:bCs/>
        <w:color w:val="581D00"/>
        <w:sz w:val="40"/>
        <w:szCs w:val="40"/>
      </w:rPr>
      <w:t>.......</w:t>
    </w:r>
    <w:r>
      <w:rPr>
        <w:rFonts w:cs="Traditional Arabic"/>
        <w:b/>
        <w:bCs/>
        <w:color w:val="581D00"/>
        <w:sz w:val="40"/>
        <w:szCs w:val="40"/>
      </w:rPr>
      <w:t>.............</w:t>
    </w:r>
    <w:r>
      <w:rPr>
        <w:rFonts w:cs="Traditional Arabic"/>
        <w:b/>
        <w:bCs/>
        <w:color w:val="581D00"/>
        <w:sz w:val="40"/>
        <w:szCs w:val="40"/>
      </w:rPr>
      <w:t>..</w:t>
    </w:r>
    <w:r>
      <w:rPr>
        <w:rFonts w:cs="Times New Roman"/>
        <w:b/>
        <w:bCs/>
        <w:color w:val="581D00"/>
        <w:sz w:val="40"/>
        <w:szCs w:val="40"/>
      </w:rPr>
      <w:t xml:space="preserve">  </w:t>
    </w:r>
    <w:r>
      <w:rPr>
        <w:rFonts w:cs="DecoType Naskh Variants"/>
        <w:b/>
        <w:bCs/>
        <w:color w:val="581D00"/>
        <w:sz w:val="40"/>
        <w:szCs w:val="40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581D00"/>
        <w:sz w:val="40"/>
        <w:sz w:val="40"/>
        <w:szCs w:val="40"/>
      </w:rPr>
      <w:t xml:space="preserve">       </w:t>
    </w:r>
  </w:p>
  <w:p>
    <w:pPr>
      <w:pStyle w:val="Header"/>
      <w:jc w:val="left"/>
      <w:rPr>
        <w:rFonts w:cs="DecoType Naskh"/>
        <w:b/>
        <w:b/>
        <w:bCs/>
        <w:color w:val="581D00"/>
        <w:sz w:val="52"/>
        <w:szCs w:val="52"/>
        <w:lang w:val="en-US" w:eastAsia="en-US"/>
      </w:rPr>
    </w:pPr>
    <w:r>
      <w:rPr>
        <w:rFonts w:cs="DecoType Naskh"/>
        <w:b/>
        <w:bCs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سائل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b/>
        <w:b/>
        <w:bCs/>
        <w:color w:val="581D00"/>
        <w:sz w:val="40"/>
        <w:sz w:val="40"/>
        <w:szCs w:val="40"/>
        <w:rtl w:val="true"/>
      </w:rPr>
      <w:t>الجاهلي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تاسع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  <w:rtl w:val="true"/>
      </w:rPr>
      <w:t xml:space="preserve">  </w:t>
    </w:r>
    <w:r>
      <w:rPr>
        <w:rFonts w:cs="Traditional Arabic"/>
        <w:b/>
        <w:bCs/>
        <w:color w:val="581D00"/>
        <w:sz w:val="40"/>
        <w:szCs w:val="40"/>
        <w:rtl w:val="true"/>
      </w:rPr>
      <w:t>.......</w:t>
    </w:r>
    <w:r>
      <w:rPr>
        <w:rFonts w:cs="Traditional Arabic"/>
        <w:b/>
        <w:bCs/>
        <w:color w:val="581D00"/>
        <w:sz w:val="40"/>
        <w:szCs w:val="40"/>
        <w:rtl w:val="true"/>
      </w:rPr>
      <w:t>.............</w:t>
    </w:r>
    <w:r>
      <w:rPr>
        <w:rFonts w:cs="Traditional Arabic"/>
        <w:b/>
        <w:bCs/>
        <w:color w:val="581D00"/>
        <w:sz w:val="40"/>
        <w:szCs w:val="40"/>
        <w:rtl w:val="true"/>
      </w:rPr>
      <w:t>..</w:t>
    </w:r>
    <w:r>
      <w:rPr>
        <w:rFonts w:cs="Times New Roman"/>
        <w:b/>
        <w:bCs/>
        <w:color w:val="581D00"/>
        <w:sz w:val="40"/>
        <w:szCs w:val="40"/>
        <w:rtl w:val="true"/>
      </w:rPr>
      <w:t xml:space="preserve">  </w:t>
    </w:r>
    <w:r>
      <w:rPr>
        <w:rFonts w:cs="DecoType Naskh Variants"/>
        <w:b/>
        <w:bCs/>
        <w:color w:val="581D0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     </w:t>
    </w:r>
  </w:p>
  <w:p>
    <w:pPr>
      <w:pStyle w:val="Header"/>
      <w:jc w:val="left"/>
      <w:rPr>
        <w:rFonts w:cs="DecoType Naskh"/>
        <w:b/>
        <w:b/>
        <w:bCs/>
        <w:color w:val="581D00"/>
        <w:sz w:val="52"/>
        <w:szCs w:val="52"/>
        <w:lang w:val="en-US" w:eastAsia="en-US"/>
      </w:rPr>
    </w:pPr>
    <w:r>
      <w:rPr>
        <w:rFonts w:cs="DecoType Naskh"/>
        <w:b/>
        <w:bCs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3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e.net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3:18:00Z</dcterms:created>
  <dc:creator>نور الإسلام</dc:creator>
  <dc:description>اللهم اجعلنا ممن يتبع الدليل الصحيح ، ولا يجعلنا من المقلدة الذين لا يتبعون أدلة ، وإنما أقوال بغير دليل . فإن الأسلاف الكرام كتنت تتطوق نفسهم للاتباع ، وتكره الابتداع .</dc:description>
  <cp:keywords/>
  <dc:language>en-US</dc:language>
  <cp:lastModifiedBy>a</cp:lastModifiedBy>
  <dcterms:modified xsi:type="dcterms:W3CDTF">2010-12-05T04:34:00Z</dcterms:modified>
  <cp:revision>5</cp:revision>
  <dc:subject>شرح مسائل الجاهلية</dc:subject>
  <dc:title>بسم الله الرحمن الرحيم</dc:title>
</cp:coreProperties>
</file>