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  <w:lang w:bidi="ar-EG"/>
        </w:rPr>
      </w:pPr>
      <w:r>
        <w:rPr>
          <w:rFonts w:cs="Traditional Arabic" w:ascii="Traditional Arabic" w:hAnsi="Traditional Arabic"/>
          <w:sz w:val="2"/>
          <w:szCs w:val="2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حْ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ف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$ </w:t>
      </w:r>
      <w:r>
        <w:rPr>
          <w:rFonts w:cs="Traditional Arabic" w:ascii="Traditional Arabic" w:hAnsi="Traditional Arabic"/>
          <w:sz w:val="36"/>
          <w:szCs w:val="36"/>
          <w:u w:val="single"/>
        </w:rPr>
        <w:t>1.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عر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ن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</w:t>
      </w:r>
      <w:r>
        <w:rPr>
          <w:rFonts w:cs="Traditional Arabic" w:ascii="Traditional Arabic" w:hAnsi="Traditional Arabic"/>
          <w:sz w:val="36"/>
          <w:szCs w:val="36"/>
        </w:rPr>
        <w:t>1.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ك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81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39"/>
        <w:gridCol w:w="2641"/>
        <w:gridCol w:w="239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لر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إعر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للب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ق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غر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د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مع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هد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ريف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نب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ديع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طيف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ر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در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ج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لر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إعر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للب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غ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عَال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: 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ن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اختص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ح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لاغ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ف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ف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تد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تأ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ي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ث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ث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ك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ُ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رُ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ذ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حْ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ُقْ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مّ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ح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و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نة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ر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ائد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ف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يَات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ائَ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يَا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ائَ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صَاح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فْرَ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اَمَتِ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و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ف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ف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قيط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اق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ح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ه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ح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م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و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ف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ل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ك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ك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] ( $ </w:t>
      </w:r>
      <w:r>
        <w:rPr>
          <w:rFonts w:cs="Traditional Arabic" w:ascii="Traditional Arabic" w:hAnsi="Traditional Arabic"/>
          <w:sz w:val="36"/>
          <w:szCs w:val="36"/>
          <w:u w:val="single"/>
        </w:rPr>
        <w:t>13.48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ظ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ل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ل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ل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ؤ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ascii="Traditional Arabic" w:hAnsi="Traditional Arabic" w:cs="Traditional Arabic"/>
          <w:b/>
          <w:b/>
          <w:bCs/>
          <w:sz w:val="10"/>
          <w:sz w:val="10"/>
          <w:szCs w:val="10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  <w:t>: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sz w:val="10"/>
          <w:sz w:val="10"/>
          <w:szCs w:val="10"/>
          <w:rtl w:val="true"/>
        </w:rPr>
        <w:t xml:space="preserve">قوله في المقدمة 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: 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361"/>
        <w:gridCol w:w="46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بَع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حْبَبْ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ّ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ْظ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لْمَي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بَي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مَعَان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ط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ه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فوض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ْل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ب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ن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ث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ث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حْ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ن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قص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</w:t>
      </w:r>
      <w:r>
        <w:rPr>
          <w:rFonts w:cs="Traditional Arabic" w:ascii="Traditional Arabic" w:hAnsi="Traditional Arabic"/>
          <w:sz w:val="36"/>
          <w:szCs w:val="36"/>
        </w:rPr>
        <w:t>22.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ان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حد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ون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ون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ح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ق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2461"/>
        <w:gridCol w:w="136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جئ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رج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هذب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قح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د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لْتَقط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لخي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واهر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ديع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لي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تَقَ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لْتَقِ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تَقَ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361"/>
        <w:gridCol w:w="46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لَكْ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َّرْتِي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لَوْ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ُهْ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َّهْذِ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َّ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ّ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9"/>
        <w:gridCol w:w="239"/>
        <w:gridCol w:w="3417"/>
        <w:gridCol w:w="28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رجوز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م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منت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خص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لخي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أمث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و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</w:t>
      </w:r>
      <w:r>
        <w:rPr>
          <w:rFonts w:cs="Traditional Arabic" w:ascii="Traditional Arabic" w:hAnsi="Traditional Arabic"/>
          <w:sz w:val="36"/>
          <w:szCs w:val="36"/>
        </w:rPr>
        <w:t>29.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ُ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0"/>
        <w:gridCol w:w="239"/>
        <w:gridCol w:w="2461"/>
        <w:gridCol w:w="1368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صْلاح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نْتَقَ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ذِكْ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شْيَاء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عْتَمَ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ضَم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رَّق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لْمُشْب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له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بّ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أَ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َّفْع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ض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ش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ما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ما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ّ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َ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ل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َلّ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و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ع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ت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ك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ن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ب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ب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از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و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ه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لّ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مُ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ل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سو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سو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سو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ج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ع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ك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لف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ع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ث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شر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 الله الرحمن 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40"/>
        <w:gridCol w:w="239"/>
        <w:gridCol w:w="2821"/>
        <w:gridCol w:w="1008"/>
      </w:tblGrid>
      <w:tr>
        <w:trPr/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حَم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صَلّ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ّ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َسُول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صْطَفَا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حَمَّدٍ وَآلِهِ وَسَلَّ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اظم رحمه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 الله الرحمن 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ذكرها بعض الشراح وشرحها كأنها من النظ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 الله الرحمن 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ؤلف أو أنظم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در أن الباء هنا أصلية ، فحينئذٍ لا بد لها من متعلق تتعلق به ، وتقديره يكون فعلاً مؤخرًا خاصًا ، فعلاً لأن الأصل في العمل للأفعال ، ومؤخرًا للاهتمام وإفادة القصر والحصر 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بسم غيره كما هو الشأن في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 نَعْبُدُ وإِيَّاكَ نَسْتَع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اتح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 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نعبد إلا أنت ، إلا الله وهي معنى لا إله إلا الله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ظم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باسم غيره ففيه الحصر والقصر ، وسيأتي الباب الخاص به في محله إن شاء الله تعالى ، والاهتمام أنه لم يقدم على اسم الله تعالى شيئًا البتة ، وإنما بدأ به ، وكونه خاصًا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عا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 الله الرحمن 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خا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د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د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عام ، تبدأ ماذا ؟ التأليف الأكل الشر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آخره ،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ونه خاصًا لأنه أدل على المقصود ، لأن كل من بسمل إنما جعل البسملة لِمَا ابتدأ به وشرع فيه ، فالذي يأكل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سم الله الرحمن الرحيم آكل ، والذي يشرب بسم الله الرحمن الرحيم أشرب ، والذي ينام أن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ك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ل فعل يدل على المقصود 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ؤلف أو أنظم حال كوني مستعينًا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اء هنا بمعنى الاستعانة وهي كما ذكرنا أنها أصلية ، وإذا كانت أصلية حينئذٍ لا تكون زائدة ، وإذا كانت أصلية حينئذٍ لا بد لها من متعلق تتعلق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361"/>
        <w:gridCol w:w="46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 بُدَّ لِلجَارِّ مِنَ التَّعلُّق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فِعْلٍ اوْ مَعْنَاهُ نَحْوُ مُرتَق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هو الأصل ، مستعين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اسم مشتق من السمو ، والسمو هو العلو على الصحيح ، فيكون وزنه افْعٌ ، والاسم في اللغة ما دلَّ على مسماه ، وعرفًا ما دلَّ على معنى في نفسه غير مقترن بأحد الأزمنة الثلاثة ، قلنا مشتق من السمو وهو مذهب البصريين وهو العلو لأن الاسم علا على مسماه لذلك اشتق منه ، والاسم مضاف ولفظ الجلالة مضاف إليه ، والإضافة هنا أفادت العم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سم هو لله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كل اسم هو الله ، يعني مستعين هنا استعان بماذا في فعله ؟ استعان بكل أسماء الله تعالى ، ولذلك أ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لم يستفد دارس هذه الكلمة العظي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 الله الرحمن 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لم يستفد إلا هذه الفائدة لكفاه ، أنه يستحضر بقل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يأتي العمل ، الذهن والمعلومات ما تك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أراد أن يفعل فعلاً 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شعر بقلبه أنه يستعين بكل أسماء الله تعالى فهذا يشعره بشيء آخ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سم مضاف ولفظ الجلالة مضاف إليه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تعينًا بكل اسم هو لله جل وعلا ، الإضافة أفادت العموم ، والله هذا على الذات وهو مشتق على الصحيح بمعنى أنه دالٌ على ذات وصفة ، خلافًا لمن قال بأنه جامد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دل على صفة بل يدل على الذات فقط ، وهذا قول باطل فاسد ، ولذلك جاء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 اللّهُ فِي 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 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إيش إعرابه 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ر ومجرور ، إيش فيه ؟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 ومجرور هذا نوعه ، إعرابه متعلق بأي شيء 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أي متعلق بـ الله ، ومر معنا قبل قل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40"/>
        <w:gridCol w:w="239"/>
        <w:gridCol w:w="2461"/>
        <w:gridCol w:w="1368"/>
      </w:tblGrid>
      <w:tr>
        <w:trPr/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ا بد للجر من التعلق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فعل أو معن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جار والمجرور لا يتعلق إلا بالفعل أو ما فيه معنى الفعل وهو الوصف ، وهذا لا يكون إلا إذا كان مشتقًا ، 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لق به في السماوات ، وهذا يدل على أنه مشتق ، إذًا هو دال على ذات موصوفة بصفة إلهية ، الأصل هو الإله ، وهو الإله ، الإِله يعني المعبود المطاع ، وهو مشت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ذكر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 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ان كريمان من أسماء الله تعالى الحسنى ، والرحمن دال على الصفة القائمة بالذات ، والرحيم دال على تعلقها بالفعل كما نص على ذلك ابن القيم وهو وجه حسن أنه إذا اجتمع الاسمان الكريمان الرحمن الرحيم ، صار الرحمن دالاً على الصفة الذاتية ، والرحيم دالاً على الصفة الفعلية ، إذ الرحمة لها جهتان من جهة تعلقها بالذات فهي صفة ذاتية ومن جهة تعلقها بالمرح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هو محل للرح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صفة فع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لم يجئ بسم الرحمن متعديًا في القرآن 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 بِالْمُؤْمِنِينَ رَح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حز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التعدِّي الرحيم ولم يأت تعدِّي الرحمن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قل رحمانًا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وَكَانَ بِالْمُؤْمِنِينَ رَحِيم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 رحيمًا بالمؤمنين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بِالْمُؤْمِنِ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هذا جار ومجرور متعلق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قول وإن لم يكن شائعًا إلا أنه الأنسب بأنه يفسر الرحمن الرحيم بهذين المعنيين الذي هو الدال على صفة القائمة بالذات أو الرحمن ، والدال على تعلقها بالمرحوم وهو الرحيم ، وإن كان شاع بأن الأول الرحمن فعلان دال على الامتلاء بأنه يعم الكافر والمؤمن ، والرحيم دال على تعلقها بالمؤمنين فهو خاص ،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الرحمن هذا فيه زيادة مبنى فيدل على زيادة المعنى ، وأما الرحيم فهو أقل منه حروفًا ، وإذا كان كذلك حينئذٍ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حمن من حيث المتعلق كذلك هو متعلق بالمؤمنين والكافر فهي رحمة عامة ، وأما الرحيم فهي رحمة خاصة ، ولذلك يقول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م المعنى خاص اللفظ ، الرحمن عام المعنى لأنه واسع مدلوله يدل على الامتلاء وهو يتعلق بالمؤمن والكافر ، بل حتى البهائم ، وخاص اللفظ لأنه لا يطلق على غير الله إجماعًا ، لا يطلق لفظ الرحمن على غير الله تعالى إجماعًا ، أما الرحيم فهو خاص المعنى عام اللفظ ، خاص المعنى لأنه متعلق بالمؤمن دون غيره ، وأما كونه عام اللفظ فلأنه يُطلق على غير الله تعالى من حيث اللفظ 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زيد الرح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 بِالْمُؤْمِنِينَ رَح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حز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في الموضع المراد به النبي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ب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ع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ع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ب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ّ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ّ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س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ْ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ق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ص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ت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م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م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ل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لِ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2281"/>
        <w:gridCol w:w="15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ق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ئ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ئ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لي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ان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صطف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ري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ا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صطف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اش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صطفا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اش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ا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رك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ع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أ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ع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ص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ئ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َّم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َم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خُ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60"/>
        <w:gridCol w:w="239"/>
        <w:gridCol w:w="3001"/>
        <w:gridCol w:w="828"/>
      </w:tblGrid>
      <w:tr>
        <w:trPr/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حَمَّ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آل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سَلَّ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بَع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ح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ب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ّ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ْظ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ط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حْبَب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حْبَب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ف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ع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َرِّ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ع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ع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ع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ؤل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ظ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ظ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و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ظ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و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ظّ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ظّ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ظ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ُظ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ْ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ظ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ظّ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ظ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515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28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لْمَي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بَي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مَعَان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رْجُوزَة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طِيفَة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عَان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ر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ظ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ظ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ضط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ذ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جو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طِيف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طِيف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ط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ر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ط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# </w:t>
      </w:r>
      <w:r>
        <w:rPr>
          <w:rFonts w:cs="Traditional Arabic" w:ascii="Traditional Arabic" w:hAnsi="Traditional Arabic"/>
          <w:sz w:val="36"/>
          <w:szCs w:val="36"/>
        </w:rPr>
        <w:t>1.13.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طِيف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طِيف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ش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ث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ي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َ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ش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طِيف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عَ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515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28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لْمَي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بَي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مَعَان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رْجُوزَة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طِيفَة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عَان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يَات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ائ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را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ط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يَات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يَات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ائ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ْيَات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ْجُوز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ن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ِ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سَ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ج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ِ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َا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ِ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سَ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سُ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درك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و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ع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أول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أول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4:00Z</dcterms:created>
  <dc:creator>نور الإسلام</dc:creator>
  <dc:description/>
  <cp:keywords/>
  <dc:language>en-US</dc:language>
  <cp:lastModifiedBy>Your User Name</cp:lastModifiedBy>
  <dcterms:modified xsi:type="dcterms:W3CDTF">2011-01-01T13:55:00Z</dcterms:modified>
  <cp:revision>57</cp:revision>
  <dc:subject>شرح نظم مائة المعاني</dc:subject>
  <dc:title>بسم الله الرحمن الرحيم</dc:title>
</cp:coreProperties>
</file>