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70"/>
                                <w:szCs w:val="17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مائ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المعان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والبيان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68"/>
                                <w:szCs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شَّحْنَة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حنفيِّ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6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8"/>
                                <w:szCs w:val="7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عا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70"/>
                          <w:szCs w:val="17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مائ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المعاني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والبيان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68"/>
                          <w:szCs w:val="68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لابن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الشَّحْنَة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الحنفيِّ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6"/>
                          <w:szCs w:val="6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8"/>
                          <w:szCs w:val="78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عاش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800000"/>
          <w:sz w:val="18"/>
          <w:szCs w:val="18"/>
        </w:rPr>
      </w:pPr>
      <w:r>
        <w:rPr>
          <w:rFonts w:cs="Traditional Arabic" w:ascii="Traditional Arabic" w:hAnsi="Traditional Arabic"/>
          <w:color w:val="800000"/>
          <w:sz w:val="18"/>
          <w:szCs w:val="18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ادِس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نْش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ش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شِ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ش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س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ا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ا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ر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ِ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س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س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ا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ا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س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دْع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نْش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َلَب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دْع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نْش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و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ئ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ر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ح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ختصا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ح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س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1"/>
        <w:gridCol w:w="360"/>
        <w:gridCol w:w="3240"/>
        <w:gridCol w:w="468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سْتَدْع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ِنْشَاء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َلَب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غَيْر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َاصِل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مُنْتَخَب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َّمَنّ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لَ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َوْضُوع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يْت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كُ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ْوُقُوع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دْع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نْش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تَد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تَد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دْ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دْ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تَد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دْع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نْش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َلَب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دْع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نْش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عائ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ف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004"/>
        <w:gridCol w:w="239"/>
        <w:gridCol w:w="2697"/>
        <w:gridCol w:w="239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قف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نصوب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لأل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كتب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ختل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ق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َمْرو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ض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يد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خا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غزا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يد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َلَب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اصِ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اصِ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اصِ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اصِ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تن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يَ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راؤ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م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ق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ق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ق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م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سئ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ق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ِ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ِ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م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م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م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راؤ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ُعْم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م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دْع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نْش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َلَب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مُنْتَخَب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مَنّ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مُنْتَخَب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خ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مُنْتَخَب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خ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خ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خ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تَخ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تُخ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مُنْتَخَب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تخ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مَنّ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و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تخ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مَنّ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وْضُ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يْت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وْضُ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يْت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وْضُ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وْضُ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يْت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رَج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رَج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ْمُ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رَج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ُ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وُقُ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وْضُ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يْت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ُ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وُقُ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ُ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وُقُ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مَ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ُ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ُ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وُقُ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رَج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َمِع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ع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ق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ع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5695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97"/>
        <w:gridCol w:w="239"/>
        <w:gridCol w:w="228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ي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وم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أخبر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شي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ق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ج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ج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ش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وْضُ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يْت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ُ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وُقُ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َاخِل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ص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تِي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ُحَدِّث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َدِّثُ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َدِّث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َدِّث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جرو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ُحَدِّث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حِ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تِي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ُحَدِّث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ض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ر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ماع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رّ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نَ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ن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نَ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رّ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نَ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ه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ن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ن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هَ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ُفَع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يَشْفَع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يَشْفَع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ج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ئ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ُعْمِ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هَ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ُفَع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يَشْفَع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ب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ف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ك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م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تف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وك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ا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َاخِل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ُج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ز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مك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بع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ُج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ز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ُ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وُقُ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ُج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ز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مك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مُنْتَخَب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وْضُ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يْت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ُ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وُقُ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م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يْت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يْت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اِسْتِفْهَا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اِسْتِفْهَا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مُنْتَخَب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مَنّ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اِسْتِفْهَا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مَنّ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ّ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ص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6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20"/>
        <w:gridCol w:w="239"/>
        <w:gridCol w:w="2641"/>
        <w:gridCol w:w="239"/>
      </w:tblGrid>
      <w:tr>
        <w:trPr/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درا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فر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صور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ُلِ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دَرْك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سبة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تَصْدِيق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ُسِ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لّ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حث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لّ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ج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ِّر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اِسْتِفْهَا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مَوْضُ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6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00"/>
        <w:gridCol w:w="239"/>
        <w:gridCol w:w="2461"/>
        <w:gridCol w:w="239"/>
      </w:tblGrid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َمْزَة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أَيّ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يْن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يْف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يَّان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ت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نّ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مْز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َيّ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ْ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َّا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ت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طْلَ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صْدِيق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طْلَ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صْدِيق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ع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صْدِيق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تدئ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ز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ك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و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دِ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ل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ج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طب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ط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ط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ِي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ط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ط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ك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ل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ل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ك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و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لز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ئ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ب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ا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ب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ا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طْلَ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صْدِيق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صَوُّ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مْز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د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صَوُّ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َيّ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ّ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ي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ّ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مَيِّ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َرِيق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قَا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أ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َيّ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بِث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َّا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أَلُون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رْس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ت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ب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ى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ْيِـ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ـَذ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وْ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ْت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ْث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ِئ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ى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ْيِـ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ـَذ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ْت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ْث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ِئ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ـ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ي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ي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ي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ئ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س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اب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بْ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س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ئ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ئ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ي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587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17"/>
        <w:gridCol w:w="239"/>
        <w:gridCol w:w="264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قَد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لاستِبْطَاء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تَّقْرِي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غَيْر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تَّحْقِي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استِبْطَ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قْرِي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غَ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ستب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ن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ر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ستب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ب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ع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دع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ب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ستب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ّ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ت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ص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ب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قْرِي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ج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شْرَح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دْ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ذْك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عَ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شْرَح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أَأَنتَ فَعَلْتَ هَذ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نبي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ك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غَ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ب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هُدْه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ص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ذْهَ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و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ذْهَ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ه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ه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حْقِي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ح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ف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2641"/>
        <w:gridCol w:w="118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أَمْر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َلَب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سْتِعْلاَء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قَد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أَنْوَا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َائ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م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تخ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أَم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َلَ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تِعْلاَ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َلَ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َلَ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ل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جّ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تَصْح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آ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6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20"/>
        <w:gridCol w:w="239"/>
        <w:gridCol w:w="2461"/>
        <w:gridCol w:w="239"/>
      </w:tblGrid>
      <w:tr>
        <w:trPr/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ذكي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و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ستعل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و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ح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ط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ا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أَم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ّ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أَنْوَا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ئ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أَنْوَا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سط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غ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ُنف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ش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ر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ر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ُنفِق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ر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ذ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أَنْوَا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ئ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ئ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ش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ك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ش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ُعْ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ل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جوب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لَل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صْطَاد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صْطَاد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مَ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ِئ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ُق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زِيز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ر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ذ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و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ِرَ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ج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ْت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سُو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ث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ْت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ج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أَنْوَا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ئ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ئ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و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و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361"/>
        <w:gridCol w:w="46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نَّهْي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ثْلُ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لا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د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شَّرْط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عْدَه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جُوز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نِّد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َهْي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خ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هْي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ه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ْل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ب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ل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د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ه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و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زِغ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ُوب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و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ه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َهْي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ْل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د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شَّرْ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شَّرْط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شَّرْط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ْز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َالَوْ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لْم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غُض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غُض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لْم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غُض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ص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َالَوْ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ِق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رْزَق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ْفِق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عِبَادِي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قِي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ا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ز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صي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شَّرْط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شَّرْط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ِد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د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سُف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رِض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سُ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فو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زّ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َزَّ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زّ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َزّ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ط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نْزِ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َزَّلَ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كت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عم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ب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ْبِ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خَ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ي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ي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ِدَا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اخْتِصَاص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إِغْرَ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جِي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اخْتِصَاص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خص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ب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رّ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س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س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ي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ا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ك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د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م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إِغْرَ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غ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غر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د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اخْتِصَاص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إِغْرَ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جِي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جِي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وْضِ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نْش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وْضِ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نْش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قَ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قَ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خَبَ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وْضِ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نْش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تَّفَاؤُ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فع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تَّفَاؤُ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ؤ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ؤ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حِرْص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ر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و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ز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ر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و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زو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ؤ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ب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ؤ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ه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عَكْس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أَمَّ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عَكْس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ك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ْرَ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أَمَّ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قِسْط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قِي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ُجُوه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غْف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سْتَغْف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ف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ُطَلَّق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رَبَّص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ربص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color w:val="581D00"/>
        <w:sz w:val="26"/>
        <w:szCs w:val="26"/>
      </w:rPr>
    </w:pPr>
    <w:r>
      <w:rPr>
        <w:rFonts w:cs="Farsi Simple Outline" w:ascii="Script MT Bold" w:hAnsi="Script MT Bold"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color w:val="581D00"/>
        <w:sz w:val="26"/>
        <w:szCs w:val="26"/>
      </w:rPr>
    </w:pPr>
    <w:r>
      <w:rPr>
        <w:rFonts w:cs="Farsi Simple Outline" w:ascii="Script MT Bold" w:hAnsi="Script MT Bold"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ت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ائ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معان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 w:val="40"/>
        <w:szCs w:val="40"/>
        <w:rtl w:val="true"/>
      </w:rPr>
      <w:t>والبيا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أول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color w:val="581D00"/>
        <w:sz w:val="40"/>
        <w:szCs w:val="40"/>
      </w:rPr>
      <w:t>.......</w:t>
    </w:r>
    <w:r>
      <w:rPr>
        <w:rFonts w:cs="Traditional Arabic"/>
        <w:color w:val="581D00"/>
        <w:sz w:val="40"/>
        <w:szCs w:val="40"/>
      </w:rPr>
      <w:t>.............</w:t>
    </w:r>
    <w:r>
      <w:rPr>
        <w:rFonts w:cs="Traditional Arabic"/>
        <w:color w:val="581D00"/>
        <w:sz w:val="40"/>
        <w:szCs w:val="40"/>
      </w:rPr>
      <w:t>..</w:t>
    </w:r>
    <w:r>
      <w:rPr>
        <w:rFonts w:cs="Times New Roman"/>
        <w:color w:val="581D00"/>
        <w:sz w:val="40"/>
        <w:szCs w:val="40"/>
      </w:rPr>
      <w:t xml:space="preserve">  </w:t>
    </w:r>
    <w:r>
      <w:rPr>
        <w:rFonts w:cs="DecoType Naskh Variants"/>
        <w:color w:val="581D00"/>
        <w:sz w:val="40"/>
        <w:szCs w:val="40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ت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ائ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معان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 w:val="40"/>
        <w:szCs w:val="40"/>
        <w:rtl w:val="true"/>
      </w:rPr>
      <w:t>والبيا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أول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color w:val="581D00"/>
        <w:sz w:val="40"/>
        <w:szCs w:val="40"/>
        <w:rtl w:val="true"/>
      </w:rPr>
      <w:t>.......</w:t>
    </w:r>
    <w:r>
      <w:rPr>
        <w:rFonts w:cs="Traditional Arabic"/>
        <w:color w:val="581D00"/>
        <w:sz w:val="40"/>
        <w:szCs w:val="40"/>
        <w:rtl w:val="true"/>
      </w:rPr>
      <w:t>.............</w:t>
    </w:r>
    <w:r>
      <w:rPr>
        <w:rFonts w:cs="Traditional Arabic"/>
        <w:color w:val="581D00"/>
        <w:sz w:val="40"/>
        <w:szCs w:val="40"/>
        <w:rtl w:val="true"/>
      </w:rPr>
      <w:t>..</w:t>
    </w:r>
    <w:r>
      <w:rPr>
        <w:rFonts w:cs="Times New Roman"/>
        <w:color w:val="581D00"/>
        <w:sz w:val="40"/>
        <w:szCs w:val="40"/>
        <w:rtl w:val="true"/>
      </w:rPr>
      <w:t xml:space="preserve">  </w:t>
    </w:r>
    <w:r>
      <w:rPr>
        <w:rFonts w:cs="DecoType Naskh Variants"/>
        <w:color w:val="581D0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38:00Z</dcterms:created>
  <dc:creator>سندس</dc:creator>
  <dc:description/>
  <cp:keywords/>
  <dc:language>en-US</dc:language>
  <cp:lastModifiedBy>a</cp:lastModifiedBy>
  <dcterms:modified xsi:type="dcterms:W3CDTF">2011-01-29T05:25:00Z</dcterms:modified>
  <cp:revision>8</cp:revision>
  <dc:subject/>
  <dc:title>بسم الله الرحمن الرحيم</dc:title>
</cp:coreProperties>
</file>