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20" w:top="1588" w:footer="72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drawing>
          <wp:inline distT="0" distB="0" distL="0" distR="0">
            <wp:extent cx="5869305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23210</wp:posOffset>
                </wp:positionH>
                <wp:positionV relativeFrom="paragraph">
                  <wp:posOffset>946785</wp:posOffset>
                </wp:positionV>
                <wp:extent cx="3886200" cy="5715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Monotype Koufi"/>
                                <w:color w:val="581D00"/>
                                <w:sz w:val="170"/>
                                <w:szCs w:val="17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مائ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المعان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والبيان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581D00"/>
                                <w:sz w:val="4"/>
                                <w:szCs w:val="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68"/>
                                <w:szCs w:val="6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شَّحْنَة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حنفيِّ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581D00"/>
                                <w:sz w:val="66"/>
                                <w:szCs w:val="6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78"/>
                                <w:szCs w:val="78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حاد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" w:ascii="Courier New" w:hAnsi="Courier New"/>
                                <w:color w:val="581D0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0pt;mso-wrap-distance-left:9.05pt;mso-wrap-distance-right:9.05pt;mso-wrap-distance-top:0pt;mso-wrap-distance-bottom:0pt;margin-top:74.55pt;mso-position-vertical-relative:text;margin-left:22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Monotype Koufi"/>
                          <w:color w:val="581D00"/>
                          <w:sz w:val="170"/>
                          <w:szCs w:val="17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مائ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المعاني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والبيان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4"/>
                          <w:szCs w:val="4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581D00"/>
                          <w:sz w:val="4"/>
                          <w:szCs w:val="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68"/>
                          <w:szCs w:val="68"/>
                          <w:lang w:val="en-US" w:eastAsia="en-US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>لابن</w:t>
                      </w: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>الشَّحْنَة</w:t>
                      </w: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>الحنفيِّ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581D00"/>
                          <w:sz w:val="66"/>
                          <w:szCs w:val="6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581D00"/>
                          <w:sz w:val="78"/>
                          <w:szCs w:val="78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حادي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عش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cs="DecoType Naskh" w:ascii="Courier New" w:hAnsi="Courier New"/>
                          <w:color w:val="581D00"/>
                          <w:sz w:val="50"/>
                          <w:szCs w:val="5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ourier New" w:hAnsi="Courier New" w:cs="DecoType Naskh"/>
          <w:shadow/>
          <w:color w:val="800000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800000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800000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800000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cs="Traditional Arabic"/>
          <w:b/>
          <w:bCs/>
          <w:shadow/>
          <w:color w:val="8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color w:val="800000"/>
          <w:sz w:val="54"/>
          <w:szCs w:val="54"/>
        </w:rPr>
      </w:pPr>
      <w:hyperlink r:id="rId9">
        <w:r>
          <w:rPr>
            <w:rStyle w:val="InternetLink"/>
            <w:b/>
            <w:bCs/>
            <w:shadow/>
            <w:sz w:val="54"/>
            <w:szCs w:val="54"/>
            <w:lang w:val="en-US" w:eastAsia="en-US"/>
          </w:rPr>
          <w:t>http://www.alhazme.net</w:t>
        </w:r>
      </w:hyperlink>
      <w:r>
        <w:rPr>
          <w:color w:val="800000"/>
          <w:sz w:val="54"/>
          <w:szCs w:val="54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aditional Arabic" w:hAnsi="Traditional Arabic" w:cs="Traditional Arabic"/>
          <w:color w:val="800000"/>
          <w:sz w:val="70"/>
          <w:szCs w:val="70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94380</wp:posOffset>
                </wp:positionH>
                <wp:positionV relativeFrom="paragraph">
                  <wp:posOffset>205740</wp:posOffset>
                </wp:positionV>
                <wp:extent cx="4592320" cy="2857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تَنْبِي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 xml:space="preserve">الْمَادَّةُ الْمُفَرَّغَةُ لَمْ تُرَاجَعْ مِنْ قِبَل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فَضِيلَةِ الشَّيْخِ أَحَمْد الْحَازِمِي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9.4pt;margin-top:16.2pt;width:361.55pt;height:22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تَنْبِي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 xml:space="preserve">الْمَادَّةُ الْمُفَرَّغَةُ لَمْ تُرَاجَعْ مِنْ قِبَل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فَضِيلَةِ الشَّيْخِ أَحَمْد الْحَازِمِي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drawing>
          <wp:inline distT="0" distB="0" distL="0" distR="0">
            <wp:extent cx="636270" cy="614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800000"/>
          <w:sz w:val="26"/>
          <w:szCs w:val="26"/>
        </w:rPr>
      </w:pPr>
      <w:r>
        <w:rPr>
          <w:rFonts w:cs="Traditional Arabic" w:ascii="Traditional Arabic" w:hAnsi="Traditional Arabic"/>
          <w:color w:val="800000"/>
          <w:sz w:val="26"/>
          <w:szCs w:val="26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فَص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وَصُ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ْبَّا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َّابِ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فَص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وَصُ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اب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ب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م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حص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ب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ظم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ب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ط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صع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دق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أخ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ارس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رف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بال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تْقِن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آت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فَص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وَصُ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َدَّم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زي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رٍ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عَمْرٌ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َيْ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بَكْ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ف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ف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َ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ثُم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ان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تب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ي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تب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رت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عق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ُم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عق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ه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زي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ف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نز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ك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نز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م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عد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لكات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ر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تقد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ك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ر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ي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ل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ك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10"/>
          <w:szCs w:val="10"/>
        </w:rPr>
      </w:pPr>
      <w:r>
        <w:rPr>
          <w:rFonts w:cs="Traditional Arabic" w:ascii="Traditional Arabic" w:hAnsi="Traditional Arabic"/>
          <w:color w:val="000000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92"/>
        <w:gridCol w:w="239"/>
        <w:gridCol w:w="3019"/>
        <w:gridCol w:w="822"/>
      </w:tblGrid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ُزِّلَت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ثَانِيَة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اضِيَ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َنَفْسِه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ُزِّلَت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َالْعَارِيَة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فافْصِل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>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>........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ُزِّلَت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َانِي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ضِيَ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ت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ت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ُزِّلَت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َانِي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ضِيَ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ض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طو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ُزِّلَت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ط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نفس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ُزِّلَت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الْعَارِي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ثالث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قط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رابع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قط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ثن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خ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نَفْسِ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ش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الْعَارِي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قط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ش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قط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ؤك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كي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ُنَزّ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ز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ك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ف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قر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ت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ك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ف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قر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ح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نَزَّ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ك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َفْسُ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ز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ك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َي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تبار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تبار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ذك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ك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يْ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يْ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ت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يْ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ف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جن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يْ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ُزِّلَت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ز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ك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ُصِل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نز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ك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نَفْسُ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َفْسُ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َفْسُ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َفْسُ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َفْسُ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ك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ك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نَزّ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ك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يْ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ول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ول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بلوغ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ر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ص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ر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ص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ه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ميي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اء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ش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ُرْآ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ُرْآ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ش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قر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كا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ظ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ول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بلوغ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ر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ص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وجه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شا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ن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تمييز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عر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ح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زء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اب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ا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أ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ا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بال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تب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يْ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َسُولُ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ُلامُ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َفْسُ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ت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بال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نت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س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م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بال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يْ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أك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فع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نز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أك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ث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ك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ُنَزّ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نَزّ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ك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دً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لْمُتَّقِي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يْ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دً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لْمُتَّقِي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ُع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تق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ؤك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نز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أك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دً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لْمُتَّقِي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ر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ُنْهُه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ذ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ك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د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ُد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به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فخ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نك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به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فخ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ت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د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د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ض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َدْ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َادِ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بال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َدْ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ق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دً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ي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د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دً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د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دً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د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د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ض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نز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إنز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َي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ّ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زأ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مَ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ُن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د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دً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لْمُتَّقِي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ك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ؤكِّ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ك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طيف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لوب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ُنَزّ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نز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طا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وَسْوَ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2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د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دَم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سوس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خُوك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ا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أَخُوك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رد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د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د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سوس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س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وَسْوَ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ح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ج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د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نز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طا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و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ك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بد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طا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ق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نحت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ع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وَسْوَ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دَم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دَم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نز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طا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وَسْوَ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نز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نز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َدّ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َدّ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نْعَا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َن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نَّات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عُيُون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َدَّكُ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َدَّكُ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َدَّكُ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عم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به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     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َدّ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لَمُو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َدّ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نْعَا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َن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نَّات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عُيُون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َدَّكُ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ب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ضمو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ك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بدا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ضمو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لوب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نز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شت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ْحَل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ُقِيمَن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ِنْدَن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ُقِيمَن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ِنْدَن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ْحَل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ُقِيمَن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ْحَل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ُقِيمَن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نز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شت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ي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شت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ك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نز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ك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وع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عن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نز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نز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و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اب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واب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ب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غا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و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تأك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َنْوَن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نز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ك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ور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واب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تض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ُنَزّ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نز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نز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ُنَزّ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نَزّ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ُفْصَل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فْصَل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يْ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ْبَيْت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يْ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ْبَيْت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نز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ز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ئناف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ئناف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ستئن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قع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ستئن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ح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قع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ستئن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بَرِّئ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ف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أَمَّار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سُّوء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5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سو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بَرِّئ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ِ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سو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ف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أَمَّار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سُّوء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نز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ز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تض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ري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أك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اع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10"/>
          <w:szCs w:val="10"/>
        </w:rPr>
      </w:pPr>
      <w:r>
        <w:rPr>
          <w:rFonts w:cs="Traditional Arabic" w:ascii="Traditional Arabic" w:hAnsi="Traditional Arabic"/>
          <w:color w:val="000000"/>
          <w:sz w:val="10"/>
          <w:szCs w:val="10"/>
          <w:rtl w:val="true"/>
        </w:rPr>
      </w:r>
    </w:p>
    <w:tbl>
      <w:tblPr>
        <w:bidiVisual w:val="true"/>
        <w:tblW w:w="6595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77"/>
        <w:gridCol w:w="239"/>
        <w:gridCol w:w="3001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لي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سهر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دائ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حز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طوي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ئ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ئ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نَزَّل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نَزّ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خاط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ت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ئ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ز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ضع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خ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نَفْسِ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 . 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ُزِّلَت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َانِي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ضِيَ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اض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نَفْسِ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نز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ك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وا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نز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ع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نَفْسِ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ُزِّلَت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الْعَارِي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قط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ور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خت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ت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ب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شاء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بر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بر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نش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نش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نً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نً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تلف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بر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شائ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شائ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بر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ت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قط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خت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ت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ب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شاء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نً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قط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ب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نً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ب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نش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نش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تلف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ب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شاء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ش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ف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نً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قط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تلفت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ب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شاء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قط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قط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ه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عطف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ف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س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10"/>
          <w:szCs w:val="10"/>
        </w:rPr>
      </w:pPr>
      <w:r>
        <w:rPr>
          <w:rFonts w:cs="Traditional Arabic" w:ascii="Traditional Arabic" w:hAnsi="Traditional Arabic"/>
          <w:color w:val="000000"/>
          <w:sz w:val="10"/>
          <w:szCs w:val="10"/>
          <w:rtl w:val="true"/>
        </w:rPr>
      </w:r>
    </w:p>
    <w:tbl>
      <w:tblPr>
        <w:bidiVisual w:val="true"/>
        <w:tblW w:w="6415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97"/>
        <w:gridCol w:w="239"/>
        <w:gridCol w:w="3001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تظ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سلمى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نن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بغ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دلاً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ُرَاهَ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ضلال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تهيم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ظ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غ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ظ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ُرَاه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ضل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ه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ُرَاه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غ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ظ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فس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ف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ُرَاه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غ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ظ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ظ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غ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ظ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ُرَاه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ضل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ه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ظ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اع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ُرَاه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غ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ُطِف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ظُن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ط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غ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ا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س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َطَف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ظ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ظ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غ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ظ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ظ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ُرَاه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ضل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ه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ظنو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ف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غ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ظُن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ظ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س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ت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ضع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قط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ش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قط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ُزِّلَت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الْعَارِي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افْصِ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عار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ر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ط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ي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ي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ا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ط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ي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ر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الْعَارِي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ار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شر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ه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وْ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َاطِين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سْتَهْزِئ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هْزِئ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هز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هْزِئ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كُم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حت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ْطَ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هز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كُم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ي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فس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هز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اطي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هز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كُم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ف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وْا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ظ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خل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قا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خل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و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ُطِف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هْزِئ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وْا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هز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و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س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هْزِئ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فع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طلاق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ي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ُطِف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هْزِئ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سَد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هْزِئ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كُم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و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ُطِف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شريك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ل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كُم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افق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هز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ا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عطائ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ئ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شر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ئ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شر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وْ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َاطِين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هْزِئ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ئ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شارك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ختص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ظ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ق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وْ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ظ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ف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خ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قي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ظ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هْزِئ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ئ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شارك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ختص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ق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وْ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َاطِينِهِم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ختص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ل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هز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ت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و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اطي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افْصِ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ب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ق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افْصِ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وَسُّط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الْوَص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جَامِع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رْجَح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وَسُّط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جمل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سخ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وسَّط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وَسُّط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قو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ج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وَسُّط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جمل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س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قط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رف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قط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ؤك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نز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ز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ز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قط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اف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بر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نشائ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س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ض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وَسُّط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قط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تف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ت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بر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نشائ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نً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ّ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ُط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طول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خَادِ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ادِعُهُم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ا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تح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خَادِ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ادِعُهُم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بر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شائ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خَادِ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بر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نً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ادِعُهُم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بر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نً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ادِعُهُم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بر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نً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و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ح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خَادِ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ادِعُهُم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اتح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خَادِعُو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ادِعُهُم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خادَ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خَادِ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فا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ادِعُهُم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تح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ادِع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خادِ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حد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حد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ت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خاد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حد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اس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بْرَا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عِي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فُجَّا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حِيم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فط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ف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ُ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شائ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بر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بر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نً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م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ا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ر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ج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ع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ح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ض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ض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الْوَص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وَسُّط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الْوَص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رْجَح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جَامِع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الْوَص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الْوَص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و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جَامِع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شتر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س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سط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س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جَامِع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رو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جا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اس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جا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ناس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نَ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اس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نَ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سن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س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فق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اس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مث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س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فق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شْعُر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يكْتُب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كت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اس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حض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حض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ُ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شْعُر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يكْتُب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اس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شْعُر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ْتُب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يكْتُب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مناس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اه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كت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قار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ي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حاب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خ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خ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ك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ك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مر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ط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م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عط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حض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ه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ص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اب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اس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اس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ض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ض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ط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ح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ه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مر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ط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م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عط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اس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ض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خَالِ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َاعِ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بِشْ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َاتِب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زَيْ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َوِي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عَمْرو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َصِي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ل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َاعِ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ِشْ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َاتِب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ع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خالِ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بِشْ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خ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دا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اس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َوِي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عَمْرو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َصِي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ص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ض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مر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اس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خ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دا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و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ابس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مر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اس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جُز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َوِي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عَمْرو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َصِي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د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ند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ناس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َاتِب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عَمْرو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َاعِ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اس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مر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ُ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ُفِّ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َيِّق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خَاتَمِ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سِ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ض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س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قاب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اس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خاتم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ت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ُفِّ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َيِّق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خَاتَمِ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سِ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ت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اس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مر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روض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اس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خا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اس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ما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ن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كت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اس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ض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ن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خ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ض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س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اس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ثال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مر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خ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. 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اس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ن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س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ض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ع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مر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مر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اس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ناس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ن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ط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َاعِ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َمْرو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َوِي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ع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اس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حض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حض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ك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ك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مر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و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اس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اب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اس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ن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ت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رْجَح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شع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جو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وَسُّط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الْوَص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جَامِع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رج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شع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جو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س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س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قط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س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ت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ف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ب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شاء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ف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ب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شاء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د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س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قط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تف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ت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قط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قط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تمع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س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و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سطت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قط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ف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ب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شاء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وسط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ت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قط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وَسُّط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الْوَص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جَامِع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رْجَح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امس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ذك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اني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د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إيه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ز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ز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يه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ض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ز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ز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يد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ت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و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ادس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د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ه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قو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يد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ُصِلَت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ش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ئ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تَوَهّ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يد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عاء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ث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10"/>
          <w:szCs w:val="10"/>
        </w:rPr>
      </w:pPr>
      <w:r>
        <w:rPr>
          <w:rFonts w:cs="Traditional Arabic" w:ascii="Traditional Arabic" w:hAnsi="Traditional Arabic"/>
          <w:color w:val="000000"/>
          <w:sz w:val="10"/>
          <w:szCs w:val="10"/>
          <w:rtl w:val="true"/>
        </w:rPr>
      </w:r>
    </w:p>
    <w:tbl>
      <w:tblPr>
        <w:bidiVisual w:val="true"/>
        <w:tblW w:w="6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2461"/>
        <w:gridCol w:w="540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>......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>............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ْفَصْل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حَال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َيْث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صلُه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َلِم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صْل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إِ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ُرَجِّح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َحَتَّ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ق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و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ا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ا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ذك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اني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ت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ص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ق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خ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ا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خ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لت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ناس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ا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و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ا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و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َقَّب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مناس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فَص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حَال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تق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حَال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حَال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ا في للحا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فَص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حَال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ترت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ك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فَص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حَال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ت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تق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يد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ف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و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فَص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   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حَال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اكب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سابق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و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حَال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ق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تق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صلُه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تع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صلُه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ر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ا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وع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ئ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قو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ئ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ئ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س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ف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اح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ضح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و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و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ضح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ر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ُ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اح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ضاح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ر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صاح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و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و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ضح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ر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و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صلُه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حَال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صلُه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تع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صلُه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اح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لِ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إطل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صلُ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لِ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صْ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ْ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ف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ر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أص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بع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عر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د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ارئ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ي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وا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وام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غني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و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حس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زوي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قي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ع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و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ع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و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ع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و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ح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و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نع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نز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ع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فَص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حَال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صلُ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لِ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تق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تراز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ك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ضم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خ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ش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تباط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رْسَلْن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9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ر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كِّ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عام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نً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رَجِّح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حَتَّما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ُجِد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ج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حَتَّما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د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رَجِّح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حَتَّما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طل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مت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ضا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فاص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ذك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اص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ُرْجَ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ع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ضا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كت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ضم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ب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ضح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ضح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ضا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اب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تت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ضح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كت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ضم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ب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ثَّل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اني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مْنُ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سْتَكْثِ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د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ط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حَتَّما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ؤ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اب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بط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اح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اح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ض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بط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بط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ئ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ئ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فا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ا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َّامِ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ِيجَاز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إِطْنَا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ا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َّامِ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م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ِيجَاز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إِطْنَا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ص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ِيجَاز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إِطْنَا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ِيجَاز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إِطْنَا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ِيجَاز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إِطْنَا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ح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ح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س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ان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ب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دّ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و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أدّ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و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ساو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س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و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و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ساو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حِي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كْ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يِّئ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ه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حِي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كْ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يِّئ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ه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ط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و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وْفِي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ُرَا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النَّاقِص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فْظ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ِيجَاز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وْفِي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ُرَا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فِ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عُو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وْف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وْفَ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َف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فِي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وْفِي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ُرَا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وْفِي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ُرَا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النَّاقِص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ب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ب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د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فْظ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ِيجَاز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رْ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دِي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إِطْنَا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زَائِد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إِطْنَا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د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إِطْنَا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زَائِد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د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زَائِد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ش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ك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يْنَا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ر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ش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غ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ضَرْب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وَّ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ضَرْب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َوَّل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ب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ضَرْب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وَّ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وَّ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ضرب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ضَرْب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وَّ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صْر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حَذْ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ُمْلَ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ُمَ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ضَرْب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وَّ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صْر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حَذْ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ُمْلَ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ْط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ص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هَلْ يَسْتَوِي الَّذِينَ يَعْلَمُونَ وَالَّذِينَ لَا يَعْلَمُو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نَزِّ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َزّ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ص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ّ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ي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ِصَاص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يَا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ت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ع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ف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حَذْ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ُمْلَ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ُمَل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ُزْء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ُمْلَة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ذ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ع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ُ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ضْرِ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ِّعَص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ج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نفَجَر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ثْنَت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شْر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يْ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نفَجَ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ُ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ضْرِ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ِّعَص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ج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نفَجَ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فج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ُمَ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ج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دَّك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َ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َبِّئُ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تَأْوِي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رْسِل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وسُف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رْسِل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سل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ه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ُذ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وسُ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ْتَص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ب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ه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ذ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ؤ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با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رْسِل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سل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ستع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ت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ُزْء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ط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ن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ق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ُزْء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ُمْلَة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سْأَ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رْ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سْأَ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رْ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آتَي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َمُو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ق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بْصِ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ص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اء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لِك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ْخُذ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فِين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صْ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ين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وَل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ْدِي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ْف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رْح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سْأَ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رْ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ap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و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كَذِّبُو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ذِّب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ُسُ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ذب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ذِّ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كَذِّبُو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ذِّب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ُس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كَذِّبُو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ذِّ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ذِّ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كَذِّبُو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ذِّ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ض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ْ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د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حذف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دليلٍ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دليل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حذف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اتفاق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نحاةً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الصرفيي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البيانيي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دليل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حذف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صرفيي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أدلت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محذوف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دُل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وَاع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محذوف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تعدد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حذف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وَاع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تنوي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لتكثير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تعدد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مِنْ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عَق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محذوف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اقتضائ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إيا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ستقيم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محذوفٍ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دلالة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عقل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محذوف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تعيي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محذوف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عين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حَذْفً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فالعق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حذف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حذف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حذف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يحتم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َكذ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التعيي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القرائ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السياق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العق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دلالت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محذوف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تقتض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حذفً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تعيي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خصوص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محذوف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لعق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اضح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فالعق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محذوف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حذفً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يقف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تعيي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محذوف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ؤخذ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قرائ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السياق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لعق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قصود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ظاهرٍ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قامٍ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قتضي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عرف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المقام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سياق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تعيي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محذوف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ؤخذ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القرائ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فظي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حذوفً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ؤخذ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     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حُرِّمَتْ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عَلَيْكُمُ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الْمَيْتَةُ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aps/>
          <w:sz w:val="36"/>
          <w:szCs w:val="36"/>
        </w:rPr>
        <w:t>3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تناوله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أكله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دلّ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حذوفً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تناط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الذوات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الأعيا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ذات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حرامً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اجبً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فالأحكام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تناط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الذوات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الأعيا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أفعا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مكلفي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حتَم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تناو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أك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مس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بيع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المقصود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أظهر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محتمل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تناوله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أكله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تعيي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محذوف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أُخِذَ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سياق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حذوفً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أُخِذَ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aps/>
          <w:sz w:val="10"/>
          <w:szCs w:val="10"/>
        </w:rPr>
      </w:pPr>
      <w:r>
        <w:rPr>
          <w:rFonts w:cs="Traditional Arabic" w:ascii="Traditional Arabic" w:hAnsi="Traditional Arabic"/>
          <w:caps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00"/>
        <w:gridCol w:w="239"/>
        <w:gridCol w:w="3001"/>
        <w:gridCol w:w="828"/>
      </w:tblGrid>
      <w:tr>
        <w:trPr/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جَاء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ِلتَوشِيع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التَّفْصِيل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ثَان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اعْتِرَاض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تَذْيِيل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َان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إطناب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أحسنت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قَسَّمَ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أغراض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إطناب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جَاء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َان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جَاء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اض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َان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فاعل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جَاء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َان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إطناب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أمور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إيضاح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إبهام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اشْرَحْ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صَدْرِي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ط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aps/>
          <w:sz w:val="36"/>
          <w:szCs w:val="36"/>
        </w:rPr>
        <w:t>25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اشْرَحْ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اشْرَحْ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طُلِبَ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شرح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صَدْرِي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ap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فَسَّرَهُ</w:t>
      </w:r>
      <w:r>
        <w:rPr>
          <w:rFonts w:ascii="Traditional Arabic" w:hAnsi="Traditional Arabic" w:cs="Traditional Arabic"/>
          <w:cap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ap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cap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ap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إيهام</w:t>
      </w:r>
      <w:r>
        <w:rPr>
          <w:rFonts w:ascii="Traditional Arabic" w:hAnsi="Traditional Arabic" w:cs="Traditional Arabic"/>
          <w:cap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cap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اشْرَحْ</w:t>
      </w:r>
      <w:r>
        <w:rPr>
          <w:rFonts w:ascii="Traditional Arabic" w:hAnsi="Traditional Arabic" w:cs="Traditional Arabic"/>
          <w:cap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ap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طُلِبَ</w:t>
      </w:r>
      <w:r>
        <w:rPr>
          <w:rFonts w:ascii="Traditional Arabic" w:hAnsi="Traditional Arabic" w:cs="Traditional Arabic"/>
          <w:cap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شرحه</w:t>
      </w:r>
      <w:r>
        <w:rPr>
          <w:rFonts w:ascii="Traditional Arabic" w:hAnsi="Traditional Arabic" w:cs="Traditional Arabic"/>
          <w:cap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ap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cap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ap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صَدْرِي</w:t>
      </w:r>
      <w:r>
        <w:rPr>
          <w:rFonts w:ascii="Traditional Arabic" w:hAnsi="Traditional Arabic" w:cs="Traditional Arabic"/>
          <w:cap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ap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cap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مثل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ap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وَيَسِّرْ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أَمْرِي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ط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aps/>
          <w:sz w:val="36"/>
          <w:szCs w:val="36"/>
        </w:rPr>
        <w:t>26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إيضاح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إبهام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التوشيع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أشار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جَاء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لتَوشِيع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التَّفْصِي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َفّ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قط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مندوف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اصطلاحً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ُؤْتَ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عجز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مثن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فسر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اسمي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ثانيهم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عطوف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مثن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جم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تفصيل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ap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يشيب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وتشب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خصلتا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إبهام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الحرص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وطول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الأم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توشيعً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ذ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التَّفْصِي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فص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مثن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عطوف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إبهام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تشويق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فَفَسَّرَ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خصلتي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اسمي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الاختصار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قي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شب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حرص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طو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أم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باشرةً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تشويق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إطناب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شوق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شب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خصلتا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تتوج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هاتا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خصلتا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أكم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أَبْهَمَ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َضَّحَ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لعل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ذكرناه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توشيع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لتفصي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ُؤت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عجز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مثن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إبهام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تفصي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مسم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اسمي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مثن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عُطِفَ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الواو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يُسَمَّ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توشيعً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لتنبي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فضيل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حَافِظُواْ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الصَّلَوَاتِ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والصَّلاَةِ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الْوُسْطَ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aps/>
          <w:sz w:val="36"/>
          <w:szCs w:val="36"/>
        </w:rPr>
        <w:t>238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توشيع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اعْتِرَاض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ؤت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أثناء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اعتراضي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تمر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عك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اعتراضي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جم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ُؤت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كلامي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تصلي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جمل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خاصً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جمل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دَّعا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مواضع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نكت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كالتنزي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وَيَجْعَلُونَ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لِلّهِ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الْبَنَاتِ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سُبْحَانَهُ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وَلَهُم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يَشْتَهُونَ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aps/>
          <w:sz w:val="36"/>
          <w:szCs w:val="36"/>
        </w:rPr>
        <w:t>57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وَلَهُم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يَشْتَهُونَ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عطوف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الْبَنَاتِ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يجعلو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بنات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لهم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شتهو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سُبْحَانَهُ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عترض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قصد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تنزي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جيء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الجمل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جملتي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وَضَعْتُهَا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أُنثَى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وَاللّهُ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أَعْلَمُ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وَضَعَتْ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وَلَيْسَ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الذَّكَرُ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كَالأُنثَ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aps/>
          <w:sz w:val="36"/>
          <w:szCs w:val="36"/>
        </w:rPr>
        <w:t>36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ضعته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أنث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ذكر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كالأنثى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وَاللّهُ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أَعْلَمُ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color w:val="800000"/>
          <w:sz w:val="36"/>
          <w:sz w:val="36"/>
          <w:szCs w:val="36"/>
          <w:rtl w:val="true"/>
        </w:rPr>
        <w:t>وَضَعَتْ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جملتا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الشاعر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6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40"/>
        <w:gridCol w:w="239"/>
        <w:gridCol w:w="3276"/>
        <w:gridCol w:w="265"/>
      </w:tblGrid>
      <w:tr>
        <w:trPr/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ap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raditional Arabic" w:hAnsi="Traditional Arabic" w:cs="Traditional Arabic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aps/>
                <w:sz w:val="36"/>
                <w:sz w:val="36"/>
                <w:szCs w:val="36"/>
                <w:rtl w:val="true"/>
              </w:rPr>
              <w:t>الثمانين</w:t>
            </w:r>
            <w:r>
              <w:rPr>
                <w:rFonts w:ascii="Traditional Arabic" w:hAnsi="Traditional Arabic" w:cs="Traditional Arabic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aps/>
                <w:sz w:val="36"/>
                <w:sz w:val="36"/>
                <w:szCs w:val="36"/>
                <w:rtl w:val="true"/>
              </w:rPr>
              <w:t>وبُلِّغْتَه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ap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raditional Arabic" w:hAnsi="Traditional Arabic" w:cs="Traditional Arabic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aps/>
                <w:sz w:val="36"/>
                <w:sz w:val="36"/>
                <w:szCs w:val="36"/>
                <w:rtl w:val="true"/>
              </w:rPr>
              <w:t>أَحْوَجَتْ</w:t>
            </w:r>
            <w:r>
              <w:rPr>
                <w:rFonts w:ascii="Traditional Arabic" w:hAnsi="Traditional Arabic" w:cs="Traditional Arabic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aps/>
                <w:sz w:val="36"/>
                <w:sz w:val="36"/>
                <w:szCs w:val="36"/>
                <w:rtl w:val="true"/>
              </w:rPr>
              <w:t>سَمْعِي</w:t>
            </w:r>
            <w:r>
              <w:rPr>
                <w:rFonts w:ascii="Traditional Arabic" w:hAnsi="Traditional Arabic" w:cs="Traditional Arabic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ap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raditional Arabic" w:hAnsi="Traditional Arabic" w:cs="Traditional Arabic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aps/>
                <w:sz w:val="36"/>
                <w:sz w:val="36"/>
                <w:szCs w:val="36"/>
                <w:rtl w:val="true"/>
              </w:rPr>
              <w:t>ترجم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>بُلِّغْتَهَا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ا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ط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تَذْيِي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ذي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ت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طلا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شْتَم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زَيْنَا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جَاز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فُ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جَاز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فُ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زَيْنَا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جَاز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فُ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قِّب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اق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زَهَق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بَاطِ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بَاط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زَهُو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بَاط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زَهُو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ف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ذي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زَيْنَا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جَاز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فُ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از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جَاز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از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ْ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ع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بَشَ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خُلْ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ت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خَالِ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ائِق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و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ع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بَشَ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خُلْ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ت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خَالِ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ائِق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و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ت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خَالِ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ي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ائِق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و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ي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جَاء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َان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ap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لتَوشِيع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التَّفْصِي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ش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اعْتِرَاض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عت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تَذْيِي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ع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cs="DecoType Naskh Extensions"/>
        <w:b/>
        <w:b/>
        <w:bCs/>
        <w:color w:val="581D00"/>
        <w:sz w:val="30"/>
        <w:szCs w:val="30"/>
      </w:rPr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581D00"/>
        <w:sz w:val="14"/>
        <w:szCs w:val="14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</w:rPr>
    </w:r>
  </w:p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color w:val="581D00"/>
        <w:sz w:val="52"/>
        <w:szCs w:val="52"/>
      </w:rPr>
    </w:pPr>
    <w:hyperlink r:id="rId1">
      <w:r>
        <w:rPr>
          <w:rStyle w:val="InternetLink"/>
          <w:rFonts w:cs="Farsi Simple Outline" w:ascii="Script MT Bold" w:hAnsi="Script MT Bold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color w:val="581D00"/>
        <w:sz w:val="26"/>
        <w:szCs w:val="26"/>
      </w:rPr>
    </w:pPr>
    <w:r>
      <w:rPr>
        <w:rFonts w:cs="Farsi Simple Outline" w:ascii="Script MT Bold" w:hAnsi="Script MT Bold"/>
        <w:color w:val="581D00"/>
        <w:sz w:val="26"/>
        <w:szCs w:val="2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800000"/>
        <w:sz w:val="30"/>
        <w:szCs w:val="30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/>
    </w:pPr>
    <w:hyperlink r:id="rId1">
      <w:r>
        <w:rPr>
          <w:rStyle w:val="InternetLink"/>
          <w:rFonts w:cs="Farsi Simple Outline" w:ascii="Script MT Bold" w:hAnsi="Script MT Bold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color w:val="581D00"/>
        <w:sz w:val="26"/>
        <w:szCs w:val="26"/>
      </w:rPr>
    </w:pPr>
    <w:r>
      <w:rPr>
        <w:rFonts w:cs="Farsi Simple Outline" w:ascii="Script MT Bold" w:hAnsi="Script MT Bold"/>
        <w:color w:val="581D00"/>
        <w:sz w:val="26"/>
        <w:szCs w:val="26"/>
        <w:rtl w:val="true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color w:val="581D00"/>
        <w:sz w:val="40"/>
        <w:szCs w:val="40"/>
      </w:rPr>
    </w:pPr>
    <w:r>
      <w:rPr>
        <w:rFonts w:eastAsia="Calibri" w:cs="Calibri"/>
        <w:color w:val="800000"/>
        <w:sz w:val="40"/>
        <w:szCs w:val="40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ت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ائ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معاني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والبيا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حادي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عشر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>
        <w:color w:val="581D00"/>
      </w:rPr>
    </w:pPr>
    <w:r>
      <w:rPr>
        <w:rFonts w:eastAsia="Calibri" w:cs="Calibri"/>
        <w:sz w:val="40"/>
        <w:szCs w:val="40"/>
      </w:rPr>
      <w:t xml:space="preserve">  </w:t>
    </w:r>
    <w:r>
      <w:rPr>
        <w:rFonts w:cs="Traditional Arabic"/>
        <w:color w:val="581D00"/>
        <w:sz w:val="40"/>
        <w:szCs w:val="40"/>
      </w:rPr>
      <w:t>.......</w:t>
    </w:r>
    <w:r>
      <w:rPr>
        <w:rFonts w:cs="Traditional Arabic"/>
        <w:color w:val="581D00"/>
        <w:sz w:val="40"/>
        <w:szCs w:val="40"/>
      </w:rPr>
      <w:t>.............</w:t>
    </w:r>
    <w:r>
      <w:rPr>
        <w:rFonts w:cs="Traditional Arabic"/>
        <w:color w:val="581D00"/>
        <w:sz w:val="40"/>
        <w:szCs w:val="40"/>
      </w:rPr>
      <w:t>..</w:t>
    </w:r>
    <w:r>
      <w:rPr>
        <w:rFonts w:cs="Times New Roman"/>
        <w:color w:val="581D00"/>
        <w:sz w:val="40"/>
        <w:szCs w:val="40"/>
      </w:rPr>
      <w:t xml:space="preserve">  </w:t>
    </w:r>
    <w:r>
      <w:rPr>
        <w:rFonts w:cs="DecoType Naskh Variants"/>
        <w:color w:val="581D00"/>
        <w:sz w:val="40"/>
        <w:szCs w:val="40"/>
      </w:rPr>
      <w:t xml:space="preserve"> </w:t>
    </w:r>
    <w:r>
      <w:rPr>
        <w:rFonts w:cs="DecoType Naskh Extensions"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color w:val="581D00"/>
        <w:sz w:val="40"/>
        <w:sz w:val="40"/>
        <w:szCs w:val="40"/>
      </w:rPr>
      <w:t xml:space="preserve">       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ت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ائ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معاني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والبيا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حادي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عشر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  <w:rtl w:val="true"/>
      </w:rPr>
      <w:t xml:space="preserve">  </w:t>
    </w:r>
    <w:r>
      <w:rPr>
        <w:rFonts w:cs="Traditional Arabic"/>
        <w:color w:val="581D00"/>
        <w:sz w:val="40"/>
        <w:szCs w:val="40"/>
        <w:rtl w:val="true"/>
      </w:rPr>
      <w:t>.......</w:t>
    </w:r>
    <w:r>
      <w:rPr>
        <w:rFonts w:cs="Traditional Arabic"/>
        <w:color w:val="581D00"/>
        <w:sz w:val="40"/>
        <w:szCs w:val="40"/>
        <w:rtl w:val="true"/>
      </w:rPr>
      <w:t>.............</w:t>
    </w:r>
    <w:r>
      <w:rPr>
        <w:rFonts w:cs="Traditional Arabic"/>
        <w:color w:val="581D00"/>
        <w:sz w:val="40"/>
        <w:szCs w:val="40"/>
        <w:rtl w:val="true"/>
      </w:rPr>
      <w:t>..</w:t>
    </w:r>
    <w:r>
      <w:rPr>
        <w:rFonts w:cs="Times New Roman"/>
        <w:color w:val="581D00"/>
        <w:sz w:val="40"/>
        <w:szCs w:val="40"/>
        <w:rtl w:val="true"/>
      </w:rPr>
      <w:t xml:space="preserve">  </w:t>
    </w:r>
    <w:r>
      <w:rPr>
        <w:rFonts w:cs="DecoType Naskh Variants"/>
        <w:color w:val="581D00"/>
        <w:sz w:val="40"/>
        <w:szCs w:val="40"/>
        <w:rtl w:val="true"/>
      </w:rPr>
      <w:t xml:space="preserve"> </w:t>
    </w:r>
    <w:r>
      <w:rPr>
        <w:rFonts w:cs="DecoType Naskh Extensions"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      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3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e.net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2:03:00Z</dcterms:created>
  <dc:creator>سندس</dc:creator>
  <dc:description/>
  <cp:keywords/>
  <dc:language>en-US</dc:language>
  <cp:lastModifiedBy>a</cp:lastModifiedBy>
  <dcterms:modified xsi:type="dcterms:W3CDTF">2011-01-29T05:26:00Z</dcterms:modified>
  <cp:revision>5</cp:revision>
  <dc:subject/>
  <dc:title>بسم الله الرحمن الرحيم</dc:title>
</cp:coreProperties>
</file>