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18" w:right="1418" w:gutter="0" w:header="720" w:top="1588" w:footer="72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drawing>
          <wp:inline distT="0" distB="0" distL="0" distR="0">
            <wp:extent cx="5869305" cy="756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23210</wp:posOffset>
                </wp:positionH>
                <wp:positionV relativeFrom="paragraph">
                  <wp:posOffset>946785</wp:posOffset>
                </wp:positionV>
                <wp:extent cx="3886200" cy="5715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Monotype Koufi"/>
                                <w:color w:val="581D00"/>
                                <w:sz w:val="170"/>
                                <w:szCs w:val="17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مائ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المعان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والبيان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581D00"/>
                                <w:sz w:val="4"/>
                                <w:szCs w:val="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68"/>
                                <w:szCs w:val="6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شَّحْنَة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حنفيِّ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581D00"/>
                                <w:sz w:val="66"/>
                                <w:szCs w:val="6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78"/>
                                <w:szCs w:val="78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" w:ascii="Courier New" w:hAnsi="Courier New"/>
                                <w:color w:val="581D0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0pt;mso-wrap-distance-left:9.05pt;mso-wrap-distance-right:9.05pt;mso-wrap-distance-top:0pt;mso-wrap-distance-bottom:0pt;margin-top:74.55pt;mso-position-vertical-relative:text;margin-left:22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Monotype Koufi"/>
                          <w:color w:val="581D00"/>
                          <w:sz w:val="170"/>
                          <w:szCs w:val="17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مائ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المعاني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والبيان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4"/>
                          <w:szCs w:val="4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581D00"/>
                          <w:sz w:val="4"/>
                          <w:szCs w:val="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68"/>
                          <w:szCs w:val="68"/>
                          <w:lang w:val="en-US" w:eastAsia="en-US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>لابن</w:t>
                      </w: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>الشَّحْنَة</w:t>
                      </w: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>الحنفيِّ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581D00"/>
                          <w:sz w:val="66"/>
                          <w:szCs w:val="6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581D00"/>
                          <w:sz w:val="78"/>
                          <w:szCs w:val="78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ثاني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عش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cs="DecoType Naskh" w:ascii="Courier New" w:hAnsi="Courier New"/>
                          <w:color w:val="581D00"/>
                          <w:sz w:val="50"/>
                          <w:szCs w:val="5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ourier New" w:hAnsi="Courier New" w:cs="DecoType Naskh"/>
          <w:shadow/>
          <w:color w:val="800000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800000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800000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800000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cs="Traditional Arabic"/>
          <w:b/>
          <w:bCs/>
          <w:shadow/>
          <w:color w:val="8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color w:val="800000"/>
          <w:sz w:val="54"/>
          <w:szCs w:val="54"/>
        </w:rPr>
      </w:pPr>
      <w:hyperlink r:id="rId9">
        <w:r>
          <w:rPr>
            <w:rStyle w:val="InternetLink"/>
            <w:b/>
            <w:bCs/>
            <w:shadow/>
            <w:sz w:val="54"/>
            <w:szCs w:val="54"/>
            <w:lang w:val="en-US" w:eastAsia="en-US"/>
          </w:rPr>
          <w:t>http://www.alhazme.net</w:t>
        </w:r>
      </w:hyperlink>
      <w:r>
        <w:rPr>
          <w:color w:val="800000"/>
          <w:sz w:val="54"/>
          <w:szCs w:val="54"/>
          <w:rtl w:val="true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raditional Arabic" w:hAnsi="Traditional Arabic" w:cs="Traditional Arabic"/>
          <w:color w:val="800000"/>
          <w:sz w:val="70"/>
          <w:szCs w:val="70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94380</wp:posOffset>
                </wp:positionH>
                <wp:positionV relativeFrom="paragraph">
                  <wp:posOffset>205740</wp:posOffset>
                </wp:positionV>
                <wp:extent cx="4592320" cy="2857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تَنْبِي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 xml:space="preserve">الْمَادَّةُ الْمُفَرَّغَةُ لَمْ تُرَاجَعْ مِنْ قِبَل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فَضِيلَةِ الشَّيْخِ أَحَمْد الْحَازِمِي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9.4pt;margin-top:16.2pt;width:361.55pt;height:22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تَنْبِي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 xml:space="preserve">الْمَادَّةُ الْمُفَرَّغَةُ لَمْ تُرَاجَعْ مِنْ قِبَل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فَضِيلَةِ الشَّيْخِ أَحَمْد الْحَازِمِي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drawing>
          <wp:inline distT="0" distB="0" distL="0" distR="0">
            <wp:extent cx="636270" cy="6146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800000"/>
          <w:sz w:val="18"/>
          <w:szCs w:val="18"/>
        </w:rPr>
      </w:pPr>
      <w:r>
        <w:rPr>
          <w:rFonts w:cs="Traditional Arabic" w:ascii="Traditional Arabic" w:hAnsi="Traditional Arabic"/>
          <w:color w:val="800000"/>
          <w:sz w:val="18"/>
          <w:szCs w:val="18"/>
          <w:rtl w:val="true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ف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ن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م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ِ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ث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ف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بوا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م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ِلْ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ي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ِلْ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ي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ص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فر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ص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ص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أخ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ي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تا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ح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حَسِّن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م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س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ثالث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س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00"/>
        <w:gridCol w:w="239"/>
        <w:gridCol w:w="3001"/>
        <w:gridCol w:w="828"/>
      </w:tblGrid>
      <w:tr>
        <w:trPr/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ِلْم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ْبَيِّان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ُعَرَّف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يرَاد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طُرُقُه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َخْتَلف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َوْنِه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ضِحَة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دِّلالَة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>........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ِلْ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بَيِّ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ك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كت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ك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ئ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ا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ك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ِلْ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بَيِّ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عَرَّ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كت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ِلْ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بَيِّ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عَرَّ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لَك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لَك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ل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َك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غ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َك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َك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ص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َك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ل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َك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َك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سخ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ْتَد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ئي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طْل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لَك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ْمَلَك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لَك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عَرَّ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عَرَّ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عا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م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ب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غ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ف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َك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ئ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سخ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عا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ا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عَرَّ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ْر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ش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غَ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عَرَّ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خ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ائ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ائز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رِ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يي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ْرِك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يي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وا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سل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خ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و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ائ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عَرَّ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6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00"/>
        <w:gridCol w:w="239"/>
        <w:gridCol w:w="2641"/>
        <w:gridCol w:w="360"/>
      </w:tblGrid>
      <w:tr>
        <w:trPr/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>.....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يرَاد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طُرُقُه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َخْتَلف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َوْنِه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ضِحَة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دِّلالَة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>.....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يرَا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عَرَّ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عَرَّ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عَرَّ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يرَا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يرَا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ب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ب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يرَا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را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يرَا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را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وع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ي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ر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ج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ر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كل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اع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ال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ب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ُرُقُ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يرَا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ُرُقُ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خْتَل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ُرُقُ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ُرُقُ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ع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ُرُقُ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ك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خْتَل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ُرُقُ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ص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خْتَل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خْتَل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لا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وْنِ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ضِحَة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ِّلالَة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وْنِ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كَّاك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َرَّف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يرَاد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ُرُقُ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َخْتَلف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ض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لِّ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لِّ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ب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كا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ز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ك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د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ب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وْنِ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ضِحَة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ِّلالَة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و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ض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لَ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ك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ض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ر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لفاظ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اد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ر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ر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ْتَرَ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ُرِ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لَك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ْتُرِ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ص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َك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لَك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غ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َك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ع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ل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نو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لا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صطلا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ل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ب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ر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ي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ب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خ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ب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ب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خ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ري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كي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ب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ج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ُ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ج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لاط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ئ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ل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يا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يا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يا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ي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م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م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ر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ل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ر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ضِحَة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ِّلالَة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َّ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ُّ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لا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ض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ي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سي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َرّ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ل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لا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ض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ي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سي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َزِ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ُضِع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ه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ه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ْه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ل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ْه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ب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ضَمُّنِ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ز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س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ك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سي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تز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ّ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اط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قس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اب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سم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اب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م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ط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م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سوب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ضم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لتز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خ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خ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خ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لت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خ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ل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محض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ك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سي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ص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ُعْم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ْزُ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زوج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س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ثّ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ح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#</w:t>
      </w:r>
      <w:r>
        <w:rPr>
          <w:rFonts w:cs="Traditional Arabic" w:ascii="Traditional Arabic" w:hAnsi="Traditional Arabic"/>
          <w:sz w:val="36"/>
          <w:szCs w:val="36"/>
        </w:rPr>
        <w:t>31.0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ا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ط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ط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ر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زئ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ضم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زم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ط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ختل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َم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اب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اب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ط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نا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ط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تل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ط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اب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ضم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لت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خ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خ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و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خ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لت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ن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ف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ط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ن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سو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غ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فكا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ط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ط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را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ئف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فكا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فكا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فكا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نا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ز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ض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لت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لت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أ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لت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ِ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ِ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لت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ق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8"/>
          <w:szCs w:val="8"/>
        </w:rPr>
      </w:pPr>
      <w:r>
        <w:rPr>
          <w:rFonts w:cs="Traditional Arabic" w:ascii="Traditional Arabic" w:hAnsi="Traditional Arabic"/>
          <w:sz w:val="8"/>
          <w:szCs w:val="8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00"/>
        <w:gridCol w:w="239"/>
        <w:gridCol w:w="3001"/>
        <w:gridCol w:w="828"/>
      </w:tblGrid>
      <w:tr>
        <w:trPr/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>.....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ِم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اَزِم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ُضِع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َه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ِمّ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جَاز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استِعَارَة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ُنْبِ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َّشْبِه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ِنَايَة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ثاني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ثالث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حِ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خ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لت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لت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ُعْم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م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جَاز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ستِعَار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ستِعَار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ب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شْبِي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ِنَاي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جَاز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ستِعَار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شْبِي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نو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شْبِ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ب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َبِّ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شْبِي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فْع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.. #</w:t>
      </w:r>
      <w:r>
        <w:rPr>
          <w:rFonts w:cs="Traditional Arabic" w:ascii="Traditional Arabic" w:hAnsi="Traditional Arabic"/>
          <w:sz w:val="36"/>
          <w:szCs w:val="36"/>
        </w:rPr>
        <w:t>42.3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ص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ب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ئ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خ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را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خ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ِّلالَة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خاط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ط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خاط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ذِف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كو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ْلُمَشَّ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ب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َج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ب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شج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لو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مي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ا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مي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ه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شب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شَبَّ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شْبِي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ُج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ر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ج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ج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شبي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ر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ي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شت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قق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س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ب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ش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و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ي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طْلَق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َرّ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ثْبِ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شب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ْتَص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شَبَ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نِي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ظْفَار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َم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ر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ك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شْبِي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س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س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ذِف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ُع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ُمّ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ُكْ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ُمْ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م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صم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ُم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َق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ذ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َ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ر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امَة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ذ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ذ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َق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ُمّ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ُكْ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ُع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ً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ا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ت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ذ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ذ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ُم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ع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ً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ذو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ذ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ُمّ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ُكْ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ُمْ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ع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ق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ذ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5875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17"/>
        <w:gridCol w:w="239"/>
        <w:gridCol w:w="2641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طَرَف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َّشْبِيه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سِّيَّان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لِّو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خَيَالِيًّ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عَقْلِيَّان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مِنْ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الْوَهْم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بِالْوُجْدَان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هِم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خْتَلِف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جُزْآن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ر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ر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طَرَف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شْبِي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مُشَب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سِّيَّ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عَقْلِيّ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ي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ج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سِّيَّ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قْلِيّ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س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سِّيَّ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قْلِيّ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ا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ّ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الْوَهْ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بِالْوُجْدَ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ج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هِ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خْتَلِ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جُزْآ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سِّيَّ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قْلِيّ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ِّيّ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سّ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ل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ختل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ختل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َطَرَفَا التَّشْبِي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سِّيَّ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أي كل منهما حسي منسوب إلى الحسيّ ، والمراد به هنا الحسّ الظاهر لأن الحسّ قد يقال بأن المراد به حسّ الباطن وهو الوجدان ، ويطلق في الأصل ويراد به الحسّ الظاهر وهو حقيقته هنا يعني الحسيّ المراد بالحسي المراد به الْمُدْرَكُ هو أو مادته بأحد الحواس الخمسة ، أو بإحدى الحواس الخمس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درك يعني الذي يُدرك ، والإدراك واضح ، هو أو مادته ، هو 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تركيبه وأجزائه ، أو مادته يعني مفرداته التي تألف المركب منها ، إذًا الحسيّ هنا قد يكون مركبًا فيدرك الشيء كله بالحسِّ ، وقد لا يدرك بالحس وإنما تدرك مفرداته التي تألف منها ، وسيأتي مزيد بي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مراد هنا بالحواس الخمس التي ه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بصر والسمع والشم والذوق واللمس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ه الحواس الخمس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ذا أُدْرِك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 هو أو مادته يعني التي تألف منها بإحدى الحواس الخمس فهو الحسيّ ، يعني الذي يُسمى حسِّيًّا ، كتشبيه الخدّ بالورد ،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بصرات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دّ ورد ، الخدّ كالورد مثلاً في الحمرة ، الْخَدّ هذا مُشبّه والورد مُشبَّهٌ به ، وكلاهما حسيّ لأنه مدرك بالبصر يدرك بالبص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صوت الضعيف بالهمس ، إذا شبه الصوت الضعيف بالهمس ، الصوت كالهمس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ينئذ ن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لاهما حسيّ لأن كلاًّ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درك بالسمع ، هذا من المسموعات ، وكالنكهة بالعنبر في طيب الرائحة هذا من المشمومات ، وكتشبيه الريق بالشهد أو بالخمر في اللذ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كان يتلذذ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في إزالة عقل الشارب ، حينئذٍ شُبِّهَ الخمر أو الرّيق بالخمر كلاهما مما يُذاق حينئذٍ هذا في المذاقات ، وكتشبيه الجلد الناعم بالحرير ، في ماذا ؟ في اللمس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هذه كل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درك بالحس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دخل في الحسيّ بزيادة قولهم أو مادته هو الخيال ، مادته يعني المفردات التي تألف منها الكلّ ، فعندنا مادة وعندنا كلّ هيئة ، قد تكون المادة مدركة بالحسّ ، وأما الكلّ فلا يدرك بالحسّ إنما يكون بالخيال ، فدخل بالحسّ بزيادة قولهم أو مادته الخيال كما أشار إليه الناظم في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َلِّوْ خَيَالِيّ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ولو كان المدرك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خَيَالِيّ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يالي هذا خبر كان المحذوفة مع اسم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عد إن ولو كثيرًا لاشتهر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و خاتمًا من حد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ولو كان الملتمس خاتمًا ، وخاتمًا خبر كان المحذوفة مع اسم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5875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17"/>
        <w:gridCol w:w="239"/>
        <w:gridCol w:w="2641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يحذفونها ويبقون الخب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عد إن ولو كثيرًا لأشته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َلِّوْ خَيَالِيّ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ولو كان المدرك بالحس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خَيَالِيّ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هو ما كانت مادته يعني مفرداته تدرك بالحسّ ، وأما هو فلا لأنه غير موجود ، يعني لو تخيل الذهن هيئة مركبة من أشياء حسِّيّة لكنه لا وجود له في الخارج ، فحينئذٍ لو وجد في الخارج لأدرك بالحسّ ، وهو الخيالي المعدوم ، يعني غير موجود في الخارج ، وإنما تصوره الذهن ، المعدوم الذي فُرِضَ مُجْتَمِعًا من أمور كل واحد منها مما يدرك بالحسِّ دون المجموع المركب من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َلِّوْ خَيَالِيّ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راد بالخياليّ المعدوم الذي فُرِضَ مُجْتَمِعًا من أمور كل واحد منها مما يدرك بالحسِّ ، يعني تخيل الذهن شيئًا مركبًا هذا الشيء المركب لا وجود له في الخارج ، رَكَّبْتَهُ من ماذا ؟ ركبته من أِشياء محسوسة لو وُجِدَ مَا رُكِّبَ من محسوس في الخارج يُدْرَكُ بماذا ؟ بالحس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ذلك صار الخيالي حسِّيًّا ، دخل في الحسّ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عدوم إذا هو غير موجود ، الذي فُرِضَ مُجْتَمِعًا من أمور كل واحد منها مما يدرك بالحسِّ دون المجموع المركب منها ، كما في قول الشاع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6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"/>
        <w:gridCol w:w="239"/>
        <w:gridCol w:w="112"/>
        <w:gridCol w:w="1853"/>
        <w:gridCol w:w="2755"/>
        <w:gridCol w:w="1689"/>
        <w:gridCol w:w="239"/>
      </w:tblGrid>
      <w:tr>
        <w:trPr/>
        <w:tc>
          <w:tcPr>
            <w:tcW w:w="4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كأن مُحْمَرّ الشقيق إذا تَصَوَّبَ أو تَصَعَّد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     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444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علام ياقوت نُشِرْنَ على رماح من زبرج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نا ماذا صنع ؟ شَبَّه الشقيق ، الشّقيق المراد به ورد أحمر في وسطه سوادًا شبَّه الشقيق بعلم الياقوت لحمرته ، والعود الأخضر الرقيق الذي هو ساقه بالرمح من زبرجد ، وهو حجر أخضر معروف ، أعلام ياقوت ليس عندنا أعلام ياقوت ، يعني كأنه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علام من ذهب ، على ساق من فضة ، هذا له وجود في الخارج ؟ ل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كن الذهب والفضة لها وجود في الخارج ، فركَّب من الذهب والفضة شيئًا مجتمعًا لا وجود له في الخارج ، لكن لو وُجِدَ لكان مدركا بالحسّ ، فإن كلاًّ من العلم والياقوت والرمح والزبرجد محسوس ، لكن هذا المركب الذي مادته تَرَكَّبَ منها كل واحد منها حَسِّيّ ، لكن هذا المركب الذي هذه الأمور مادته ليس بمحسوس ، لماذا ؟ لأنه غير موجود ، لو تخيلت طائرًا بخمسة أجنحة أو برأس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ى آخره ، ن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وجوده وجود ذهني ، لكن مركب من ماذا ؟ أنت أدركت الجناح وعرفته ، وهو شيء في الخارج محسوس ، لو وجد بهذه الصفة في الخارج لكن مدركًا بالحسِّ ، لأنه ليس بموجود لأن الحسّ إنما يُدْرِكُ ما هو موجود في المادة حاضر عند الْمُدْرِك على هيئات مخصوصة محسوس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الأعلام التي هي من ياقوت أعلام ياقوتية منشورة على رماح من زبرجد هذا لا وجود لها ، وأما المادة التي أُلِّفَتْ منها هذه الهيئة فهي موجودة ، هذا يُسمى ماذا ؟ يُسمّى خياليًّا ، وهو داخل في الحسِّ بمعنى أنه لو وُجِدَ في الخارج لكن مُدْرَكًا بالْحِسِّ ، والعقل يتصور ما لا وجود له في الخارج كما مرَّ معنا ، وإِمّا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قْلِيَّا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يقاب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سِّيَّ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إذًا طرفا التشب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، إما أن يكون حِسِّيَّينِ ودخل فيهما الخيالي وهو المعدوم المفروض وجوده قد أُلِّفَ من أشياء محسوس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قْلِيَّا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منسوب كلاهما إلى العقل وهو ما عدا ذلك ، أي ما لا يكون هو ولا مادته مدركًا بإحدى الحواس الخمس ، لا يدرك هو ولا مادته يعني المفردات التي تَأَلَّفَ منها المركب لا يدرك بإحدى الحواس الخمسة الظاهرة ، وإنما يدرك بالعقل يعني الذي يفهمه العق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في تشبيه العلم بالحياة ، العلم ليس محسوسًا يعني لا يدرك بالحس لا بالبصر ولا بالشم ولا يذاق ، والحياة كذلك لا تشم ولا تدرك بالبصر إذا انتفى عن الطرفين إدراك الحواس الخمس ، ووجه الشبه لهما كونهما جهتي إدراك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العقلي هو ما لا يدرك هو ولا مادته بالحسِّ كالعلم والحيا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َمِنْهُ بِالْوَهْم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ِنْ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من العقلي الوهمي ، وهو ما يدرك بالْوَهَمِ الذي لا يكون للحسِّ مدخل فيه مع أنه لو أُدْرِك لم يُدرك إلا بها ، يعني لا يُدرك بإحدى الحواس الخمسة المذكورة السابقة ، مع أنه لو أدرك لم يُدرك إلا بإحدى الحواس الخمس بخلاف الخيال السابقة ، السابق إذا للحسّ فيه مدخل فإنه منتزع منه ، هنا المفردات عقلية ، والهيئة عقلية ، لو وجد في الخارج لأُدرك بالحس بخلاف الخيالي ، الخيَال الهيئة المجتمعة لا تُدرك بالعقل ، ولو أُدركت بالخارج لأدركت بالحس حينئذٍ لما تألفت وتكونت من المحسوسات تعلقت بالحسّ ولذلك دخلت ه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نا الوهمي الذي لا يكون الحسِّ مدخل فيه مع أنه لو أدرك لم يدرك إلى بها ، وبهذا القيد يتميز عن العقلي كما في تشبيه قول أبي تم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00"/>
        <w:gridCol w:w="239"/>
        <w:gridCol w:w="3001"/>
        <w:gridCol w:w="828"/>
      </w:tblGrid>
      <w:tr>
        <w:trPr/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يقتلني والمشرفي مضاجع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مسنونة 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كأنياب أغوال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غول ولها أنياب ، أين الغول ؟ لا وجود لها ، أين أنياب الغوال ؟ لا وجود لها ، حينئذ هي موجودة في العقل لكن الغول لو وُجِدَ في الخارج لأُدْركت بماذا ؟ بالحسِّ لأنها منسوبة إلى نوع من أنواع الحيوان ، وأنيابها من باب أولى أن تُدْرَك بالحس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أنياب أغوال ، يعني أظفار أغوال ، هي الغول لم توجد في الخارج حينئذ أنيابها من باب أولى ، فلو أدرك هذا الشيء إنما يُدرك بالحس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هذا يُسمى ماذا ؟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ُسمى وهمي لأن متوهم لا وجود له في الخارج ، لو وُجِدَ على سبيل الافتراض لكان إدراكه يكون بالبصر ، فأنياب الأغوال مما لا يُدركه الحسّ ، لماذا ؟ لعدم وجودها ، لكنها لو أُدْرِكَت لَمْ تُدرك إلى بحس البصر ، هذا الوهمي ، وكذا من العقلي ما يُدرك بالوجدان يعني الحسّ الباطن الذي يُسمى بالوجدانيات ، أي يُدرك بالقوى الباطنة وتسمى وجدانيات ، لكون الإنسان يُدركها بقواه الباطنة ، ويجدها من نفس اللذة والألم والجوع والشبع والهم والفرح وما شاكل ذلك ، فليس إدراك شيء من هذه المعاني يكون بالحواس الظاهرة ، أليس كذلك ؟ وليست من العقليات الصرفة ، بل من الوجدانيات التي تُدرك بالقوى الباطنة ، فيَعلم من نفسه أنه على جوع لكنه لا بدلالة العقل ولا بدلالة البصر ولا بدلالة السمع ولا بالشم ولا بغيره ، وإنما يُسمى بالحس الباط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من العقلي بالوجدان أي ما يدرك بالقوة الباطنة كاللذة وما عطف عليها ، وهذان داخلان تحت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قْلِيَّانِ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الوهمي والوجداني هما من أقسام العق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 فيهِمَا يَخْتَلِفُ الجُزْآنِ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َوْ فيهِم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للتنويع ، والعطف هنا ع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سِّيَّ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 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 فيهِمَا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في طرفي التشبيه يختلف الجزءان بأن يك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قليًّ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ِسِّيًّا ، عرفنا المراد بالعقلي ويشمل الوهمي والوجداني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سي ويشمل الخيالي كتشبيه المنية بالسبع ، المنية بالسبع ، مشبه هنا عقلي لأن لا تدرك بالبصر ولا بالسمع ولا بالذوق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و السبع هذا حسيّ ، إ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ختلفا حسًّا وعقلاً ، هذا يُعبر عنه بالمختلفين بأن يكون الأول عقليًّا كالمنية ، والثاني يكون حسيًّا كالسبع ، أو العكس يك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سيًّ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قليًّا كالعكس في التشبيه السابق ، تشبيه السبع بالمنية ، وكتشبيه النور بالهدى ، فإن النور حسي يدرك بالبصر والهدى عقلي ووجه الشبه بينهما كونهما جهتي وصول إلى المقصو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هذا ما يتعلق بطرفين التشب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َوَجْهُهُ مَا اشْتَرَكَا فِي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 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َوَجْهُ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عد ما أنهى الكلام على الطرفين شرع في الكلام على الجامع بينهما وهو وجه الشبه ، يعني المعنى الذي وُجِدَ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 فأُلْحِقَ أو العكس وُجِدَ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أُلْحِقَ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 ، يعني وُجد هذا ال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مشبه ، ثم لوجوده في المشبه 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ُلحق الثا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ُلحق الأول بالثاني ، يعن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 ، فوجود الوصف أولاً يكون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 ، هذا لا كلام فيه ، وإنما يتحقق وجود الوصف في المشبه لأن هذا ما يكون أشبه بالقياس ، إلحاق النظير بالنظير ، وهو وجه الشبه ، وقدَّمه على ما يليه لأن له مَدْخَلِيَّةً في مفهوم التشبيه كالطرفين ،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وَجْهُهُ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وجه الشبه واحدًا كان أو متعددًا كما سيأتي في تقسيم الناظم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 اشْتَرَكَا فِيهِ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أي معنًى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نا اسم موصول بمعنى الذي يصدق على المعنى ، لأن الكلام هنا في المعاني 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معنً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شْتَرَك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لف هذه فاعل ، أي الطرف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في المعنى الذي قُصِدَ اشتراك الطرفين فيه ، والمراد هنا المعنى الذي له زيادة اختصاصٍ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قصد اشتراكهما فيه ، يعني كما ذكرنا سابقًا زيدٌ مثلاً قل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 كالأسد هنا يشتركان في أوصاف متعددة كثير من الذاتيات مثلاً وغيرها ، كل منهما حيوان وكل منهما جسمٌ وكلٌ منهما موجود وكلٌ منهما يأكل ويشرب ويناسل هذه أوصاف مشتركة بين زيدٍ والأسد ولكن ليس شيئًا منها مقصودٌ فيه بالتشبيه ، وإنما المراد به المعنى القائم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 فوجد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متاز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 عن غير به ، يعني بالشجاعةٍ مثل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قال رحمه ال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00"/>
        <w:gridCol w:w="239"/>
        <w:gridCol w:w="3001"/>
        <w:gridCol w:w="828"/>
      </w:tblGrid>
      <w:tr>
        <w:trPr/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...................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ج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ذَا فِي حَقِيقتيهِمَا وَخَارِج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صْفاً فَحِسِّيٌّ وَعَقْلِيّ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>.......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ينقسم وجه الشبه إلى حقيقي وخارجي ، يعني خارجٌ وداخلٌ ، ثم الخارجي نوع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صفٌ وإضافيٌ ، والوصف نوع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سيٌ وعقليٌ وهذا يأتي بحثه فيه طول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له أعلم ، وصلّى الله وسلم على نبينا محمدٍ ، وعلى آله وصحبه أجمع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8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cs="DecoType Naskh Extensions"/>
        <w:b/>
        <w:b/>
        <w:bCs/>
        <w:color w:val="581D00"/>
        <w:sz w:val="30"/>
        <w:szCs w:val="30"/>
      </w:rPr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581D00"/>
        <w:sz w:val="14"/>
        <w:szCs w:val="14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</w:rPr>
    </w:r>
  </w:p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7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rFonts w:ascii="Script MT Bold" w:hAnsi="Script MT Bold" w:cs="Farsi Simple Outline"/>
        <w:color w:val="581D00"/>
        <w:sz w:val="52"/>
        <w:szCs w:val="52"/>
      </w:rPr>
    </w:pPr>
    <w:hyperlink r:id="rId1">
      <w:r>
        <w:rPr>
          <w:rStyle w:val="InternetLink"/>
          <w:rFonts w:cs="Farsi Simple Outline" w:ascii="Script MT Bold" w:hAnsi="Script MT Bold"/>
          <w:color w:val="581D00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" w:hAnsi="Script MT Bold" w:cs="Farsi Simple Outline"/>
        <w:color w:val="581D00"/>
        <w:sz w:val="26"/>
        <w:szCs w:val="26"/>
      </w:rPr>
    </w:pPr>
    <w:r>
      <w:rPr>
        <w:rFonts w:cs="Farsi Simple Outline" w:ascii="Script MT Bold" w:hAnsi="Script MT Bold"/>
        <w:color w:val="581D00"/>
        <w:sz w:val="26"/>
        <w:szCs w:val="26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8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800000"/>
        <w:sz w:val="30"/>
        <w:szCs w:val="30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7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/>
    </w:pPr>
    <w:hyperlink r:id="rId1">
      <w:r>
        <w:rPr>
          <w:rStyle w:val="InternetLink"/>
          <w:rFonts w:cs="Farsi Simple Outline" w:ascii="Script MT Bold" w:hAnsi="Script MT Bold"/>
          <w:color w:val="581D00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" w:hAnsi="Script MT Bold" w:cs="Farsi Simple Outline"/>
        <w:color w:val="581D00"/>
        <w:sz w:val="26"/>
        <w:szCs w:val="26"/>
      </w:rPr>
    </w:pPr>
    <w:r>
      <w:rPr>
        <w:rFonts w:cs="Farsi Simple Outline" w:ascii="Script MT Bold" w:hAnsi="Script MT Bold"/>
        <w:color w:val="581D00"/>
        <w:sz w:val="26"/>
        <w:szCs w:val="26"/>
        <w:rtl w:val="true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color w:val="581D00"/>
        <w:sz w:val="40"/>
        <w:szCs w:val="40"/>
      </w:rPr>
    </w:pPr>
    <w:r>
      <w:rPr>
        <w:rFonts w:eastAsia="Calibri" w:cs="Calibri"/>
        <w:color w:val="800000"/>
        <w:sz w:val="40"/>
        <w:szCs w:val="40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ت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ائ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معاني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والبيا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 </w:t>
    </w:r>
    <w:r>
      <w:rPr>
        <w:rFonts w:cs="Traditional Arabic"/>
        <w:color w:val="581D00"/>
        <w:sz w:val="40"/>
        <w:szCs w:val="40"/>
        <w:rtl w:val="true"/>
      </w:rPr>
      <w:t>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ثاني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عشر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>
        <w:color w:val="581D00"/>
      </w:rPr>
    </w:pPr>
    <w:r>
      <w:rPr>
        <w:rFonts w:eastAsia="Calibri" w:cs="Calibri"/>
        <w:sz w:val="40"/>
        <w:szCs w:val="40"/>
      </w:rPr>
      <w:t xml:space="preserve">  </w:t>
    </w:r>
    <w:r>
      <w:rPr>
        <w:rFonts w:cs="Traditional Arabic"/>
        <w:color w:val="581D00"/>
        <w:sz w:val="40"/>
        <w:szCs w:val="40"/>
      </w:rPr>
      <w:t>.......</w:t>
    </w:r>
    <w:r>
      <w:rPr>
        <w:rFonts w:cs="Traditional Arabic"/>
        <w:color w:val="581D00"/>
        <w:sz w:val="40"/>
        <w:szCs w:val="40"/>
      </w:rPr>
      <w:t>.............</w:t>
    </w:r>
    <w:r>
      <w:rPr>
        <w:rFonts w:cs="Traditional Arabic"/>
        <w:color w:val="581D00"/>
        <w:sz w:val="40"/>
        <w:szCs w:val="40"/>
      </w:rPr>
      <w:t>..</w:t>
    </w:r>
    <w:r>
      <w:rPr>
        <w:rFonts w:cs="Times New Roman"/>
        <w:color w:val="581D00"/>
        <w:sz w:val="40"/>
        <w:szCs w:val="40"/>
      </w:rPr>
      <w:t xml:space="preserve">  </w:t>
    </w:r>
    <w:r>
      <w:rPr>
        <w:rFonts w:cs="DecoType Naskh Variants"/>
        <w:color w:val="581D00"/>
        <w:sz w:val="40"/>
        <w:szCs w:val="40"/>
      </w:rPr>
      <w:t xml:space="preserve"> </w:t>
    </w:r>
    <w:r>
      <w:rPr>
        <w:rFonts w:cs="DecoType Naskh Extensions"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color w:val="581D00"/>
        <w:sz w:val="40"/>
        <w:sz w:val="40"/>
        <w:szCs w:val="40"/>
      </w:rPr>
      <w:t xml:space="preserve">       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ت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ائ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معاني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والبيا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 </w:t>
    </w:r>
    <w:r>
      <w:rPr>
        <w:rFonts w:cs="Traditional Arabic"/>
        <w:color w:val="581D00"/>
        <w:sz w:val="40"/>
        <w:szCs w:val="40"/>
        <w:rtl w:val="true"/>
      </w:rPr>
      <w:t>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ثاني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عشر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  <w:rtl w:val="true"/>
      </w:rPr>
      <w:t xml:space="preserve">  </w:t>
    </w:r>
    <w:r>
      <w:rPr>
        <w:rFonts w:cs="Traditional Arabic"/>
        <w:color w:val="581D00"/>
        <w:sz w:val="40"/>
        <w:szCs w:val="40"/>
        <w:rtl w:val="true"/>
      </w:rPr>
      <w:t>.......</w:t>
    </w:r>
    <w:r>
      <w:rPr>
        <w:rFonts w:cs="Traditional Arabic"/>
        <w:color w:val="581D00"/>
        <w:sz w:val="40"/>
        <w:szCs w:val="40"/>
        <w:rtl w:val="true"/>
      </w:rPr>
      <w:t>.............</w:t>
    </w:r>
    <w:r>
      <w:rPr>
        <w:rFonts w:cs="Traditional Arabic"/>
        <w:color w:val="581D00"/>
        <w:sz w:val="40"/>
        <w:szCs w:val="40"/>
        <w:rtl w:val="true"/>
      </w:rPr>
      <w:t>..</w:t>
    </w:r>
    <w:r>
      <w:rPr>
        <w:rFonts w:cs="Times New Roman"/>
        <w:color w:val="581D00"/>
        <w:sz w:val="40"/>
        <w:szCs w:val="40"/>
        <w:rtl w:val="true"/>
      </w:rPr>
      <w:t xml:space="preserve">  </w:t>
    </w:r>
    <w:r>
      <w:rPr>
        <w:rFonts w:cs="DecoType Naskh Variants"/>
        <w:color w:val="581D00"/>
        <w:sz w:val="40"/>
        <w:szCs w:val="40"/>
        <w:rtl w:val="true"/>
      </w:rPr>
      <w:t xml:space="preserve"> </w:t>
    </w:r>
    <w:r>
      <w:rPr>
        <w:rFonts w:cs="DecoType Naskh Extensions"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      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1"/>
    <w:qFormat/>
    <w:rPr>
      <w:sz w:val="24"/>
      <w:szCs w:val="24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3">
    <w:name w:val="ا Char"/>
    <w:basedOn w:val="Normal"/>
    <w:next w:val="Style13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e.net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alhazmy.ne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../in/www.alhazmy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7:38:00Z</dcterms:created>
  <dc:creator>سندس</dc:creator>
  <dc:description/>
  <cp:keywords/>
  <dc:language>en-US</dc:language>
  <cp:lastModifiedBy>a</cp:lastModifiedBy>
  <dcterms:modified xsi:type="dcterms:W3CDTF">2011-01-29T05:27:00Z</dcterms:modified>
  <cp:revision>11</cp:revision>
  <dc:subject/>
  <dc:title>بسم الله الرحمن الرحيم</dc:title>
</cp:coreProperties>
</file>