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70"/>
                                <w:szCs w:val="17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مائ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المعان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والبيان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68"/>
                                <w:szCs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شَّحْنَة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حنفيِّ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8"/>
                                <w:szCs w:val="7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70"/>
                          <w:szCs w:val="17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مائ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المعاني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والبيان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68"/>
                          <w:szCs w:val="68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لابن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الشَّحْنَة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الحنفيِّ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8"/>
                          <w:szCs w:val="78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ش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800000"/>
          <w:sz w:val="18"/>
          <w:szCs w:val="18"/>
        </w:rPr>
      </w:pPr>
      <w:r>
        <w:rPr>
          <w:rFonts w:cs="Traditional Arabic" w:ascii="Traditional Arabic" w:hAnsi="Traditional Arabic"/>
          <w:color w:val="800000"/>
          <w:sz w:val="18"/>
          <w:szCs w:val="18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14"/>
          <w:szCs w:val="14"/>
        </w:rPr>
      </w:pPr>
      <w:r>
        <w:rPr>
          <w:rFonts w:cs="Traditional Arabic" w:ascii="Traditional Arabic" w:hAnsi="Traditional Arabic"/>
          <w:sz w:val="14"/>
          <w:szCs w:val="14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ص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اص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ي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ك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587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17"/>
        <w:gridCol w:w="239"/>
        <w:gridCol w:w="264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طَرَف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َّشْبِي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سِّيَّا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لِّو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َيَالِيًّ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عَقْلِيَّا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مِنْهُ بِالْوَهْمِ وَبِالْوُجْدَا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ْ فيهِمَا يَخْتَلِفُ الجُزْآ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شرع فيما يتعلق بالركن الثالث وهو وجه التشب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د إنهاء الكلام في الطرفين شرع في الكلام عن الجامع بينهما وهو وجه الش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ُعَبِّرُ عنه السيوطي ب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ه التشب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َّمَهُ على ما يليه لأن له مدخليةً في مفهوم التشبيه كالطرفين ، ف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وَجْه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وجه الشبه واحدًا كان أو متعددًا ، يكون وجه الشبه واحدًا ، يعني شيئًا واحدًا ، وقد يكون متعددًا كما يأت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َا اشْتَرَكَا فِي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المعنى أو معنً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شْتَرَك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الطرفا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ِي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في ذلك المعنى الذي قُصِدَ اشتراك الطرفين فيه ، والمراد هنا ليس مطلق المعنى لأنه كما مرَّ معنا أن قو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 كالأسد ثَمّ اشتراك في الوجود والحيوانية ، وما يتعلق بأعراض كُلاًّ منهما ولكن المراد أن ثَمَّ معنًى وُجِدَ ف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ه ووُجِدَ ف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، وأريد إلحاقه به ، إذ التشبيه إلحاق الفرع بالأصل ، والمراد المعنى الذي له زيادة اختصاصٍ 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وقد اشتركا فيه كالشجاعة في قو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يدٌ كالأس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سد لا شك أنه متفقٌ على أنه شجاع ، ووُجِد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وصف في زيد قل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يدٌ كالأسد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ماذا ؟ في الشجا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 كون هذا الوصف موجودًا ف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ه هذا لا إشكال فيه ، وإنما هل هو موجودٌ ف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باعتبار المتكلم ؟ نعم ، زيدٌ كالأس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ج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قصر للضرورة وهو لغة مثل هذه ي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غ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 كان الشارح أنه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 بالقصر للضرو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جَا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ذ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وجه الشبه ، وجه الشبه ينقسم إلى نوع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خارجٍ عن حقيقة الطرف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غير خارج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ارج ، وغير خارج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الاصطلاح كما مرّ معنا اصطلاحٌ منطقي خارجًا عن الذات ، وليس بخارجٍ عن الذ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كان داخلاً في الذات كالكلِّ الحقيقي ، والكل العرضيّ ، والمراد هنا ما كان داخلاً في الذات كالجنس والنوع أو تمام الذات فهذا داخل ، وما كان وصفًا فهو العرضي هذا الخارج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ذلك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جَا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ذ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وجه الشبه غير خارجٍ عن حقيقة الطرفين ، كما أشار إليه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ِي حَقِيقتيهِم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حقيقة الطرف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 يكون تمام الماهية الن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 بأن يكون تمام ماهيتها النوعية ، أو جزءً منها مشتركًا بينهما وبين ماهيةٍ أخرى كما في تشبيه إنسانٍ بإنسان في كونه إنسانًا ، أو الأوضح من هذا أن ي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شبيه ثوبٍ بآخر في الجنس والنوع ، كما ي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قميص مثل هذا ، يعني في كونه من قطنٍ أو كتان أو نحو ذلك ، وهذا تشبيهٌ به في الجنس ، أو أن ت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ثوب مثل هذا في كونه قميصًا لا في الجنس الذي وُجِدَ منه ، قد ي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ثوب مثل هذا ، والمراد به أنه مصنوعٌ من قطنٍ ونحوه ، وقد ي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ثوب مثل هذا ، يعني في الهيئ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حينئذٍ الأول في الجنس ، والثاني في النوع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ي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مثل ه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قصد به إنسان شَابَهَ إنسانٍ آخر ، وكل منهما قدرٌ مشترك في الإنسانية التي هي الحيوان الناطق ، أو جزءها كما في تشبيه بعض الحيوانات بالإنسان في كونه حيوانًا ، على كلٍّ ما كان داخلاً يراد به الجنس والنوع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ثالٌ أوضح أن ي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ثوب مثل ه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كونه مصنوعًا من قطنٍ ونحوه ، وإن كان المراد به الهيئة العامة والنوع في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ثوب مثل ه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في كونه قميص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 وجه شبهٍ خارج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خَارِج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عن حقيقة الطرف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صْف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تابع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ارج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ارِجَا وَصْ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َحِسِّيٌّ وَعَقْلِيّ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نوع للوصف ، 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صْف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صفة ، وتلك الصفة على نوع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 البياني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ما حقيق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إضاف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أولى الحقيق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ما حس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ما عقل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ذلك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ْ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َحِسِّيّ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فاء هذه فاء الفصيحة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َحِسِّيّ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و حسيّ أي الوص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عَقْلِيّ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وهو عقليّ ، أو منه حسيّ ومنه عقليّ يحتمل النوعين أو الوجه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هذان النوعان الحسيّ والعقليّ وصفان أو نوعان للوصف الحقيقي وليس داخل فيه مفهوم الإضافي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الصف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ما حقيقة ، وهذه تنقسم إلى قس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سية ، وعقل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ما إضاف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حسية المشار إليها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َحِسِّيّ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مدرك بالحسّ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سّ يعني مدرك بإحدى الحواس الخم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لكيفيات الجسمية مما يدرك بالبصر من الألوان والأشكال والمقادير والحركات وما يتصل بها كالحسن والقبح والضحك والبكاء ، هذه كلها متعلق بالبصر ، أو بالسمع من الأصوات الضعيفة والقوية والتي بين بَين ، أو بالذوق من الطعوم ، أو بالشمّ من الروائح ، أو باللمس من الحرارة والبرودة ونحو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ما يتعلق بالحسّ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ما كان مدركًا بإحدى الحواس الخم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عقلية المشار إليها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عَقْلِيّ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لكيفيات النفسانية من الذكاء والتيقظ والمعرفة والعلم والقدرة والكرم والسخاء والحلم والغضب وما جرى مجراها من الغرائز والأخلا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لا تدرك بالبصر ولا بالسمع ولا بالذوق ولا بغيرها ، حينئذٍ إذا انتفى إدراكها بالحواس الخمس حينئذٍ صار إدراكها بالعقل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إضافية التي تقابل الحقيقة كإزالة الحجاب في تشبيه الحجة بالشمس ، يعني بأن يكون معنًى متعلقًا بشيئين هذا المراد بالإضافية ، لأن الإضافة بالنسبة كما يقال الابتداء حقيقي وابتداء نس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النسبي هنا باعتبار شيء آخر فيكون بين أمرين ، بأن يكون معنى متعلق بشيئين كإزالة الحجاب في تشبيه الحجة بالشمس ، لو شبه الحجة بالشمس ما وجه الشبه ؟ إزالة الحج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إزالة الحجاب موجودة في الشمس فقط دون الحجة ؟ أو في الحجة دون الشمس 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الجواب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: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لا ، وإنما هي متعلقة بالطرفين ، هذا يسمى ماذا ؟ إضافية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.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فإنها ليست هيئة متقررةً في ذات الحجة ولا في ذات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[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الحجاب </w:t>
      </w:r>
      <w:r>
        <w:rPr>
          <w:rFonts w:cs="Traditional Arabic" w:ascii="Traditional Arabic" w:hAnsi="Traditional Arabic"/>
          <w:sz w:val="10"/>
          <w:szCs w:val="10"/>
          <w:rtl w:val="true"/>
        </w:rPr>
        <w:t>]</w:t>
      </w:r>
      <w:r>
        <w:rPr>
          <w:rFonts w:cs="Traditional Arabic" w:ascii="Traditional Arabic" w:hAnsi="Traditional Arabic"/>
          <w:sz w:val="10"/>
          <w:szCs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10"/>
          <w:szCs w:val="10"/>
          <w:rtl w:val="true"/>
        </w:rPr>
        <w:footnoteReference w:id="3"/>
      </w:r>
      <w:r>
        <w:rPr>
          <w:rFonts w:cs="Traditional Arabic" w:ascii="Traditional Arabic" w:hAnsi="Traditional Arabic"/>
          <w:sz w:val="10"/>
          <w:szCs w:val="1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إزالة الحجاب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.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نقول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: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هذا وصف إضافي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.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يعني باعتبار النوعين لا باعتبار وجوده في شيء دون آخر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.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ثم ذكر تقسيمًا آخر لوجه الشبه ، فقال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:  </w:t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20"/>
        <w:gridCol w:w="239"/>
        <w:gridCol w:w="3181"/>
        <w:gridCol w:w="648"/>
      </w:tblGrid>
      <w:tr>
        <w:trPr/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ذ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حِدًا أوْ فِي حُكْمِهِ أَوْ لاَ كَذ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ذ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وجه الش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ما واحدًا أو في حكمه ، والمراد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احِ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يُعَدُّ في متعارف اللغة أمرًا واحدًا ، يعني غير مركب ، شيء واحد ، سواء كان حقيقةً لا جزء له كمفهوم الجوهر ، إن صح ، أو لها جزء ، لكن اعتبر أجزاؤها منضمًا بعضها إلى بعض ووضع بإزاء مجموعها لفظ مفرد ، إذًا المراد بالواحد ه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كان لفظًا مفردًا ، سواء كان مدلوله شيئًا واحدًا أو كان شيئًا مركبًا لكنه بانضمامه بعضه إلى بعض صار شيئًا واح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الذي عناه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وْ فِي حُكْم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رًا واحدًا ، يعني شيء واحد لا يتجزأ ، أو يكون متجزئًا لكنه لما انضم بعضه إلى بعض صار شيئًا واحدًا ، ولذلك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وْ فِي حُكْم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في حكم الواح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وضع بإزاء مجموعها لفظ مفرد فإنها بهذا الاعتبار تُعَدُّ أمرًا واحدًا كمفهوم الإنسان ، الإِنسان ما مفهومه ؟ مركب من شيئين وهو كونه حيوانًا ناطقًا ، الحيوانية شيء ، والناطقية شيء آخ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رُكِّبَ منهما وصار شيئًا واحدًا ، صار هو مدلول الإنس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نفك الحيوان عن الناطق كما أنه لا ينفك الناطق عن الحيو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صار لفظ إنسان مفردًا ومدلوله شيء واح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هذا الشيء الواحد ليس باعتبار الأصل وإنما بعد الانضمام كمفهوم الإنسان ، وهذا هو الذي عناه الناظم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وْ فِي حُكْم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ما واح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وْ فِي حُكْم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ي في حكم الواحد نُزِّلَ مُنَزَّلَتَهُ لكونه من أمرين أو أمور متعددة ، وكل واحد منهما حسيّ أو عقليّ ، يعني الأول هذا الذي وجه الشبه يكون واح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وْ فِي حُكْم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عتبرناهما اثنين كل واحد منهما إما حسيّ وإما عقليّ ، وعرفنا المراد بالحسيّ وهو المدرك بإحدى الحواس الخمس ، والمراد بالعقلي وهو ما يُدرك بغير الحواس الخم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لاَ كَذ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لا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ك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كَذ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كالأمر الواحد ولا في حكمه ، ودخل تحت هذا النوع نوع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يسمى بالمركب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يسمى بالمتعدّ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للتنويع ، عطف على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احِدًا أوْ فِي حُكْم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لا يكون واحدًا ولا في حكم الواحد بأن يكون متعددًا أو مركبًا ، فدخل تحت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لاَ كَذ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وع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نئذٍ وجه الش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ما واحدًا ، وإما مركبًا ، وإما متعد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وْ فِي حُكْم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لا يذكره كثير من البيانيين ، إنما هو تصرف من الناظم لعله تبع أحدًا ما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لاثة أنواع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ما واحدًا أمرًا واحدًا ، وإما أن يكون متعددًا ، وإما أن يكون مركب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ركب لا شك أنه مأخوذ من متعد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مركب معناه أجزاء ، والمتعدد لا شك أنه أجزاء ، والفرق بينهما كما سيأت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ركب من متعد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ما تركيبيًا حقيقيًّا بأن يكون وجه الشبه حقيقةً ملتئمةً من أمور مختلف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تركيبًا اعتباريًّا بأن يكون هيئة انتزعها العقل من عدة أم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المركب من متعددٍ إما أن يكون تركيبًا حقيقيًّا ، وهذا متى ؟ أن يكون وجه الشبه حقيقةً ملتئمة ، يعني مأخوذة من عدة أمور ، أو يكون اعتباريًّا بأن يكون هذه الصورة لا وجود لها في الخارج وإنما انتزعها العقل من عدة أشياء ، وبالمثال يتضح المق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تعدد هذا المقابل للمركب بأن ينظ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الناظ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عدة أمور ويقصد اشتراك الطرفين في كل واحد منها ، أي يكون كل منها وجهًا للشبه ، يعني يُشَبِّهُ شيئًا بشيء في عدة أمور ، ووجه الشبه يكون متعددًا ، زَيْدٌ كَعَمْرٍو في كونه عالمًا أديبًا حييًّا هذه ثلاث صفات ، شَبَّهْتَ زيد بعمرو في ماذا ؟ في ثلاثة أشياء ، وجه الشبه 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نا متعد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 واحد من هذه الأمور هو وجه شبه ، أليس كذلك ؟ لأنك أردت ماذا ؟ أردت اشتراكهما في صفة العلم ، وفي صفة الأدب ، والحي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الثلاث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ها مرادة ، وكل واحد منها وجه ش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يُسمى ماذا ؟ يسمى متعددًا ، أما المركب فيخالف ه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 المتعدد بأن ينظر الناظر إلى عدة أمور عدة أشياء ويقصد اشتراك الطرفين في كل واحد منها ، أي يكون كل منها وجهًا للشبه ، ولهذا يعني بهذا التعبير فارق المركب ، فإنه لم يقصد فيه اشتراك الطرفين في كل من تلك الأمور بل في الهيئة المنتزعة أو في الملتئمة منها ، بمعنى أن المركب مركب من عدة أشياء ، ولكن لم يلاحظ فيه كل فرد على جهة الانفراد ، وإنما هذه الأمور المتعددة لها هيئة انتزع من هذه الأمور المتعددة هيئة صار هو وجه الشبه ، حينئذٍ الفرق بين المتعدد المركب أن كلاً منهما مركب من أجزاء ، إلا أن المتعدد كل جزء من هذه الأجزاء هو وجه شبه بعينه ، وأما المركب فلا ، ليس كل جزء من هذه الأمور المتعددة هو وجه شبه ، بل الهيئة العامة التي أخذها الناظر أو المتكلم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أخذها من هذه الأمور المتعد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ه الأقسام الثلاث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ما حسي ، وإما عق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ر واحد ، متعدد ، مرك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مر الواح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ما حسي وإما عق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رك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ما حسي وإما عق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تعد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ما حسي وإما عق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ه ستة أقسام ، ويزيد الثالث الذي هو المتعدد بالاختلاف أي بعضه حسيّ وبعضه عق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نئذٍ صارت القسمة سبعة ، يعني المتعدد يكون كل من الطرفين حِسِّيَّيْنِ ، ويكون كل من الطرفين عقليين ، وقد يكونا مختلفين الأول حسيّ والثاني عقليّ أو بالعك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 بالحسيّ من وجه الشبه هنا ما يكون طرفاه حِسِّيَّيْنِ لا غير ، يعني يكو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حِسِّيًّا ، ويكو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به حِسِّيًّا ، فلا يجوز أن يكون كلاهما أو أحدهما عقليّ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تبه ه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صطلاح خاص في وجه الش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ق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سيّ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 به أ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به كلاهما حسي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كانا عقليين أو أحدهما عقليّ فليس بحسيّ ، فليس كل ما رأيت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ه فقط حسيًّا فهو حسيّ لا بد أن ينظر ف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هل هو حسيّ مثله أم لا ؟ فإن اتفقا في أن كلاً منهما حسيّ فحينئذٍ فهو حسيّ ، فإن اختلفا فحينئذٍ لا يكون حسِّيًّا بل يكون عقليّ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ا يجوز أن يكون كلاهما أو أحدهما عقليًّا لامتناع أن يُدرك بالحسّ من غير الحسّ شي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راد بالعقلي ما هو أعمّ من الحسّي أن يجوز أن يكون طرفاه حسيين أو عقليين أو أحدهما حسيًّا والآخر عقليّ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واحد الحسيّ مثاله يعني من وجه الش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تشبيه الخد بالور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جع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 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تشبيه الخد بالورد هذا حسيّ لأن الخد حسيّ والورد حسيّ ووجه الشبه ما هو ؟ في الحمرة ، والحمرة هذه حسية وصف لأنها مدرك بالبصر ، الأحمر تدركه بماذا بالعقل أو البصر ؟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ه يا سلط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بصر ، إذًا هو حسيّ هذا واحد ، وهو شيء واحد أو متعدد ؟ الحمرة يعني اللون الأحمر ؟ هو شيء واح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 الواحد الحسيّ من وجه الشبه كتشبيه الخد بالورد ، فإن وجه الشبه الجامع بي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به هو حمرة اللون وهو شيء واح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كل ما شبه شيء بشيء في اللون فهو حسيّ ، ويكون ماذا ؟ إذا كان اللون واحدًا فيكون شيئًا واح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واحد العقلي من وجه الشبه كتشبيه الشخص الشجاع بالسبع زَيْدٌ كَالأَسَدِ في ماذا ؟ في الشجا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شجَاعة هذا شيء عقليّ متعدد أو أمر واحد ؟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ر واحد ، شيء واح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الواحد العقلي من وجه الشبه كتشبيه الشخص الشجاع بالسبع ، ووجه الشبه حينئذٍ بينهما الشجاعة ، أو تشبيه العلم بالنور في الاهتداء الْعِلْمُ كَالنُّورِ 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تشبيه عقليّ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اذا ؟ لكون وجه الشبه المراد به الاهتداء وهو شيء واح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الواحد الحسيّ كتشبيه الخد بالورد في الحمرة ، والواحد العقلي من وجه الش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لام في وجه الشبه الآ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واحد العقلي كالعلم بالنور في الاهتد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ثال المركب الحسيّ والمركب الحسيّ عرفنا أنه من متعددٍ ، وليس كل واحد من هذه المتعدد مرادٌ لذاته ، بل المراد هيئة منتزعة من الأمور ، يعني هذه أشياء متعددة شكلت هيئة شبهت الشيء بالشيء في هذه الهيئة لا في كل فرد من أفرادها ، مثاله قول الشاعر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لاح بالفجر ، بعض الروايات بالصباح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89"/>
        <w:gridCol w:w="239"/>
        <w:gridCol w:w="3057"/>
        <w:gridCol w:w="400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وقد لاح بالفجر الثُّرَيَّا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[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ما تر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] </w:t>
            </w:r>
            <w:r>
              <w:rPr>
                <w:rFonts w:cs="Traditional Arabic" w:ascii="Traditional Arabic" w:hAnsi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sz w:val="36"/>
                <w:szCs w:val="36"/>
                <w:rtl w:val="true"/>
              </w:rPr>
              <w:footnoteReference w:id="4"/>
            </w:r>
            <w:r>
              <w:rPr>
                <w:rFonts w:cs="Traditional Arabic" w:ascii="Traditional Arabic" w:hAnsi="Traditional Arabic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عنقود مُلاَّحِيَّة حين نور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ثُّرَيَّا معروف هذا اسم لجملة من النجوم مجتمعة ، يعني لها اجتماع بعضها قريب من بعض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عنقود ، الكاف أداة التشبيه ، وعنقود مشبه به والثُّرَيَّا مشبه ، إذًا شبه الثُّرَيَّا بعنقود ، عنقود من ماذا ؟ عنقود مُلاَّحِيَّ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ب أبيض في حبه ط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وَّرَا الذي هو العنقود ، فالوجه هنا ، ما الوجه ؟ الهيئة الحاصلة من تقارن الصور البيض المستديرات الصغار المقادير في رأي العين ، يعني تعرف عنقود العنب حينئذٍ إذا كان بجوار بعضه البعض وهو أبيض وكذلك الثُّرَيَّا بعضها قريب من بعض ، حينئذٍ شبه الثُّرَيَّا باجتماعها وتلاصقها وقربها والنور الحاصل منها بعنقود مُلاَّحِيَّة ، يعني عنب أبيض قريب بعضه من بعض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لكل عنبة من هذه الأفراد هي مراده بذاتها أو المجموع ؟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جموع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شبه هيئة بهيئة ، كأنه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هيئة الثُّرَيَّا في الاجتماع والنور والاستضاءة كهيئة عنقود مُلاَّحِيَّة كأنها عنقود من عنب ، عرفتموه 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ث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الوجه هنا الهيئة الحاصلة من تقارن الصور البيض المستديرات الصغار المقادير في رأي العين ، فهنا ماذا صنع ؟ 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ظر إلى عدة أشياء وقصد إلى الهيئة الحاصلة منها ، هذا المركب الحسيّ لأن الثُّرَيَّا ونورها يُدرك بالحسّ ، وعنقود الْمُلاَّحِيَّة يُدرك بالحسّ بالبص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مركب حسيّ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ركب العقلي ك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مَثَلُ الَّذِينَ حُمِّلُوا التَّوْرَاةَ ثُمَّ لَمْ يَحْمِلُوهَا كَمَثَلِ الْحِمَارِ يَحْمِلُ أَسْفَار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جم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َبَّه ماذا ؟ الذين يحملون التوراة بالحمار ، بجامع ماذا ؟ 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 هنا حرمان الانتفاع ، حمار يحمل أسفارًا فلم ينتفع بها ، وهؤلاء الحمير البشرية حَمِلُوا التوراة فلم ينتفعوا بها ، إذًا شبه هذا بذاك في ماذا ؟ بجامع الحرمان ، كل منهما محروم مما حمله ، الوجه حرمان الانتفاع بأبلغ نافعٍ الذي هو التوراة مع تحمل التعب في اصطحابه وهو أمر عقليّ مأخوذ من أمور متعددة ، هذا الأمر العقلي مأخوذ من أشياء متعددة ، وهي صورة ، يعني ليس كل واحد منها مقصودًا بذاته ، بل المراد به الهيئة ، لأنه رُوعِيَ فيه من جهة الحمار فعل مخصوص وهو الحمل ، ومحمول مخصوص وهو الأسفار المشتملة على العلوم ، إذًا حمار وشيء يحمله إذًا عندنا حمل ، والحمل هذا ليس مطلق حمل وإنما المراد به الأسفار ، والأسفار المراد بها كتب العلم التي فيها علم النافع ، وهو الأسفار المشتملة على العلوم ، وكون الحمار جاهلاً بما فيها ، هذا أمر تزيده حمار وهو كاسمه جاهل ويحمل شيئًا مخصوصًا ، ثُمَّ هذا الشيء المخصوص ليس كل شيء ، وإنما شيء ينتفع به ، وكذلك رُوعِيَ من جه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الذين يحملون التوراة فعل مخصوص وهو الحمل للتوراة لأنها بأيديهم ، ومحمول مخصوص وهو التوراة المشتملة على العلوم ، وكون اليهود جاهلين بما فيها حقيقةً أو حكمًا لعدم عملهم بمقتضا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 الصورة التي حصلت في التشبيه هنا مركب عقليّ ، مركب من ماذا ؟ من كون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به حمار ، وثَمَّ فعل وهو حمل ، والمحمول ثُمَّ عدم الانتفاع ، هذه أربعة ، أشياء ليس كل واحد منها مقصودًا لذاته ، فليس الحمار هو المقصود لذاته فقط ، وإنما بكونه حاملاً ، وليست الأسفار مقصودة لذاتها بل المراد بها أنها شيء يُنتفع به ، شُبِّهَ من يحمل التوراة ولم يعمل بما فيها بالحم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هذا يسمى ماذا ؟ مركبًا عقليّ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ثال المتعدد الحسيّ تشبيه فاكهة بأخرى في اللون والطعم والرائحة ، في لونها وهو مقصود لذاته ، وطعمها وهو مقصود لذاته ، ورائحتها وهو مقصود لذا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كل واحد من هذه الأشياء مقصودة لذاتها ، لم ننظر إلى الهيئة المجتمعة ليس عندنا هنا هيئة مجتمعة ، وإنما كل واحد من هذه الأشياء مقصودًا لذاتها ، والعقليّ تشبيه رجل بآخر في العلم والحياء والحلم ، هذه كلها مدركة بالعق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متعدد الحسيّ كتشبيه فاكهة بأخرى فيما ذُكِر ، والمتعدد العقلي تشبيه زيد بعمرو في العلم والحياء والأخلاق ، هذه كلها مدركة بالعق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ثال المتعدد المختل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سن الطلعة وكمال الشرف بتشبيه رجلٍ بالشمس ، زيدٌ كالشمس ، في ماذا ؟ في حسن الطلعة وكمال الشرف وبالإضاءة مثلاً ، حينئذٍ نقول هذه ثلاثة أشياء مع الشم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احِدًا أوْ فْي حُكْمِهِ أَوْ لاَ كَذ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مل أنواع الشبه أوجه الشبه الثلاث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 أن يكون أمرًا واحدًا وهو إما حسي أو 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 أن يكون متعددًا وهو حسي أو 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 أن يكون مركبًا وهو حسي أو 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ه ستة أنواع ويزيد المتعدد بكونه قد يختلف حينئذٍ صارت سبعة أنواع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ذَا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احِدًا أوْ فْي حُكْم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مراد به شيءٌ واحد الذي هو الواحد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لاَ كَذ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لا يكون مثل ذا المشار إليه ما هو ؟ الواحد وما في حكمه ، يعني أو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مث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ذكور ، فهو عطفٌ عليه ، فالحاصل أن وجه الشبه إما واحدٌ أو مركبٌ أو متعدد ، وهذه على القسمة التي ذكرناها سابق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قال رحمه ال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239"/>
        <w:gridCol w:w="3001"/>
        <w:gridCol w:w="828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ْكَافُ أَوْ كَأَنَّ أَوْ كَمِثْ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دَاتُهُ وَقَدْ بِذِكْرِ الْفِعْ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مبحث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ابع أو الثالث ؟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ا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به هذان اثنان ، الرابع إذًا ، وأما أداته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داة التشبيه ، قل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بد من أداة تشبيه مشاركة أمرٍ لآخر في معنىً ليس مطلقًا ، دلالة مشاركة أمرٍ لآخر ، دلالة تكون من المتكلِّم إلى المخاطَب ، طيب بأي شيءٍ يكون ؟ بأداة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ذلك أ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دَات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ي الكاف أي مسماها الكاف ، ليس الكاف حرف كاف ، إنما مسمى الكاف ، وهي داخلة على قول كالأس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يدٌ كالأسد ، الكاف هنا مسمى الكاف كا هو المرا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ْكَاف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مسماها ، أطلق الناظم هن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ْكَاف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علومٌ أن الكاف تأتي حرفًا وتأتي اسمًا 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مل اسمًا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 ابن مالك ، حينئذًٍ شمل اللفظ النوع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الْكَاف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 كان اسمًا أو حرفًا ، وعليه زيدٌ كالأسد فيه وجهان من الإعراب صحيح ؟ الوجه الأول 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لاغة ثمرة النحو ، فمن لا نحو عنده لا يُثْمِ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 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سد فيه وجهان مبتدأ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تكون هي 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الخب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الكاف خبر هكذا ، ت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يدٌ مبتدأٌ ، كالأسد الكاف خبرٌ المبتدأ مرفوع بالمبتدأ ، ثم الكاف مضاف والأسد مضافٌ إليه ، هذا ج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وع الثاني واضح ، وهو أن يكون كالأسد جارٌ مجرور متعلق بمحذوف خبر المبتدأ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ْكَاف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مسماها حرفًا كانت أو اسمًا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كَأَن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تنويع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كَأَن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وكأ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زجاج في كأ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للتشبيه ليست مطلقًا ، بل إذا كان الخبر جام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فصَّل الزجاج في كأن هل هي للتشبيه أم لا ؟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كان الخبر جامدًا فهي للتشبيه ، وإن كان الخبر مشتقًا فحينئذٍ هي للشك لا تكون للتشب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كَأَن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مذهب الزجاج متى ؟ إذا كان الخبر جامدًا ، نحو كأن زيدًا أسدٌ ، في هذا التركيب كأن للتشبيه ، لماذا ؟ لكون الخبر وهو أسدٌ جامدًا ، يعني يدل على ذات ليس مشتقًا ، كأن زيدٌ أسدٌ كأن هنا للتشبيه ، وللشك إذا كان مشتقًا نحو كأنك قائمٌ ، كأنك قائمٌ ليست للتشبيه عند الزجاج وإنما هي للش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 ثَمَّ فرقٌ ، وقيل هي للتشبيه مطلقًا سواء كان الخبر جامدًا أو مشتقًا 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أَنَّ</w:t>
      </w: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تشبيه مطلقًا سواء كان الخبر جامدًا أو كان الخبر مشتقًا ، وظاهر كلام الناظم هنا الإطلاق لأنه لم يقيد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كَأَن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طلق حينئذٍ يحمل على ما إذا كان الخبر جامدًا أو مشتق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كَمِثْ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ومثل ، وَمثل مثل شبه وما في معناهما ولفظة نحو وما يؤدي معناها نحو قولك زيد مثل الأسد ، كلمة مثل هذه تفيد التشبيه زيد مثل الأسد ، زيد شبه الأسد ، زيد نحو الأسد ، كل هذا أداة تشب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ذلك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كَمِثْ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يقل أو مثل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كَمِثْ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المثل ومثل المثل ، كنحو وشبه ونحو ذلك ، واضح ؟ ولذلك أدخل الكاف على مثل ، يعني ليست مثل فحسب ، وإنما هي وما كان بمعناها ، زيد مثل الأس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هذه ثلاث أدو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اف ، وكأن ، ومثل وما كان نحو مث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أصل في الكاف ونحوها مما يدخل على المفرد كلفظ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حو ، ومثل ، وشبه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دخل عل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به لفظ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مما يتعلق بالأدا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دخل الكاف وما كان داخلاً على مفردٍ أن تدخل عل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به لفظًا أو تقديرًا ، زيدٌ كالأسد ، أين دخلت الكاف وهي أداة تشبيه ؟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أو عل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ه 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ه ، هذا هو الغالب والأصل فيها ، هذا هو الأصل فيه أن تدخل عل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به لفظًا كالمثال المذكور زيدٌ كالأسد ، أو تقدي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يدٌ أسدٌ ، على المثال السابق زيدٌ أسدٌ ، وعلى الصحيح أن هذا استعارة أو تشبيه ؟ قل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َمَّ ما هو مختلفٌ فيه ، والصحيح أنه تشبيهٌ اصطلاحي وليس باستعا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ثله أي المحذوف وهو المقدر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أَوْ كَصَيِّبٍ مِّنَ السَّمَاءِ فِيهِ ظُلُمَاتٌ وَرَعْدٌ وَبَرْق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ق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 في الآية أو كمثل ذَوِي صَيِّبٍ ، فالمثل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به قد ولي الكاف لأن المقدر في حكم الملفوظ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أَوْ كَصَيِّب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أو كمثل صيبٍ يعني ذوي أصحاب صيبٍ ، فدخلت الكاف هنا على محذوف ، والذي هو مثل حينئذٍ حُذِفَ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يليها غير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ه لكنه ليس هو المطرد ، المطرد أن يلي الكاف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به ، وقد لا يليها ك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ضْرِبْ لَهُم مَّثَلَ الْحَيَاةِ الدُّنْيَا كَمَاء أَنزَلْنَاهُ مِنَ 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ه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 الحياة الدنيا كماء ، هل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ه الماء ؟ لا ، ليس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به الم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 دخلت على غير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ه ، إذ ليس الماد تشبيه حال الدنيا بالماء ولا بغيره ، يعني ولا بمفردٍ آخر يحتمل تقديره ، بل المراد تشبيه حالها في نظرتها وبهجتها وما يعقبها من الهلاك والفناء بحال النبات الحاصل من الماء ، يكون أخ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اضرًا شديد الخضرة ثم ييبس فَتُطَيِّرَهُ الرياح كأن لم تكن ، إذًا هيئة منتزعة بهيئةٍ منتزعة حينئذٍ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ليس الماء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به ، وليس ثَمَّ مفرد آخر يمكن تقديره في المحل ، وإنما المراد به تشبيه الدنيا في هيئتها وحالها وما تؤول إليه بالنبات الذي يكون بالماء ، ثم ينبت ، ثم يصفر ، ثُمَّ ثُم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آخره ، فشبه حالةٍ بحا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ْكَافُ أَوْ كَأَنَّ أَوْ كَمِثْلِ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دَات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 الناظم ه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الْكَاف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دَات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ف مبتدأ و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دَات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بر ، ويمكن العكس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دَات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بتدأ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الْكَاف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بر ، إذا جعلنا الكاف مبتدأ حينئذٍ والكاف وما عطف عليه أداته ، من أجل أن يصح المعنى ، لأ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دَات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س الكاف فحسب وإنما ما عُطِفَ عليه داخلٌ فيها ، الكاف وما عطف عليه خبرٌ المبتدأ ، فالكاف أداته أي أداة التشبيه أي آلته التي يُتَوَصَّلُ بها حرفًا كانت أو اسمًا أو فعلاً ، ولذلك عبر بالأداة الشاملة للأنواع الثلاثة ، الفعل ليس في الكاف ، وإنما المراد به قد يكون أداة التشبيه اسمًا أو فعلاً أو حرف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ذلك قال ه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قَدْ بِذِكْرِ الْفِعْ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قَدْ بِذِكْرِ الْفِعْ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قد يكون أو يقع التشبيه بالفعل ، وقد يكون التشبيه بذكر الفعل ، يعني بذكر فعلٍ ينطق به يُنْبِئُ هذا الفعل عن التشبيه ، فيستغنى به عن الأدا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قَدْ بِذِكْرِ الْفِعْ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للتقليل هنا ، يعني وقد يكون التشبيه لا بالأداة وإنما بذكر فعل يُستغنى بذكر الفعل عن الأداة ، لكنه تختلف مادته ، يعني مادة الفعل بحسب قرب الشبه وبعده ، فإن كان الشبه قريبًا جيء ب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م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إن كان الشبه بعيدًا جيء ب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سِبْت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م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شبه القريب ، و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سِبْت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شبه البعيد ، فيأتي في التشبيه القريب بنحو علمت زيدًا أس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مت زيدًا أسدًا في معنى التشبيه أو لا ؟ علمت زيدًا أسدًا ؟ لا يمكن أن يكون المراد علمت زيدًا أسدًا يعني حيوان مفترس ؟ يمكن ؟ لا يمك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فيه تشبيه قطعًا ، إذا امتنع أن يُحْمَل زيدٌ على أنه الحيوان المفترس الهيئة المخصوصة الجثة إذًا لا بد من وقوع التشبيه ، أين أداة التشبيه ؟ ليس عندنا أداة ، 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فعل هنا أغنى عن ذكر أداة التشبيه ، ثم هذا التشبيه قريب ، ولذلك استعمل في عَلِم الدال على اليقين ، علمتُ زيدًا أسدًا الدال على التحقيق ، وفي البعيد التشبيه البعيد حَسِبْتُ زيدًا أس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حَسِبَ تدل على الظن ، الدالة على الظن وعدم التحقق ، يعني حَسِبْتُ دال على الظن وعدم التحقق ، هكذا قال ف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ذكره صاح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قزوي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فعل قد يستغنى به عن الأدا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يس عندنا أدا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عْتُرِضَ عليه بأن في مثل كون هذه الأفعال مُنْبِئَةً عن التشبيه نوع خفاء ، والأظهر أن الفعل يُنْبِئُ عن حال التشبيه في القرب والبعد وأن الأداة المحذوفة ، نعم التشبيه قريب في علمت ، والتشبيه بعيد في حسبتُ ، لكن عندنا أداة محذوفة علمت زيدًا كالأسد ، هذا أصل التركيب ، وحُذِفَت الأداة ، حَسِبْتُ زيدًا كالأسد ، وحُذِفَت الأداة ، فليس عندنا فعل ينوب مناب الأداة فيُسْتَغْنَى عنها ، بل لا تشبيه إلا بأداة مطلقًا ، وما ذكره صاح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ه نظ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اعْتُرِضَ بأن في مثل كون هذه الأفعال مُنْبِئَةً عن التشبيه نوع خفاء ، والأظهر أن الفعل يُنْبِئُ عن حال التشبيه في للقرب والبعد ، وأن الأداة محذوفة مقدرة لعدم استقامة المعنى بدونه ، نحو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يد أسد ، لأن عَلِمْتُ مُنْبِئٌ عنه ، إذًا الذي أَنْبَأَ وأشار إلى التشبيه هو أداة التشبيه ، وهي مقدرة ، وُجِدَتْ أولاً ثُمَّ حُذِفَت ، وأما عَلِمَ فلا يدل على التشبيه البتة ، وإنما يدل على قربه أو بعد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587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17"/>
        <w:gridCol w:w="239"/>
        <w:gridCol w:w="264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غَرَضٌ مِنْهُ عَلَى مُشَبَّ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عُودُ أَوْ عَلَى مُشَبَّهٍ ب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ما يتعلق بالغرض ، لأي غرض تأتي بالتشبيه ، لماذا تعدل إلى التشبيه ؟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غَرَضٌ مِنْ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من التشبيه وهو ما يقصده المتكلِّم في إيراده من الغاية ، ما هي غاية التشبيه ؟ ما هو الهدف من التشبيه 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المراد به الغرض 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غَرَضٌ مِنْ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ا يقصده المتكلِّم في إيراده من الغاية ، في الغالب أنه يعود عل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لأن الغرض إما أ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عندنا طرفان مشبه ومشبه به بعض الأغراض تعود عل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، وهو الأغلب ، وبعضٌ آخر يعود عل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ه على قلة ، فالأصل في عود الغرض إنما يكون للمشبه ، لأنه هو الذي يراد به إلحاقه 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ه ، لأ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ه هو وصفٌ ثابتٌ له لا إشكال فيه ، وأم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هو الذي فيه إلحاق 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عَلَى مُشَبَّهِ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يَعُود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غَرَضٌ مِنْ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من التشبيه 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يَعُودُ عَلَى مُشَبَّه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عَلَى مُشَبَّه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تعلق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يَعُود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أغلب ، وهو على وجوه مختلفة ، يعني هذه الأغراض أحدها بيان إمكان وجوده ، يعني نعدل إلى تشبيه ببيان إمكان وجود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، بأن يكون أمرًا غريبًا يمكن أن يخالف فيه ، ويُدَّعَ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ن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، حينئذ يُسْتَشْهَدُ له بالتشبيه ، يعني المراد هنا الكلام ف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، قد يكون شيئًا غريبًا ، قد ينازع بعض الناس في وجوده ، حينئذ يُلْحِقُهُ بماذا ؟ بالمسلم به ، هذا أمر مشكوك فيه ، هل هو موجود أو لا ؟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يمكن أن يوجد أو لا ؟ يلحقه بماذا ؟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به ، إذًا يعدل إلى التشبيه ، كقول المت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239"/>
        <w:gridCol w:w="3001"/>
        <w:gridCol w:w="828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إِنْ تَفُقِ الأَنَامَ وأنت منه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إِنَّ الْمِسْك بَعْضُ دَمِ الْغَزَا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لما ادَّعَى أن الممدوح فاق الناس حتى صار أصلاً برأسه وجنسًا بنفسه ، فإن تَفُقِ الأنام وأنت 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ني كونك فائق الأنام قد خرجت عنهم ، كأنك لست بإنسان كأنك ملك ، هل هذا ممكن أو لا ؟ قد يتبادر الذهن أنه غير ممكن ، وكان هذا في الظاهر كالممتنع احتد لهذه الدعوة وبين إمكانها بأن شبه هذه الحال بحال المسك ، المسك ما أصله ، أصله الدم ، إذًا خرج المسك من الدم ، إذًا أصله الدم ، ثم هو ليس بدمٍ ، إذًا أنت خرجت عن الناس وأصلك من الناس وأنت لست من الناس ، كما أن المسك بعض دم الغزال ، بحال المسك الذي هو من الدماء ، ثُمَّ إنه لا يُعَدُّ من الدماء ، هو من الدماء باعتبار الأصل ، ثُمَّ هو الآن بحاله ووضعه ورائحته ولونه وجماله ليس من الدماء ، إذًا أنت فقت الناس وأنت منهم في الأصل لكنك لست منهم ، لما فيه من الأوصاف الشريفة التي لا توجد في الدم والتشريف فيه ضمني لا صريح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المراد هنا بالتشبيه بيان إمكان وجوده ، بأن يكون أَمْرًا غَرِيبًا يمكن أن يخالف ف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اني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يان ح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 ف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 حال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أنه على أي وصف من الأوصاف كما في تشبيه ثوب بآخر في السواد ، إذا علم السامع لو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ه دو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، حين يسأل عن ثوب ما ، ما لونه ؟ فت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ثوب كذا ، مثل ذاك الثوب في لو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بان حاله وانكشف حا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الث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 قدر حال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ول يتعلق بماذا ؟ بحاله ، الث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 حال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في القوة والضعف والزيادة والنقصان كما في تشبيه الثوب الأسود بالغراب ، في ماذا ؟ في شدة السواد ، هو أسود يعلم أنه أسود لكن ما قوته وضعفه ؟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لغر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في شدة سواده رابع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 حال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في نفس السامع وتقوية شأنه ، كما في تشبيه من لا يَحْصُلُ من سعيه أو يُحَصِّلُ من سعيه على طائل بمن ي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ماء الذي يسعى ويسعى ولا يحصل شيء ، كالراقم على الماء كالذي يكتب على الم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يُبَيِّن ماذا ؟ يقرر حال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في نفس السامع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امسها و سادس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 تشوي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أو تقبيحه في عين السامع أو العكس ، تزينه من أجل أن يرغب فيه ، زيد كالأسد ، زيد كالحم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ول للأول ، والثاني للث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ابع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صد استظرافه كما في تشبيه فحم فيه جمر موقد ببحر من المسك موجه الذهب ، ووجه ظرافته وإبرازه في صورة ممتنع عادة ، فحم فيه جمر يَلْهَ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به هذا بماذا ؟ ببحر من مسك موجه الذهب ، هذا فيه ظرافة فقط يعني من باب المزاح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أكثر ما يُذْكَر في بيان الغرض ف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، يعني التشبيه ف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عَلَى مُشَبَّهٍ ب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يعود العرض في التشبيه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على قلة ، والأول هو الأغلب والأكث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رجعه أمر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السبب أو الغرض أو الهدف أمر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 لإيهام أنه أتم م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في وجه الش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يُسَمّى التشبيه المقلوب ، بدلاً من أن تقول زيد كالبدر ، البدر كز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 الجمال في زيد أتم منه في البدر ، إما لإيهام أنه أتم م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في وجه الشبه ، لأن الأصل في إلحاق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ه إلحاق ناقص بكامل هذا الأصل ، فإذا عَكَسْتَ جعلتَ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به مشبهًا فحينئذ جاء الإيهام ، وذلك في التشبيه المقلوب بأن يُجعل الناقص مشبهًا به قصدًا إذا ادَّعاء أنه أكمل ، ك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587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17"/>
        <w:gridCol w:w="239"/>
        <w:gridCol w:w="264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ُ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ف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ُ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 ، بدا الصباح كأن غرته جعل للصباح غرة ، كأن غرة الصباح وجه الخليفة ، العكس هو الصحيح كأن وجه الخليفة هو الصباح ، أو كغرة الصباح ، قصد إيهام أن وجهه أتم من الصباح بالضوء والضياء ، وإما لبيان الاهتمام 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به كتشبيه الجائع وجهًا كالبدر في الإشراق والاستدارة بالرغيف ، ويُسَمَّى إظهار المطلوب ولا يحصل إلا في مقام الطّمع في المطلو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كلٍّ الوجه الأول هو الذي يذكر غالب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الغرض من التشب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 أن يعود عل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وهذا هو الأصل وهذا هو الكثير الغالب ، ومنها ما ذكرناه الأمور السبعة أو الثمان السابق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بعود إل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به ، وهذا أظهر ما يكون في التشبيه المقلوب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َبِاعْتِبَارِ كُلِّ رُكْنٍ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قْسِم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نْوَاع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َبِاعْتِبَارِ كُلِّ رُكْن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أركان التشبيه الأربعة ، كم ؟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رب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شبه ، ومشبه به ، وأداة التشبيه ، ووجه الش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قسام التشبيه باعتبار هذه الأقسام كلّ واحد منها له أقسام كثيرة ، أجملها الناظم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قْسِم 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بِاعْتِبَارِ كُلِّ رُكْنٍ 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قْسِم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نْوَاع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أنواع التشبيه ، اقسم أنواع التشبيه ، التقسيمات هنا لأنواع التشبيه ، باعتبار ماذا ؟ باعتبار كل ركن من أركانه الأربعة ، فالفاء داخلة على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قْسِ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ـ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قْسِ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واعه باعتب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كُلِّ رُكْن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أركانه الأربعة ، أي الطرفين أعني الطرفين الوجه والأداة والغرض م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قْسِ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ه أي أنواع ذلك الركن ، حينئذ له أقسام نشير إليها على جهة الإجمال وإلا تحتاج إلى دروس متعددة ، فيقسم باعتبار طرفين إلى أربعة أقسام ، باعتبار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به ينقسم إلى أربعة أنواع ، أربعة أقسام ، لأنه إما تشبيه مفرد بمفرد ، أو مركب بمركب ، أو مفرد بمركب ، أو مركب بمفر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 ؟ أرب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ته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تقسيم مفرد بمفرد سواء كان المفرد مقيد أو غير مقيد ، إذا قُيِّدَ المفرد بقيد أو بظرف أو بجار ومجرور هل يخرجه عن كونه مفردا ؟ الجو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 يختلف التشبيه ، المفرد الْمُقَيّد ليس كالمفرد غير المقيد ، يعني من جهة كمال المعنى ، لأنه إما تشبيه مفرد بمفرد ، وهما أي التشبيه المفرد بالمفرد مقيدان كقولهم لمن لا يحصل من سعيه على طائل هو كالراقم على الماء ، 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ساعي مفرد وهو مقيد بأنه لا يَحْصُل أو يُحَصِّل من سعيه على شيء ، إذا ساعي ليس مطلق الساعي ليس كل ساعي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ما ساعٍ معين وهو الذي يسعى ويسعى ، لأن الساعي نوع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اعي يسعى ويحصل كل ما يريد ، وساعي يسعى ولا يحصل شيء مما ير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 بين وهذه قسمة ، وإذًا 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هو الساعي وهو مفرد مقيد بأن لا يَحْصُل أو يُحَصّل من سعيه على شيء ،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به الراقم مقيد بكون رقمه على ماذا ؟ على الأرض أو على الماء ؟ على الماء ، إذًا كلّ منهما مقيد ، الساعي مقيد بكونه لا يُحَصّل على شيء من سعيه ، والراقم الذي يكتب كونه مقيدًا بكونه يكتب على الم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هذا مفرد بمفرد ، وكل منهما مقيد ، لأن وجه الشبه التسوية بين الفعل وعدمه ، وهو موقوف على اعتبارها بين القيدين ، أو غير مقيدين كتشبيه الخد بالورد ، الخد غير مقيد والورد غير مقيد ، أو مختلفين يعني الأول مقيد والثاني غير مقيد ، نحو ماذا ؟ والشمس قول الشاع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مس كالمرآة في 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شل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شمس مشبه ، والمرآة مشبه به ، لكنه مقيد في كف الأشم ، يعني تبرق لها بريق ، لو وضعت المرآة في يد الأشل تهتز ، الشمس مثلها ضوءها ، تشب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cs="Traditional Arabic" w:ascii="Traditional Arabic" w:hAnsi="Traditional Arabic"/>
          <w:sz w:val="36"/>
          <w:szCs w:val="36"/>
          <w:rtl w:val="true"/>
        </w:rPr>
        <w:t>#</w:t>
      </w:r>
      <w:r>
        <w:rPr>
          <w:rFonts w:cs="Traditional Arabic" w:ascii="Traditional Arabic" w:hAnsi="Traditional Arabic"/>
          <w:sz w:val="36"/>
          <w:szCs w:val="36"/>
        </w:rPr>
        <w:t>50.3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 الشمس كالمرآة في كف الأشل ،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ه وهو المرآة مقيد بكونه في كف الأشل ، بخلاف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هو الشمس ، وعكسه أن يكو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غير أن يكو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مقيدًا والْمُشَبَّه به غير مقيد ، لو عكسنا المثال الساب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رآة في كف الأشل كالشمس ، صار مشبه مقيد والْمُشَبَّه به غير مقيد ، هذا مفرد بمفرد ، إما أن يكون مقيدين ، أو غير مقيدين ، أو مختلف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شبيه المركب بالمركب بأن يكون كل من الطرفين كيفية حاصلة من مجموع أشياء قد تضامت وتلاصقت حتى صارت شيئًا واحدًا ، وهذا كالمثال السابق الثُّريا والعنقود والجمع بينهما الهيئة المنتزعة من أشياء متعددة ، وإما تشبيه مركب بمفرد ك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6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239"/>
        <w:gridCol w:w="2641"/>
        <w:gridCol w:w="596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يا نهارًا مُشَمَّسًا قد شاب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َهْرُ الرُّبَا فكأنما هو مُقْمِر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هنا وهو نهار مشمس شابه أي خالطه الزهر ، وهذا مركب ، والْمُشَبَّه به وهو مقمر مفرد ، إذا هنا مركب بمفر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مُقْمِر نهار مُشَمَّسٌ قد شابه زهر الربا هذا مشبه ، والْمُشَبَّه به فكأنما هو مق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رابع تشبيه مفرد بمركب عكس السابق ، كما مرّ في تشبيه الشقيق وهو مفرد بأعلام ياقوت نشرن على رماح من زبرجد ، وهو مركب من عدة أم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أربعة أقسام للطرفين من أراد التوسع يرجع إلى كتب أُخَ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نقسم التشبيه باعتبار وجه الشبه إلى تمثيل ، وهو ما كان وجه الشبه فيه وصفًا منتزعًا من متعدّد كما يأتي في مجاز المرك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أراك تقدم رجلاً وتأخر أخر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نا وجه الشبه تمثيلي وهو منتزه من عدة أمور ، ويأتي إن شاء الله ،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ْمُشَبَّه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هيئة منتزعة من أمور متعددة والْمُشَبَّه به كذلك ، وإلى غير تمثيلٍ وهو ما ليس وجهه كذلك ، نحو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صالح في هذا الزمان كالكبريت الأح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لى مجملٍ ومفصل ، والمجمل هو ما يُذكر فيه وجه الش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حذف زيدٌ كالأسد هذا يسمى مجملاً ، والمفصل هو ما ذكر فيه وجه الشبه في الشجاعة ، زيدٌ كالأسد في الشجاعة هذا يسمى مفصلاً ، إذا حُذف فهو مجمل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اعتبار الأداة ينقسم التشبيه إلى مؤكدٍ وهو ما حذف أداته ، ومرسلٌ وهو ما ذكرت أداته ، والأقسام كثيرة جدًا ذكرها أرباب البيان يُرجع إلي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الخلاصة هنا 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َبِاعْتِبَارِ كُلِّ رُكْنٍ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قْسِم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نْوَاع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أنواع التشب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ضمير هنا يعود إلى التشبيه ، هذا ما يتعلق بالمقصد الأول وهو التشب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انتقل إلى ما يتعلق بالمقصد الثاني من المقاصد الثلاث وهو المجاز ، لما انتهى من ما يتعلق بالمقصد الأول وهو الأهم ولذلك أطال فيه انتقل إلى بيان المقصد الثاني وهو المجاز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ثُم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للترتيب الذكري يعني بعد أن ذكرنا لك ما يتعلق بالمقصد الأول وهو التشبيه ، انتقل إلى المقصد الثاني فهو المجاز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مَجَاز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 مَجْوَز على وزن مَفْعَل ، بوزن مَفْعَل ، ولِمَ قلبت الواو ألفًا مجاز 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كتفاءً بجزء العلة هذا أحسن 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كتفاءً بجزء العلة ، أو بالنظر إلى الناظرين قبل النقل وبعد النقل ، قُلِبَتِ الواو ألفًا لتحركها في الأصل مَجْوَز وانفتاح ما قبلها في الحال بعد النقل ، وهذا فيه تكلف ، والأولى أن يقال اكتفاء بجزء الع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في الأصل مصدر نُقِلَ إلى الكلمة الجائزة أي المتعدية مكانها الأصلي ، أو الكلمة الْمَجُوزِ بها ، يعنى إما أن يكون اسم فاعل ، وإما أن يكون اسم مفع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ما كلمة جائزة يعني جازت وتعدت مكانها الأصلي ، وإما كلمة مَجُوزٌ بها يعني تُعُدِّيَ بها مكانها الأصلي على أنهم جازوا بها مكانها الأصلي ، هذا إذا جُعِلَ ماذا ؟ اسم مفعول فهو مصدر ميمي بمعني الفاعل أو بمعنى المفعول ، وأيهما أولى ؟ الأولى أن يُجْعَل بمعنى اسم الفاعل ، لماذا ؟ لأن عدم التقدير أولى من التقدير ، لأن إذا قل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ئز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ليس عندنا تقدير ، مَجُوز بها لا بد من التقدير ، كلمة جائزة يعني متعدية مكانها الأصلي ليس عندنا تقدير ، مَجُوزٌ بها عندنا تقدير ، وعدم التقدير أولى من التقدير ، إذا الأول الذي هو كونها بمعنى الفاعل أولى لعدم احتياجه إلى تقدير ، وأعلم أن المقصود هنا في البحث الأصلي النظر الأصلي في علم البيان إنما هو المجاز ، ولذلك الناظم لم يذكر الحقيقة ، لكن لا يمكن أن يفهم المجاز إلا بذكر الحقيقة ، وإنما ذَكَرَ المجاز لأنه هو الذي يتأتى به اختلاف الطرق دون الحقيقة إلا أنها لما كانت الأصل للمجاز ، إِذِ الاستعمال في غير ما وضع له فرع الاستعمال في ما وضع 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 أو اللفظ إذا اسْتُعْمِلَ فيما وضع له في لسان العرب هذا أصل ، وإذا استُعملت في غير ما وُضِعَ له هذا فرع ، حينئذٍ لا يفهم الفرع إلا بفهم أصله ، فلما كان اسْتِعْمَال اللفظ في غير ما وُضِعَ له فرعًا عن استعمال اللفظ فيما وُضِعَ له حينئذٍ تعين الكلام عن الحقيقة ، ولذلك جرت العادة عند البيانين أن يبدأ البحث بالحقيقة أولاً ، والحقيقة في الأصل فَعِيل بمعنى فَاعِل ، من حَقَّ الشيء إذا ثَبَتَ ، أو بمعنى مفعول لأن فَعِيلاً في اللغة 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عنى فاعل ويأتي بمعنى مفعول ، مِنْ حَقَّقْتُه إذا ثَبَّتُهُ ، نُقِلَت إلى الكلمة الثابتة أو المثبتة في مكانها الأص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الحقيقة فَعِيل بمعنى فاعل ، إما بمعنى فاعل يعني الثابتة ، أو بمعنى مفعول يعني الْمُثْبَتَة في مكانها ، يحتمل هذا وذاك ، لكن إذا كانت بمعنى الْمُثْبَتَة حينئذٍ تكون التاء هنا للوصفية في الأصل </w:t>
      </w:r>
      <w:r>
        <w:rPr>
          <w:rFonts w:cs="Traditional Arabic" w:ascii="Traditional Arabic" w:hAnsi="Traditional Arabic"/>
          <w:sz w:val="36"/>
          <w:szCs w:val="36"/>
          <w:rtl w:val="true"/>
        </w:rPr>
        <w:t>.. #</w:t>
      </w:r>
      <w:r>
        <w:rPr>
          <w:rFonts w:cs="Traditional Arabic" w:ascii="Traditional Arabic" w:hAnsi="Traditional Arabic"/>
          <w:sz w:val="36"/>
          <w:szCs w:val="36"/>
        </w:rPr>
        <w:t>58.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ُرْفًا الكلمة المستعملة في مَعْنًى وُضِعَتْ له باصطلاح التخاطب ، يأتي شرحه بعد الصلاة إن شاء الله تعالى ، والله أ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لَّى الله وسلم على نبينا محمد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لى آله وصحبه أجمع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;Arabic Typesetting" w:hAnsi="Script MT Bold;Arabic Typesetting" w:cs="Farsi Simple Outline"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;Arabic Typesetting" w:hAnsi="Script MT Bold;Arabic Typesetting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;Arabic Typesetting" w:hAnsi="Script MT Bold;Arabic Typesetting" w:cs="Farsi Simple Outline"/>
        <w:color w:val="581D00"/>
        <w:sz w:val="26"/>
        <w:szCs w:val="26"/>
      </w:rPr>
    </w:pPr>
    <w:r>
      <w:rPr>
        <w:rFonts w:cs="Farsi Simple Outline" w:ascii="Script MT Bold;Arabic Typesetting" w:hAnsi="Script MT Bold;Arabic Typesetting"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;Arabic Typesetting" w:hAnsi="Script MT Bold;Arabic Typesetting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;Arabic Typesetting" w:hAnsi="Script MT Bold;Arabic Typesetting" w:cs="Farsi Simple Outline"/>
        <w:color w:val="581D00"/>
        <w:sz w:val="26"/>
        <w:szCs w:val="26"/>
      </w:rPr>
    </w:pPr>
    <w:r>
      <w:rPr>
        <w:rFonts w:cs="Farsi Simple Outline" w:ascii="Script MT Bold;Arabic Typesetting" w:hAnsi="Script MT Bold;Arabic Typesetting"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 ما تر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ر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ن رأى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ت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ائ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مع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والبيا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ثالث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color w:val="581D00"/>
        <w:sz w:val="40"/>
        <w:szCs w:val="40"/>
      </w:rPr>
      <w:t>.......</w:t>
    </w:r>
    <w:r>
      <w:rPr>
        <w:rFonts w:cs="Traditional Arabic"/>
        <w:color w:val="581D00"/>
        <w:sz w:val="40"/>
        <w:szCs w:val="40"/>
      </w:rPr>
      <w:t>.............</w:t>
    </w:r>
    <w:r>
      <w:rPr>
        <w:rFonts w:cs="Traditional Arabic"/>
        <w:color w:val="581D00"/>
        <w:sz w:val="40"/>
        <w:szCs w:val="40"/>
      </w:rPr>
      <w:t>..</w:t>
    </w:r>
    <w:r>
      <w:rPr>
        <w:rFonts w:cs="Times New Roman"/>
        <w:color w:val="581D00"/>
        <w:sz w:val="40"/>
        <w:szCs w:val="40"/>
      </w:rPr>
      <w:t xml:space="preserve">  </w:t>
    </w:r>
    <w:r>
      <w:rPr>
        <w:rFonts w:cs="DecoType Naskh Variants"/>
        <w:color w:val="581D00"/>
        <w:sz w:val="40"/>
        <w:szCs w:val="40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ت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ائ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مع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والبيا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ثالث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color w:val="581D00"/>
        <w:sz w:val="40"/>
        <w:szCs w:val="40"/>
        <w:rtl w:val="true"/>
      </w:rPr>
      <w:t>.......</w:t>
    </w:r>
    <w:r>
      <w:rPr>
        <w:rFonts w:cs="Traditional Arabic"/>
        <w:color w:val="581D00"/>
        <w:sz w:val="40"/>
        <w:szCs w:val="40"/>
        <w:rtl w:val="true"/>
      </w:rPr>
      <w:t>.............</w:t>
    </w:r>
    <w:r>
      <w:rPr>
        <w:rFonts w:cs="Traditional Arabic"/>
        <w:color w:val="581D00"/>
        <w:sz w:val="40"/>
        <w:szCs w:val="40"/>
        <w:rtl w:val="true"/>
      </w:rPr>
      <w:t>..</w:t>
    </w:r>
    <w:r>
      <w:rPr>
        <w:rFonts w:cs="Times New Roman"/>
        <w:color w:val="581D00"/>
        <w:sz w:val="40"/>
        <w:szCs w:val="40"/>
        <w:rtl w:val="true"/>
      </w:rPr>
      <w:t xml:space="preserve">  </w:t>
    </w:r>
    <w:r>
      <w:rPr>
        <w:rFonts w:cs="DecoType Naskh Variants"/>
        <w:color w:val="581D0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Char2">
    <w:name w:val=" Char Char2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Char1">
    <w:name w:val=" Char Char1"/>
    <w:basedOn w:val="Style1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1"/>
    <w:qFormat/>
    <w:rPr>
      <w:sz w:val="24"/>
      <w:szCs w:val="24"/>
    </w:rPr>
  </w:style>
  <w:style w:type="character" w:styleId="CharChar5">
    <w:name w:val=" Char Char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Char4">
    <w:name w:val=" Char Char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0:00Z</dcterms:created>
  <dc:creator>سندس</dc:creator>
  <dc:description/>
  <cp:keywords/>
  <dc:language>en-US</dc:language>
  <cp:lastModifiedBy>tito</cp:lastModifiedBy>
  <dcterms:modified xsi:type="dcterms:W3CDTF">2011-01-10T23:18:00Z</dcterms:modified>
  <cp:revision>7</cp:revision>
  <dc:subject/>
  <dc:title>بسم الله الرحمن الرحيم</dc:title>
</cp:coreProperties>
</file>