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ْبَت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ت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د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ا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َ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فْهَم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فْرَ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َكَّب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فْهَمَ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فْرَ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فْهَمَ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فْرَ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خ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ح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ت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ا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فْرَ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َك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ز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َخ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َخ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خ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د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ج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ج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ز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ز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ا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ِعَارَهْ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جْع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ا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َ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َابِ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ذَانِهِمْ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َابِ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َابِ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ذَانِهِمْ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كُمْ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َخِرِينَ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ب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طَ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يَض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دِيَهُ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ِعَا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ِعَا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ْسَ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ِعَا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ب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ْح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ْ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ض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ْع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ِ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ُع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ِ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ّ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لّ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لّ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ِ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ِعَا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ِّعَاء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ّ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ُعي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ِي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تَابعِي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َكُّمِي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ت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#</w:t>
      </w:r>
      <w:r>
        <w:rPr>
          <w:rFonts w:cs="Traditional Arabic" w:ascii="Traditional Arabic" w:hAnsi="Traditional Arabic"/>
          <w:sz w:val="36"/>
          <w:szCs w:val="36"/>
        </w:rPr>
        <w:t>1.05.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ِنْ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ت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تَبع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تَابعِي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ب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ذ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ش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أَ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غ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ص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َكُّمِي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دّ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لي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دخ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لي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ل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ه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بي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ر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ْ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ز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متَنِ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ن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ز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ز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متَنِ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متَنِ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ز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متَنِ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ن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نَا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قْس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رَادَة النِّسْبَةِ أَوْ نَفْسِ الصِّفَةْ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غَيْرِ هَذَ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ناية ثلاثة أقسام أشار إليها الناظم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اقْسِ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لكناية ، إلى ثلاثة أقس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رَادَة النِّسْ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فنا المراد بالنسبة ما هي النسبة ؟ إثبات أمر لأمر أو نفي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رَادَة النِّسْ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إثبات أمر لآخر أو نفيه عنه ، فالمطلوب بالكناية هنا النسبة عينها ، فالمطلوب هنا بالكناية نسبته لغيره ك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َجْدُ فِي بُرْدَيْهِ ، وَالْكَرَمُ فِي ثَوْبَيْهِ أو فِي ثَوْبِهِ ، فإنهما كنايتان عن ثبوت المجد والكرم له حيث لم يُصرح بذلك بل كَنَّى عنه بكونهما في برديه وفي ثوبه ، فإن الأمر إذا أثبت فيما يختص بالرجل ويحيوه من ثوب ونحوه فقد أُثْبِتَ له ، هنا المراد الْمَجْدُ فِي بُرْدَيْهِ ي، عني كأن الذي في البردين هو المجد بعينه ، فالمراد به النسبة ، وَالْجُودُ فِي ثَوْبِهِ كأن الذي هو في الثوب المجد بعينه ، ومنه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السماحة والمروءة والن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قبة ضربت على ابن الحشر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نه أراد ماذا هنا ؟ أراد أن يُثبت اختصاص ممدوحه بثبوت هذه الصفات له ، إذا أريد إثبات الصفات بالممدوح كالمجد في برديه ، فالمراد هنا بالكناية النسبة ، إثبات أمر لآخر ، وهنا أراد ماذا ؟ أراد إثبات هذه المذكورات السماحة والمروءة والنَّدى أنها مختصة بممدوحه بثبوت هذه الصفات له ، فترك التصريح باختصاصها بأ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مختص بها أو نحوه مثل السماحة لابن الحشرج ، أو سماحة ابن الحشرج ، أو سَمِحٌ ابن الحشرج ، يعني لا يأتي بألفاظ تدل على الاختصاص ، وإنما يعدل إلى الكناية بأن جعل تلك الصفات في قبة تنبيهًا على أن محلها وهي تكون فوق الخيمة يتخذها الرؤساء مضروبة عليه ، يعني كأن القبة هذه التي كونت من السماحة والمروءة والندى قد اختصت بابن الحشرج لكونها حالةٌ في مكانه ، والشيء إذا اختص بالمكان اختص به ، يعني كأنه جاء بالكناية دون التصريح من أجل أن يبين أن الشيء قد يكون وصفًا له بذاته وقد يكون بمكانه ، فكما أن القبة قد وضعت عليه وهي مؤلفة من هذه المعاني الثلاثة السماحة والمروءة والندى فكذلك المكان الذي هو فيه ، بأن جعل تلك الصفات في قبة تنبيهًا على أن محلها وهي تكون فوق الخيمة يتخذها الرؤساء مضروبة عليه ، يعني على ابن الحشرج ، لأنه إذا ثبت الأمر في مكان الرجل وحيزه فقد ثبت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اني ما ذكر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َفْسِ الصِّف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نَفْسِ الصِّف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المطلوب بالكناية الصفة عينها كالجود والكرم ونحوهما كطويل النجاد إذا جعل كناية عن طول القامة فالمراد هنا نفس الصفة على المثال السابق ، ومنه ذو القفا العريض كناية عن شخص أبله ، ذو القفا العريض هذا وصف أريد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يد به الوصف بعينه ، الصفة عينها الص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ذكر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غَيْرِ هَذَ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غير النسبة وغير الصفة وهو الموص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كناية إما أن تكون عن النسبة وإما أن تكون عن الصفة بعينها أو عن الموصوف ،والأمثلة ما سب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غَيْرِ هَذَ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المطلوب بها غير صفة وغير نسبة بل نفس الموصوف ك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ضيا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ية عن زيد بسبب اختصاصه بالمضياف وأردت به زيد ،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المراد به الموص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كان بحث الكناية لطيفًا معناه ودقيقًا في المآخذ أمر الناظم بالاجتهاد في معرفته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جْتَهِدْ أَنْ تَعْرِفَ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تعرف هذا ، أو يحتمل أنه يعود إلى البيان كله وهذا 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جْتَهِ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سعى سعيًا حثيث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نْ تَعْرِفَ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تعرف الكناية المذكور الأخير أو أن تعرف الباب كله العلم البيان من أوله إلى آخ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ن 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 الْبَدِيع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َّى الله وسلم على نبينا محمد ، وعلى 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ئ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ا السعادة للمقبولين إنها مثال على قصر الموصوف على الصفة ، وعزى ذلك الدمنهوري قائ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بولين لا صفة لهم إلا السع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كيف لا صفة لهم إلا السعادة ، لهم صفات السعادة وغيرها ، وهذا ليس ب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القول بإثبات المجاز في القرآن هو الصحيح وهل يجوزه نفيه بح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ذكرنا الصحيح أن المجاز موجود في لغة العرب وليس بقليل ، وإذا كان في لغة العرب فالصحيح أنه موجود في القرآن وليس بقليل ، بل هو كثير ، كذلك موجود في السنة ، ولا يلزم القول بالمجاز التسليم التأويل لأن المؤوِّل إنما اعتقدوا أولاً أن ظاهر النصوص هو التشبيه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 يَدَاهُ مَبْسُوطَتَانِ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نفهم من هذا التركيب إلا هذه اليد وهذا محال ، إذًا فهموا أولاً التشبيه ،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النصوص غير م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عندهم مقدمة لا بد من تأويل النص فلجئوا إلى المجاز ، فالمجاز مقدمة ثانية وليس مقدمة أولى ، وإنما اعتقدوا أولاً أن ظاهر النصوص هو ما يتبادر إلى الفهوم وهو التشبيه ، لم يفهموا من استوى إلا الاستواء القعود الذي لا يدرك إلا من شأن المخلوق وهو محال لا شك في ذلك ، لم يفهموا من العين إلا هذه العين ، ولم يفهموا من اليد إلا هذه اليد ، ولا الرجل إلا هذه الرجل ، هل هذا فهم صحيح أم فهم سقيم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فهم سقيم ، بل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 يَدَاهُ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يدان تليق بجلاله جل وعلا ، هذا ابتداءً أول الأمر ، لماذا ؟ لكونها أضيفت بالضمير لا إلى الله عز وجل ، فإذا أطلق اللفظ يد حينئذٍ لا تختص بشيء ، فإذا قيدت فحينئذٍ لا يفهم منه إلا باعتبار القيد وهو المضاف إليه ، فحينئذٍ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النصوص هو ما يليق بجلاله جل وعلا من إثبات الصفات على المعاني اللائقة بها ، وليس ظاهر النصوص هو التشبيه ، والأشاعرة ومن أَوَّل وحرَّف اعتقدوا مقدمةً أولى أن ظاهر النص التشبيه هذا أولاً ، ثم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النصوص غير مراد فلا بد من تخريج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حثوا عن التخريج فوجدوا المجاز ، وهم لم يوجدوا المجاز من أجل ذلك كما يدعيه البعض ، وإنما المجاز قد نص عليه كثير من أئمة اللغة ، والإمام أحم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ن مجاز ال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بو عبيدة ك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ن مجاز ال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يكون على أصله في إثبات المجا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هو تطور وقُعِّد كغيره من العلوم يعني المسائل المتعلقة بباب الاشتغال ، والمسائل المتعلقة بباب الفاعل والمفعول ، أولاً وجدت على هيئتها التي تكون مناسبة لكل علم في أول نشأته ، تأخذ مثال الرسالة للإمام الشافعي في أصول الفقه ، هل أصول الفقه الذي وضعه الشافعي في الرسالة هو بعينه الموجود عند المتأخرين ، ولا عند المتوسط ، مختلف عنه ، اختلف في ماذا ؟ في تحقيق العبارات في تنصيص ، في توليد بعض المسائل ، في كثرة الاستدلالات ، في بيان وجه ال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فن أول ما يوضع يُوضع مسائل ، ولذلك جمع أصول الفقه كلها في رسالة واحدة الذي هو الكتاب ، ثم بعد ذلك نُقِّحَ وهُذِّبَ وزِيد عليه ، فليس هو أصول الفقه بعينه الذي يكون عن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ما اختلفت العبارات واختلف تقسيمها ، كذلك المجاز هو استعمال في اللفظ في غير ما وُضع له ، ثم بعد ذلك تطور وقُعِّدَ وأُصِّلَ على ما كان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;Arabic Typesetting" w:hAnsi="Script MT Bold;Arabic Typesetting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;Arabic Typesetting" w:hAnsi="Script MT Bold;Arabic Typesetting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1:00Z</dcterms:created>
  <dc:creator>سندس</dc:creator>
  <dc:description/>
  <cp:keywords/>
  <dc:language>en-US</dc:language>
  <cp:lastModifiedBy>tito</cp:lastModifiedBy>
  <dcterms:modified xsi:type="dcterms:W3CDTF">2011-01-14T01:04:00Z</dcterms:modified>
  <cp:revision>5</cp:revision>
  <dc:subject/>
  <dc:title>بسم الله الرحمن الرحيم</dc:title>
</cp:coreProperties>
</file>