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خامس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خامس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خِّ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تّت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َّف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9"/>
        <w:gridCol w:w="239"/>
        <w:gridCol w:w="3057"/>
        <w:gridCol w:w="46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دِي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حْسِيْ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َلاَ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ِعَاي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وُضُو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مَقَا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دِي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ضم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ر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دِي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ُ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حَسِّ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حَسِّ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دِي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حَسّ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َس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اصي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ث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خ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9"/>
        <w:gridCol w:w="239"/>
        <w:gridCol w:w="3057"/>
        <w:gridCol w:w="46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دِي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حْسِيْ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َلاَ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ِعَاي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وُضُو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مَقَا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ِعَا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ضُو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ض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سّ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ِعَا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ضُو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ا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لاحظ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طب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غ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طبي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بي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ِعَا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ضُو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قَا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اطُ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بيه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سنِّ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عل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ُر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ناز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عل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ناز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ع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س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ر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س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بتدأ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قل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صو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صو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ث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صو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ْنَو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ب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وي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سو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ْنَو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60"/>
        <w:gridCol w:w="239"/>
        <w:gridCol w:w="3001"/>
        <w:gridCol w:w="828"/>
      </w:tblGrid>
      <w:tr>
        <w:trPr/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فْظيّ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تَجْنيس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سَجَع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لْب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تَشْرِيع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ّ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جن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شر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طُ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خَّر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َدَّ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خَّر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خَّر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ر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طو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نيس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جانس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جن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جانس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ص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غا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ا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دا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ئ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تي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ما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قْس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جْر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بِث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ع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تي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و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ع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ح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ح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ت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ماث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سْتَوْف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001"/>
        <w:gridCol w:w="82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ي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ِنَا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سْتَوْف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ما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شاب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َعْ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و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و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حظ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و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9"/>
        <w:gridCol w:w="239"/>
        <w:gridCol w:w="3237"/>
        <w:gridCol w:w="28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لك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ج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ضر</w:t>
            </w:r>
            <w:r>
              <w:rPr>
                <w:rFonts w:ascii="Traditional Arabic" w:hAnsi="Traditional Arabic" w:cs="Traditional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Traditional Arabic" w:hAnsi="Traditional Arabic" w:cs="Traditional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جامِ</w:t>
            </w:r>
            <w:r>
              <w:rPr>
                <w:rFonts w:ascii="Traditional Arabic" w:hAnsi="Traditional Arabic" w:cs="Traditional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raditional Arabic" w:hAnsi="Traditional Arabic" w:cs="Traditional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امل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و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و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تَفّ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ا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سَّاق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َا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َا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ق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تَجْني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ُ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قا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فظ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ام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خْش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خْش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خْش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خْش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ش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خش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عَجُ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ُ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001"/>
        <w:gridCol w:w="82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ريع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ع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لط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اعٍ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د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سريع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ري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ري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َجَ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ص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ص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ر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ص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كا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ق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ق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ه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ط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ط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ْج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ْوَ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َ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ْوَ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فْعَ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رص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ا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قاب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ي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001"/>
        <w:gridCol w:w="82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raditional Arabic" w:hAnsi="Traditional Arabic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طبع</w:t>
            </w:r>
            <w:r>
              <w:rPr>
                <w:rFonts w:ascii="Traditional Arabic" w:hAnsi="Traditional Arabic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سجاع</w:t>
            </w:r>
            <w:r>
              <w:rPr>
                <w:rFonts w:ascii="Traditional Arabic" w:hAnsi="Traditional Arabic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جواهر</w:t>
            </w:r>
            <w:r>
              <w:rPr>
                <w:rFonts w:ascii="Traditional Arabic" w:hAnsi="Traditional Arabic" w:cs="Traditional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يقرع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سماع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زوج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عظ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و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ا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ا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طْبَ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سْجَا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قْرَ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سْمَا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جَوَاهِ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فْظ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زَوَاجِ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ْظ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رَصَّ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ا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ا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ص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ر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ُرَصّ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ُتَوَاز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ص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فِقْرَتَيْ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ُل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ص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ز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ر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ص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ص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ُ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ب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رُ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رْفُوع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كْو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وْضُوع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ش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ص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ك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رُ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كْوَا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لْ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ك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ك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َّوْ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شْرِي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ش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افي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في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يلات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ش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001"/>
        <w:gridCol w:w="82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خاطب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ني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رك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رد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قرار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ك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ار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ضحك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بك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غدً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ُعْدً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ح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جن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ُ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شر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ْنَو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ْنَو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تَّسْهِي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تس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تس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تس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ط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تَّسْهِي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تَّسْهِي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رص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ُ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فِقْ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َّوْ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َّوْ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و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ظْلِم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هي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2461"/>
        <w:gridCol w:w="136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ستطع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شيئً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دع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جاوزه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ستط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هي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ْعَ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ُ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رَ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َّوْ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ْمَ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تعد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ك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را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ْجِد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سد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ك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سد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فْرِي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ق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ا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فْرِي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فْرِ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ْ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ُر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ئِغ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رَاب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ْح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جَاج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باي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َ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641"/>
        <w:gridCol w:w="118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نو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بيع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نو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خ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نو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درة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ين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نو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ي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خ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با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وَالَيْ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قْسِي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ِك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001"/>
        <w:gridCol w:w="82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قي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ضيمٍ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ذلا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وت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رب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رم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ش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مُو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مُوج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ج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ج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ُخْرِج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َ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َ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ُخْرِج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َز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ذَل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زَّ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زّ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ْمُؤْمِن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ت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ري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ع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مل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جْرِي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جْرِي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جْرِي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جْرِي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تَز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ا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أ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أ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غا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ُل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ُل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ق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أرح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غزو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نائ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م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طِّبَا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ؤ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ة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حْسَبُهُمْ أَيْقَاظاً وَهُمْ رُقُ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ه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قَا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قُ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ّ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 وَيُم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كْتَس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يْ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حْيَي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يْ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حْيَي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اهِ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ْ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 تَخْشَوُاْ النَّاسَ وَاخْش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فَلاَ تَخْشَوُا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خْش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ذ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ر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ذ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ّ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ذ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خْر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َك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ن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ل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ل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ُجُو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001"/>
        <w:gridCol w:w="82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د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عْفِ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قِدَ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غَيَّرَ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رو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دِّيَ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ّ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يه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ت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ف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َش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ف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َش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م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حْم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ه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سْكُ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تَبْتَغ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سْكُ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تَبْتَغ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ه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001"/>
        <w:gridCol w:w="82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لوا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نتِ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غص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ٌ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غز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ح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رد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مُشَوّ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َ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تعد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ِسْتِخْد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َي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ضم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وْ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001"/>
        <w:gridCol w:w="82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ل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ر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ص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تسامت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منظ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وْج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وْج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خ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خ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وْفِي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ق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قَم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حُسْب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ج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شَّج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جُد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س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حُسْب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001"/>
        <w:gridCol w:w="82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ِياسَ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ضا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ُوِّ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سْتَلْزِم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ذَّاتِ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خَ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َسَدَ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َل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3001"/>
        <w:gridCol w:w="82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اد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ق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خل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ج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ئا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س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ح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3001"/>
        <w:gridCol w:w="82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اد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ق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خل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ج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ئا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ل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ل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تَعَ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ع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ا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ؤ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ات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رِق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عْرِي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ز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ز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نْو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نّ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ذَم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نّ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ذَم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نّ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ذَم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َّع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3541"/>
        <w:gridCol w:w="288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نص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د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هج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ق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ركب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يف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ضيم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فر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ذح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2821"/>
        <w:gridCol w:w="100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عم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د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أوج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ص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م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ُطِي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ُطِي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ُطِي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9"/>
        <w:gridCol w:w="239"/>
        <w:gridCol w:w="2877"/>
        <w:gridCol w:w="64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ق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ظف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حاج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طي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ات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2101"/>
        <w:gridCol w:w="172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ق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ه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لذ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س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ذَم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ل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سْ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ل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لْخ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س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ِّاه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ِّاه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وَضْ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نً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حَ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وَضْ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نً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001"/>
        <w:gridCol w:w="82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ُلِب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شرق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ر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كأن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سْلَب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س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ب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ج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مد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كأن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غ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تَشَابَه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منع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رَب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حا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خم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181"/>
        <w:gridCol w:w="64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ه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]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ن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ه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]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ض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تَشَابَه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ضب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ضاب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و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40"/>
        <w:gridCol w:w="239"/>
        <w:gridCol w:w="2461"/>
        <w:gridCol w:w="1368"/>
      </w:tblGrid>
      <w:tr>
        <w:trPr/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ستَنْكَر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لام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و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ذيذ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ذك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يلم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ُوَّ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2641"/>
        <w:gridCol w:w="118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أح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ح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لام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لام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غو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قْتِبِّاس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نْق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قْتِبِّاس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نْق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ٌ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قْتِبِّاس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نْق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ر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ب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كَلَمْحِ الْبَصَرِ أَوْ هُوَ أَق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ح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04"/>
        <w:gridCol w:w="239"/>
        <w:gridCol w:w="3057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ز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جر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ر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صب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بد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ير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حسب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ه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ك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24"/>
        <w:gridCol w:w="239"/>
        <w:gridCol w:w="1977"/>
        <w:gridCol w:w="154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ف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ّ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جع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ي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ً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ضْمِيْ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ضْمِيْ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أنش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ضاعو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ضاع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ن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ن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ت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د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م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د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َّلْمِيح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ضْمِيْ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َّلْمِيح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ضْمِيْ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َّلْمِيح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ِ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541"/>
        <w:gridCol w:w="28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د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أحل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ئم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لَمّ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ن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َّكْ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وشَ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يق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361"/>
        <w:gridCol w:w="46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عمر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مضاءِ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نَّارِ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لْتَظ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رَقّ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َحْف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كَرَ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001"/>
        <w:gridCol w:w="82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مستج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مر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رب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لمستج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م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ن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ج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ر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ل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ُ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نْظَ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خَل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َا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َد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ا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001"/>
        <w:gridCol w:w="82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اءَ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عْلُ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َرْءِ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اءَتْ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ُنُون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صَدَّق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عْتَا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وَهُّ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ّ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خ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ْ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أَنُّق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َ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أَنُّ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أَنُّ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َ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ن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أَنّ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رَا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هْلا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هن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رَا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هْلا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رَا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هْلا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تِق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ء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خِت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001"/>
        <w:gridCol w:w="82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َقِيتَ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َقَاءَ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َّهْرِ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هف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ُعَاء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بر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م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خِت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ق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ْتَهَ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ق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غ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وْ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كْن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وْ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altName w:val="Arabic Typesetting"/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;Arabic Typesetting" w:hAnsi="Script MT Bold;Arabic Typesetting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26"/>
        <w:szCs w:val="26"/>
      </w:rPr>
    </w:pPr>
    <w:r>
      <w:rPr>
        <w:rFonts w:cs="Farsi Simple Outline" w:ascii="Script MT Bold;Arabic Typesetting" w:hAnsi="Script MT Bold;Arabic Typesetting"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;Arabic Typesetting" w:hAnsi="Script MT Bold;Arabic Typesetting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;Arabic Typesetting" w:hAnsi="Script MT Bold;Arabic Typesetting" w:cs="Farsi Simple Outline"/>
        <w:color w:val="581D00"/>
        <w:sz w:val="26"/>
        <w:szCs w:val="26"/>
      </w:rPr>
    </w:pPr>
    <w:r>
      <w:rPr>
        <w:rFonts w:cs="Farsi Simple Outline" w:ascii="Script MT Bold;Arabic Typesetting" w:hAnsi="Script MT Bold;Arabic Typesetting"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خامس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color w:val="581D00"/>
        <w:sz w:val="40"/>
        <w:szCs w:val="40"/>
      </w:rPr>
      <w:t>.......</w:t>
    </w:r>
    <w:r>
      <w:rPr>
        <w:rFonts w:cs="Traditional Arabic"/>
        <w:color w:val="581D00"/>
        <w:sz w:val="40"/>
        <w:szCs w:val="40"/>
      </w:rPr>
      <w:t>.............</w:t>
    </w:r>
    <w:r>
      <w:rPr>
        <w:rFonts w:cs="Traditional Arabic"/>
        <w:color w:val="581D00"/>
        <w:sz w:val="40"/>
        <w:szCs w:val="40"/>
      </w:rPr>
      <w:t>..</w:t>
    </w:r>
    <w:r>
      <w:rPr>
        <w:rFonts w:cs="Times New Roman"/>
        <w:color w:val="581D00"/>
        <w:sz w:val="40"/>
        <w:szCs w:val="40"/>
      </w:rPr>
      <w:t xml:space="preserve">  </w:t>
    </w:r>
    <w:r>
      <w:rPr>
        <w:rFonts w:cs="DecoType Naskh Variants"/>
        <w:color w:val="581D00"/>
        <w:sz w:val="40"/>
        <w:szCs w:val="40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خامس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</w:t>
    </w:r>
    <w:r>
      <w:rPr>
        <w:rFonts w:cs="Traditional Arabic"/>
        <w:color w:val="581D00"/>
        <w:sz w:val="40"/>
        <w:szCs w:val="40"/>
        <w:rtl w:val="true"/>
      </w:rPr>
      <w:t>.............</w:t>
    </w:r>
    <w:r>
      <w:rPr>
        <w:rFonts w:cs="Traditional Arabic"/>
        <w:color w:val="581D00"/>
        <w:sz w:val="40"/>
        <w:szCs w:val="40"/>
        <w:rtl w:val="true"/>
      </w:rPr>
      <w:t>..</w:t>
    </w:r>
    <w:r>
      <w:rPr>
        <w:rFonts w:cs="Times New Roman"/>
        <w:color w:val="581D00"/>
        <w:sz w:val="40"/>
        <w:szCs w:val="40"/>
        <w:rtl w:val="true"/>
      </w:rPr>
      <w:t xml:space="preserve">  </w:t>
    </w:r>
    <w:r>
      <w:rPr>
        <w:rFonts w:cs="DecoType Naskh Variants"/>
        <w:color w:val="581D0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09:00Z</dcterms:created>
  <dc:creator>سندس</dc:creator>
  <dc:description/>
  <cp:keywords/>
  <dc:language>en-US</dc:language>
  <cp:lastModifiedBy>tito</cp:lastModifiedBy>
  <dcterms:modified xsi:type="dcterms:W3CDTF">2011-01-16T04:06:00Z</dcterms:modified>
  <cp:revision>8</cp:revision>
  <dc:subject/>
  <dc:title>بسم الله الرحمن الرحيم</dc:title>
</cp:coreProperties>
</file>