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588" w:footer="720" w:bottom="1644"/>
          <w:pgNumType w:fmt="decimal"/>
          <w:formProt w:val="false"/>
          <w:titlePg/>
          <w:textDirection w:val="lrTb"/>
          <w:docGrid w:type="default" w:linePitch="360" w:charSpace="0"/>
        </w:sect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5869305" cy="756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9305" cy="75698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823210</wp:posOffset>
                </wp:positionH>
                <wp:positionV relativeFrom="paragraph">
                  <wp:posOffset>946785</wp:posOffset>
                </wp:positionV>
                <wp:extent cx="3886200" cy="5715000"/>
                <wp:effectExtent l="0" t="0" r="0" b="0"/>
                <wp:wrapNone/>
                <wp:docPr id="6" name="Frame1"/>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ثاني</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306pt;height:450pt;mso-wrap-distance-left:9.05pt;mso-wrap-distance-right:9.05pt;mso-wrap-distance-top:0pt;mso-wrap-distance-bottom:0pt;margin-top:74.55pt;mso-position-vertical-relative:text;margin-left:222.3pt;mso-position-horizontal-relative:page">
                <v:fill opacity="0f"/>
                <v:textbox inset="0.100694444444444in,0.0506944444444444in,0.100694444444444in,0.0506944444444444in">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ثاني</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v:textbox>
                <w10:wrap type="none"/>
              </v:rect>
            </w:pict>
          </mc:Fallback>
        </mc:AlternateContent>
      </w:r>
    </w:p>
    <w:p>
      <w:pPr>
        <w:pStyle w:val="Heading"/>
        <w:jc w:val="center"/>
        <w:rPr>
          <w:rFonts w:ascii="Courier New" w:hAnsi="Courier New" w:cs="DecoType Naskh"/>
          <w:shadow/>
          <w:color w:val="800000"/>
          <w:sz w:val="166"/>
          <w:szCs w:val="166"/>
          <w:lang w:val="en-US" w:eastAsia="en-US"/>
        </w:rPr>
      </w:pPr>
      <w:r>
        <w:rPr>
          <w:rFonts w:ascii="Courier New" w:hAnsi="Courier New" w:cs="DecoType Naskh"/>
          <w:shadow/>
          <w:color w:val="800000"/>
          <w:sz w:val="140"/>
          <w:sz w:val="140"/>
          <w:szCs w:val="140"/>
          <w:rtl w:val="true"/>
          <w:lang w:val="en-US" w:eastAsia="en-US"/>
        </w:rPr>
        <w:t>موقع</w:t>
      </w:r>
    </w:p>
    <w:p>
      <w:pPr>
        <w:pStyle w:val="Heading"/>
        <w:jc w:val="center"/>
        <w:rPr>
          <w:rFonts w:ascii="Courier New" w:hAnsi="Courier New"/>
          <w:shadow/>
          <w:color w:val="800000"/>
          <w:sz w:val="48"/>
          <w:szCs w:val="48"/>
          <w:lang w:val="en-US" w:eastAsia="en-US"/>
        </w:rPr>
      </w:pPr>
      <w:r>
        <w:rPr>
          <w:rFonts w:ascii="Courier New" w:hAnsi="Courier New" w:cs="DecoType Naskh Extensions"/>
          <w:shadow/>
          <w:color w:val="800000"/>
          <w:sz w:val="48"/>
          <w:sz w:val="48"/>
          <w:szCs w:val="48"/>
          <w:rtl w:val="true"/>
          <w:lang w:val="en-US" w:eastAsia="en-US"/>
        </w:rPr>
        <w:t>فضيلة</w:t>
      </w:r>
      <w:r>
        <w:rPr>
          <w:rFonts w:ascii="Courier New" w:hAnsi="Courier New" w:eastAsia="Courier New" w:cs="Courier New"/>
          <w:shadow/>
          <w:color w:val="800000"/>
          <w:sz w:val="48"/>
          <w:sz w:val="48"/>
          <w:szCs w:val="48"/>
          <w:rtl w:val="true"/>
          <w:lang w:val="en-US" w:eastAsia="en-US"/>
        </w:rPr>
        <w:t xml:space="preserve">  </w:t>
      </w:r>
      <w:r>
        <w:rPr>
          <w:rFonts w:ascii="Courier New" w:hAnsi="Courier New" w:cs="DecoType Naskh Extensions"/>
          <w:shadow/>
          <w:color w:val="800000"/>
          <w:sz w:val="48"/>
          <w:sz w:val="48"/>
          <w:szCs w:val="48"/>
          <w:rtl w:val="true"/>
          <w:lang w:val="en-US" w:eastAsia="en-US"/>
        </w:rPr>
        <w:t>الشيخ</w:t>
      </w:r>
    </w:p>
    <w:p>
      <w:pPr>
        <w:pStyle w:val="Normal"/>
        <w:autoSpaceDE w:val="false"/>
        <w:jc w:val="center"/>
        <w:rPr>
          <w:rFonts w:cs="Traditional Arabic"/>
          <w:b/>
          <w:b/>
          <w:bCs/>
          <w:shadow/>
          <w:color w:val="800000"/>
          <w:sz w:val="36"/>
          <w:szCs w:val="36"/>
        </w:rPr>
      </w:pPr>
      <w:r>
        <w:rPr>
          <w:rFonts w:ascii="Courier New" w:hAnsi="Courier New" w:cs="DecoType Naskh"/>
          <w:b/>
          <w:b/>
          <w:bCs/>
          <w:shadow/>
          <w:color w:val="800000"/>
          <w:sz w:val="60"/>
          <w:sz w:val="60"/>
          <w:szCs w:val="60"/>
          <w:rtl w:val="true"/>
          <w:lang w:val="en-US" w:eastAsia="en-US"/>
        </w:rPr>
        <w:t>أحمد</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بن</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عمر</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الحازمي</w:t>
      </w:r>
      <w:r>
        <w:rPr>
          <w:rFonts w:ascii="Traditional Arabic" w:hAnsi="Traditional Arabic" w:cs="Traditional Arabic"/>
          <w:b/>
          <w:b/>
          <w:bCs/>
          <w:shadow/>
          <w:color w:val="800000"/>
          <w:sz w:val="36"/>
          <w:sz w:val="36"/>
          <w:szCs w:val="36"/>
          <w:rtl w:val="true"/>
        </w:rPr>
        <w:t xml:space="preserve"> </w:t>
      </w:r>
    </w:p>
    <w:p>
      <w:pPr>
        <w:pStyle w:val="Normal"/>
        <w:autoSpaceDE w:val="false"/>
        <w:jc w:val="center"/>
        <w:rPr>
          <w:rFonts w:cs="Traditional Arabic"/>
          <w:b/>
          <w:b/>
          <w:bCs/>
          <w:shadow/>
          <w:color w:val="800000"/>
          <w:sz w:val="36"/>
          <w:szCs w:val="36"/>
        </w:rPr>
      </w:pPr>
      <w:r>
        <w:rPr>
          <w:rFonts w:cs="Traditional Arabic"/>
          <w:b/>
          <w:bCs/>
          <w:shadow/>
          <w:color w:val="800000"/>
          <w:sz w:val="36"/>
          <w:szCs w:val="36"/>
          <w:rtl w:val="true"/>
        </w:rPr>
      </w:r>
    </w:p>
    <w:p>
      <w:pPr>
        <w:pStyle w:val="Normal"/>
        <w:autoSpaceDE w:val="false"/>
        <w:jc w:val="center"/>
        <w:rPr>
          <w:color w:val="800000"/>
          <w:sz w:val="54"/>
          <w:szCs w:val="54"/>
        </w:rPr>
      </w:pPr>
      <w:hyperlink r:id="rId9">
        <w:r>
          <w:rPr>
            <w:rStyle w:val="InternetLink"/>
            <w:b/>
            <w:bCs/>
            <w:shadow/>
            <w:sz w:val="54"/>
            <w:szCs w:val="54"/>
            <w:lang w:val="en-US" w:eastAsia="en-US"/>
          </w:rPr>
          <w:t>http://www.alhazme.net</w:t>
        </w:r>
      </w:hyperlink>
      <w:r>
        <w:rPr>
          <w:color w:val="800000"/>
          <w:sz w:val="54"/>
          <w:szCs w:val="54"/>
          <w:rtl w:val="true"/>
        </w:rPr>
        <w:t xml:space="preserve">             </w:t>
      </w:r>
    </w:p>
    <w:p>
      <w:pPr>
        <w:pStyle w:val="Normal"/>
        <w:numPr>
          <w:ilvl w:val="0"/>
          <w:numId w:val="0"/>
        </w:numPr>
        <w:autoSpaceDE w:val="false"/>
        <w:ind w:left="0" w:right="0" w:hanging="0"/>
        <w:jc w:val="center"/>
        <w:rPr>
          <w:rFonts w:ascii="Traditional Arabic" w:hAnsi="Traditional Arabic" w:cs="Traditional Arabic"/>
          <w:color w:val="800000"/>
          <w:sz w:val="70"/>
          <w:szCs w:val="70"/>
        </w:rPr>
      </w:pPr>
      <w:r>
        <w:rPr>
          <w:rFonts w:cs="Traditional Arabic" w:ascii="Traditional Arabic" w:hAnsi="Traditional Arabic"/>
          <w:color w:val="800000"/>
          <w:sz w:val="70"/>
          <w:szCs w:val="70"/>
          <w:rtl w:val="true"/>
        </w:rPr>
        <mc:AlternateContent>
          <mc:Choice Requires="wps">
            <w:drawing>
              <wp:anchor behindDoc="0" distT="0" distB="0" distL="114935" distR="114935" simplePos="0" locked="0" layoutInCell="0" allowOverlap="1" relativeHeight="10">
                <wp:simplePos x="0" y="0"/>
                <wp:positionH relativeFrom="page">
                  <wp:posOffset>3294380</wp:posOffset>
                </wp:positionH>
                <wp:positionV relativeFrom="paragraph">
                  <wp:posOffset>205740</wp:posOffset>
                </wp:positionV>
                <wp:extent cx="4592320" cy="2857500"/>
                <wp:effectExtent l="5080" t="5080" r="5715" b="5715"/>
                <wp:wrapNone/>
                <wp:docPr id="7"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9.4pt;margin-top:16.2pt;width:361.55pt;height:224.95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rFonts w:ascii="Traditional Arabic" w:hAnsi="Traditional Arabic" w:cs="Traditional Arabic"/>
          <w:color w:val="800000"/>
          <w:sz w:val="36"/>
          <w:szCs w:val="36"/>
        </w:rPr>
      </w:pPr>
      <w:r>
        <w:rPr>
          <w:color w:val="800000"/>
          <w:sz w:val="36"/>
          <w:szCs w:val="36"/>
          <w:rtl w:val="true"/>
        </w:rPr>
        <w:drawing>
          <wp:inline distT="0" distB="0" distL="0" distR="0">
            <wp:extent cx="636270"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3" r="-13" b="-13"/>
                    <a:stretch>
                      <a:fillRect/>
                    </a:stretch>
                  </pic:blipFill>
                  <pic:spPr bwMode="auto">
                    <a:xfrm>
                      <a:off x="0" y="0"/>
                      <a:ext cx="636270" cy="614680"/>
                    </a:xfrm>
                    <a:prstGeom prst="rect">
                      <a:avLst/>
                    </a:prstGeom>
                  </pic:spPr>
                </pic:pic>
              </a:graphicData>
            </a:graphic>
          </wp:inline>
        </w:drawing>
      </w:r>
    </w:p>
    <w:p>
      <w:pPr>
        <w:pStyle w:val="Normal"/>
        <w:autoSpaceDE w:val="false"/>
        <w:jc w:val="left"/>
        <w:rPr>
          <w:rFonts w:ascii="Traditional Arabic" w:hAnsi="Traditional Arabic" w:cs="Traditional Arabic"/>
          <w:color w:val="800000"/>
          <w:sz w:val="10"/>
          <w:szCs w:val="10"/>
        </w:rPr>
      </w:pPr>
      <w:r>
        <w:rPr>
          <w:rFonts w:cs="Traditional Arabic" w:ascii="Traditional Arabic" w:hAnsi="Traditional Arabic"/>
          <w:color w:val="800000"/>
          <w:sz w:val="10"/>
          <w:szCs w:val="10"/>
          <w:rtl w:val="true"/>
        </w:rPr>
      </w:r>
    </w:p>
    <w:p>
      <w:pPr>
        <w:pStyle w:val="Normal"/>
        <w:autoSpaceDE w:val="false"/>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و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ق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ق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ق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فوظ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عق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على</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الأقل</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0.50</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آجرومية</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ind w:left="0" w:right="0" w:firstLine="284"/>
        <w:jc w:val="center"/>
        <w:rPr>
          <w:rFonts w:ascii="Traditional Arabic" w:hAnsi="Traditional Arabic" w:cs="Traditional Arabic"/>
          <w:sz w:val="36"/>
          <w:szCs w:val="36"/>
        </w:rPr>
      </w:pPr>
      <w:r>
        <w:rPr>
          <w:color w:val="800000"/>
          <w:sz w:val="36"/>
          <w:szCs w:val="36"/>
          <w:rtl w:val="true"/>
        </w:rPr>
        <w:drawing>
          <wp:inline distT="0" distB="0" distL="0" distR="0">
            <wp:extent cx="636270" cy="61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13" r="-13" b="-13"/>
                    <a:stretch>
                      <a:fillRect/>
                    </a:stretch>
                  </pic:blipFill>
                  <pic:spPr bwMode="auto">
                    <a:xfrm>
                      <a:off x="0" y="0"/>
                      <a:ext cx="636270" cy="614680"/>
                    </a:xfrm>
                    <a:prstGeom prst="rect">
                      <a:avLst/>
                    </a:prstGeom>
                  </pic:spPr>
                </pic:pic>
              </a:graphicData>
            </a:graphic>
          </wp:inline>
        </w:drawing>
      </w:r>
    </w:p>
    <w:p>
      <w:pPr>
        <w:pStyle w:val="Normal"/>
        <w:autoSpaceDE w:val="false"/>
        <w:ind w:left="0" w:right="0" w:firstLine="284"/>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ind w:left="0" w:right="0" w:firstLine="284"/>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239"/>
        <w:gridCol w:w="3045"/>
        <w:gridCol w:w="239"/>
        <w:gridCol w:w="3181"/>
        <w:gridCol w:w="648"/>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قُلْتُ</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غَيْ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آ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مِ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حَسَ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صَاحَةُ المُفْرَدِ فِي سَلاَمَتِ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نْ نُفْرَةٍ فِيهِ وَمِنْ غَرَابَتِ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كَونُهُ مُخَالف الْقِيَاسِ</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ثُمَّ الفَصِيحُ مِنْ كَلاَمِ النَّاسِ</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ا كَانَ مِنْ تَنَافُرٍ 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لَمْ يَكُنْ تَألِيفُهُ سَقِي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هْوَ مِنَ التَعْقِيدِ أَيْضاً خالِ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إِنْ يَكُنْ مُطَابِقاً لِلْحَ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هْوَ الْبَلِيغُ وَالَّذِي يُؤَلِّفُ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بِالْفَصِيح مَنْ يُعَبِّرْ تَصِفُ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صِّدْقُ أَنْ يُطَابِقَ الْوَاقِعَ 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يَقُولُهُ وَالْكذْبُ إِنْ ذَا يُعْدَ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لْكذْبُ ذا إن عدم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ي نسخةٍ أخرى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لم أنه لما كانت معرفة البلاغة متوقفةً على معرفة الفصاحة ، إذًا ثَمَّ أمران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لاغة وفصاحة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ما متوقفٌ على الآخر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بلاغة متوقفةٌ على معرفة الفصاحة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لما كانت معرفة البلاغة متوقفةً على الفصاحة لكون الفصاحة مأخوذةً في تعريف البلاغة وجب تقديم تعريف الفصاحة على تعريف البلاغة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لا نبدأ بالحديث عن البلاغة أولاً ، وإنما نتحدث أولاً عن الفصاحة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 xml:space="preserve">ثم هذه الكلمة فصاحة وما اشتق منها موصوفاتها ثلاثة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لاث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شياء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فرد وكلامٌ ومتكلم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ردٌ فَصِيح ، أو كلمةٌ فَصِيحَة ، مفرد بمعنى الكلمة ، ومتكلمٌ فصيح ، وكلامٌ فصيح ، فالموصوف بهذه اللفظة ثلاثة أشياء ، ولا شك أن ثَمَّ فرقًا بين الكلمة الواحدة الموصوفة بكونها فصيحة وبين المتكلم أنه ذات الشخص وبين الكلام نَفْسِه ، فثَمَّ فروقٌ بينها وكل واحدٍ من هذه الثلاث يحتاج إلى وقفةٍ من حيث الشروط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ما كانت معرفة فصاحة الكلام والمتكلم وهي المقصودة متوقفةً على معرفة فصاحة المفرد ، لأن من هو المتكلم الفصيح ؟ هو الذي عنده مَلَكَة يقتدر بها على إنشاء كلامٍ فصيح ، إذًا لا بد من معرفة أول المفرد الفصيح أو الكلمة الفصيحة ، وكذلك الكلام ما هو الكلام الفصيح ؟ المشتمل على كلماتٍ فصيحة ، فحينئذٍ وجب تقديم معرفة فصاحة الكلمة أو المفرد على معرفة فصاحة المتكلم والكلام </w:t>
      </w:r>
      <w:r>
        <w:rPr>
          <w:rFonts w:cs="Traditional Arabic" w:ascii="Traditional Arabic" w:hAnsi="Traditional Arabic"/>
          <w:color w:val="000000"/>
          <w:sz w:val="36"/>
          <w:szCs w:val="36"/>
          <w:rtl w:val="true"/>
        </w:rPr>
        <w:t>.</w:t>
      </w:r>
    </w:p>
    <w:p>
      <w:pPr>
        <w:pStyle w:val="Normal"/>
        <w:autoSpaceDE w:val="false"/>
        <w:ind w:left="0" w:right="0" w:firstLine="28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ال الناظم </w:t>
      </w:r>
      <w:r>
        <w:rPr>
          <w:rFonts w:cs="Traditional Arabic" w:ascii="Traditional Arabic" w:hAnsi="Traditional Arabic"/>
          <w:color w:val="000000"/>
          <w:sz w:val="36"/>
          <w:szCs w:val="36"/>
          <w:rtl w:val="true"/>
        </w:rPr>
        <w:t xml:space="preserve">: </w:t>
      </w:r>
    </w:p>
    <w:p>
      <w:pPr>
        <w:pStyle w:val="Normal"/>
        <w:autoSpaceDE w:val="false"/>
        <w:ind w:left="0" w:right="0" w:firstLine="284"/>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فَصَاحَ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جع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صَاحَةُ 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ول القول فقل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صَاحَةُ 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فَصَاحَةُ 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حة اللفظ المفرد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صَاحَ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في الأصل صفة اللبن الذي أخذت رغوته ، اللبن له رغوة تعرفونها ؟ له رغوة إذا أخذت الرغوة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بنٌ فصيح ، والفصيح هو هذا اللبن وفَصُحَ إذا أُخِذَت رغوته هذا معنًى أول ، والإبانة فصاح الإبانة ، يقال أفصح الفصيح إذا ظهر ، قال تعالى حكايةً عن موسى</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أَخِي هَارُونُ هُوَ أَفْصَحُ مِنِّي لِسَاناً</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ن مني قولاً ، إذًا الفصاحة تأتي في اللغة بمعنى الإبانة ، فالفصاحة فَعَالَة من فَصُحَ لأن فَعُلَ له وزنان منهما فَعَالةٌ لفَعُلَ ، فهي في اللغة تنبئ عن الظهور والإبانة ، يقال فصح الأعجمي وأفصح إذا انطلق لسانه وخلصت لغته من اللُُّكْنَة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صاحة لغةً الإيضاح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صح عن مراده إذ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ضحه ، إذًا المشهور أن الفصاحة وهي فعَالة مصدر لفَعُلَ فَصُحَ مشهور أنها بمعنى الإبانة والظهور ، تنبئ عن معنى الظهور والإبانة ، والذي يوصف كما مرَّ معنا في الفصحة ثلاثة أشياء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رد ، فقدمه لكونه لا يُعرف فصاحة المتكلم ولا الكلام إلا بمعرفة فصاحة المفرد ، فقال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FF"/>
          <w:sz w:val="36"/>
          <w:sz w:val="36"/>
          <w:szCs w:val="36"/>
          <w:rtl w:val="true"/>
        </w:rPr>
        <w:t>فَصَاحَ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فصاحة اللفظ المفرد ،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فرد وصفٌ لموصوفٍ محذوف أي اللفظ المفرد ، والمراد بالمفرد هنا الكلمة الواحدة ،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فصحية ومرّ معنا أن تعريف المفرد بمال لا يدل جزءه على جزء معناه في النحو غلط وإن اشتهر عند ابن هشام وغيره والسيوطي كذلك والأشموني ، هذا غلط من تداخل الاصطلاحات تداخل الفنون ، فالمفرد الذي لا يدل جزءه على جزء معناه هو المفرد عند المناطقة ، وأما المفرد هنا فهو الكلمة الواحدة ، أو إن شئت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ة الواحدة ، أو التلفظ بلفظٍ واحدٍ عُرفًا ، قل هذا أو ذاك</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 تُسمى ماذا ؟ وأنواع الكلمة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وفعلٌ وح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د يألف بين اسمين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هذا لا يسمى مفردًا عند النحاة ، وإنما يسمى مفردًا علمًا عبد الله علمًا ، يُسمى مفردًا عند المناطقة ، وهنا محل النزاع ولذلك سلم الأشموني بأنه كلمة واحدة ، وكذلك السيوطي كلمة واحدة ، ولكنه في تقدير كلمتان يعني باعتبار كونه مضافًا ومضافًا إليه قبل جعله علمًا وهو مركب إضافي من كلمتين ، وبعد ذلك فلا ، وهذا غلط لا يُسَلَّمُ لهما ولا لهم البتة ، وقد نص على ذلك غير واحد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اد بالمفرد هنا نفسره بما هو في لسان العرب ، المفرد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مة الواحدة ،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فصيحة ومفردٌ فصيح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نحكم على المفرد أو الكلمة بأنه فصيحٌ أو فصيحً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لِمَ من ثلاثة أشياء ، أن يخلص ويسلم ويتبرأ من ثلاثة عيوب ، ما هي هذه العيوب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مِنْ نُفْرَةٍ فِيهِ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مِنْ غَرَابَتِهْ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كَونُهُ مُخَالف الْقِيَاسِ </w:t>
      </w:r>
      <w:r>
        <w:rPr>
          <w:rFonts w:cs="Traditional Arabic" w:ascii="Traditional Arabic" w:hAnsi="Traditional Arabic"/>
          <w:sz w:val="36"/>
          <w:szCs w:val="36"/>
          <w:rtl w:val="true"/>
        </w:rPr>
        <w:t xml:space="preserve">)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نتفت هذه كلها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فردة وهذه الكلمة فصيحة ، ألا يكون بين حروفها تنافر ، ألا تكون الكلمة غريبة ، ألا تكون الكلمة مخالفةً للقياس ، واضح ؟ ثلاثة شروط كلها باجتماعها حينئذٍ نحكم على اللفظ بأنه فصيح وعلى الكلمة بأنها فصيحة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صَاحَ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ي سَلاَ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 من الآفات ونحوها سلامًا وسلامةً بَرِئَ في سلام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رَاءته من العيوب والآف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ذكورة ، وله كذا خلصًا فهو سالمٌ وسليم من هذه الأمور الثلاث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صَاحَةُ</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b/>
          <w:b/>
          <w:bCs/>
          <w:color w:val="0000FF"/>
          <w:sz w:val="36"/>
          <w:sz w:val="36"/>
          <w:szCs w:val="36"/>
          <w:rtl w:val="true"/>
        </w:rPr>
        <w:t>المُفْرَدِ</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نا المفرد المراد به هنا الكلمة الواحد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صَاحَةُ المُفْ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بيانيين اصطلاحًا </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سَلاَ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لاثة أشياء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صَاحَةُ المُفْرَدِ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لاثة أشياء فمتى وجد في المفرد في الكلمة الواحدة شيءٌ من هذه الثلاثة لا تكون الكلمة فصيحة ولا يكون المفرد فصيحًا ، لو سَلِمَ من الغرابة ومن مخالفة القياس لكنه لم يسلم من النُّفْرَة فالكلمة غير فصيحة ، لو سَلِمَ من التنافر أو النُّفرة فيه ومن الغرابة لكنه مخالفٌ للقياس فالكلمة غير فصيح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حصيل المفرد الفصيح هو باجتماع هذه الثلاث بأن تنتفي كلها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صَاحَةُ المُفْرَدِ فِي 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ثلاثة أشياء أولها ما أشار إليها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 نُفْرَةٍ فِي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نُفْ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ة على وزن فُعْل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 نُفْرَةٍ فِي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تعلق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 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ة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صدر بمعنى البراءة من العيوب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 نُفْ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 نُفْ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 نُفْ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مِنْ 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مير في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د إلى المفرد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نْ نُفْرَ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فرد ، والمراد هن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لاَمَ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وصه من نفرةٍ في مادته التي تركب منها المفرد ، يعني ألا يكون بين حروف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نُفْ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مراد بالنُّفرة التنافر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ون بين حروف اللفظ الواحد منافرةً ، بأن يكون أحدهما من مخرجٍ والثاني تاليه من مخرجٍ يبعد عن ذلك المخرج أو يكون قريبًا ويكون النطق بالحرفين فيه ثقلٌ وعسرٌ ، والمراد هنا خلوصه من نفرةٍ في مادته المتركب هو من حروف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نافى حروفه فَتَتَنَافَر ، فالتنافر وصف في الكلمة أو المفرد ، التنافر هنا في الحروف يعني الكلمة الواحدة أن يكون بين حروفها تنافٍ وتنافر ، وهذا عندهم ع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ى وأد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ذكره هذا الموضع أعلى وأدنى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كون الكلمة به في غاية الثِّقَل على اللسان ، يعني بلغت من النفرة بين الحروف ما ثَقُلَ على اللسان النطق بها ، مثل ما رُوِيَ عن أعرابي وهذا مثالٌ 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عتمد الأمثلة المشهورة عند البيانيين بحيث لو فتحت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لخي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شروح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لخي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يض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قود الج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المثال هُوَ هُوَ ، ولا نأتي بأمثلة عصرية مؤلفة لأنها لا تنفع ، وهي تضر أكثر مما تن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يَ عن أعرابي أنه سُئِلَ عن ناقته أين هي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تُها ترعى الهعخ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عْخع أي بين الحروف تنافي وتنافر ، هعخع اجتمعت الهاء مع العين والأول مضموم والثاني ساكن فحصل تنافي بين الحروف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ل في النطق ، فإذا حصل ثِقَلٌ في النطق وعسرٌ في النطق حينئذٍ حكمنا على الكلمة بأنها غير فصيحة ، وقيل في ضبطه هِعْخَع بكسر الهاء وإسكان العين وهو نبت يُتداوى به وقيل غير ذلك ، ليس المراد المعنى ، لأنه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جو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المثال مذكور عندهم ، فالهعخع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تنافر بين الحروف مما أدّى إلى ثقل على اللسان بل غاية في الثقل على اللسان ، حينئذٍ نحكم على هذه الكلمة وإن سُمِعَتْ من أَعْرابي إن صح فحينئذٍ نحكم عليها بكونها غير فصيح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سبب هنا في التنافر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التنافر في هذه الكلمة ثِقَلُها باجتماع الحروف المتقاربة المخرج لاسيما الهاء والعين ، فإنه لا يكاد واحدٌ منهما يأتلف مع الآخر من غير فصل ، الهاء والعين من مخرج واحد تقاربا ، في لسان العرب أنه لا يكاد يوجد الهاء والعين إلا بينها فاصل ، هع جاءت متتالية ف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توالي والتتابع سببا ثِقَلاً في اللسا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وعي التنافر ما هو دون ذلك ، أقل ، لم يصل لدرجة الهعخع وإنما هو أقل من ذلك ، كلفظ مُسْتَشْزِرَات هذا فيه ثِقَل ، لا بد من كسرها حتى تنطق به مُسْتَشْزِرَات ، الواقع في قول امرئ الق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ئره مستشزراتٌ إل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ف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التَّنافر هنا توسط الشين وهي مهموسةٌ رِخْوة بين التاء وهي مهموسةٌ شديدة والزاي وهي مجهورة ، إذًا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ا لوقوع الحروف هنا بين 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قوع التنافي والتنافر بين الحروف حكمنا عليها بكونها غير فصيح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مشهور عند البيانيين أن النظر في المخرج وفي صفات الحرف ، والمرجح أن النظر هنا إلى الذوق السليم ، فقد يحكم على الكلمة بكونها غير فصيحة لتقارب المخارج ، وقد يحكم على كلمة بأنها غير فصيحة لماذا ؟ لتباعد المخارج ، نحكم كونها غير فصيحة لوجود التنافر أو لغير ذلك ، فالحق أن التنافر بين الحروف في الكلمة الواحدة مرده إلى الذوق لا إلى مخرج الح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شتهر عند كثير من المتأ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كل ما عده الذوق السليم الصحيح ثقيلاً متعسرً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سرًا النطق فهو متناقر سواءٌ كان من قُرب المخارج أو بعدها أو غير ذلك ، هذا الأول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color w:val="0000FF"/>
          <w:sz w:val="36"/>
          <w:szCs w:val="36"/>
          <w:rtl w:val="true"/>
        </w:rPr>
        <w:t xml:space="preserve">( </w:t>
      </w:r>
      <w:r>
        <w:rPr>
          <w:rFonts w:ascii="Traditional Arabic" w:hAnsi="Traditional Arabic" w:cs="Traditional Arabic"/>
          <w:b/>
          <w:b/>
          <w:bCs/>
          <w:color w:val="0000FF"/>
          <w:sz w:val="36"/>
          <w:sz w:val="36"/>
          <w:szCs w:val="36"/>
          <w:rtl w:val="true"/>
        </w:rPr>
        <w:t>من نفرةٍ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نافرٍ فيه يعني في المفرد بأن تكون حروفه متنافرة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باعدة ، وهذا إنما يكون على مرت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في التنافر ، ما هو دونه ، وبناء هذا التنافر على المخارج بُعْدًا وقُرْبًا ، والصحيح أن مرده إلى الذوق السليم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وأشار إلى الثاني مما يسلم فيه أو منه المفرد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مِنْ غَرَابَ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يء الثاني الذي يُشترط في الحكم على فصاحة المفرد بكونه فصيحًا السلامة من الغرابة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ت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رد من الغرابة ، وهي أن تكون الكلمة مستعملة وحشية غير ظاهرة المعنى ولا مهموسة الاستعمال ، الحيوان الوحشي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ألوف ، إذا كانت الكلمة غير مأنوسة غير مستعملة لا يستعملها العرب بل هي مهجورة تُسمى ماذا ؟ تسمى غريبة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عمال هذا النوع يُخِلّ بالفصاحة ، على خلاف ما انتكست المفاهيم الآن ، الذي يستعمل الغريب من الألفاظ يُعَدُّ بليغًا ، وهذا غلط بمعنى أنك إذا سمعت كلامًا ما واحتجت إلى القاموس بجوارك فهذا ليس ببليغ لما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لأنه استعمل كلمةٍ تحتاج إلى الرجوع إلى القواميس والمعاجم ، 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مِنْ غَرَابَتِ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ته من الغرابة وهي أن تكون الكلمة وحشية غير ظاهرة المعنى ولا مأنوسة الاستعمال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سبة إلى العرب العربا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النسبة إلى استعمال الناس ، فيحتاج حينئذٍ إلى معرفة هذه الكلمة ومعناها يحتاج إلى أن يُنَقَّرَ عنها في كتب اللغة المبسوطة كما رُوِيَ مثالٌ غريب عن عيسى بن عمر النحوي أنه سقط عن حمارٍ فاجتمع عليه الناس فقال ماذا ؟ ما لكم تكأكأتم علي تكأكأكم على ذي جنة افرنق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رنقعوا مستعمل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جتمعتم عليّ فتنحو ، تكأكأت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تم ، هذه لو سَمِعْتَ تكأكأتم من خطيب تحتاج إلى قاموس يكون بجوارك القاموس ، إذًا لما كانت هذه الكلمة غير مستعملة غير مأنوسة حكمنا عليها بأنها وحشية ، وإذا كانت وحشية فهي غريبة ، وإذا كانت غريبة فهي غير فصيحة ، لأن من شرط فصاحة المفرد أن يسلم ويَخْلُصَ من الغرابة ، وهذه الكلمة غريبة ، يعني المراد بالغرابة وكون الكلمة غريبة أنك تحتاج إلى أن تنقر في كتب المعاجم من أجل أن تعرف ما معنى هذه تلك ال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تكأكأتم علي تكأكأكم على ذي جنة ، الذي يسمعك يظن أنك تتكلم انكليزي ولا فرنسي ، ما يدري أن هذه تكأكأتم هذه كلمة عربية ، إذًا يحتاج إلى البحث هذا ماذا ؟ افرنقعوا 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جتمعتم وتنحو عن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كون معنى الغر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أص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عنى الغرابة أن يُخَرَّجَ لها وجهٌ بعيد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قُ لفظ ويريد به معنًى ولا يتضح معناه ، يعني غير ظاهرة الْمَعْلَم مع كون الكلمة مستعملة لكنه لكونه أوردها في تركيبٍ ما احتاج إلى أن يُنَقَّر وأن يُبْحث وأن يتأمل ماذا أراد بهذا اللفظ ، كما في قول الع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حمًا ومرسنًا مُسَ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جًا كلمة ليست مثل في تكأكأتم ها ولا هُعْخع وإنما هي مستعملةٌ في موضعٍ بالتركيب قد أدى إلى لبسٍ في فهم المراد ، فهي غير ظاهرة لماذا ؟ ولذلك لم يعرف ما أراد بقوله مُسَرًّجًا كما نص القزويني على ذلك حتى اخْتُلف في تخريجه على أق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راد مُسَرًّجًا ؟ 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قولهم للسروج سُرَيْجِيَّة منسوبةً إلى قيمٍ حداد يقال له سُرَيْج ، وفاحمًا ومرسنًا مُسَ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وف مُسَرَّجَة يريد أنه في الاستواء والدقة كالسيف السُّريجي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بل هو من السِّراج يريد أنه في البريق كالسراج وهذا يقرب من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جَ وجْهُهُ ، أي حَسُنَ ، وسرَّج الله وجهه أي بهجه وسن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ا احتملت معنيين ، واختلف في المراد بالمعنى من الكلمة لم يتضح المراد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وع غرابة فتجعل الكلمة غير فصيحة لكونها غريبة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غرابة المراد به نوع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رابةٌ لا يُدرى ما المعنى حتى يُرجع إلى المعاجم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غرابةٌ بأن تكون الكلمة مستعملة ومأنوسة إلا أنه خَرَّجَهَا على معنً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يد ، أو أنه لما أطلقها في تركيب ما احتملت وجهين فأكثر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وأشار إلى الثالث في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كونه مخالف القيا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كونه بالجر عطفًا على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 نُفْرَةٍ</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كونه مخالف القي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ف على قو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b/>
          <w:b/>
          <w:bCs/>
          <w:color w:val="0000FF"/>
          <w:sz w:val="36"/>
          <w:sz w:val="36"/>
          <w:szCs w:val="36"/>
          <w:rtl w:val="true"/>
        </w:rPr>
        <w:t>نُفْ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كَ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فرد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خَا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خَا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فاعل أو مفعول ؟ خَالَفَ يُخَالِفُ فهو مُخَالِف إذًا اسم فاعل من خَالَفَ عن الأمر خَرَجَ ، إذًا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خَا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ونه مخالفًا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خَا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بر كون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خَا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ارجًا عن القياس ، والمراد بالقياس هنا قياس الصرفي ، يعني لم يأت هذا اللفظ المفرد على سنن قواعد الصرفيين بأن يكون مخالفًا لها ، ولو عبَّر بالقانون لكن أحسن ، أي لقاعدة من قواعد عربية وذلك بأن تكون الكلمة على خلاف القانون المستنبط من تتبع لغة العرب أعني مفردات ألفاظهم الموضوعة ، وما هو في حكمها كوجوب الإعلال في نحو قَامَ ، قَامَ أصله قَوَمَ لو استعم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كلم متك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ا أريد أن أُعِلّ ، ما دام أن أصل الألف هذه اتفاقًا أصلها واو ، وأصله باب فَعَلَ والكلّ اتفقوا على أن الأصل قَوَ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زيدٌ ، ما حكمه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ف القياس هنا ، القياس الصرفي ، حينئذ قَوَمَ استعمالها ليس فصيحًا ، فهذا اللفظ انتفى عنه وصف الفصاحة لكونه مخالف القياس ، إذًا كوجوب الإعلال في نحو قَامَ ، والإدغام في مَدّ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ستعمال لِمَا هو على القياس ، لو فَكّ الإدغام واستعمله مَدَدَ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الف ال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ما اشتمل عليه علم الصرف ، والتعبير بالقياس يَرِدُ عليه أن نحو أَبَى يَأْبَى هذا مخالف للقياس ، وهل هو فصيح أم ل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طعًا فصيح لأنه جاء في التنزيل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يَأْبَى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و مخالف للقياس ، هل قوله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كَونه مُخَالف الْ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خالف القواعد الصرفية وحُكم عليه بأنه شاذَّ فاستعمال هذا الشاذّ يكون ليس فصيحًا ؟</w:t>
      </w:r>
    </w:p>
    <w:p>
      <w:pPr>
        <w:pStyle w:val="Normal"/>
        <w:autoSpaceDE w:val="false"/>
        <w:ind w:left="0" w:right="0" w:firstLine="284"/>
        <w:jc w:val="both"/>
        <w:rPr/>
      </w:pPr>
      <w:r>
        <w:rPr>
          <w:rFonts w:ascii="Traditional Arabic" w:hAnsi="Traditional Arabic" w:cs="Traditional Arabic"/>
          <w:sz w:val="36"/>
          <w:sz w:val="36"/>
          <w:szCs w:val="36"/>
          <w:rtl w:val="true"/>
        </w:rPr>
        <w:t xml:space="preserve">لا ، ليس هذا المراد ، وإنما المراد ما نطقت به العرب سواء وافق القياس الصرفي أم لا ؟ فحينئذ ما وافق القياس وما خالف القياس الصر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اعد ال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يُسمى فصيحًا ، لكن لَمَّا قال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كَونه مُخَالف الْ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هَمَ بأن ما خالف القياس ليس فصيحًا فلا بد من التعبير الدقيق أن يقال ما خالف القانون ، قانون الوضع العربي ، وقد وضعت العرب بعض الألفاظ موافقةً للقياس الصرفي مصطنع عليه وبعضها مخالف ، إذًا كلا الن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موع الذي يُعَبَّرُ عنه بكونه مسموعًا والقيا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النوعي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اله يكون فصيحًا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التعبير بالقياس يَرِدُ عليه أن نحو أَبَى يَأْبَى ، وعَوِرَ ، واسْتَحْوَذَ ، وما أشبه ذلك من الشواذ الذي عنون له الصرفيون بالشاذّ الثابتة في اللغة هي من المخالفة للقياس فلا توصف بالفصاحة ، لو وقفنا مع كلمة القياس وليس الأمر كذلك ، ليس الأمر كذل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ليست من المخالفة في شيء لأنه كذلك ثبتت عن الواضع في حكم المستثن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بر بالقانون لشمل النوعي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ندنا سماعي وعندنا قياسي ، أليس كذلك ؟ كلا النوعين موافقته والنطق به يكون ما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موافقًا للفص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 الناظم كغيره من أرباب ف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خالف القي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هم أن ما خالف القياس صار في القواعد العامة وسُمِّي بالشاذّ أنه ليس بفصيح ، وليس الأمر كذلك ، فالمخالفة ما لا يكون على وفق ما ثبت عن الواضع ، هذا المراد بـ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خَالف الْ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كون على وفق ما ثبت عن الواضع نحو ماذا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لُوا له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ج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خالف قانون العربية كقول الشاعر </w:t>
      </w:r>
      <w:r>
        <w:rPr>
          <w:rFonts w:cs="Traditional Arabic" w:ascii="Traditional Arabic" w:hAnsi="Traditional Arabic"/>
          <w:sz w:val="36"/>
          <w:szCs w:val="36"/>
          <w:rtl w:val="true"/>
        </w:rPr>
        <w:t xml:space="preserve">: </w:t>
      </w:r>
    </w:p>
    <w:p>
      <w:pPr>
        <w:pStyle w:val="Normal"/>
        <w:autoSpaceDE w:val="false"/>
        <w:ind w:left="0" w:right="0" w:firstLine="284"/>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جْلَلِ</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جلل الأصل الأجلّ بالإدغام ، هل سُمِعَ الأجلل ؟ لا ، ما سمع ، إذًا الأجلّ فكّه من أجل الوزن ، أَجْلَ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م يستعمله العرب هكذا ، وإنما فكّ الإدغ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طقت العرب بهذا اللفظ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ذا اللفظ نقول غير فصيح لكونه مخالفًا لِمَا وضعه الواضع الذي تكلم بهذه الألفاظ ، فإن القياس الأجلّ بالإدغام ، إذًا فصاحة المفرد خلوصه من ثلاثة أشياء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 نفرة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فرد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مِنْ غَرَ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غرابته من حيث المعني ، النفرة تعود إلى الحروف اللفظ ، والغرابة تعود إلى المعنى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كَونُهُ مُخَالف الْ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د إلى الوضع العام ، يعني ما نطقت به العرب سواء ما سُمِّي سماعيًا عند الصرفيين أو سمي قاسيًا فكلا النوعين يكون موافقته موافقة للقياس ، فهذه الثلاثة لا بد من اعتبارها عند الحكم على اللفظ بكونه فصيحً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ة كون الكلمة فصيحة أن يكون استعمال العرب الموثوق بعربيتهم له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مي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الفصاحة أن يأتي بألفاظ لا يعرفها السا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ال بليغ ونحو ذلك هذا غلط هذا جاهل ، ف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ثر استعماله في لسان العرب هو الذي يستعمله الفصيح والبليغ ، فنحكم على الكلمة بكونها فصيحة إذا كثر استعمالها في لسان العرب أو أكثروا من استعمالها أو أكثروا من استعمالها ما بمعناه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شار إلى الثاني مما يوصى بالفصاحة وهو الكلام فقال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ثُمَّ الفَصِيحُ مِنْ كَلاَمِ النَّاسِ</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مَا كَانَ مِنْ تَنَافُرٍ 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لَمْ يَكُنْ تَألِيفُهُ سَقِيمَ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هْوَ مِنَ التَعْقِيدِ أَيْضاً خالِ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ل كلام فصيح ، ومتى يعتبر الكلام فصيحًا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 كلامه في ماذ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مفردات فنحكم على اللفظ كونه فصيح مفرد ، الكلمة الواحد نحكم عليه بكونها فصيحة إذا اجتمع فيها السلامة من الثلاثة الأمور السابقة ، الآن في الكلام الجملة المفيدة سواء كانت اسمية أو فعلية مع متعلقاتها ، متى نقول هذا كلام فصيح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نقول هذا الكلام غير فصيح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من أن يشتمل على سلامته من ثلاثة أشياء ، يعني وافق فصاحة المفرد في كونه لا بد أن يسلم من ثلاثة أشياء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تَنَافُرٍ </w:t>
      </w:r>
      <w:r>
        <w:rPr>
          <w:rFonts w:cs="Traditional Arabic" w:ascii="Traditional Arabic" w:hAnsi="Traditional Arabic"/>
          <w:sz w:val="36"/>
          <w:szCs w:val="36"/>
          <w:rtl w:val="true"/>
        </w:rPr>
        <w:t xml:space="preserve">) .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مْ يَكُنْ تَألِ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ا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التَعْقِيدِ خ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خلو من التعقيد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شار إلى ثاني مما يوصف بالفصاحة وهو الكلام ، فقال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لترتيب الذكري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فَصِيحُ مِنْ كَلاَ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كلام الفصيح ، فمن هنا بيانية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فَصِيحُ مِنْ كَلاَ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لام يوصف أيضًا بالفصاحة وهي خلوصه من ثلاثة أشياء ، أشار إلى الأول منها بقوله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ا كَانَ مِنْ تَنَافُرٍ 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وصول ، والمراد به هنا الكلام ، اسم موصول يقع على الكلام ، أي الكلام الذي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سم كان ضمير مستتر يعود إلى ما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لِيمَا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تَنَ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بر كان أي سالِمًا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الِمًا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تَنَ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تعلق بقول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ح ؟ فاس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ير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سالِمًا خب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تَنَ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 به يعني بالخبر ، والتنوين هنا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تَنَ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 عن المضاف إليه ، أي من تنافر الكلمات ، التنوين عوض عن المضاف إليه ، والمراد هنا بهذا القيد والشرط أن يقع التنافر بين الكلمات اثنين فأكثر ، أي منافرة كل واحدة بالأخرى ، فإذا وقع الكلام متنافرًا بأن وقع تنافر بين كلمة وكلمة أخرى مع كون كل كلمة على حدة فص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رد فص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نا على الكلام بكونه غير فصيح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تَنَافُرٍ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سَلِمَ من التنافر أي تنافر الكلمات ، فالمراد هنا بالتنافر تنافر الكلمات أن يَقَعَ التنافر بين الكلمات يعني اثنين فأكثر ، أو اثنتين فأكثر ، أي منافرة كل واحدة للأخرى لا منافرة أجزاء الكلمة بعضها لبعض ،لأنه لو ثبتت المنافرة بين أجزاء الحروف نَعُدّ اللفظ والكلمة غير فصيحة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كلام هنا ليس بالكلمة ذاتها ، التنافر نوع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فر في ذات الكلمة مثل الهعخع ، الهاء مع العين ، لكن هنا عندنا التنافر بين كلمة وكلمة ، وكل كلمة على حدة لو فككناها عن الجملة فهي فصيحة ، لكن لكونها قربت من هذه الكلمة وَلَّدَتْ ثِقَل في اللسان ، فالتنافر هنا باعتبار ضم كلمة إلى أخرى ، لأننا تكلم في الكلام ، والكلام فيه إسناد مُسْنَد ومُسْنَد إليه ، فإذا ضم هذه الكلمة إلى تلك الكلمة وحصل تنافر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 تنافر بين الكلمات ، أي منافرة كل واحدة للأخرى لا منافرة أجزاء الكلمة الواحدة بين ذلك من الفصاحة الكلم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تنافر من كلامٍ أن تكون كلماته ثقيلة على اللسان ، وإن كان كل منها فصيحة بإنفرادها ، فمنهم ما هو أعلى ومنه ما هو دون ، يعني كالتنافر في المفرد ، يعني منه ما بلغ الغاية في التنافر ومنه ما هو دون ذلك </w:t>
      </w:r>
      <w:r>
        <w:rPr>
          <w:rFonts w:cs="Traditional Arabic" w:ascii="Traditional Arabic" w:hAnsi="Traditional Arabic"/>
          <w:sz w:val="36"/>
          <w:szCs w:val="36"/>
          <w:rtl w:val="true"/>
        </w:rPr>
        <w:t>.</w:t>
      </w:r>
    </w:p>
    <w:p>
      <w:pPr>
        <w:pStyle w:val="Normal"/>
        <w:ind w:left="0" w:right="0" w:firstLine="284"/>
        <w:jc w:val="both"/>
        <w:rPr>
          <w:rFonts w:cs="Traditional Arabic"/>
          <w:sz w:val="10"/>
          <w:szCs w:val="10"/>
        </w:rPr>
      </w:pPr>
      <w:r>
        <w:rPr>
          <w:rFonts w:ascii="Traditional Arabic" w:hAnsi="Traditional Arabic" w:cs="Traditional Arabic"/>
          <w:sz w:val="10"/>
          <w:sz w:val="10"/>
          <w:szCs w:val="10"/>
          <w:rtl w:val="true"/>
        </w:rPr>
        <w:t xml:space="preserve">الأول </w:t>
      </w:r>
      <w:r>
        <w:rPr>
          <w:rFonts w:cs="Traditional Arabic" w:ascii="Traditional Arabic" w:hAnsi="Traditional Arabic"/>
          <w:sz w:val="10"/>
          <w:szCs w:val="10"/>
          <w:rtl w:val="true"/>
        </w:rPr>
        <w:t xml:space="preserve">: </w:t>
      </w:r>
      <w:r>
        <w:rPr>
          <w:rFonts w:ascii="Traditional Arabic" w:hAnsi="Traditional Arabic" w:cs="Traditional Arabic"/>
          <w:sz w:val="10"/>
          <w:sz w:val="10"/>
          <w:szCs w:val="10"/>
          <w:rtl w:val="true"/>
        </w:rPr>
        <w:t xml:space="preserve">مَثَّلُوا له بمثال مشهور بقوله </w:t>
      </w:r>
      <w:r>
        <w:rPr>
          <w:rFonts w:cs="Traditional Arabic" w:ascii="Traditional Arabic" w:hAnsi="Traditional Arabic"/>
          <w:sz w:val="10"/>
          <w:szCs w:val="10"/>
          <w:rtl w:val="true"/>
        </w:rPr>
        <w:t xml:space="preserve">: (( </w:t>
      </w:r>
      <w:r>
        <w:rPr>
          <w:rFonts w:ascii="Traditional Arabic" w:hAnsi="Traditional Arabic" w:cs="Traditional Arabic"/>
          <w:sz w:val="10"/>
          <w:sz w:val="10"/>
          <w:szCs w:val="10"/>
          <w:rtl w:val="true"/>
        </w:rPr>
        <w:t xml:space="preserve">وليس قرب قبر حرب قبر </w:t>
      </w:r>
      <w:r>
        <w:rPr>
          <w:rFonts w:cs="Traditional Arabic" w:ascii="Traditional Arabic" w:hAnsi="Traditional Arabic"/>
          <w:sz w:val="10"/>
          <w:szCs w:val="10"/>
          <w:rtl w:val="true"/>
        </w:rPr>
        <w:t xml:space="preserve">)) . </w:t>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ر حرب بمكان قف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قرب قبر حرب قبر قرب</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حدها فصيحة ، وقبر فصيحة ، لكن لَمَّا ضُمّ بعض الكلمات إلى بعض في هذا الموضع صار فيها ثقل على اللسان ، وليس قرب قبر حبر قبر ، هنا القافات متتالية ثم الرا</w:t>
      </w:r>
      <w:r>
        <w:rPr>
          <w:rFonts w:ascii="Traditional Arabic" w:hAnsi="Traditional Arabic" w:cs="Traditional Arabic"/>
          <w:sz w:val="36"/>
          <w:sz w:val="36"/>
          <w:szCs w:val="36"/>
          <w:rtl w:val="true"/>
        </w:rPr>
        <w:t>ءا</w:t>
      </w:r>
      <w:r>
        <w:rPr>
          <w:rFonts w:ascii="Traditional Arabic" w:hAnsi="Traditional Arabic" w:cs="Traditional Arabic"/>
          <w:sz w:val="36"/>
          <w:sz w:val="36"/>
          <w:szCs w:val="36"/>
          <w:rtl w:val="true"/>
        </w:rPr>
        <w:t xml:space="preserve">ت فصار هناك ثِقَل في اللسان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نافر بين الكلمات ، فكل كلمة على حدة هي فصيحة ، قرب فصيحة ، قبر فصيحة لكن لَمَّا جمع بينهما في سياق واحد وفي مصراع واحد ، والشاهد في المصراع الثاني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نافر بين الكلم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الرماني في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ا أنه من شعر ال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البيت وأنه لا يتهيأ لأحد أن يُنْشِدَهُ ثلاث مرات فلا يَتَتَعْتَع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من ينشده ثلاث مرات وله جائز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يس قرب قبر حرب ق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أن يأتي به ثلاثة مرات ، سَهْل جئت به كم مرة ، إذً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حصل تنافر بين الكلمات ، وهذا النوع أعلى مراتب التنافر ، وهو من تنافر الكلمات لأن كل كلمة على انفراده لا تنافر فيه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 قول أبي تمام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239"/>
        <w:gridCol w:w="3169"/>
        <w:gridCol w:w="239"/>
        <w:gridCol w:w="3237"/>
        <w:gridCol w:w="468"/>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69"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كريم متى أمدحه أمدحه والورى</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معي وإذا ما لُمْتُه لُمْتُهُ وحد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4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دحه لوحدها لا تنافر فيها ، لوجوده في القرآن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فَسَبِّحْ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رِّرَتِ الكلمة صار فيه نوع ثِقَل أَمْدَحُهُ أَمْدَحُهُ إذا حصل فيه نوع ثقل والحكم بالثقل هنا كما سبق إنما يكون المرد فيه إلى الذوق السليم ، الإنسان من نفس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بأ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غيرك من أهل البيان يراه أن به بأس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التكرار هنا ليس كالتكرار السابق ، فالتنافر بين أجزاء أمدحه وأمدحه ليس كالتنافر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قرب قبر حرب قب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ذا أخفّ من الأول ، فإ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دحه ثِقَلاً ما لكنه أقل من السابق لِمَا بين الحاء والهاء من تنافر لتقارب المخرجين ، هكذا علل كثير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التنافر ليس هو تقارب الحرفين لأنه موجود في القرآن </w:t>
      </w:r>
      <w:r>
        <w:rPr>
          <w:rFonts w:ascii="Traditional Arabic" w:hAnsi="Traditional Arabic" w:cs="Traditional Arabic"/>
          <w:b/>
          <w:b/>
          <w:bCs/>
          <w:sz w:val="36"/>
          <w:sz w:val="36"/>
          <w:szCs w:val="36"/>
          <w:rtl w:val="true"/>
        </w:rPr>
        <w:t>﴿</w:t>
      </w:r>
      <w:r>
        <w:rPr>
          <w:rFonts w:ascii="Traditional Arabic" w:hAnsi="Traditional Arabic" w:cs="Traditional Arabic"/>
          <w:b/>
          <w:b/>
          <w:bCs/>
          <w:color w:val="800000"/>
          <w:sz w:val="36"/>
          <w:sz w:val="36"/>
          <w:szCs w:val="36"/>
          <w:rtl w:val="true"/>
        </w:rPr>
        <w:t xml:space="preserve"> فَسَبِّحْهُ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و حكمنا على ذلك لقلنا التنافر بين حرفين يُخرج الكلمة عن كونها فصيحة ، وهذا لا وجود له في القرآن البتة ، الفصيح القرآن كلماته ومفرداته وتراكيبه كلها في أعلى درجات الفصاحة ، ليس فصيح بحسب ، فحينئذ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فَسَبِّحْ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اء والهاء جاءا في القرآن ، إذًا الجمع بين الحاء والهاء في كلمة واحدة لا يُعَدّ تنافرًا لماذا ؟ لوجوده في القرآن ، ولذلك ما قلنا مرارًا في دروس اللغة أننا نستدل على إثبات القواعد بالقرآن ، ولا نأتي نقعد قواعد من كلام أهل الجاهلية ثم نأتي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خالف القاعدة هذا خلل ، وإنما العكس هو الصحيح ، أن نقعد من القرآن وما جاء به القرآن فهو أعلى درجات الفصاحة ، وما جاز في القرآن فهو قاعدة بذاتها ، نعم قد تقل قد تكثر ، هذا يختلف باختلاف المواضع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أمدح قيل سبب التنافر تكرار أمدحه خاصة بما فيه من الثقل بين الحاء والهاء ، يعني النظر هنا لا لذات اللفظ وإنما إلى التكرار ، فمنشأ الثقل في الأول السابق نفس اجتماع الكلمات ، وبالثاني تكرير أمدحه دون مجرد الجمع بين الهاء والحاء لوقوعه في القرآن في قوله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فَسَبِّحْ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هذا هو الأول وهو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مَّ الفَصِيحُ مِنْ كَلاَمِ النَّاسِ</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لام كان ، أي هذا الكلا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سل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نافر ، أي سلم من تنافر الكلمات بعضها مع بعض ، وهذا على ن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ى ، ودون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أشار إلى الثاني مما يشترط في الكلام الفصيح أن يسلم منه وقول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لَمْ يَكُنْ تَألِيفُهُ سَقِي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مشهور عند البيانيين ضعيفًا ، ضعف التأليف ، هذه وزنها ولكنه لم يرد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ا هو الم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عيف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لَمْ يَكُنْ تَألِ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لَمْ يَكُنْ تَألِ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أليف الكلام الضمير في تأليف هنا يعود إلى الكلام وهو اس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أليف اس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رفع ، و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سَقِي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ه ، خبر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ذي سَلِمَ من الكلمات من التنافر تأليفه أي الذي سَلِمَ من الكلمات من التنافر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سَقِي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ضعيف التأليف ، لم يكن تأل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w:t>
      </w:r>
      <w:r>
        <w:rPr>
          <w:rFonts w:ascii="Traditional Arabic" w:hAnsi="Traditional Arabic" w:cs="Traditional Arabic"/>
          <w:sz w:val="22"/>
          <w:sz w:val="22"/>
          <w:szCs w:val="2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م يكن تأليف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سَقِيمَا</w:t>
      </w:r>
      <w:r>
        <w:rPr>
          <w:rFonts w:ascii="Traditional Arabic" w:hAnsi="Traditional Arabic" w:cs="Traditional Arabic"/>
          <w:color w:val="0000FF"/>
          <w:sz w:val="22"/>
          <w:sz w:val="22"/>
          <w:szCs w:val="2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سليمًا</w:t>
      </w:r>
      <w:r>
        <w:rPr>
          <w:rFonts w:ascii="Traditional Arabic" w:hAnsi="Traditional Arabic" w:cs="Traditional Arabic"/>
          <w:sz w:val="22"/>
          <w:sz w:val="22"/>
          <w:szCs w:val="2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6"/>
          <w:sz w:val="36"/>
          <w:szCs w:val="36"/>
          <w:rtl w:val="true"/>
        </w:rPr>
        <w:t xml:space="preserve">، لم يكن تأليف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سَقِيمَا</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أصل في السقم هو المرض ، لكنه أراد هن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ضعيف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سقيم أي ضعيف ، ولم يكن تأليف الكلام ضعيفًا بين كلماته ، وذلك بألا يجري على المطرد من قواعد العربية عند الجمهور ، يعني تأليف الكلام ترتيب الكلام قد يجري على السنن المشهور عند النحاة في قواعدهم ، وقواعد النح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البصر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قعدون على ما اشتهر في لسان العرب ، ولا ينظروا إلى القليل والنادر ، ولا يقعد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من من أهم الفوارق بين مدرسة الكوفيين والبصريين ، الكوفيون أدنى ما يمكن أن يتمسك به ويكون منقولاً جعلوه مستثنى مطرد أو جعلوه قاعدة ، أما البصريون فلا ، وإنما يجعلون القاعدة هو الشائع ثم ما ورد من البيت والبيتين والثلاثة ، بل وأحيانًا العشر يجعلونه شاذًّا أو نادرًا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 ولا يجعلون ناقضًا للقاعدة ، حينئذ ما جاء على وفق المشهور في لسان العرب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صيح ، وما جاء مخالف نقول ضعف تأليفه ، يعني تركيبه بعض على بعض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م يأت على سنن العرب ، حينئذ ينتفي عنه وصف الفصاحة ، بالمثال يأتيك ، أي لا يجري على المطرد من القواعد العربية عند الجمهور من النحاة بأن يكون التأليف مخالفًا للقياس الصحيح من الأقيسة النحوية المشهورة عند جمهور النحاة ، كإلحاق علامة التثنية بالفعل إذا أُسند الفعل إلى فاعل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ا الزيدان عند الجمهور النحاة هذا شاذٌّ يحفظ ولا يقاس عليه ،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كَلُونِي الْبَرَاغِ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غة ضعيفة ، فإذا جاء يتكلم وتك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ا الزيدان وقصد بال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ا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رف ليست فاعل ، لو كان فاعلاً صح لا إشكال فيه ، قصد بأن هذه الألف حرفًا ، تدل على أن الفاعل مثنى كما أن التاء من قامت هند حرف تدل على أن الفاعل مؤنث ، قامت ه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د فاعل وهو مؤنث ، ما الذي دلنا ؟ التاء قاما الزيدان ، الزيدان مثنى ، ما الذي دلنا ؟ بلفظه والألف ، فالألف هنا دالة على التثنية كما أن التاء من قامت دالة على التأنيث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مِعَ من كلام العرب ، وهو لغة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كَلُونِي الْبَرَاغِ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حارث يسمونها ، لكنه ضعيف ، ولذلك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رَّج القرآن عليها البتة وإن جوزها البعض فيها خلاف لكن هذا المشهور عند النحاة وهو الصحيح أن القرآن لا يُخَرَّج على لغة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كَلُونِي الْبَرَاغِ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تة </w:t>
      </w:r>
      <w:r>
        <w:rPr>
          <w:rFonts w:ascii="Traditional Arabic" w:hAnsi="Traditional Arabic" w:cs="Traditional Arabic"/>
          <w:b/>
          <w:b/>
          <w:bCs/>
          <w:sz w:val="36"/>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أَسَرُّواْ النَّجْوَى الَّذِينَ ظَلَمُ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ئته ظاهره على هذه اللغة ، لكن لا بد من القول بالتقديم والتأخير ، فإذا تكلم متكلم بهذه اللغ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ر على المطرد من لسان العرب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ليس فصيحًا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ما الزيدان ، قاموا الزيدون ، ماذا فعل ؟ ألحق بالفعل علامة يعني حرفًا يدل على أن الفاعل الظاهر جمع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التركيب كله الكلا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ص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حرف فقط ليس فصيحًا ، لا ، تركيب كله هذه الجملة الفعلية قاموا الزيدو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ليس فصيحًا ،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ذا ؟ لضُعْف تأليفه ، لأنه أُلِّفَ ورُكِّبَ على غير سنن العرب ، قاما الزيدا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ركيب كله الجملة الفعلية ليست فصيحة ، فالكلام ليس فصيحًا لماذا ؟ لفقد شرط لكونه أُلِّفَ على غير ما اشتهر من كلام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أن يكون التأليف مخالفًا للقياس الصحيح من الأقيسة النحوية المشهورة عند جمهور النحاة ، كإلحاق علامتي التثنية والجمع بالفعل المسند للفاعل الظاهر نحو </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أَكَلُونِي الْبَرَاغِ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ي غير فصيحة ، كذلك عود الضمير على متأخر لفظًا ورتبة وحكمًا ، ضرب غلامه زيدًا ، ضرب غلامه زيدً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غير فصيح ، لماذا ؟ لأن سند العرب إذا استعملت الضمير إنما ترده إلى متقدم ، إما في اللفظ وهو الرتبة ، إما في الرتبة دون ال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قد رجع إلى متأخر في اللفظ والرتبة معًا ، لأن ضرب غلامُهُ زيدًا ، الضمير يعود إلى ماذا ؟ إلى زيد وهو مفعول به ، إذًا عاد عليه في اللفظ والرتبة ، اللفظ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ق ، وهنا نُطِقَ بزيد متأخرًا في محله ، والرتبة التي هي المكانة المنزلة ، وهي كون المفعول به يتلو الفاعل ، لو قال ضرب زيدًا غلامُهُ فصيح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صيح لماذا ؟ لأن هنا عاد على متأخر في الرتبة دون اللفظ لأن غلامه ، ضرب زيدًا غلامه الضمير هنا يعود عل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ذا ؟ على متقدم في اللفظ لكنه متأخر في الرتبة فانفكت الجهة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 على متأخر في اللفظ والرتبة معًا فهو شاذٌّ ، وأما إذا عاد على متأخر في الرتبة دون اللفظ كالمثال الذي معن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يس بشاذٍّ ،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إِذِ ابْتَلَى إِبْرَاهِيمَ رَ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 على متأخر في الرتبة دون اللفظ لأن تكلم به مت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إذا عاد الضمير على متأخر في اللفظ والرتب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ضُعْف تأليف وهذا الكلام لا يُسَمَّى فصيحًا كالمثال الذي ذكر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غُلامُهُ ز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عاد الضمير على متأخر في اللفظ والرتبة وهو ضعيف</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الجماهير</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الشرط</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6"/>
          <w:sz w:val="36"/>
          <w:szCs w:val="36"/>
          <w:rtl w:val="true"/>
        </w:rPr>
        <w:t>وَلَمْ يَكُنْ</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تأليفه يعني تركيبه أي الكلام سقيمً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ا ، ومتى يكون تأليف الكلام سقيمًا ضعيفًا إذا خالف السنن لغة العرب ، وهو ما كان عليه جمهور النحاة من القواعد العامة عندهم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وأشار إلى الثالث في قوله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هْوَ مِنَ التَعْقِيدِ أَيْضاً 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إلى الثالث مما يُشترط في فصاحة الكلام خلوصه من التعقيب ، والتعقيب تَفْعِي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فَعَّل الثلاث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ليس فَعَّلَ ، الثلاثي المزيد بحرف نعم مزيد بح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قَّدَ الكلام أعيا فهمه بسوء تركيبه أو خفاء معناه ، إذا قيل كلام مُعَقَّد يعني غير مفهوم بسب ما وهو الآتي ، وهو عند البيانين هنا تأليف الكلام على وجهٍ يَعْسُرُ فَهْمُهُ لسوء ترتيبه ويكون لفظيًّا ومعنويًّا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هْوَ مِنَ التَعْقِيدِ أَيْضاً 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مصدر أَضَ يَئِيضُ هذا مفعول مطلق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نا رجوعًا لذكر ما يَخْلُصُ منه الكلام كما ذكرنا ما يَخْلُصُ منه المفرد على ما سبق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ثبات الياء مع حذف التنوين ، والأصل خَالٍ يجب تنوينه لأنه ناقص غير محل بأل ، وهنا إما أن يقال بأنه رجعت الياء لحذفه السبب الموجب لحذف الياء وهو التنوين ، أو يقال بأن الياء هنا للإشباع ، خالي إشباع كسرة وليس هي الياء التي حذفت للتنوين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فاعل خلا ، يقال خلا المكان والإناء وغيرهما خُلُوًّا وخلاء فَرِغَ مما به ، وفلان من العيب بَرِئَ منه ، إذا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ئَ من العيب ، هذا الشرط الثالث مما يُشترط في الكلام خلوصه من التعقيد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هْوَ مِنَ التَعْقِيدِ أَيْضاً 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ن التعقيد وهو خال </w:t>
      </w:r>
      <w:r>
        <w:rPr>
          <w:rFonts w:cs="Traditional Arabic" w:ascii="Traditional Arabic" w:hAnsi="Traditional Arabic"/>
          <w:sz w:val="36"/>
          <w:szCs w:val="36"/>
          <w:rtl w:val="true"/>
        </w:rPr>
        <w:t>(</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color w:val="0000FF"/>
          <w:sz w:val="36"/>
          <w:sz w:val="36"/>
          <w:szCs w:val="36"/>
          <w:rtl w:val="true"/>
        </w:rPr>
        <w:t>مِنَ التَعْقِيدِ أَيْضاً خالِي</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هو مبتدأ</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color w:val="0000FF"/>
          <w:sz w:val="36"/>
          <w:sz w:val="36"/>
          <w:szCs w:val="36"/>
          <w:rtl w:val="true"/>
        </w:rPr>
        <w:t>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بر ، ومن التعقيد متعلق بخالٍ ، إذًا وهو أي الكلام خالٍ أي فارغ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التَعْقِ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لق أل هنا وحينئذ يشمل التعقيد اللفظي والتعقيد المعنوي إذ هما نوعان ، والمراد ب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تَعْقِ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خفاء قصد المتكلم بكلامه ، بألا يكون الكلام ظاهر الدلالة على المعنى ، ما تدري ما الذي يريده من الكلام ، وله سبب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جع إلى اللفظي وهو التعقيد اللفظ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جع إلى المعنى وهو تعقيد المعنى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سبب هنا المراد به القسمة الثنائية ، فالتعقيد عند البيانين نوع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قيد لفظ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قيد معنوي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وبالنسبة تعرف السبب ما الذي سَبَّبَ سوء الفهم وعدم الفهم أو خفاء قصد المتكلم بكلام اللفظ ، ما الذي سَبَّبَ عدم فهم مقصود المتكلم من كلام أو خفاؤه هو المعنى ، فحينئذ يكون إلى </w:t>
      </w:r>
      <w:r>
        <w:rPr>
          <w:rFonts w:cs="Traditional Arabic" w:ascii="Traditional Arabic" w:hAnsi="Traditional Arabic"/>
          <w:sz w:val="36"/>
          <w:szCs w:val="36"/>
        </w:rPr>
        <w:t>45.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ما يرجع إلى اللفظ وهو أن يختل نظم الكلام ولا يدري السامع كيف يتوصل منه إل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ناه ، ما يدري السا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كلام فيه تقديم وتأ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 ما يدري كيف يصل إلى المعنى ، قدم المبتدأ ويؤخر عن الخبر ، ويقدم المستثنى على المستثنى كلام ركيك ، لا يفهم منه خرج زيد بدر مسجد درس رَكِّب كلمات متقاط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سمى ماذا ؟ سببه اللفظ بسبب التقديم والتأخير ، ولا يدري السامع كيف يُتَوصل منه إلى معناه بألا يكون ترتيب الألفاظ على وفق ترتيب المعاني بسبب تقديم أو تأخير أو حذف أو إضمار أو غير ذلك مما يوجب صعوبة فهم المراد وإن كان ثابتًا في الكلام جاريًا على القواني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فعل والفاعل وذكر المنصوب مع صفته لكنه قدم وأخر وحذف وأضمر فالتبس الكلام ، كقول الفرز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دح إبراهيم بنِ هشام أو بنَ هشام خال هشام بن عبد الملك بن مروان ،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821"/>
        <w:gridCol w:w="100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ثله في الناس إلا مُمَلَّكً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أمه حي أبوه يقارب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كلام ركيك جدًا وهو للفرزدق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821"/>
        <w:gridCol w:w="100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ثله في الناس إلا مُمَلَّكً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أمه حي أبوه يقارب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ind w:left="0" w:right="0" w:firstLine="284"/>
        <w:jc w:val="both"/>
        <w:rPr>
          <w:rFonts w:cs="Traditional Arabic"/>
          <w:sz w:val="10"/>
          <w:szCs w:val="10"/>
        </w:rPr>
      </w:pPr>
      <w:r>
        <w:rPr>
          <w:rFonts w:ascii="Traditional Arabic" w:hAnsi="Traditional Arabic" w:cs="Traditional Arabic"/>
          <w:sz w:val="10"/>
          <w:sz w:val="10"/>
          <w:szCs w:val="10"/>
          <w:rtl w:val="true"/>
        </w:rPr>
        <w:t xml:space="preserve">اكتبوها حتى تفهموها ، لا بد من لوح وإلا ما يفهم </w:t>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821"/>
        <w:gridCol w:w="100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ثله في الناس إلا مُمَلَّكً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أمه حي أبوه يقارب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عرفت الإعراب تعرف المعركة أين حصلت ، مثله هذا مبتدأ ، حيٌّ هذا خبر ، في الناس إلا مُمَلَّكًا إلا أداة استثناء مُمَلَّكًا هذا مُستثنى ، أين المستثنى منه ؟ حَيٌّ مؤخر ، ولذلك نصبه تعين النصب وإلا كان يجوز فيه البدل ، أبو أمه هذا مبتدأ ثانٍ ، أَبُوهُ هذا خبر ، حَيٌّ يُقَارِبُهُ موصوف وصفته ، إذًا ماذا حصل هنا ؟ قَدَّم المستثنى على المستثنى منه ، وثانيًا فصل بين أبو أمه وأبوه المبتدأ والخبر بحي وهو أجنبي ، وفصل بين الموصوف وهو حي وصفته وهو يُقَارِبُهُ بالخبر وهو أبوه ، إذا فصل بين الموصوف والصفة بالخبر ، وفصل بين المبتدأ والخبر بأجنبي وهو حَيٌّ ، فركَّ المعنى ، ف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ثلُ الممدوح وما مثلُهُ الضمير يعود إلى الممدوح وهو إبراهيم بن هشام ، في الناس حَيٌّ يُقَارِبُهُ إلا مُمَلَّكًا هذا واضح ، وما مثله في الناس حي يقاربه إلا مُمَلَّكًا أبو أمه أبوه ، أبو أمه أبوه يعني أبو الممدوح فهو ابن أخته ، وهو ابن أخته ، أي لا يماثله في الناس حي إلا ابن أخته كان حقه أن يقول كما قال في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إيضاح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مثله في الناس حي يقاربه إلا مُمَلَّكًا أو أبو أمه أبوه فإنه مدح إبراهيم بن هشام خال هشام بن عبد الملك بن مروا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ث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براهيمُ الممدوح 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براهيمَ الممدوح ، في الناس حي يقاربه أي أحد يشبهه في الفضائل إلا مُمَلَّكًا يعني هشام</w:t>
      </w:r>
      <w:r>
        <w:rPr>
          <w:rFonts w:ascii="Traditional Arabic" w:hAnsi="Traditional Arabic" w:cs="Traditional Arabic"/>
          <w:sz w:val="36"/>
          <w:sz w:val="36"/>
          <w:szCs w:val="36"/>
          <w:rtl w:val="true"/>
        </w:rPr>
        <w:t>ًا ،</w:t>
      </w:r>
      <w:r>
        <w:rPr>
          <w:rFonts w:ascii="Traditional Arabic" w:hAnsi="Traditional Arabic" w:cs="Traditional Arabic"/>
          <w:sz w:val="36"/>
          <w:sz w:val="36"/>
          <w:szCs w:val="36"/>
          <w:rtl w:val="true"/>
        </w:rPr>
        <w:t xml:space="preserve"> أبو أمه أي أبو أم هشام أبوه أي أبو الممدوح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ه ، عندنا خال وابن أخته ، ما علاقة أبو أم ابن الأخت بالخال من حيث الأبوة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أمه أبوه ، أبو أم الممدوح الذي هو ماذا ؟ الخال ، أبوه أليس كذلك ؟ ما العلاقة بين الخال وابن الأخت ؟ أبو أمه يعني أبو من الممدوح الذي هو إبراهيم بن هشام أبوه ، إذا يكون ماذا ؟ يكون من جهة الأبوة اجتمعا في الأبوة ، لكن هذا نزل بدرجة لكونه ابن أخته ، قال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حد يشبهه في الفضائل إلا مُمَلَّكًا يعني هشام أبو أمه ، أي أبو أم هشام أبوه ، أي أبو الممدوح ، فالضمير في أمه للمُمَلَّك الذي هو هشام بن عبد الملك ، وفي أبوه للممدوح ، فوصل بين أبو وأمه وهو مبتدأ ، وأبوه وهو خبره بحيٍّ وهو أجنبي ،  وكذا فصل بين حَيٍّ ويقاربُهُ وهو نعت حي بأبوه وهو أجنبي ، وقدم المستثنى على المستثنى منه ، إذًا صَعُبَ فهم المراد لكونه قَدَّمَ وأَخَّر لم يلتزم الترتيب الذي هو معهود عند النحاة بأن يجمع بين المبتدأ والخبر وبين النعت الموصوف وصفته ، بل فرَّق بين النعت ومنعوته بأجنبي وهذا يؤدي إلى صعوبة الفهم ، فهو في غاية التعقيد  كما ترى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ام الخالي من التعقيد اللفظي ما سَلِمَ نظمه من الخلل ، فلم يكن فيه ما يخالف الأصل من تقديم أو تأخير أو إضمار أو غير ذلك إلا بقرينة ، إن وجدت القرينة جاز التقديم والتأخر ، إن وجدت القرينة جاز الإضمار وعدمه ، إلا وقد قامت عليه قرينة ظاهرة لفظية أو معن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يأتي في محله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سب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رجع إلى المعنى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ألا يكون انتقال الذهن من المعنى الأول إلى المعنى الثاني ظاهرًا ، يعني يكون للفظ معنيان ، أحدهما ظاهر والثاني غير ظاهر ، يكون مراد الناظم أو المتكلم غير الظاهر ، لكنه لم يجعل لعله قرينة تجعل الذهن ينتقل من الظاهر إلى غير الظاهر فحينئذ يكون وقع في إبهامٍ ، كقول العباس بن الأحنف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239"/>
        <w:gridCol w:w="3169"/>
        <w:gridCol w:w="239"/>
        <w:gridCol w:w="3237"/>
        <w:gridCol w:w="468"/>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69"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طلب بُعْدَ الدَّارِ عَنْكُمْ لِتَقْرُبُو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237"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كُبُ عَيْنَايّ الدُّمُوعَ لِتَجْمُ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4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كب عينا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ى بسكب الدموع عما يوجبه الفراق من الحزن ، وأصاب أليس كذلك ؟ فراق ثم الدمع كنى بسكب الدموع عن الفراق ، أصاب أم لا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اب لأن الفراق سبب لهطول الدموع ، ثم طرد ذلك في نقيده وهو المسرة ، المسرة يلزم منها عدم الدموع ليس فيه بكاء لأنه فرح يحصل باللُّقِيّ لكنه أطلق الجمود على عدم الدمع عند المسرة ، وهنا أخطأ لماذ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ظن أن الجمود هو عدم الدمع مطلقًا وليس كذلك ، بل الجمود إنما توصف به العين عند عدم الدمع إذا أراد البكاء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أن يبكي فلم يبك ، وجمدت عينه ، وأمَّا إذا لم يطلب البكاء فلم يبك لا يقال بأن العين جامدة ، إذًا الجمود لا يوصف به إمساك الدمع إلا إذا طَلَبَ ، وإمَّا إذا لم يطلب فلا ، ثم طرد ذلك في نقيده فأراد أن يكني عما يوجبه دوام التلاقي من السرور بالجمود لظنه أن الجمود خلو العين من البكاء مطلقًا من غير اعتبار شيء آخر ، وأخطأ ، لأن الجمود خلو العين من البكاء في حال إرادة البكاء منها ، فلا يكون كناية عن المسرة ، وإنما يكون كناية عن البخل ، فالكلام الخالي من التعقيد المعنوي ما كان الانتقال من معناه الأول إلى معناه الثاني الذي هو المراد به ظاهرًا حتى يُخَيّل إلى السامع أنه فهمه من حاق اللفظ ، يعني من جانب اللفظ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شرط الثالث </w:t>
      </w:r>
      <w:r>
        <w:rPr>
          <w:rFonts w:cs="Traditional Arabic" w:ascii="Traditional Arabic" w:hAnsi="Traditional Arabic"/>
          <w:sz w:val="36"/>
          <w:szCs w:val="36"/>
          <w:rtl w:val="true"/>
        </w:rPr>
        <w:t>: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هْوَ مِنَ التَعْقِيدِ أَيْضاً خ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خاليًا من التعقيد بنوعيه اللفظي والمعنوي ، والمراد بالتعقيد اللفظي ألا يلتزم الترتيب المعهود عند أهل العربية فيقدم ويؤخر دون قرينة أو أن يضمر بدون قرينة ، والنوع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قيد المعن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مل لفظًا ويريد به معنى بعيد دون إقامة قرينة تدل على ذلك ، فالانتقال من المعنى الظاهر كالجمود هنا إلى عدم البكاء مطلقًا وهو المسرة هذا فيه بُعْدٌ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شرع فيما يتعلق بالكلمة الثانية وهي البلاغة وبقي عليه فصاحة المتكلم ذكرها فيما بعد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3"/>
        <w:gridCol w:w="2880"/>
        <w:gridCol w:w="37"/>
        <w:gridCol w:w="202"/>
        <w:gridCol w:w="37"/>
        <w:gridCol w:w="3146"/>
        <w:gridCol w:w="647"/>
      </w:tblGrid>
      <w:tr>
        <w:trPr/>
        <w:tc>
          <w:tcPr>
            <w:tcW w:w="403"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7" w:type="dxa"/>
            <w:gridSpan w:val="2"/>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gridSpan w:val="2"/>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4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إِنْ يَكُنْ مُطَابِقاً لِلْحَالِ</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7"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3"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هْوَ الْبَلِيغُ وَالَّذِي يُؤَلِّفُ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gridSpan w:val="2"/>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3" w:type="dxa"/>
            <w:gridSpan w:val="2"/>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بِالْفَصِيح مَنْ يُعَبِّرْ تَصِفُ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7"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cs="Traditional Arabic"/>
          <w:sz w:val="10"/>
          <w:szCs w:val="10"/>
        </w:rPr>
      </w:pPr>
      <w:r>
        <w:rPr>
          <w:rFonts w:cs="Traditional Arabic"/>
          <w:sz w:val="10"/>
          <w:szCs w:val="10"/>
          <w:rtl w:val="true"/>
        </w:rPr>
      </w:r>
    </w:p>
    <w:p>
      <w:pPr>
        <w:pStyle w:val="Normal"/>
        <w:autoSpaceDE w:val="false"/>
        <w:ind w:left="0" w:right="0" w:firstLine="284"/>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أتي معنى غدا إن شاء الله تعالى ، والله أعلم </w:t>
      </w:r>
      <w:r>
        <w:rPr>
          <w:rFonts w:cs="Traditional Arabic" w:ascii="Traditional Arabic" w:hAnsi="Traditional Arabic"/>
          <w:sz w:val="36"/>
          <w:szCs w:val="36"/>
          <w:rtl w:val="true"/>
        </w:rPr>
        <w:t xml:space="preserve">. </w:t>
      </w:r>
    </w:p>
    <w:p>
      <w:pPr>
        <w:pStyle w:val="Normal"/>
        <w:autoSpaceDE w:val="false"/>
        <w:ind w:left="0" w:right="0" w:firstLine="284"/>
        <w:jc w:val="both"/>
        <w:rPr>
          <w:rFonts w:cs="Traditional Arabic"/>
          <w:sz w:val="36"/>
          <w:szCs w:val="36"/>
        </w:rPr>
      </w:pPr>
      <w:r>
        <w:rPr>
          <w:rFonts w:ascii="Traditional Arabic" w:hAnsi="Traditional Arabic" w:cs="Traditional Arabic"/>
          <w:sz w:val="36"/>
          <w:sz w:val="36"/>
          <w:szCs w:val="36"/>
          <w:rtl w:val="true"/>
        </w:rPr>
        <w:t xml:space="preserve">وصلَّ الله وسلم على نبينا محمد ، وعلى آله وصحبه أجمعي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ئل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 الشرح الذي نقرأه للرجوع إليه والاستفادة منه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جديد على العلم نَوْر الشنقيطي هذا الكتاب طيب ، ولو رجعت إلى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يض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طيب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التركيب غير فصيح في اللغة ، وقد ورد عن النبي </w:t>
      </w:r>
      <w:r>
        <w:rPr>
          <w:rFonts w:ascii="AGA Arabesque" w:hAnsi="AGA Arabesque" w:cs="Traditional Arabic"/>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ق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ئ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Traditional Arabic"/>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ب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cs="Traditional Arabic"/>
          <w:position w:val="6"/>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sz w:val="36"/>
          <w:szCs w:val="36"/>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AGA Arabesque" w:ascii="Traditional Arabic" w:hAnsi="Traditional Arabic"/>
          <w:sz w:val="44"/>
          <w:szCs w:val="44"/>
          <w:rtl w:val="true"/>
        </w:rPr>
        <w:t xml:space="preserve"> </w:t>
      </w:r>
    </w:p>
    <w:p>
      <w:pPr>
        <w:pStyle w:val="Normal"/>
        <w:ind w:left="0" w:right="0" w:firstLine="284"/>
        <w:jc w:val="both"/>
        <w:rPr>
          <w:rFonts w:cs="Traditional Arabic"/>
          <w:sz w:val="10"/>
          <w:szCs w:val="10"/>
        </w:rPr>
      </w:pPr>
      <w:r>
        <w:rPr>
          <w:rFonts w:cs="Traditional Arabic"/>
          <w:sz w:val="10"/>
          <w:szCs w:val="10"/>
          <w:rtl w:val="true"/>
        </w:rPr>
      </w:r>
    </w:p>
    <w:p>
      <w:pPr>
        <w:pStyle w:val="Normal"/>
        <w:jc w:val="both"/>
        <w:rPr>
          <w:rFonts w:cs="Traditional Arabic"/>
          <w:sz w:val="10"/>
          <w:szCs w:val="10"/>
        </w:rPr>
      </w:pPr>
      <w:r>
        <w:rPr>
          <w:rFonts w:cs="Traditional Arabic"/>
          <w:sz w:val="10"/>
          <w:szCs w:val="10"/>
          <w:rtl w:val="true"/>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2552" w:right="2552" w:gutter="0" w:header="720" w:top="2750" w:footer="72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b2"/>
    <w:family w:val="auto"/>
    <w:pitch w:val="variable"/>
  </w:font>
  <w:font w:name="Script MT Bold">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Pr>
    </w:r>
  </w:p>
  <w:p>
    <w:pPr>
      <w:pStyle w:val="Footer"/>
      <w:jc w:val="left"/>
      <w:rPr>
        <w:sz w:val="8"/>
        <w:szCs w:val="8"/>
      </w:rPr>
    </w:pPr>
    <w:r>
      <w:rPr>
        <w:sz w:val="8"/>
        <w:szCs w:val="8"/>
      </w:rPr>
    </w:r>
  </w:p>
  <w:p>
    <w:pPr>
      <w:pStyle w:val="Footer"/>
      <w:jc w:val="left"/>
      <w:rPr>
        <w:sz w:val="8"/>
        <w:szCs w:val="8"/>
      </w:rPr>
    </w:pPr>
    <w:r>
      <w:rPr>
        <w:sz w:val="8"/>
        <w:szCs w:val="8"/>
      </w:rPr>
    </w:r>
  </w:p>
  <w:p>
    <w:pPr>
      <w:pStyle w:val="Footer"/>
      <w:jc w:val="left"/>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page">
                <wp:posOffset>3314700</wp:posOffset>
              </wp:positionH>
              <wp:positionV relativeFrom="paragraph">
                <wp:posOffset>160655</wp:posOffset>
              </wp:positionV>
              <wp:extent cx="685800" cy="685800"/>
              <wp:effectExtent l="6985" t="6985" r="7620" b="7620"/>
              <wp:wrapNone/>
              <wp:docPr id="4"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4</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4</w:t>
                    </w:r>
                  </w:p>
                </w:txbxContent>
              </v:textbox>
              <v:fill o:detectmouseclick="t" type="solid" color2="black"/>
              <v:stroke color="black" weight="9360" joinstyle="miter" endcap="flat"/>
              <w10:wrap type="none"/>
            </v:shape>
          </w:pict>
        </mc:Fallback>
      </mc:AlternateContent>
    </w:r>
  </w:p>
  <w:p>
    <w:pPr>
      <w:pStyle w:val="Footer"/>
      <w:jc w:val="center"/>
      <w:rPr>
        <w:rFonts w:cs="DecoType Naskh Extensions"/>
        <w:b/>
        <w:b/>
        <w:bCs/>
        <w:color w:val="581D00"/>
        <w:sz w:val="30"/>
        <w:szCs w:val="30"/>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581D00"/>
        <w:sz w:val="14"/>
        <w:szCs w:val="14"/>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6">
              <wp:simplePos x="0" y="0"/>
              <wp:positionH relativeFrom="page">
                <wp:posOffset>6743700</wp:posOffset>
              </wp:positionH>
              <wp:positionV relativeFrom="paragraph">
                <wp:posOffset>168910</wp:posOffset>
              </wp:positionV>
              <wp:extent cx="685800" cy="685800"/>
              <wp:effectExtent l="6985" t="6985" r="7620" b="7620"/>
              <wp:wrapNone/>
              <wp:docPr id="5"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v:textbox>
              <v:fill o:detectmouseclick="t" type="solid" color2="black"/>
              <v:stroke color="black" weight="9360" joinstyle="miter" endcap="flat"/>
              <w10:wrap type="none"/>
            </v:shape>
          </w:pict>
        </mc:Fallback>
      </mc:AlternateContent>
    </w:r>
  </w:p>
  <w:p>
    <w:pPr>
      <w:pStyle w:val="Footer"/>
      <w:jc w:val="left"/>
      <w:rPr>
        <w:rFonts w:ascii="Script MT Bold" w:hAnsi="Script MT Bold" w:cs="Farsi Simple Outline"/>
        <w:b/>
        <w:b/>
        <w:bCs/>
        <w:color w:val="581D00"/>
        <w:sz w:val="52"/>
        <w:szCs w:val="52"/>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Pr>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p>
    <w:pPr>
      <w:pStyle w:val="Footer"/>
      <w:jc w:val="left"/>
      <w:rPr>
        <w:sz w:val="8"/>
        <w:szCs w:val="8"/>
      </w:rPr>
    </w:pPr>
    <w:r>
      <w:rPr>
        <w:sz w:val="8"/>
        <w:szCs w:val="8"/>
        <w:rtl w:val="true"/>
      </w:rPr>
    </w:r>
  </w:p>
  <w:p>
    <w:pPr>
      <w:pStyle w:val="Footer"/>
      <w:jc w:val="left"/>
      <w:rPr>
        <w:sz w:val="8"/>
        <w:szCs w:val="8"/>
      </w:rPr>
    </w:pPr>
    <w:r>
      <w:rPr>
        <w:sz w:val="8"/>
        <w:szCs w:val="8"/>
        <w:rtl w:val="true"/>
      </w:rPr>
    </w:r>
  </w:p>
  <w:p>
    <w:pPr>
      <w:pStyle w:val="Footer"/>
      <w:jc w:val="left"/>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48">
              <wp:simplePos x="0" y="0"/>
              <wp:positionH relativeFrom="page">
                <wp:posOffset>3314700</wp:posOffset>
              </wp:positionH>
              <wp:positionV relativeFrom="paragraph">
                <wp:posOffset>160655</wp:posOffset>
              </wp:positionV>
              <wp:extent cx="685800" cy="685800"/>
              <wp:effectExtent l="6985" t="6985" r="7620" b="762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4</w:t>
                          </w:r>
                        </w:p>
                      </w:txbxContent>
                    </wps:txbx>
                    <wps:bodyPr anchor="t">
                      <a:noAutofit/>
                    </wps:bodyPr>
                  </wps:wsp>
                </a:graphicData>
              </a:graphic>
            </wp:anchor>
          </w:drawing>
        </mc:Choice>
        <mc:Fallback>
          <w:pict>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4</w:t>
                    </w:r>
                  </w:p>
                </w:txbxContent>
              </v:textbox>
              <v:fill o:detectmouseclick="t" type="solid" color2="black"/>
              <v:stroke color="black" weight="9360" joinstyle="miter" endcap="flat"/>
              <w10:wrap type="none"/>
            </v:shape>
          </w:pict>
        </mc:Fallback>
      </mc:AlternateContent>
    </w:r>
  </w:p>
  <w:p>
    <w:pPr>
      <w:pStyle w:val="Footer"/>
      <w:jc w:val="center"/>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800000"/>
        <w:sz w:val="30"/>
        <w:szCs w:val="30"/>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rtl w:val="true"/>
        <w:lang w:val="en-US" w:eastAsia="en-US"/>
      </w:rPr>
      <mc:AlternateContent>
        <mc:Choice Requires="wps">
          <w:drawing>
            <wp:anchor behindDoc="1" distT="0" distB="0" distL="114935" distR="114935" simplePos="0" locked="0" layoutInCell="0" allowOverlap="1" relativeHeight="29">
              <wp:simplePos x="0" y="0"/>
              <wp:positionH relativeFrom="page">
                <wp:posOffset>6743700</wp:posOffset>
              </wp:positionH>
              <wp:positionV relativeFrom="paragraph">
                <wp:posOffset>168910</wp:posOffset>
              </wp:positionV>
              <wp:extent cx="685800" cy="685800"/>
              <wp:effectExtent l="6985" t="6985" r="7620" b="7620"/>
              <wp:wrapNone/>
              <wp:docPr id="13"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3</w:t>
                    </w:r>
                  </w:p>
                </w:txbxContent>
              </v:textbox>
              <v:fill o:detectmouseclick="t" type="solid" color2="black"/>
              <v:stroke color="black" weight="9360" joinstyle="miter" endcap="flat"/>
              <w10:wrap type="none"/>
            </v:shape>
          </w:pict>
        </mc:Fallback>
      </mc:AlternateContent>
    </w:r>
  </w:p>
  <w:p>
    <w:pPr>
      <w:pStyle w:val="Footer"/>
      <w:jc w:val="left"/>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tl w:val="true"/>
      </w:rPr>
    </w:r>
  </w:p>
  <w:p>
    <w:pPr>
      <w:pStyle w:val="Footer"/>
      <w:jc w:val="left"/>
      <w:rPr>
        <w:sz w:val="16"/>
        <w:szCs w:val="16"/>
      </w:rPr>
    </w:pPr>
    <w:r>
      <w:rPr>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فاظ سليمًا التي وضعناها بين معكوفتين بَيَّن الشيخ هنا أن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سبق </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سبق صوبه الشيخ بعدها</w:t>
      </w:r>
      <w:r>
        <w:rPr>
          <w:sz w:val="28"/>
          <w:sz w:val="28"/>
          <w:szCs w:val="28"/>
          <w:rtl w:val="true"/>
        </w:rPr>
        <w:t xml:space="preserve"> </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سبق استدركه الشيخ مباش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استدركه الشيخ مباش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سبق استدركه الشيخ مباش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rFonts w:cs="DecoType Naskh"/>
        <w:color w:val="581D00"/>
        <w:sz w:val="40"/>
        <w:szCs w:val="40"/>
      </w:rPr>
    </w:pPr>
    <w:r>
      <w:rPr>
        <w:rFonts w:eastAsia="Calibri" w:cs="Calibri"/>
        <w:color w:val="800000"/>
        <w:sz w:val="40"/>
        <w:szCs w:val="40"/>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ثاني</w:t>
    </w:r>
  </w:p>
  <w:p>
    <w:pPr>
      <w:pStyle w:val="Header"/>
      <w:jc w:val="left"/>
      <w:rPr>
        <w:rFonts w:cs="DecoType Naskh"/>
        <w:color w:val="581D00"/>
        <w:sz w:val="52"/>
        <w:szCs w:val="52"/>
        <w:lang w:val="en-US" w:eastAsia="en-US"/>
      </w:rPr>
    </w:pPr>
    <w:r>
      <w:rPr>
        <w:rFonts w:cs="DecoType Naskh"/>
        <w:color w:val="581D00"/>
        <w:sz w:val="52"/>
        <w:szCs w:val="52"/>
        <w:lang w:val="en-US" w:eastAsia="en-US"/>
      </w:rPr>
      <mc:AlternateContent>
        <mc:Choice Requires="wps">
          <w:drawing>
            <wp:anchor behindDoc="1" distT="0" distB="0" distL="114935" distR="114935" simplePos="0" locked="0" layoutInCell="0" allowOverlap="1" relativeHeight="8">
              <wp:simplePos x="0" y="0"/>
              <wp:positionH relativeFrom="page">
                <wp:posOffset>3314700</wp:posOffset>
              </wp:positionH>
              <wp:positionV relativeFrom="paragraph">
                <wp:posOffset>183515</wp:posOffset>
              </wp:positionV>
              <wp:extent cx="4343400" cy="0"/>
              <wp:effectExtent l="0" t="38100" r="0" b="3810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Pr>
    </w:r>
  </w:p>
  <w:p>
    <w:pPr>
      <w:pStyle w:val="Header"/>
      <w:jc w:val="left"/>
      <w:rPr>
        <w:b/>
        <w:b/>
        <w:bCs/>
        <w:color w:val="581D00"/>
      </w:rPr>
    </w:pPr>
    <w:r>
      <w:rPr>
        <w:rFonts w:eastAsia="Calibri" w:cs="Calibri"/>
        <w:sz w:val="40"/>
        <w:szCs w:val="40"/>
      </w:rPr>
      <w:t xml:space="preserve">  </w:t>
    </w:r>
    <w:r>
      <w:rPr>
        <w:rFonts w:cs="Traditional Arabic"/>
        <w:b/>
        <w:bCs/>
        <w:color w:val="581D00"/>
        <w:sz w:val="40"/>
        <w:szCs w:val="40"/>
      </w:rPr>
      <w:t>.......</w:t>
    </w:r>
    <w:r>
      <w:rPr>
        <w:rFonts w:cs="Traditional Arabic"/>
        <w:b/>
        <w:bCs/>
        <w:color w:val="581D00"/>
        <w:sz w:val="40"/>
        <w:szCs w:val="40"/>
      </w:rPr>
      <w:t>.............</w:t>
    </w:r>
    <w:r>
      <w:rPr>
        <w:rFonts w:cs="Traditional Arabic"/>
        <w:b/>
        <w:bCs/>
        <w:color w:val="581D00"/>
        <w:sz w:val="40"/>
        <w:szCs w:val="40"/>
      </w:rPr>
      <w:t>..</w:t>
    </w:r>
    <w:r>
      <w:rPr>
        <w:rFonts w:cs="Times New Roman"/>
        <w:b/>
        <w:bCs/>
        <w:color w:val="581D00"/>
        <w:sz w:val="40"/>
        <w:szCs w:val="40"/>
      </w:rPr>
      <w:t xml:space="preserve">  </w:t>
    </w:r>
    <w:r>
      <w:rPr>
        <w:rFonts w:cs="DecoType Naskh Variants"/>
        <w:b/>
        <w:bCs/>
        <w:color w:val="581D00"/>
        <w:sz w:val="40"/>
        <w:szCs w:val="40"/>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lang w:val="en-US" w:eastAsia="en-US"/>
      </w:rPr>
      <mc:AlternateContent>
        <mc:Choice Requires="wps">
          <w:drawing>
            <wp:anchor behindDoc="1" distT="0" distB="0" distL="114935" distR="114935" simplePos="0" locked="0" layoutInCell="0" allowOverlap="1" relativeHeight="7">
              <wp:simplePos x="0" y="0"/>
              <wp:positionH relativeFrom="page">
                <wp:posOffset>3314700</wp:posOffset>
              </wp:positionH>
              <wp:positionV relativeFrom="paragraph">
                <wp:posOffset>103505</wp:posOffset>
              </wp:positionV>
              <wp:extent cx="4343400" cy="0"/>
              <wp:effectExtent l="0" t="38100" r="0" b="3810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pPr>
    <w:r>
      <w:rPr>
        <w:rFonts w:eastAsia="Calibri" w:cs="Calibri"/>
        <w:color w:val="800000"/>
        <w:sz w:val="40"/>
        <w:szCs w:val="40"/>
        <w:rtl w:val="true"/>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ثاني</w:t>
    </w:r>
  </w:p>
  <w:p>
    <w:pPr>
      <w:pStyle w:val="Header"/>
      <w:jc w:val="left"/>
      <w:rPr>
        <w:rFonts w:cs="DecoType Naskh"/>
        <w:color w:val="581D00"/>
        <w:sz w:val="52"/>
        <w:szCs w:val="52"/>
        <w:lang w:val="en-US" w:eastAsia="en-US"/>
      </w:rPr>
    </w:pPr>
    <w:r>
      <w:rPr>
        <w:rFonts w:cs="DecoType Naskh"/>
        <w:color w:val="581D00"/>
        <w:sz w:val="52"/>
        <w:szCs w:val="52"/>
        <w:rtl w:val="true"/>
        <w:lang w:val="en-US" w:eastAsia="en-US"/>
      </w:rPr>
      <mc:AlternateContent>
        <mc:Choice Requires="wps">
          <w:drawing>
            <wp:anchor behindDoc="1" distT="0" distB="0" distL="114935" distR="114935" simplePos="0" locked="0" layoutInCell="0" allowOverlap="1" relativeHeight="86">
              <wp:simplePos x="0" y="0"/>
              <wp:positionH relativeFrom="page">
                <wp:posOffset>3314700</wp:posOffset>
              </wp:positionH>
              <wp:positionV relativeFrom="paragraph">
                <wp:posOffset>183515</wp:posOffset>
              </wp:positionV>
              <wp:extent cx="4343400" cy="0"/>
              <wp:effectExtent l="0" t="38100" r="0" b="38100"/>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tl w:val="true"/>
      </w:rPr>
    </w:r>
  </w:p>
  <w:p>
    <w:pPr>
      <w:pStyle w:val="Header"/>
      <w:jc w:val="left"/>
      <w:rPr/>
    </w:pPr>
    <w:r>
      <w:rPr>
        <w:rFonts w:eastAsia="Calibri" w:cs="Calibri"/>
        <w:sz w:val="40"/>
        <w:szCs w:val="40"/>
        <w:rtl w:val="true"/>
      </w:rPr>
      <w:t xml:space="preserve">  </w:t>
    </w:r>
    <w:r>
      <w:rPr>
        <w:rFonts w:cs="Traditional Arabic"/>
        <w:b/>
        <w:bCs/>
        <w:color w:val="581D00"/>
        <w:sz w:val="40"/>
        <w:szCs w:val="40"/>
        <w:rtl w:val="true"/>
      </w:rPr>
      <w:t>.......</w:t>
    </w:r>
    <w:r>
      <w:rPr>
        <w:rFonts w:cs="Traditional Arabic"/>
        <w:b/>
        <w:bCs/>
        <w:color w:val="581D00"/>
        <w:sz w:val="40"/>
        <w:szCs w:val="40"/>
        <w:rtl w:val="true"/>
      </w:rPr>
      <w:t>.............</w:t>
    </w:r>
    <w:r>
      <w:rPr>
        <w:rFonts w:cs="Traditional Arabic"/>
        <w:b/>
        <w:bCs/>
        <w:color w:val="581D00"/>
        <w:sz w:val="40"/>
        <w:szCs w:val="40"/>
        <w:rtl w:val="true"/>
      </w:rPr>
      <w:t>..</w:t>
    </w:r>
    <w:r>
      <w:rPr>
        <w:rFonts w:cs="Times New Roman"/>
        <w:b/>
        <w:bCs/>
        <w:color w:val="581D00"/>
        <w:sz w:val="40"/>
        <w:szCs w:val="40"/>
        <w:rtl w:val="true"/>
      </w:rPr>
      <w:t xml:space="preserve">  </w:t>
    </w:r>
    <w:r>
      <w:rPr>
        <w:rFonts w:cs="DecoType Naskh Variants"/>
        <w:b/>
        <w:bCs/>
        <w:color w:val="581D00"/>
        <w:sz w:val="40"/>
        <w:szCs w:val="40"/>
        <w:rtl w:val="true"/>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tl w:val="true"/>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rtl w:val="true"/>
        <w:lang w:val="en-US" w:eastAsia="en-US"/>
      </w:rPr>
      <mc:AlternateContent>
        <mc:Choice Requires="wps">
          <w:drawing>
            <wp:anchor behindDoc="1" distT="0" distB="0" distL="114935" distR="114935" simplePos="0" locked="0" layoutInCell="0" allowOverlap="1" relativeHeight="67">
              <wp:simplePos x="0" y="0"/>
              <wp:positionH relativeFrom="page">
                <wp:posOffset>3314700</wp:posOffset>
              </wp:positionH>
              <wp:positionV relativeFrom="paragraph">
                <wp:posOffset>103505</wp:posOffset>
              </wp:positionV>
              <wp:extent cx="4343400" cy="0"/>
              <wp:effectExtent l="0" t="38100" r="0" b="38100"/>
              <wp:wrapNone/>
              <wp:docPr id="1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Style11">
    <w:name w:val="خط الفقرة الافتراضي"/>
    <w:qFormat/>
    <w:rPr/>
  </w:style>
  <w:style w:type="character" w:styleId="Char">
    <w:name w:val="رأس صفحة Char"/>
    <w:basedOn w:val="Style11"/>
    <w:qFormat/>
    <w:rPr>
      <w:rFonts w:ascii="Calibri" w:hAnsi="Calibri" w:eastAsia="Times New Roman" w:cs="Arial"/>
      <w:sz w:val="22"/>
      <w:szCs w:val="22"/>
    </w:rPr>
  </w:style>
  <w:style w:type="character" w:styleId="Char1">
    <w:name w:val="نص في بالون Char"/>
    <w:basedOn w:val="Style11"/>
    <w:qFormat/>
    <w:rPr>
      <w:rFonts w:ascii="Tahoma" w:hAnsi="Tahoma" w:cs="Tahoma"/>
      <w:sz w:val="16"/>
      <w:szCs w:val="16"/>
    </w:rPr>
  </w:style>
  <w:style w:type="character" w:styleId="Char2">
    <w:name w:val="تذييل صفحة Char"/>
    <w:basedOn w:val="Style11"/>
    <w:qFormat/>
    <w:rPr>
      <w:sz w:val="24"/>
      <w:szCs w:val="24"/>
    </w:rPr>
  </w:style>
  <w:style w:type="character" w:styleId="1Char">
    <w:name w:val="عنوان 1 Char"/>
    <w:basedOn w:val="Style11"/>
    <w:qFormat/>
    <w:rPr>
      <w:rFonts w:ascii="Cambria" w:hAnsi="Cambria" w:eastAsia="Times New Roman" w:cs="Times New Roman"/>
      <w:b/>
      <w:bCs/>
      <w:kern w:val="2"/>
      <w:sz w:val="32"/>
      <w:szCs w:val="32"/>
    </w:rPr>
  </w:style>
  <w:style w:type="character" w:styleId="4Char">
    <w:name w:val="عنوان 4 Char"/>
    <w:basedOn w:val="Style11"/>
    <w:qFormat/>
    <w:rPr>
      <w:rFonts w:ascii="Calibri" w:hAnsi="Calibri" w:eastAsia="Times New Roman" w:cs="Arial"/>
      <w:b/>
      <w:bCs/>
      <w:sz w:val="28"/>
      <w:szCs w:val="28"/>
    </w:rPr>
  </w:style>
  <w:style w:type="character" w:styleId="2Char">
    <w:name w:val="عنوان 2 Char"/>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A">
    <w:name w:val="a"/>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eastAsia="Times New Roman" w:cs="Arial"/>
      <w:sz w:val="22"/>
      <w:szCs w:val="22"/>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3">
    <w:name w:val="ا Char"/>
    <w:basedOn w:val="Normal"/>
    <w:next w:val="Style13"/>
    <w:qFormat/>
    <w:pPr>
      <w:ind w:left="0" w:right="0" w:firstLine="567"/>
      <w:jc w:val="both"/>
    </w:pPr>
    <w:rPr>
      <w:rFonts w:cs="DecoType Naskh"/>
      <w:sz w:val="32"/>
      <w:szCs w:val="32"/>
      <w:lang w:bidi="ar-YE"/>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lhazme.net/"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alhazmy.net" TargetMode="External"/>
</Relationships>
</file>

<file path=word/_rels/footer5.xml.rels><?xml version="1.0" encoding="UTF-8"?>
<Relationships xmlns="http://schemas.openxmlformats.org/package/2006/relationships"><Relationship Id="rId1" Type="http://schemas.openxmlformats.org/officeDocument/2006/relationships/hyperlink" Target="../in/www.alhazmy.net" TargetMode="Externa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4:00Z</dcterms:created>
  <dc:creator>نور الإسلام</dc:creator>
  <dc:description/>
  <cp:keywords/>
  <dc:language>en-US</dc:language>
  <cp:lastModifiedBy>Your User Name</cp:lastModifiedBy>
  <dcterms:modified xsi:type="dcterms:W3CDTF">2011-01-01T13:57:00Z</dcterms:modified>
  <cp:revision>66</cp:revision>
  <dc:subject>شرح نظم مائة المعاني</dc:subject>
  <dc:title>بسم الله الرحمن الرحيم</dc:title>
</cp:coreProperties>
</file>