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588" w:footer="720" w:bottom="1644"/>
          <w:pgNumType w:fmt="decimal"/>
          <w:formProt w:val="false"/>
          <w:titlePg/>
          <w:textDirection w:val="lrTb"/>
          <w:docGrid w:type="default" w:linePitch="360" w:charSpace="0"/>
        </w:sect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5869305" cy="756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9305" cy="75698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823210</wp:posOffset>
                </wp:positionH>
                <wp:positionV relativeFrom="paragraph">
                  <wp:posOffset>946785</wp:posOffset>
                </wp:positionV>
                <wp:extent cx="3886200" cy="5715000"/>
                <wp:effectExtent l="0" t="0" r="0" b="0"/>
                <wp:wrapNone/>
                <wp:docPr id="6" name="Frame1"/>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ثالث</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306pt;height:450pt;mso-wrap-distance-left:9.05pt;mso-wrap-distance-right:9.05pt;mso-wrap-distance-top:0pt;mso-wrap-distance-bottom:0pt;margin-top:74.55pt;mso-position-vertical-relative:text;margin-left:222.3pt;mso-position-horizontal-relative:page">
                <v:fill opacity="0f"/>
                <v:textbox inset="0.100694444444444in,0.0506944444444444in,0.100694444444444in,0.0506944444444444in">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ثالث</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v:textbox>
                <w10:wrap type="none"/>
              </v:rect>
            </w:pict>
          </mc:Fallback>
        </mc:AlternateContent>
      </w:r>
    </w:p>
    <w:p>
      <w:pPr>
        <w:pStyle w:val="Heading"/>
        <w:jc w:val="center"/>
        <w:rPr>
          <w:rFonts w:ascii="Courier New" w:hAnsi="Courier New" w:cs="DecoType Naskh"/>
          <w:shadow/>
          <w:color w:val="800000"/>
          <w:sz w:val="166"/>
          <w:szCs w:val="166"/>
          <w:lang w:val="en-US" w:eastAsia="en-US"/>
        </w:rPr>
      </w:pPr>
      <w:r>
        <w:rPr>
          <w:rFonts w:ascii="Courier New" w:hAnsi="Courier New" w:cs="DecoType Naskh"/>
          <w:shadow/>
          <w:color w:val="800000"/>
          <w:sz w:val="140"/>
          <w:sz w:val="140"/>
          <w:szCs w:val="140"/>
          <w:rtl w:val="true"/>
          <w:lang w:val="en-US" w:eastAsia="en-US"/>
        </w:rPr>
        <w:t>موقع</w:t>
      </w:r>
    </w:p>
    <w:p>
      <w:pPr>
        <w:pStyle w:val="Heading"/>
        <w:jc w:val="center"/>
        <w:rPr>
          <w:rFonts w:ascii="Courier New" w:hAnsi="Courier New"/>
          <w:shadow/>
          <w:color w:val="800000"/>
          <w:sz w:val="48"/>
          <w:szCs w:val="48"/>
          <w:lang w:val="en-US" w:eastAsia="en-US"/>
        </w:rPr>
      </w:pPr>
      <w:r>
        <w:rPr>
          <w:rFonts w:ascii="Courier New" w:hAnsi="Courier New" w:cs="DecoType Naskh Extensions"/>
          <w:shadow/>
          <w:color w:val="800000"/>
          <w:sz w:val="48"/>
          <w:sz w:val="48"/>
          <w:szCs w:val="48"/>
          <w:rtl w:val="true"/>
          <w:lang w:val="en-US" w:eastAsia="en-US"/>
        </w:rPr>
        <w:t>فضيلة</w:t>
      </w:r>
      <w:r>
        <w:rPr>
          <w:rFonts w:ascii="Courier New" w:hAnsi="Courier New" w:eastAsia="Courier New" w:cs="Courier New"/>
          <w:shadow/>
          <w:color w:val="800000"/>
          <w:sz w:val="48"/>
          <w:sz w:val="48"/>
          <w:szCs w:val="48"/>
          <w:rtl w:val="true"/>
          <w:lang w:val="en-US" w:eastAsia="en-US"/>
        </w:rPr>
        <w:t xml:space="preserve">  </w:t>
      </w:r>
      <w:r>
        <w:rPr>
          <w:rFonts w:ascii="Courier New" w:hAnsi="Courier New" w:cs="DecoType Naskh Extensions"/>
          <w:shadow/>
          <w:color w:val="800000"/>
          <w:sz w:val="48"/>
          <w:sz w:val="48"/>
          <w:szCs w:val="48"/>
          <w:rtl w:val="true"/>
          <w:lang w:val="en-US" w:eastAsia="en-US"/>
        </w:rPr>
        <w:t>الشيخ</w:t>
      </w:r>
    </w:p>
    <w:p>
      <w:pPr>
        <w:pStyle w:val="Normal"/>
        <w:autoSpaceDE w:val="false"/>
        <w:jc w:val="center"/>
        <w:rPr>
          <w:rFonts w:cs="Traditional Arabic"/>
          <w:b/>
          <w:b/>
          <w:bCs/>
          <w:shadow/>
          <w:color w:val="800000"/>
          <w:sz w:val="36"/>
          <w:szCs w:val="36"/>
        </w:rPr>
      </w:pPr>
      <w:r>
        <w:rPr>
          <w:rFonts w:ascii="Courier New" w:hAnsi="Courier New" w:cs="DecoType Naskh"/>
          <w:b/>
          <w:b/>
          <w:bCs/>
          <w:shadow/>
          <w:color w:val="800000"/>
          <w:sz w:val="60"/>
          <w:sz w:val="60"/>
          <w:szCs w:val="60"/>
          <w:rtl w:val="true"/>
          <w:lang w:val="en-US" w:eastAsia="en-US"/>
        </w:rPr>
        <w:t>أحمد</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بن</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عمر</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الحازمي</w:t>
      </w:r>
      <w:r>
        <w:rPr>
          <w:rFonts w:ascii="Traditional Arabic" w:hAnsi="Traditional Arabic" w:cs="Traditional Arabic"/>
          <w:b/>
          <w:b/>
          <w:bCs/>
          <w:shadow/>
          <w:color w:val="800000"/>
          <w:sz w:val="36"/>
          <w:sz w:val="36"/>
          <w:szCs w:val="36"/>
          <w:rtl w:val="true"/>
        </w:rPr>
        <w:t xml:space="preserve"> </w:t>
      </w:r>
    </w:p>
    <w:p>
      <w:pPr>
        <w:pStyle w:val="Normal"/>
        <w:autoSpaceDE w:val="false"/>
        <w:jc w:val="center"/>
        <w:rPr>
          <w:rFonts w:cs="Traditional Arabic"/>
          <w:b/>
          <w:b/>
          <w:bCs/>
          <w:shadow/>
          <w:color w:val="800000"/>
          <w:sz w:val="36"/>
          <w:szCs w:val="36"/>
        </w:rPr>
      </w:pPr>
      <w:r>
        <w:rPr>
          <w:rFonts w:cs="Traditional Arabic"/>
          <w:b/>
          <w:bCs/>
          <w:shadow/>
          <w:color w:val="800000"/>
          <w:sz w:val="36"/>
          <w:szCs w:val="36"/>
          <w:rtl w:val="true"/>
        </w:rPr>
      </w:r>
    </w:p>
    <w:p>
      <w:pPr>
        <w:pStyle w:val="Normal"/>
        <w:autoSpaceDE w:val="false"/>
        <w:jc w:val="center"/>
        <w:rPr>
          <w:color w:val="800000"/>
          <w:sz w:val="54"/>
          <w:szCs w:val="54"/>
        </w:rPr>
      </w:pPr>
      <w:hyperlink r:id="rId9">
        <w:r>
          <w:rPr>
            <w:rStyle w:val="InternetLink"/>
            <w:b/>
            <w:bCs/>
            <w:shadow/>
            <w:sz w:val="54"/>
            <w:szCs w:val="54"/>
            <w:lang w:val="en-US" w:eastAsia="en-US"/>
          </w:rPr>
          <w:t>http://www.alhazme.net</w:t>
        </w:r>
      </w:hyperlink>
      <w:r>
        <w:rPr>
          <w:color w:val="800000"/>
          <w:sz w:val="54"/>
          <w:szCs w:val="54"/>
          <w:rtl w:val="true"/>
        </w:rPr>
        <w:t xml:space="preserve">             </w:t>
      </w:r>
    </w:p>
    <w:p>
      <w:pPr>
        <w:pStyle w:val="Normal"/>
        <w:numPr>
          <w:ilvl w:val="0"/>
          <w:numId w:val="0"/>
        </w:numPr>
        <w:autoSpaceDE w:val="false"/>
        <w:ind w:left="0" w:right="0" w:hanging="0"/>
        <w:jc w:val="center"/>
        <w:rPr>
          <w:rFonts w:ascii="Traditional Arabic" w:hAnsi="Traditional Arabic" w:cs="Traditional Arabic"/>
          <w:color w:val="800000"/>
          <w:sz w:val="70"/>
          <w:szCs w:val="70"/>
        </w:rPr>
      </w:pPr>
      <w:r>
        <w:rPr>
          <w:rFonts w:cs="Traditional Arabic" w:ascii="Traditional Arabic" w:hAnsi="Traditional Arabic"/>
          <w:color w:val="800000"/>
          <w:sz w:val="70"/>
          <w:szCs w:val="70"/>
          <w:rtl w:val="true"/>
        </w:rPr>
        <mc:AlternateContent>
          <mc:Choice Requires="wps">
            <w:drawing>
              <wp:anchor behindDoc="0" distT="0" distB="0" distL="114935" distR="114935" simplePos="0" locked="0" layoutInCell="0" allowOverlap="1" relativeHeight="9">
                <wp:simplePos x="0" y="0"/>
                <wp:positionH relativeFrom="page">
                  <wp:posOffset>3294380</wp:posOffset>
                </wp:positionH>
                <wp:positionV relativeFrom="paragraph">
                  <wp:posOffset>205740</wp:posOffset>
                </wp:positionV>
                <wp:extent cx="4592320" cy="2857500"/>
                <wp:effectExtent l="5080" t="5080" r="5715" b="5715"/>
                <wp:wrapNone/>
                <wp:docPr id="7"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9.4pt;margin-top:16.2pt;width:361.55pt;height:224.95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rFonts w:ascii="Traditional Arabic" w:hAnsi="Traditional Arabic" w:cs="Traditional Arabic"/>
          <w:color w:val="800000"/>
          <w:sz w:val="36"/>
          <w:szCs w:val="36"/>
        </w:rPr>
      </w:pPr>
      <w:r>
        <w:rPr>
          <w:color w:val="800000"/>
          <w:sz w:val="36"/>
          <w:szCs w:val="36"/>
          <w:rtl w:val="true"/>
        </w:rPr>
        <w:drawing>
          <wp:inline distT="0" distB="0" distL="0" distR="0">
            <wp:extent cx="636270"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3" r="-13" b="-13"/>
                    <a:stretch>
                      <a:fillRect/>
                    </a:stretch>
                  </pic:blipFill>
                  <pic:spPr bwMode="auto">
                    <a:xfrm>
                      <a:off x="0" y="0"/>
                      <a:ext cx="636270" cy="614680"/>
                    </a:xfrm>
                    <a:prstGeom prst="rect">
                      <a:avLst/>
                    </a:prstGeom>
                  </pic:spPr>
                </pic:pic>
              </a:graphicData>
            </a:graphic>
          </wp:inline>
        </w:drawing>
      </w:r>
    </w:p>
    <w:p>
      <w:pPr>
        <w:pStyle w:val="Normal"/>
        <w:autoSpaceDE w:val="false"/>
        <w:jc w:val="left"/>
        <w:rPr>
          <w:rFonts w:ascii="Traditional Arabic" w:hAnsi="Traditional Arabic" w:cs="Traditional Arabic"/>
          <w:color w:val="800000"/>
          <w:sz w:val="10"/>
          <w:szCs w:val="10"/>
        </w:rPr>
      </w:pPr>
      <w:r>
        <w:rPr>
          <w:rFonts w:cs="Traditional Arabic" w:ascii="Traditional Arabic" w:hAnsi="Traditional Arabic"/>
          <w:color w:val="800000"/>
          <w:sz w:val="10"/>
          <w:szCs w:val="10"/>
          <w:rtl w:val="true"/>
        </w:rPr>
      </w:r>
    </w:p>
    <w:p>
      <w:pPr>
        <w:pStyle w:val="Normal"/>
        <w:autoSpaceDE w:val="false"/>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ا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كل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غا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584"/>
        <w:gridCol w:w="2700"/>
        <w:gridCol w:w="239"/>
        <w:gridCol w:w="2821"/>
        <w:gridCol w:w="1008"/>
      </w:tblGrid>
      <w:tr>
        <w:trPr/>
        <w:tc>
          <w:tcPr>
            <w:tcW w:w="58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0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صَاحَ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رَ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لاَمَتِ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فْ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رَابَتِ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58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0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كَونُهُ مُخَالف الْقِيَاسِ</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حة المفرد لا تحقق إلا إذا سلم اللفظ المفرد وهو الكلمة الواحدة من هذه الثلاثة الأشياء كلها ، فإذا وُجِدَ فيها واحد منها حينئذٍ حكمنا على اللفظ أو الكلمة الواحدة بأنها ليست فصيحة ، وعرفنا المراد بالنُّفرة التنافر بين الحروف وله درج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ى ، وأد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غرابة والمراد بها متعلقة بالمعنى ولها درجتان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ى ، وأدنى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كَونُهُ مُخَالف الْ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القياس هنا القانون العربي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ضعته العرب سواء كان موافقًا للقياس الاصطلاحي عند الصرفيين ، أو كان مخالفًا لهم ، فيشمل حينئذٍ ما كان قياسيًّا وما كان سماعيًّ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 إلى موصوف آخر وهو الكلام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ثُمَّ الفَصِيحُ مِنْ كَلاَمِ النَّا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فصيح لا يُحْكَم عليه بكونه فصيحًا إلا إذا سَلِمَ من ثلاثة أشياء ، فإن وُجِدَ فيها واحد منها حكمنا على الكلام بكونه ليس فصيحًا ، وهنا الناظم ترك شرطًا مهمًا يذكره البيانيون وهو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ثُمَّ الفَصِيحُ مِنْ كَلاَ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شتماله على فصاحة الكلمات بمعنى أنه لا يمكن أن يكون الكلام فصيحًا وهو قد سَلِمَ من هذه الأمور الثلاث وهو مشتمل على كلمة ليست فصيحة ، فحينئذٍ يكون خارجًا عن مُسِمَّى الفصاحة ، وإنما لم يذكره الناظم قد يقال بأنه ترك هذا القيد بناءً على أن هذا القيد متفق عليه ، وإذا كان متفق عليه فحينئذٍ صار مشهورًا عند البيانيين فلا يحتاج إلى اشتراط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صاحة الكلام هي سلامته من ثلاثة أشياء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ا كَانَ مِنْ تَنَافُرٍ سَلِيمَ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كان سليمًا ما كان الكلام الفصي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كلام سليمًا من تنافر الكلمات ، التنافر هنا ليس بين الحروف وإنما بين الكلمات بعضها بجوار بعض ، وأما الكلمة بذاتها بنفسها فهي فصيح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دَحُهُ أَمْدَ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صل بينهم تنافر ، لكن ليس لذات أَمْدَحُهُ لوحدها وإنما لكونها كُرِّرَت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لَمْ يَكُنْ تَألِيفُهُ سَقِ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ا ، وذلك فيما إذا كان مخالفًا لما كان عليه السنن العربية ، وهي القواعد التي وضعها النحاة كإلحاق الفعل علامة تدل على أن الفاعل الظاهر مثنى أو مجموعًا أو نحو ذلك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ثالث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هْوَ مِنَ التَعْقِيدِ أَيْضًا خ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تعقيد يعني كون الكلام معقدًا وعرفنا أن له سبب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سبب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جع إلى اللفظ كالتقديم والتأخير ، والحذف دون قرينة ، ونحو ذلك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والسبب 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جع إلى المعنى بأن يستعمل لفظًا يكون الانتقال فيه من الظاهر إلى المعنى المراد فيه بُعْد لا جمود كما ذكرنا في المثال الس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يتعلق بما مضى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 xml:space="preserve">ثم انتقل الناظم رحمه الله تعالى مبينًا الكلمة الأخرى وهي البلاغة 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bCs/>
          <w:color w:val="0000FF"/>
          <w:sz w:val="36"/>
          <w:sz w:val="36"/>
          <w:szCs w:val="36"/>
          <w:rtl w:val="true"/>
        </w:rPr>
        <w:t>وَإِنْ يَكُنْ مُطَابِقًا لِلْحَالِ</w:t>
      </w:r>
      <w:r>
        <w:rPr>
          <w:rFonts w:ascii="Traditional Arabic" w:hAnsi="Traditional Arabic" w:cs="Traditional Arabic"/>
          <w:b/>
          <w:b/>
          <w:bCs/>
          <w:color w:val="0000FF"/>
          <w:sz w:val="26"/>
          <w:sz w:val="26"/>
          <w:szCs w:val="26"/>
          <w:rtl w:val="true"/>
        </w:rPr>
        <w:t xml:space="preserve"> </w:t>
      </w: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bCs/>
          <w:color w:val="0000FF"/>
          <w:sz w:val="36"/>
          <w:sz w:val="36"/>
          <w:szCs w:val="36"/>
          <w:rtl w:val="true"/>
        </w:rPr>
        <w:t xml:space="preserve">وَإِنْ 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الفصيح</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36"/>
          <w:sz w:val="36"/>
          <w:szCs w:val="36"/>
          <w:rtl w:val="true"/>
        </w:rPr>
        <w:t>مُطَابِقًا لِلْحَال فَهْوَ الْبَلِيغُ</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بلاغ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تقابل</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مشترك ، وذهب بعض البيانيين إلى أن البلاغة والفصاحة بمعنى واحد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راد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يجتمعان ويفترقان ، ولذلك لا يكون الكلام بلغيًا إلا إذا كان فصيحًا ، والعكس ليس كذلك قد يكون فصيحًا ولا يكون بليغًا ، ولكن لا يكون بليغًا إلا إذا كان فص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يأتي </w:t>
      </w:r>
      <w:r>
        <w:rPr>
          <w:rFonts w:cs="Traditional Arabic" w:ascii="Traditional Arabic" w:hAnsi="Traditional Arabic"/>
          <w:sz w:val="36"/>
          <w:szCs w:val="36"/>
          <w:rtl w:val="true"/>
        </w:rPr>
        <w:t xml:space="preserve">-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رع الناظم رحمه الله تعالى في بيان ما يتعلق باللفظة الأخرى وهي البلاغة  ،والبَلاغَة وزن فَعَالَة ، فَصَاحَة بَلاغَة ، من بَلُغَ يعني فَعُلَ ، لأن فَعُل يأتي مصدر القياس منه على فَعَالَةٍ ، وهي تُنْبِئ في اللغة عن الوصول والانتهاء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لغ الشيء ولذلك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وغ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 إلى الحدّ الذي يكون مكلفًا من جهة الشرع ، ولذلك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ت الث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ت الحد الذي تكون صالحة للقطف ونحوها ، إذ هي مأخوذةٌ من بَلُغَ بالضم إذا انتهى ، حينئذٍ إذا وُصِفَ الكلا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كون فيه من المعنى اللغوي بمعنى أنه بلغ النهاية في الحسن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بَلِيغٌ وخطي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في البلاغة الآن عرفنا الفصاحة يوصف بها ثلاثة أش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فصيحة ، كلام فصيح ، متكلم ف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شياء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أما البلاغة فتشترك مع الفصاحة في الكلام والمتكلم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بليغ ، ومتكلم بليغ وليس عندنا كلمة بليغة إذا أريد بالكلمة اللفظة الواحدة ، وأما إذا أريد بالكلمة التي هي الجمل المفيدة حينئذٍ صارت وصفًا للكلام ، ألقى زيد من الناس كلمة بليغة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 لم 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زيد ، ووصفناها بالبلاغة ، وإنما الكلمة المراد بها المعنى اللغوي وهي إطلاقها على الجمل المفيدة وعلى الجملة المفيدة ، فحينئذٍ صح لكن لا بالاعتبار الذي يريده البيانيون إذً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بليغ وخطيب بليغ ، ولم يسمع كلمة بليغة إذا أريد بالكلمة اللفظة الواحدة ، فبلاغة الكلام أشار إليها الناظم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إِنْ يَكُنْ </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فصيح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طَابِ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فاعل من طَابَقَ يُطَابِقُ فهو مُطَابِق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ق النَّعْلُ النَّعْلَ إذا توافق ، كما سميت دلالة المطابقة لتطابقه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عنى ، طابق اللفظ المعنى والمعنى اللفظ بحيث لم ينقص المعنى عن مدلول اللفظ ولم يزد اللفظ عن مدلول 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مر معنا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طَابِ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قتضى 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عل الشرط ، والجواب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b/>
          <w:b/>
          <w:bCs/>
          <w:color w:val="0000FF"/>
          <w:sz w:val="36"/>
          <w:sz w:val="36"/>
          <w:szCs w:val="36"/>
          <w:rtl w:val="true"/>
        </w:rPr>
        <w:t>إِنْ يَكُنْ</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فصيح لا بد من معرفة أن الكلام هنا لا بد أن يكون فصيحً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الفصاحة ، فصاحة الكلام مأخوذ في حدِّ البلاغ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غة الكلام ، إذ لا يكون الكلام بليغًا إلا إذا كان فصيحًا ، فيتفقان ويزيد الكلام البليغ على الكلام الفصيح بكونه مطابقًا للحال ، إذًا الكلام البليغ ما اشتمل عل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ر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مر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ح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سَلِمَ من الأمور الثلاثة التي ذُكِرَتْ في فصاحة الكلام ، يزيد على فصاحة الكلام أو الكلام الفصيح بكونه مطابقًا للحال ، وهو الذي يذكره البيانيون في هذا الموضع ، والحال المراد بالحال هنا مطابقًا للحال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داعي إلى التكلم على وجه مخ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سببًا للمتكلم أن يزيد في اللفظ على أصل المعنى ما يطابق هذا الحال ، يعني شيء منفك عن المتكلم أمر يكون باعتبار المخاطَب أو السامِع فيقتضي من المتكلم أن يزيد في كلامه ما يطابق حاله ، حينئذٍ الحال هو الأم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أن والشيء الداعي الذي طلب إلى المتكلِم أو إلى التَّكَلُّم على وجه مخصوص ، وذلك يعني وصفه بأن يعتبر مع الكلام الذي يؤدى به أصل المعنى خصوصية ما ، الأصل في الكلام أنه يؤتى به لإفادة إثبات مضمون الخبر للمبتدأ ، زَيْدٌ قَائِمٌ ، هنا أصل المعنى ما هو ؟ ثبوت القيام لزيد هذا الأصل مضمون الجملة مع الثبوت ، واضح ؟ زَيْدٌ قَائِمٌ أصل الكلام حصل بالمسند والمسند إليه ، قد يكون المخاطب عنده شيء من الإنكار أو التردد لهذ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بر ، فحينئذٍ يقتضي هذا التردد من المخاطب يقتضي من المتكلم أن يزيد على اللفظ الذي حصل به تأدية أصل المعنى وهو زَيْدٌ قَائِمٌ بعض الألفاظ كالمؤكدات من أجل أن يطابق الحال الذي هو حال المنكِر أو المتردد ، فكونه كون المخاطب مُتَرَدِّدًا في الحكم هذا يُسمَّى حال ، هذا الحال اقتضى مني أنا المتكلِم أن أزيد في اللفظ الذي به يحصُل إفادة المعنى في أساسه أن أزيده شيئًا ما من أجل أن يطابق الحال ، وهذا ما يسمى بالتأكيد ، إذًا الأمر الدَّاعي إلى التَّكَلُّمِ على وجه مخصوص لأن التَّكَلُّمَ على مرتبت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ى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يد أصل المعنى ، وهذا يحصل بمجرد ماذا ؟ بمجرد المبتدأ مع الخبر والفعل مع فاعله أو نائبه ، هذا يحصل به ماذا ؟ تأدية أصل المعنى ، قد يُلْقَى الكلام ليس المراد به تأدية أصل المعنى فحسب وإنما زيادة أخرى ، وهي التي يقتضيها الحال من حيث التأكيد وعدمه ، وذلك بأن يعتبر مع الكلام الذي يُؤَدَّى به أصل المعنى خصوصية ما ، وذلك هو مقتضى الحال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مثلاً كون المخاطَب مُنْكِرًا للحكم هذا حال ، كون المخاطَب الذي تكلمه مُنْكِرًا للحكم ، إنكار المخاطب هذا يُسَمَّى حالاً يقتضي من المتكلم أن لا يُخْرِجَ الكلام هكذا مبتدأ وخبر ، لأن المبتدأ والخبر يدل على أصل المعنى ، ونحن نريد هنا أن يطابق مقتضى الحال بأن يزيده أو يخرجه عن كونه دالاً على أصل المعنى إلى اعتبار خصوصية ما ، وهو ملاحظة حال المخاطب ، حينئذٍ إذا حصل التوافق بين الكلام وبين الحال صار هذا هو عين البلاغة ، لأنك لا يمكن أن يأتي إنسان مُنكر للحكم و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أتي للإنسان خالي الذهن عن الحكم و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زَيْدًا لَ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زَيْدًا لَ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م يطابق ، إنما يستخدم هذا الأسلوب متى ؟ إذا كان المخاطب مُنكِرًا للحكم ، كون المخاطَب مُنكِرًا للحكم حالٌ يقتضي تأكيده ، والتأكيد مقتضاها ، هذا مراده ، ومعنى مطابقته له أن الحال إن اقتضى التأكيد كان الكلام مؤكدًا ، وإن اقتضى الإطلاق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قيد كان عاريًا عن التأك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 إن اقتضى الحال حذف الْمُسْنَدِ إليه حُذِفَ ، وإن اقتضى الحال ذِكْرَ الْمُسْنَد إليه ذُكِرَ ، إن اقتضى الحال أن يكون الْمُسْنَدُ إليه ضميرًا ذُكِرَ الضمير ، أو موصولاً أو اسم إشارة أو محلى بـ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 أو غير ذلك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اعاة لأحوال المخاطب إنما تكون في اللفظ في الكلام لكن لا باعتبار إفادة أصل المعنى ، وإنما هي زيادة على ما يُفيد أصل المعنى لأن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بط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يُؤَدَّى به أمرا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مر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معنى ، وهو ما يقتضيه إثبات المسند للمسند إليه زيادة على ذلك وهي مخصوصة ما كما عبر البيانيون إنما تكون لمراعا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اطَب من حيث الذِّكْر والحذف ، ومن حيث التأكيد وعدمه ، وإن اقتضى ذِكْرَهُ ذُكِرَ إلى غير ذلك من التفاصيل المشتمل عليها علم المعان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طابقة الكلام لمقتضى الحا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مقتضى الحال أي الأمر الداعي من المخاطَب إن احتاج الأمر الدَّاعي إلى تأكيد الكلام أُكِّدَ ، إن احتاج إلى ذكر الْمُسْنَد إليه ذُكِرَ ، إن لم يحتج إلى ذكر المسند إليه حُذِفَ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اعاة تسمى مطابقةً للحال ، ولا بد في ذلك أن يكون مقرونًا بالقصد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راج الكلام مؤكدًا إذا كان المخاطب مُنكِرًا للحكم على وج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مقصودًا أو ل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ى بلاغة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ى بلاغ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مخاطب منكرًا للحكم وكان المتكلِم لا يدري هذه المسألة من أصلها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زَيْدًا لَ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وصف بكونه بليغًا الكلام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ماذا مع كونه وافق في الواقع كلام مؤكد والداعي يقتضي التأكيد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لا يُسمى بلاغة لماذا ؟ لانتفاء القصد ، فلا بد أن يكون مقصودًا فإن لم يكن مقصودًا حينئذٍ لا يكون بليغً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بد في ذلك أن يكون مقرونًا بالقصد حتى لو اقتضى المقام شيئًا من ذلك وأورده المتكلم من غير قصدٍ ، لم يكن ذلك الكلام بليغًا مطابقُ لمقتضى الحال ، وهذا أحسن ما قيل في حدِّ البلاغة ، وهي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طابقة الكلام لمقتضى الحال مع فصاحته</w:t>
      </w:r>
      <w:r>
        <w:rPr>
          <w:rFonts w:ascii="Traditional Arabic" w:hAnsi="Traditional Arabic" w:cs="Traditional Arabic"/>
          <w:sz w:val="36"/>
          <w:sz w:val="36"/>
          <w:szCs w:val="36"/>
          <w:rtl w:val="true"/>
        </w:rPr>
        <w:t xml:space="preserve"> ، لا بد من الزيادة حينئذٍ بلاغة الكلام مركبة من شيئي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احة الكلام بأن يكون الكلام فصيحً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طابقًا لمقتضى الحال </w:t>
      </w:r>
      <w:r>
        <w:rPr>
          <w:rFonts w:cs="Traditional Arabic" w:ascii="Traditional Arabic" w:hAnsi="Traditional Arabic"/>
          <w:sz w:val="36"/>
          <w:szCs w:val="36"/>
          <w:rtl w:val="true"/>
        </w:rPr>
        <w:t xml:space="preserve">. </w:t>
      </w:r>
    </w:p>
    <w:p>
      <w:pPr>
        <w:pStyle w:val="Normal"/>
        <w:autoSpaceDE w:val="false"/>
        <w:ind w:left="0" w:right="0" w:firstLine="284"/>
        <w:jc w:val="both"/>
        <w:rPr>
          <w:b/>
          <w:b/>
          <w:bCs/>
          <w:color w:val="0000FF"/>
          <w:sz w:val="36"/>
          <w:szCs w:val="36"/>
        </w:rPr>
      </w:pPr>
      <w:r>
        <w:rPr>
          <w:rFonts w:ascii="Traditional Arabic" w:hAnsi="Traditional Arabic" w:cs="Traditional Arabic"/>
          <w:sz w:val="36"/>
          <w:sz w:val="36"/>
          <w:szCs w:val="36"/>
          <w:rtl w:val="true"/>
        </w:rPr>
        <w:t xml:space="preserve">ولذلك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ظم هنا تَرَكَ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إِنْ يَكُنْ مُطَابِقًا لِلْحَالِ</w:t>
      </w:r>
    </w:p>
    <w:p>
      <w:pPr>
        <w:pStyle w:val="Normal"/>
        <w:autoSpaceDE w:val="false"/>
        <w:ind w:left="0" w:right="0" w:firstLine="284"/>
        <w:jc w:val="both"/>
        <w:rPr/>
      </w:pP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ناظم قيدًا لا بد من اعتباره في حد الكلام البليغ أو صحته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اغة مطابقة الكلام لمقتضى الحال مع فصاحته ، فالحال شيء منفك عن الكلام ، المقتضى وصف للكلام ، واضح ؟ مقتضى وصف الكلام ، فعندنا مُقْتَضِي وعندنا مُقْتَضَى ، الْمُقْتَضِي هو الحال ، مُقْتَضَى الحال التأكيد ، مقتضي هو الحال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تضيه الحال من كونه مُنْكِرًا ، المقتضى وصف للكلام فمن شروط بلاغة الكلام كونه فصيحًا بالمعنى الذي سبق بيانه ، فإن البلاغة عندما تتحقق عند تحقق الأمرين المطابقة مع الفصاحة ، ومقتضى الحال هذا مختلف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ف باختلاف الأحوال ، فإن مقامات الكلام متفاوتة ، فمقام التنكير يباين مقام التعريف ، لأن الكلام إما أن يكون على المسند إليه مثلاً أو المسنَد إما أن يكون نكرة وإما أن يكون معرفةً ، هل المتكلم يأتي به هكذا مر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زاجه مرة يُعَرِّفُ ومرة يُنَكِّرُ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إنما يكون باعتبار المخاطَب ، إن كان المخاطَب يقتضي من حاله أن يُعَرَّفَ الْمُسْنَد عُرِّفَ ، وإلا الأصل أن يكون نَكِرَة ويستعمل على أصله ، وإن يقتضي حاله أن يُنَكَّر نُكِّرَ ، واضح هذا ؟ فمقام التعريف يباين مقام التنكير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تأتي باللفظ المبتدأ مثلاً أو الخبر متى تأتي به معرفة ومتى تأتي به نكرة بشرطهم في المبتدأ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 المخاطَب إن اقتضى حاله أن أورد المسند إليه معرفة أو نكرة بشرطها لأنها زيادة وصف ، حينئذٍ أوردناه ، والحال المقتضي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ته ومطابقة الكلام له هو الذي يسمى بلاغة ، ومقام الإطلاق يباين مقام التقييد ، ومقام التقديم يباين مقام التأخير ، ومقام الذكر يباين مقام الحذف ، ومقام القصر يباين مقام خلافه ، ومقام 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يباي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مقام</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إيجاز</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يباي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إطناب</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والمساواة ، وكذا خطاب الذكي يباين خطاب الغبي وهذه كلها أبواب ثمانية ستدرس في محلها ، يعني متنوعة ، يعني الفصل والوصل متى تفصل ومتى تصل ؟ متى تعطف الجملة على سابقتها ؟ متى تترك العطف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ه يبحث في علم المعاني والذي يقتضيه هو 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لكل كلمة مع صاحبتها مقام إلى غير ذلك مما سيأتي التفصيل في مح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عل مثلاً إذا دخلت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الفعل إن دخلت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ذلك</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 xml:space="preserve">، ما الفرق بينهما ؟ قام زيد هي هِي ، وإنما أدخلت على الفعل حرف شرط أو اسم شرط وكلاهما شرط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زيد ما الفرق بينهما ؟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التشكيك في قيام زيد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ام زيد ، وإذا أردت التحقق والتحقيق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م زيد ، ففرق بينهم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ام زيد جملة هي هِي بعينها لما صاحبت كلم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ادت معنى لم تفده هذه الجملة إذا صاحبت هذه الجملة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ترقا بسبب ماذا ؟ بسبب التركيب وهذا إنما يكون مطابقًا للحال ، فإذا أردت تشكيك المخاطب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ام زيد ولو كنت تعلم إنه متحقق ، وإذا أردت إفادته بأن القيام متحقق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م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تفاع شأن الكلام في الْحُسْنِ والقبول بمطابقته للاعتبار المناسب وانحطاطه بعدم مطابقته له ، يعني متى يكون الكلام مرتفعًا ، إذا وافق وطابق الحال ، وكلما كَمُلَ في مطابقة الحال كَمُلَ في نفسه ، وإذا لم يوافق فهو كلام منحط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درجات عن الكلام البليغ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فمقتضى الحال هو الاعتبار المناسب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ذي اعْتُبر مناسبًا بحسب تتبع تراكيب البُلَغَاء فهو بليغ أ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و الفاء هذه واقعة في جواب الشرط إن ، وهو ضمير يعود إلى أي شيء ؟ الكلام المطابق للحال ، هو يعود إلى لكلام المطابق للحال مع فصاحته ، لا بد من هذا القيد ، البليغ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بليغ الذي اتصف بالبلاغ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فصيح المطابق للمقتضى الحال مع فصاحته ، ومع فصاحته إذا وصفنا الكلام بكونه فصيحًا لا نحتاجه ، 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فصيح انتهى ، الكلام الفصيح المطابق لمقتضى الحال البليغ ، عَرَّفَ الجزأين كأنه حصر البلاغة في هذا النوع وهو كذلك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فيد الحصر يعني لا كلام يوصف بكونه بليغًا إلا المذكور ، فحينئذٍ ينتفي الحكم الذي هو وصف البلاغة عن غير المذكور واضح هذا ، إذا عُرِّفَ الجزءان المبتدأ والخبر هذا يُسمَّى من أساليب الحصر والقصر بمعنى إثبات الحكم بالمذكور ونفيه عن ما عداه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جزأين ،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وقعت في جواب الشرط ، هو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فصيح المطابق للواقع البليغ لا سواه لا غيره ، فغيره لو كان فصيحًا ولم يطابق لا يسمى بليغًا ، لو كان مطابقًا للواقع ولم يكن فصيحًا لا يسم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يغً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عريف الجزأين هنا أفاد الحصر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ذكر بلاغة المتكلم ف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ذِي يُؤَلِّ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يغ ، حذف الخب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خص المتكلم بالكلام الفصيح المطابق ل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نا أن الكلام هذا 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صف بالكلام البليغ فهو البليغ ، وهذا ظاهر عبارته وفيها شيء من القصور</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0000FF"/>
          <w:sz w:val="36"/>
          <w:sz w:val="36"/>
          <w:szCs w:val="36"/>
          <w:rtl w:val="true"/>
        </w:rPr>
        <w:t xml:space="preserve">وَالَّذِي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0000FF"/>
          <w:sz w:val="36"/>
          <w:sz w:val="36"/>
          <w:szCs w:val="36"/>
          <w:rtl w:val="true"/>
        </w:rPr>
        <w:t>يُؤَلِّفُهْ</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بليغ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لف الكلام البليغ بليغٌ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كلم ، الضمير يعود إلى المتكلم ، فالضمير يعود على الكلام البليغ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ذِي 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ضميرا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ضمير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تر وهو فاعل يؤلف يعود إلى الشخص المتكلم ، ومرده في اللفظ هنا الذي لأنه المذكور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البارز المفعول به يعود إلى الكلام البليغ ، الكلام البليغ وليس فصيح ، الكلام البليغ أو الكلام الفصيح باعتبار المطابقة لا إشكال ، 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ذِي 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لف الكلام البليغ بليغٌ ، فالضمير البارز يعود على الكلام البليغ ، والضمير المستتر الفاعل يعود إلى المتكلِم ، فبلاغة المتكلم على المشهور قد سبب خلل هنا من الاختصار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بلاغة المتكلم ، هي مَلَكَة يُقْتَدَرُ بها على تأليف كلام 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ة لأن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الَّذِي 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ل على الْمَلَكَة وهذا لا بد من اعتباره ، فليس كلّ من تكلم بكلام بليغ يكون بليغًا ، ليس كل من تكلم بكلام بليغ يكون بليغًا ، بل لا بد أن تكون البلاغة صفة راسخة بمعنى أنه عنده مَلَكَة على إنشاء الكلام البليغ ، بمعنى أنه يكون مطردًا في جميع أحواله سواء كان ناطقًا أم ساكتً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و ذاك ، ولو كان ن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صف بكونه بليغًا ، إذًا مَلَكَة لا بد من اعتبار الْمَلَكَة ف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الَّذِي 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يد ذلك ، والْمَلَكَة كيفية راسخة في النفس ، ففيه إشارة إلى أن البلاغة من الهيئات الراسخة حتى لو تكلم بكلام بليغ وليس له مَلَكَة فغي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يغ ، وليس كل من ركب كلامًا صار بليغًا ، والْمَلَكَة إنما تحصل بالملازمة والممارسة ، مَلَكَة العلوم كلها ، في البيان ، وفي النحو ، والصرف ، والْمَلَكَة الفقهية ، هذه كلها لا تحصل إلا بالملازمة والممارسة ، وأما المطالعات العشوائية هذه لا تنبت الْمَلَكَة البت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 عنده مَلَكَة البتة ، لا بد أن يلازم الفن ملازمة تامة حتى تحصل عنده مَلَكَة ، وإذا كان كذلك حينئذٍ يقال إنه بليغ ، وأما ما عدا ذلك فلا ، والله المستعا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الْمَلَكَة تحصل بالملازمة والممارسة وله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صفة كما عَبَّر صاحب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يض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كون الْمُعَبِّر عن المقصود بلفظ بليغ بليغًا إلا إذا كان الصفة التي اقتدر بها عن التعبير عن المقصود بلفظ بليغ راسخة فيه ، راسخة يعني صارت لازمة فيه ، كم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الإنسان النوم ، فهي صفة راسخة فيه ، وكذلك الضحك وكذلك الصفات الخاصة به ، كذلك الْمَلَكَة على النطق أو الكلام البليغ تكون راسخةً ، مَلَكَة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ئة راسخة في النفس أو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راسخة في النفس احترازًا عمَّا إذا تكلم بكلام بليغ ولم تكن له صفة راسخة فلا يُعَدُّ المتكلم بليغًا ، وأما الكلام فيوصف ، الكلام في المتكلم ، يُقْتَدَرُ بها إشارة إلى مَلَكَة ، ويقتدر عَبَّر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أن يُسَمَّى بليغًا حال النطق وعدمه ، لأنن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يغ هو المتكلم بالكلام البليغ ، 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كلامًا وهو بليغ ، إذا سكت هل يوصف بالبلاغة أم لا ؟ هل يوصف بكونه بليغًا أم ل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لأن المراد هنا لو أراد إنشاء كلام بليغ حينئذٍ صار بليغًا ، حينئذٍ يوصف بالبلاغة بالفعل وبالقوة ، بالفعل إذا كان يتكلم بكلام بليغ وكان له الْمَلَكَة ، وإذا لم يكن مُتَكَلِّمًا بكلام بل كان ساكتًا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ل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ف بكونه بليغًا لكن بالقوة ، كما ذكرنا في الضاحك وفي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إشارة إلى أنه يسمى بليغًا حال النطق وعدم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مما سبق ، إذًا عرفنا أن المتكلم يُوصف بالبلاغة وأنها مَلَكَة يقتدر بها على تأليف كلام بليغ ، يتقرر من هذا من التعريفين السابقين أن الذي يوصف بالبلاغة أمران </w:t>
      </w:r>
      <w:r>
        <w:rPr>
          <w:rFonts w:cs="Traditional Arabic" w:ascii="Traditional Arabic" w:hAnsi="Traditional Arabic"/>
          <w:sz w:val="36"/>
          <w:szCs w:val="36"/>
          <w:rtl w:val="true"/>
        </w:rPr>
        <w:t xml:space="preserve">: </w:t>
      </w:r>
    </w:p>
    <w:p>
      <w:pPr>
        <w:pStyle w:val="Normal"/>
        <w:autoSpaceDE w:val="false"/>
        <w:ind w:left="0" w:right="0" w:firstLine="284"/>
        <w:jc w:val="both"/>
        <w:rPr>
          <w:b/>
          <w:b/>
          <w:bCs/>
          <w:color w:val="0000FF"/>
          <w:sz w:val="36"/>
          <w:szCs w:val="36"/>
        </w:rPr>
      </w:pPr>
      <w:r>
        <w:rPr>
          <w:rFonts w:ascii="Traditional Arabic" w:hAnsi="Traditional Arabic" w:cs="Traditional Arabic"/>
          <w:sz w:val="36"/>
          <w:sz w:val="36"/>
          <w:szCs w:val="36"/>
          <w:rtl w:val="true"/>
        </w:rPr>
        <w:t xml:space="preserve">الكلام وعرفنا حده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إِنْ يَكُنْ مُطَابِقًا لِلْحَالِ</w:t>
      </w:r>
      <w:r>
        <w:rPr>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فَهْوَ الْبَلِيغُ </w:t>
      </w:r>
      <w:r>
        <w:rPr>
          <w:rFonts w:cs="Traditional Arabic" w:ascii="Traditional Arabic" w:hAnsi="Traditional Arabic"/>
          <w:sz w:val="36"/>
          <w:szCs w:val="36"/>
          <w:rtl w:val="true"/>
        </w:rPr>
        <w:t xml:space="preserve">)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كلم وعرفنا حدَّه على ما ذكره الناظ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ذِي 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ليغ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ذِي يُؤَ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ليغ ، والتعبير هذا فيه شيء من القص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عاد وبقي له ثالث مما يوصف بالفصاحة ، لأنه ذكر فصاحة المفرد ، وفصاحة الكلام ، وبقي عليه فصاحة المتكلم ، فبقي عليه شيء ثالث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ا يوصف بالفصاحة وهو المتكلم ف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بِالْفَصِيح مَنْ يُعَبِّرْ تَصِفُهْ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تا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بِالْفَصِيح مَنْ يُعَبِّرْ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صاحة المتكلم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ف المتكلم بكونه فصيحًا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بِالْفَصِيح مَنْ 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ضارع مأخوذ من العبار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بارة عند أرباب المعاجم هي الكلام الذي يبين ما في النفس من معانٍ ، إذًا العبارة والجملة متقاربان ، الكلام الذي يبين ما في النفس من معانٍ يقال هذا الكلام عبارة عن كذا ،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بِالْفَصِيح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متعلق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يُعَ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 </w:t>
      </w:r>
    </w:p>
    <w:p>
      <w:pPr>
        <w:pStyle w:val="Normal"/>
        <w:autoSpaceDE w:val="false"/>
        <w:ind w:left="0" w:right="0" w:firstLine="284"/>
        <w:jc w:val="both"/>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يعبر بماذا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بالكلام الفصيح ،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بِالْفَ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مل أنه صفة لموصوف محذوف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لام الفصيح فيكون متعلقًا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حتمل ألا يكون صفةً لموصوف محذوف فحينئذٍ يكون متعلقًا ب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يس الإشكال في هذا يحتمل ذاك وذاك ، لكن لا بد من تقييد كل منهما بالفصيح ، من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طلقًا ليس كل من عبر بأي كلام وإنما عبر بالكلام الفصيح ، كما ذكرنا فيما سبق أن المتكلم الذي يوصف بالبلاغة هو الذي اشتمل على أمرين ، أو البلاغة هي المشتملة على 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فصيحًا في نفسه ، وأن يكون مطابقًا للحال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إذا تكلم وعَبَّر متى نقول هو فصيح ؟ مطلق التعبير أو تعبير مقييد ؟</w:t>
      </w:r>
    </w:p>
    <w:p>
      <w:pPr>
        <w:pStyle w:val="Normal"/>
        <w:autoSpaceDE w:val="false"/>
        <w:ind w:left="0" w:right="0" w:firstLine="284"/>
        <w:jc w:val="both"/>
        <w:rPr/>
      </w:pPr>
      <w:r>
        <w:rPr>
          <w:rFonts w:ascii="Traditional Arabic" w:hAnsi="Traditional Arabic" w:cs="Traditional Arabic"/>
          <w:sz w:val="36"/>
          <w:sz w:val="36"/>
          <w:szCs w:val="36"/>
          <w:rtl w:val="true"/>
        </w:rPr>
        <w:t xml:space="preserve">تعبير مقييد ، إذًا لا بد من تقييده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بِالْفَ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نصفه بالفصيح يكون متعلقه محذوفًا لدلالة ما سبق عليه ، فيحتمل هذا وذاك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وعها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موصولة ، 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زوم بها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لة كيف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ية لا إشكال ، من أجل الوزن ، نعم لو جعلناها موصولة فهو أحسن فحينئذٍ م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بتدأ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فع بالفصيح ، يعبر بالفصيح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بكلام فصيح ، </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جملة خبر المبتدأ ، خبر الذي </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 هذا المتكلم الذي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ة المعبِّر لأن الموصوف مع صلته في قوة المشتق ، حينئذٍ الذي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ة المعبِّر ، طيب </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لة خبر ، تصف أنت ، الفاعل أنت أيها المخاطَب ، والمضير البارز يعود إلى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أ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وصول بمعنى الشخص في قوة المعبِّ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 هذا المتكلِم بالفصيح هل يجوز أن نجع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شرطية ؟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بِّر في قوة إن ، إن تعبر بالفصيح هل يصح أو لا ؟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ي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كون هنا لا إشكال ليس عندنا ضرورة ، أليس كذلك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ش الإشكال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جعلناها شرطية عندنا إشكال وهو أن تصف أو نصف وهذا فعل مضارع والأصل تَصِفْهُ نَصِفْهُ أليس كذلك ؟ هذا الأصل لكن هذا يجوز على لغة ضعيفة ، إذا كان جواب الشرط مضارعًا وفعل الشرط ماضيًا جاز في الجواب الرفع والجزم ، إِنْ قَامَ زَيْدٌ أَقُمُ ، إِنْ قَامَ زَيْدٌ أَقُومُ جاز فيه الوجهان ، إذا كان فعل الشرط ماضيًا وكان الجواب مضارعًا جاز في المضارع وجه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م والرفع </w:t>
      </w:r>
      <w:r>
        <w:rPr>
          <w:rFonts w:cs="Traditional Arabic" w:ascii="Traditional Arabic" w:hAnsi="Traditional Arabic"/>
          <w:sz w:val="36"/>
          <w:szCs w:val="36"/>
          <w:rtl w:val="true"/>
        </w:rPr>
        <w:t>.</w:t>
      </w:r>
    </w:p>
    <w:p>
      <w:pPr>
        <w:pStyle w:val="Normal"/>
        <w:autoSpaceDE w:val="false"/>
        <w:ind w:left="0" w:right="0" w:firstLine="284"/>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بعد ماضٍ رفع كالجزا حسن</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إذا كان فعل الشرط مضارعًا مع كون الجواب مضارعًا ، الأصل وجوب الجزم ، وأما جزمه</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فهو ضعيف </w:t>
      </w:r>
      <w:r>
        <w:rPr>
          <w:rFonts w:cs="Traditional Arabic" w:ascii="Traditional Arabic" w:hAnsi="Traditional Arabic"/>
          <w:sz w:val="36"/>
          <w:szCs w:val="36"/>
          <w:u w:val="single"/>
          <w:rtl w:val="true"/>
        </w:rPr>
        <w:t xml:space="preserve">.  $$ </w:t>
      </w:r>
      <w:r>
        <w:rPr>
          <w:rFonts w:cs="Traditional Arabic" w:ascii="Traditional Arabic" w:hAnsi="Traditional Arabic"/>
          <w:sz w:val="36"/>
          <w:szCs w:val="36"/>
          <w:u w:val="single"/>
        </w:rPr>
        <w:t>34.50</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فعه بعد مضارع وَهَنَ</w:t>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فعل المضارع بعد مضارع الذي هو فعل الشرط وهن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الأَوْلَى أن نجع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موصولة 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نه للوزن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بِالْفَصِيح مَنْ يُعَبِّرْ 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سخة </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بِالْفَ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يُ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حتمل أنه متعلق بـ </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صِفُهْ </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بر عن مقصوده بلفظ فصيح تصفه بالفصيح ، فحذف المعمول الثاني بدلالة الأول عليه ، وهذا إن جعلن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لة فهي مبتدأ وجمل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 فالفصاحة في المتكلم هي مَلَكَة يُقْتَدَرُ بها على التعبير عن المقصود بلفظ فصيح ، مَلَكَة يعني هيئة راسخ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في كل من الموصوف بالبلاغة أو الفصاحة وكان متكلِمًا لا بد أن تكون عنده مَلَكَ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ئة راسخة في النفس صفة راسخة ، بمعنى أنه لا بد أن تكون عنده ممارسة للفن من أجل أن تحصل له تلك الْمَلَكَة ، 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ة لما سبق فمن تكلم بلفظ فصيح وليست له مَلَكَة فغير فصيح ، أليس كذلك ؟ من تكلم بكلام فصيح وليست له مَلَكَة فليس بفصيح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كلم بكلام سلم من تنافر الكلمات ، ومن التعقيد المعنوي ، ومن التعقيد اللفظي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يح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باشرة ؟ لا ، مع كون الكلام قد وُجِدَ فيه السلامة من الأمور الثلاثة ، لا نصف ، الكلام هو نصفه بكونه فصيحًا ، لكن لا نصف المتكلِم بكونه فصيحًا ، فليس كل من ألقى كلامًا فصيحًا فهو فصيح ، بل لا بد أن تكون عنده مَلَكَة من أجل إيقاع الوصف عليه ، ويقتدر بها إشارة إلى أنه يسمى فصيحًا حالة النطق وعدمه ، يقتدر بها على التعبير عن المقصود بلفظ فصيح ، ليعم المفرد والمركب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أخر الناظم هنا تعريف المتكلم الفصيح أو الموصوف بالفصاحة وهو المتكلم كان الأَوْلَى أن يقدمه على حديثه عن البلاغ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بِالْفَصِيح مَنْ يُعَبِّرْ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تَصِفُهْ </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مما سبق من تعريف موصوفات الفصاحة وموصوفات البلاغة أن كل بليغٍ فصيحٍ مطلقًا سواء كان كلامًا أو متكلمً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ا أو متكلمًا لأنن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الكلام يكون فصيحًا مع مطابقة الواقع في البلاغة ، أليس كذلك ؟ وإذا تكلم المتكلم بكلام بليغ لا بد أن يكون الكلام البليغ مشتملاً على فصاحة ، حينئذٍ كلُّ بليغٍ فصيحٌ ، كُلُّ بليغٍ سواء كان متكلمًا أو كلامًا فهو فصيحٌ ، لجعل الفصاحة شرطًا للبلاغة ، وليس كلُّ فصيحٍ بليغًا ، أليس كذلك ؟ لأنه قد يأتي بالكلام الفصيح وقد سَلِمَ من الأمور الثلاثة لكنه لا يكون مطابقًا للواقع ، بمعنى أنه لا يتكلم بما يناسب الحال ، إن كان غبيًّا يأتي بألفاظ تناسب الغبي ، وإن كان ذكيًّا فيختصر له الكلام ويأتي بما يناسب الذَّ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م 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يس كلُّ فصيحِ بليغًا كلامًا كان أو متكلمًا لأن الفصيح قد يَعْرَى عن المطابقة له ، واضح هذا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 البلاغة في الكلام من أجل أن نعرف لماذا نوع البيانيون العلوم الثلاثة علم المعاني وعلم البيان وعلم البديغ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لاغة في الكلام مرجعها إلى أمرين ، يعني متى تتحقق البلاغة في الكلام وفي الشخص ، مرجعه إلى أمرين اثنين بالاستقراء والتتبع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ب أن يحصل حتى يمكن حصولها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تحقق به البلاغة أمران مرجعه إلى شيئين اثن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راز عن الخطأ في تأدية المعنى الم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راز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عد ويجتنب عن ماذا ؟ عن الوقوع في الخطأ ، خطأ في ماذا ؟ في تأدية المعنى المراد ، انت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بأصل المعنى وزيادة لأن قلنا الجملة التي يتكلم بها المتكلم أنت الآن عندما تتكلم تتكَلم لإفادة أمر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معنى الذي دلّ عليه ثبوت مفهوم المسند للمسند إليه ، أو الفعل للفاعل ، مبتدأ وخبر ، زيد قائم ، مات عمرو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مر 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على ما يُؤَدَّى بها أصل المعنى هذا يكون مراعا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حال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احتراز عن الخطأ في تأدية المعنى المراد ، وإلا لربما أُدِّيَ المعنى المراد بكلام غير مطابق لمقتضى الحال ، فلا يكون بليغًا لما مر في تعريف البلاغة من أنها مطابقة الكلام لمقتضى الحال شرط فيها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ميز الفصيح من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الفصيح ، مرجع البلاغة إلى أمري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راز عن الخطأ في تأدية المعنى المراد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 الكلام الفصيح من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غير الفصيح ، وإلا لربما أورد الكلام بكلام مطابق لمقتضى الحال وهو غير فصيح ، قد يطابق يؤكد له الكلام ويكون الحال مقتضٍ للتأكيد ، لكنه يأتي بعبارة ليست فصيحة ، وإذا وجد في الكلام ألفاظ ليست فصيحة خرج عن كونه فصيحً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يف يميز هذا عن ذاك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عِلْمٍ يتميز به معرفة الفصيح عن غيره ، إذًا وإلا ربما أورد الكلام بكلام مطابق لمقتضى الحال غير فصيح ، فلا يكون بليغً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البلاغة عبارة عن المطابقة مع الفصاحة ، ويدخل في تميز الكلام الفصيح من غيره تميز المفردات ، أن نعرف كيف نميز هذه الكلمة بكونها فصيحة أو لا ، إذا سلمت من الأمور الثلاثة ، إذًا كيف نحكم عليها ؟ هل هو بميزان المعاجم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ا بد من مرجع ، وحاصل الأمر أن البلاغة ترجع إلى هذين الأمرين ، والاقتدار عليها يتوقف على الاتصاف بهذين الوصفين السابقين ، وهذا أمر يتحصل ويكتسب من علوم متعددة بعد سلامة الحس ، فمرجع البلاغة حينئذٍ إلى هذه العلوم المتعددة لا إلى المعاني والبيان فقط ، لأننا عرفنا أن التنافر إنما مرده إلى الح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ده إلى الحس ، إذًا لا بد من الحس ، لا بد أن يكون عنده ذوق سليم ، والذوق السليم من أين يأتي به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ليس هو بعلم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علم صناعي يتعلمه ليس هناك منظوم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فظ ، ولا كتاب يُدَرَّس ، وإنما هو بممارسة العلم يكون عنده مَلَكَ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نا أن ضعف التأليف لمخالفة القواعد ، إذًا هذا داخل في مفهوم البلاغة وليس هو عين المعاني والبيان ، إذًا هو شيء خارج ، ولا يمكن الاحتراز عن التعقيد اللفظي إلا بمعرفة علم النحو ، أو علم الصرف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لاغة ليست مؤلفة من علمين فقط ، هي علوم ثلاثة باعتبار ما يناسب الحال ومقتضى الحال ، وأما من حيث ما يحصل به ويتميز الكلام الفصيح عن غيره فلا بد من علوم متعددة ، وهذه التي أشار إليها ب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ييز تمييز الفصيح عن غيره منه ما يتبين في علم متن اللغة ، أو التصريف ، أو النحو ، أو يُدْرَكُ بالحس ، وهو ما عدا التعقيد المعنو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علوم لا بد لها أن تكون معتبرة في علم البلاغة ، بمعنى أنه لا بد أن يكون نحويًا صرفيًا ، وأن يكون على علم بمتن اللغ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ردات ، ماذا تستعمل العرب هذه الكلمة في أي معنى ، هل هذه الكلمة مأنوسة مألوفة أم لا ؟ هل هي شاذّة أم لا ؟ حينئذٍ لا بد من الوقوف على متن اللغ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يميز الكلام الفصيح عن غير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أن هذا الكلام فصيح وذاك غير فصيح يعرف من غير الفنون الثلاثة ، كون الكلام فصيحًا أو ليس فصيح مرده ليس إلى علم المعاني ، و لا إلى علم البيان ، ولا إلى علم البديع ، لذلك من أين نعرف كيف يأخذون الفصاحة قيدًا في البلاغة ثم لا يذكرونها في هذه الفنون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بلاغة مجموعة علوم أو مجموع علوم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خاصة بهذه الفنون الثلاثة ، بل هي مجموعة من علوم متعددة ، وذلك لأنه شرط في فصاحة الكلام سلامته مما سبق ، فمنه ما يَتَبَيَّنُ في علم متن اللغة ، فمن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مَيِّزُ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صيح من غيره ما يتبين بعلم متن اللغة ، فهو العلم الذي يعرف به معاني المفردات إذ به يعرف الناظر أن في تَكْأَكَأْتُم مثلاً غرابة ، لأنها ليست من الكلمات المأنوسة ، وكذلك مُسَرَّجًا يعرف أن فيها غرابة ، بخلاف اجتمعتم سراج ، فليس فيها غرابة لأنه بمطالعة هذه الكتب حينئذٍ يقف على المفردات المأنوسة من غيرها ، أو التصريف وهذا يعرف به سلامته من مخالفة القياس ، أو النحو يعرف به السلامة من ضعف التأليف ، أو التعقيد اللفظي ، أو يدرك بالحس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ة السامعة والذي يدرك بالحس هو التنافر ، سواء كان بين الحروف في الكلمة الواحدة أو بين الكلمات ، وما يُحْتَرز به عن الأول الذي هو الخطأ في تأدية المعنى المراد هو علم المعان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جع البلاغة إلى أمري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راز عن الخطأ في تأدية المعنى المراد ، وهذا الذي يدرس في علم المعاني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ييز تيميز الفصيح عن غيره ، هذا بمجموعة علوم يعني لسان العرب نحوًا وصرفًا ومتنًا ، وما يحترز به عن التعقيد المعنوي ، هو عل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يان ، التعقيد المعنوي هذا مثلنا له بماذا ؟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ثله في الناس إلا مُمَلَّكًا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تعقيد معن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ي هذا ، لأنه بالتقديم والتأخير وَتَسْكُبُ عَيْنَايَ الدُّمُوعَ ، لا ، ليس مُسَرَّجًا ، مسرجًا في اللفظ واحد فقط ، مُسَرَّجً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ج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ود استعمله في عدم البكاء مطلقًا ، وإنما هو خاص في عدم البكاء عند إرادة البكاء ، فالإنسان قد لا يريد البكاء فلا تسمه عينه جامدة ، وإنما تُسَمَّى عينه إذا أراد البكاء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تعقيد المعنوي يُحْتَرَزُ عنه بعلم المعاني ، وما يعرف به وجوه تحسين الكلام هذا توابع البلاغة بعد رعاية تطبيقها على مقتضى الحال وفصاحته هو علم البديع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قصود من هذا الحديث أن البلاغة ليست موقوفة على العلوم الثلاثة ، وإنما هي موقوفة على النحو والصرف والحس ومتن اللغة ، وكذلك العلوم الثلاثة لأن مرجع البلاغة إلى الأمرين المذكرين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8" w:type="dxa"/>
        <w:jc w:val="right"/>
        <w:tblInd w:w="0" w:type="dxa"/>
        <w:tblLayout w:type="fixed"/>
        <w:tblCellMar>
          <w:top w:w="0" w:type="dxa"/>
          <w:left w:w="108" w:type="dxa"/>
          <w:bottom w:w="0" w:type="dxa"/>
          <w:right w:w="108" w:type="dxa"/>
        </w:tblCellMar>
      </w:tblPr>
      <w:tblGrid>
        <w:gridCol w:w="404"/>
        <w:gridCol w:w="3116"/>
        <w:gridCol w:w="239"/>
        <w:gridCol w:w="3361"/>
        <w:gridCol w:w="46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1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صِّدْقُ أَنْ يُطَابِقَ الْوَاقِعَ 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يَقُولُهُ وَالْكذْبُ أَنْ ذَا يُعْدَ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4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هذه مسألة دخيلة في المقدمة ، هي لا تذكر في هذا الموضع ، وإنما تذكر في علم المعاني ، يقس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يقسم إلى خبر وإنشاء ، والخبر هو ما احتمل الصدق والكذب لذاته ، والإنشاء ما لا يحتمل الصدق والكذب لذات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خبر ما هو ؟ ما احتمل الصدق والكذب سيأتي شرحه في محل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د السؤال ما هو الصدق ؟ وما هو الكذب ؟ عندم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بر ما احتمل الصدق والكذب بذ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 السؤال ، هذا تعريف الخبر ، وذكرنا الصدق جزءًا في حدِّ الخبر وذكرنا الكذب جزءًا في حدِّ الخبر ، ما المراد بالصدق هنا ؟ ما المراد بالكذب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أراد الناظم أن يفسر لنا الصدق والكذب الذين وقعا جزأين في حدِّ الخبر ، ويدل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الصِّدْ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بله ب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خبر منحصر في الصادق والكاذب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ندنا إلا خبر هو صادق ، وليس عندنا خبر إلا هو كاذب ، إما هذا أو ذاك وليس عندنا منزلة بين المنزلتين ، كما أن الكلام من حيث هو إما خبر أو إنشاء ، وهذا قول الجمهور أنه منحصر في اثنين على الصحيح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ذكر الناظم مسألة متعلقة بما سيأتي في علم المعاني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صار الخبر في الصادق والكا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و مذهب الجم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الصِّدْ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 مبتدأ</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0000FF"/>
          <w:sz w:val="36"/>
          <w:sz w:val="36"/>
          <w:szCs w:val="36"/>
          <w:rtl w:val="true"/>
        </w:rPr>
        <w:t>أَنْ يُطَابِقَ</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بر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عليه في</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 xml:space="preserve">، يعني مطابق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 هنا إنما هي نائبة عن مضاف إليه ، وإما أنها للعهد الذهني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الخبر هذا مضاف إليه حذف وأنيب أل مُنابه أو تكون أل للعهد الذهني يحتمل هذا وذاك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خب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يُطَابِقَ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ما هو الذي يطابق الواقع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فعول مقدم ل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طَ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طَ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دِّي ، ما هو الذي يطابق ؟ عندنا مطابِق ومطابَق أليس كذلك ؟ مطابِق ومطابَق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و المطابِق ؟ الكلام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و المطابَق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قع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ا يَ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اسم موصول بمعنى الذي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تكلم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ابِق هو الكلام ، والمطابَق هو الواقع ، وما المراد ب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خارج ، لأن مفهوم الكلام يكون في الذهن زيدٌ قائم تقول هذا مؤلف من ثلاثة أجزاء ، أليس كذلك ؟ زيدٌ قائمٌ مؤلف من ثلاثة أجزاء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جزء الأول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ند إليه ، الذي يمسى الموضوع عند المناطقة وهو زيدٌ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جزء الثاني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هو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ئم</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ئم فقط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هذا الجزء الثاني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جزء 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بة ، التي ارتباط المسند بالمسند إليه وهو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زيد ، ثبوت قيام زيد هذا حكم الجملة ، زيدٌ قائم فيها أمر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مون الجمل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جمل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ي ؟ مضمون الجمل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لت عليه مفهوم الجملة ، ما هو ؟ قيام زيد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جملة إما السلب أو الإيجاب ، إن لم تُصَدَّرْ الجملة بحرفٍ أو فعلٍ يدل على السلب فهي إيجاب ، حينئذٍ تضيف المضمون إلى الثبوت ، ثبوت قيام زيد ، هذا يُسَمَّى حكم الجمل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ذا كله في الذهن قيام زيد وثبوت قيام زيد كله في الذهن ، لكن كون زيد قائم بالفعل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قيام منه زيد الشخص الذات قام أم ل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شيءٌ خارج الذه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كلام باعتبار المفهوم إن وافق ما كان خارجًا عن الذهن يُسمَّى صدقًا ، وإن خالف الكلام الذي له مفهومٌ في الذهن باعتبار الخارج الواقع يسمى كذبًا ، ولذلك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الصِّدْقُ أَنْ يُطَابِقَ الْوَاقِعَ مَا يَ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يطابق ما يقول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المفهوم من الجملة الذي محلها هو الذهن أن يطابق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واقع ، ف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دت ماذا ؟ ثبوت قيام زيد ، الذي دل على ، دعنا من الاعتقاد ، الذي دل عليه اللفظ لأن عندنا ثلاثة أشياء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تقاد ، ولفظٌ ، وواقع </w:t>
      </w:r>
    </w:p>
    <w:p>
      <w:pPr>
        <w:pStyle w:val="Normal"/>
        <w:autoSpaceDE w:val="false"/>
        <w:ind w:left="0" w:right="0" w:firstLine="284"/>
        <w:jc w:val="both"/>
        <w:rPr/>
      </w:pPr>
      <w:r>
        <w:rPr>
          <w:rFonts w:ascii="Traditional Arabic" w:hAnsi="Traditional Arabic" w:cs="Traditional Arabic"/>
          <w:sz w:val="36"/>
          <w:sz w:val="36"/>
          <w:szCs w:val="36"/>
          <w:rtl w:val="true"/>
        </w:rPr>
        <w:t xml:space="preserve">كم ؟ ثلاثة أشياء اعتقاد ولفظٌ وواقع ، إن طابَق مدلول اللفظ الواقع سُمِّيَ صدقًا ،  ف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فعل زيدٌ قائ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عتقدت خلاف اللفظ لأن العبرة هنا باللفظ والواقع ، فالاعتقاد لا دخل له البتة ف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 ثبوت قيام زيد فنظرنا في الواقع زيد ليس بقائم بل هو جالس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لول اللفظ لم يطابِق الواقع هذا يُسَمَّ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ذِبًا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خب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يُطَابِقَ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رج الذي يكون بالنسبة للكلام الخبري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نا بالنصب مفعو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طَ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 ، والفاع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فاع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طَابِقَ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طابق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بَق ، اجعلها أمام بعض من أجل أن تضبطه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طابِق اسم فاعل بكسر الباء ، هذا هو الكلام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طابَق بفتح الباء اسم مفعول وهو الواقع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فاعل ، وهو اسمٌ موصول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ه ، وتقدير النظم صدق الخبر أن يطابق حكم ما يقوله المخبر الواقعة ، حكم ما يقوله المخبر يعني المتكلم الكلام الواقع ، وقدرنا الحكم هنا لأن الصدق والكذب إنما يرجع إلى الحكم أولاً الذي هو النسبة أو الثبوت ، أو السلب المضاف إلى مضمون ال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نا كيف نأخذ مضمون الجملة فيما سبق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صِّدْقُ أَنْ يُطَابِقَ الْوَاقِعَ مَا يَ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 الصدق مطابقة القول أو حكم 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36"/>
          <w:sz w:val="36"/>
          <w:szCs w:val="36"/>
          <w:rtl w:val="true"/>
        </w:rPr>
        <w:t>وَالْكذْبُ</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كلاهم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لغتان</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36"/>
          <w:sz w:val="36"/>
          <w:szCs w:val="36"/>
          <w:rtl w:val="true"/>
        </w:rPr>
        <w:t>وَالْكذْبُ</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الخبر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نْ ذَا 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إشكا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ذَا 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ضارع مُغير الصيغة وهو منصوب والناصب 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ل يجوز أن يفصل بي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خولها ؟ لا يجوز فكيف نصبه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ذَا 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فصل بي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دخوله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جوز الفصل ما يجوز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بالتقدير ، حتى لو قيل أن يعدما ذا ، لا يجوز أن يتقدم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هذا الأصل ، لكن جَوَّزَ بعضهم أن يقدم متعلق الفعل علي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زيدًا أضربَ ، الأصل أنه لا يجوز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لكن فيه نسخة </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إِذْ ذَا عُ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ه أولى ،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إِ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 ذا المشار إلي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لا إشكال ، وهي أولى من المذكور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ابقة حكمه للواقع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إشارة والمرجع لاسم الإشارة هنا مطابقة الحكم للواقع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دَمَ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دما ماذا ؟ مطابقة حكم الخبر للواقع ، فإن طابق فهو الصدق ، فإن لم يطابق فهو الكذب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 الخبر كاذبًا عدم مطابقته حكمه للواقع ، إذًا على هذه النسخة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أَنْ ذَا 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 للإطلاق و</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صوبٌ ب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كون فرق بينهما على وجه الشذوذ والأولى أن يقال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 ذا ع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خبر وقت ذا عدما ، يعني وقت ذا عدما ، والألف تكون للإطلاق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دُّ الصدق مطابقة حكم الخبر للواقع ، والكذب عدم مطابقته له ، هذا هو المشهور وعليه التأويل ، ولو كان الاعتقاد بخلاف ذلك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برة هنا بالاعتقاد كونه موافقًا أو لا ، فلو قال زيدٌ قائمٌ ووافق الواقع واعتقد في نفسه أنه كذب عليه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دقٌ لماذا ؟ لأن العبرة هنا بالقول وحكم القول والواقع ، وأما الاعتقاد سواءٌ وافق أم خالف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عبرة ب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لو كان الاعتقاد بخلاف ذلك من حالين ، فإذا قلت زيدٌ كاتبٌ فإن كان زيدٌ موصوفٌ بالكتابة في الخارج فذلك الخبر يكون صادقًا ، وإن لم يكن موصوفًا بها فذاك الخبر يكون كاذبًا ، زيدٌ كاتب إن كان زيدٌ موصوفٌ بالكتابة في الخارج الفعل وهو صادق ، وإن لم يكن فهو كاذب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دقٌ لماذا ؟ لكون حكم القول طابق الواقع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ذب لماذا ؟ لكون حكم القول وهو ثبوت الكتابة لم يطابق الواقع بل خالفه لأنه غير موصوف بالكتابة ، وكذلك في السلب فإذا قلت زيد ليس بكاتبٍ هنا نفيت وصف الكتابة عنه فإن طابق الواقع بكون زيدًا ليس موصوفًا بالكتابة فهو صدقٌ ، فإن خالف بل هو موصوفٌ بالكتابة فهو كذبٌ ، وهذا معنى مطابقة الكلام للواقع والخارج وما في نفس الأمر ، فالخبر ينحصر في الصادق والكاذب ولا واسطة بينهما على الصحيح ، لا فيه خلاف ، فقد أجمعوا على أن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ليس بنبيٍّ ، صدقٌ أم كذب هذا ؟ أم فيه تفصيل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نبيٌ طابق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لو قاله منكر نبوة النبي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بالصدق</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الكذب</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AGA Arabesque" w:ascii="AGA Arabesque" w:hAnsi="AGA Arabesque"/>
          <w:position w:val="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لأ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ذ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ف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واقع</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Pr>
        <w:t>1.00.29</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لسا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نبي</w:t>
      </w:r>
      <w:r>
        <w:rPr>
          <w:rFonts w:ascii="Traditional Arabic" w:hAnsi="Traditional Arabic" w:cs="Traditional Arabic"/>
          <w:sz w:val="36"/>
          <w:sz w:val="36"/>
          <w:szCs w:val="36"/>
          <w:u w:val="single"/>
          <w:rtl w:val="true"/>
        </w:rPr>
        <w:t xml:space="preserve"> </w:t>
      </w:r>
      <w:r>
        <w:rPr>
          <w:rFonts w:ascii="AGA Arabesque" w:hAnsi="AGA Arabesque" w:cs="AGA Arabesque"/>
          <w:position w:val="6"/>
          <w:sz w:val="36"/>
          <w:sz w:val="36"/>
          <w:szCs w:val="36"/>
          <w:u w:val="single"/>
        </w:rPr>
        <w:t></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ق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ذ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تعمدً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ليتبوأ</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قعد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ك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يَعْلَ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فَرُ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انُ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اذِبِي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اقع</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وَلِيَعْلَ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فَرُ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انُ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اذِبِ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طة</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وَ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نَافِقِ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اذِبُ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نَ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رَسُ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رَسُ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نَافِقِ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اذِبُ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رَسُ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نَ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رَسُ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نَافِقِ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اذِبُ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ك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نَافِقِ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اذِبُ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نَ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رَسُ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اط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نَشْهَ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584"/>
        <w:gridCol w:w="2700"/>
        <w:gridCol w:w="239"/>
        <w:gridCol w:w="2821"/>
        <w:gridCol w:w="1008"/>
      </w:tblGrid>
      <w:tr>
        <w:trPr/>
        <w:tc>
          <w:tcPr>
            <w:tcW w:w="58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0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حَ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58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0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نْحَ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بْوَ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انِ</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حَ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بْوَ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انِ</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ر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ك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584"/>
        <w:gridCol w:w="3004"/>
        <w:gridCol w:w="239"/>
        <w:gridCol w:w="1977"/>
        <w:gridCol w:w="1548"/>
      </w:tblGrid>
      <w:tr>
        <w:trPr/>
        <w:tc>
          <w:tcPr>
            <w:tcW w:w="58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0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19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بع</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5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حَ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ر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641"/>
        <w:gridCol w:w="118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حَ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18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1"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118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انِ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حَ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حَ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صو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يَأْتِ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طَابِقً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لْحَ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و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انِ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عِرْفانُ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انِ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هُوَ</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عَانِ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ا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عِلْ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درا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حَ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بْوَ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انِ</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حَ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بْوَابِ</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انِ</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ض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ع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أوا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ث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ع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ل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والراب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ال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ط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284"/>
        <w:jc w:val="both"/>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2552" w:right="2552" w:gutter="0" w:header="720" w:top="2750" w:footer="72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b2"/>
    <w:family w:val="auto"/>
    <w:pitch w:val="variable"/>
  </w:font>
  <w:font w:name="Script MT Bold">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Pr>
    </w:r>
  </w:p>
  <w:p>
    <w:pPr>
      <w:pStyle w:val="Footer"/>
      <w:jc w:val="left"/>
      <w:rPr>
        <w:sz w:val="8"/>
        <w:szCs w:val="8"/>
      </w:rPr>
    </w:pPr>
    <w:r>
      <w:rPr>
        <w:sz w:val="8"/>
        <w:szCs w:val="8"/>
      </w:rPr>
    </w:r>
  </w:p>
  <w:p>
    <w:pPr>
      <w:pStyle w:val="Footer"/>
      <w:jc w:val="left"/>
      <w:rPr>
        <w:sz w:val="8"/>
        <w:szCs w:val="8"/>
      </w:rPr>
    </w:pPr>
    <w:r>
      <w:rPr>
        <w:sz w:val="8"/>
        <w:szCs w:val="8"/>
      </w:rPr>
    </w:r>
  </w:p>
  <w:p>
    <w:pPr>
      <w:pStyle w:val="Footer"/>
      <w:jc w:val="left"/>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page">
                <wp:posOffset>3314700</wp:posOffset>
              </wp:positionH>
              <wp:positionV relativeFrom="paragraph">
                <wp:posOffset>160655</wp:posOffset>
              </wp:positionV>
              <wp:extent cx="685800" cy="685800"/>
              <wp:effectExtent l="6985" t="6985" r="7620" b="7620"/>
              <wp:wrapNone/>
              <wp:docPr id="4"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8</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8</w:t>
                    </w:r>
                  </w:p>
                </w:txbxContent>
              </v:textbox>
              <v:fill o:detectmouseclick="t" type="solid" color2="black"/>
              <v:stroke color="black" weight="9360" joinstyle="miter" endcap="flat"/>
              <w10:wrap type="none"/>
            </v:shape>
          </w:pict>
        </mc:Fallback>
      </mc:AlternateContent>
    </w:r>
  </w:p>
  <w:p>
    <w:pPr>
      <w:pStyle w:val="Footer"/>
      <w:jc w:val="center"/>
      <w:rPr>
        <w:rFonts w:cs="DecoType Naskh Extensions"/>
        <w:b/>
        <w:b/>
        <w:bCs/>
        <w:color w:val="581D00"/>
        <w:sz w:val="30"/>
        <w:szCs w:val="30"/>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581D00"/>
        <w:sz w:val="14"/>
        <w:szCs w:val="14"/>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5">
              <wp:simplePos x="0" y="0"/>
              <wp:positionH relativeFrom="page">
                <wp:posOffset>6743700</wp:posOffset>
              </wp:positionH>
              <wp:positionV relativeFrom="paragraph">
                <wp:posOffset>168910</wp:posOffset>
              </wp:positionV>
              <wp:extent cx="685800" cy="685800"/>
              <wp:effectExtent l="6985" t="6985" r="7620" b="7620"/>
              <wp:wrapNone/>
              <wp:docPr id="5"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4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43</w:t>
                    </w:r>
                  </w:p>
                </w:txbxContent>
              </v:textbox>
              <v:fill o:detectmouseclick="t" type="solid" color2="black"/>
              <v:stroke color="black" weight="9360" joinstyle="miter" endcap="flat"/>
              <w10:wrap type="none"/>
            </v:shape>
          </w:pict>
        </mc:Fallback>
      </mc:AlternateContent>
    </w:r>
  </w:p>
  <w:p>
    <w:pPr>
      <w:pStyle w:val="Footer"/>
      <w:jc w:val="left"/>
      <w:rPr>
        <w:rFonts w:ascii="Script MT Bold" w:hAnsi="Script MT Bold" w:cs="Farsi Simple Outline"/>
        <w:b/>
        <w:b/>
        <w:bCs/>
        <w:color w:val="581D00"/>
        <w:sz w:val="52"/>
        <w:szCs w:val="52"/>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Pr>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p>
    <w:pPr>
      <w:pStyle w:val="Footer"/>
      <w:jc w:val="left"/>
      <w:rPr>
        <w:sz w:val="8"/>
        <w:szCs w:val="8"/>
      </w:rPr>
    </w:pPr>
    <w:r>
      <w:rPr>
        <w:sz w:val="8"/>
        <w:szCs w:val="8"/>
        <w:rtl w:val="true"/>
      </w:rPr>
    </w:r>
  </w:p>
  <w:p>
    <w:pPr>
      <w:pStyle w:val="Footer"/>
      <w:jc w:val="left"/>
      <w:rPr>
        <w:sz w:val="8"/>
        <w:szCs w:val="8"/>
      </w:rPr>
    </w:pPr>
    <w:r>
      <w:rPr>
        <w:sz w:val="8"/>
        <w:szCs w:val="8"/>
        <w:rtl w:val="true"/>
      </w:rPr>
    </w:r>
  </w:p>
  <w:p>
    <w:pPr>
      <w:pStyle w:val="Footer"/>
      <w:jc w:val="left"/>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57">
              <wp:simplePos x="0" y="0"/>
              <wp:positionH relativeFrom="page">
                <wp:posOffset>3314700</wp:posOffset>
              </wp:positionH>
              <wp:positionV relativeFrom="paragraph">
                <wp:posOffset>160655</wp:posOffset>
              </wp:positionV>
              <wp:extent cx="685800" cy="685800"/>
              <wp:effectExtent l="6985" t="6985" r="7620" b="7620"/>
              <wp:wrapNone/>
              <wp:docPr id="1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8</w:t>
                          </w:r>
                        </w:p>
                      </w:txbxContent>
                    </wps:txbx>
                    <wps:bodyPr anchor="t">
                      <a:noAutofit/>
                    </wps:bodyPr>
                  </wps:wsp>
                </a:graphicData>
              </a:graphic>
            </wp:anchor>
          </w:drawing>
        </mc:Choice>
        <mc:Fallback>
          <w:pict>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8</w:t>
                    </w:r>
                  </w:p>
                </w:txbxContent>
              </v:textbox>
              <v:fill o:detectmouseclick="t" type="solid" color2="black"/>
              <v:stroke color="black" weight="9360" joinstyle="miter" endcap="flat"/>
              <w10:wrap type="none"/>
            </v:shape>
          </w:pict>
        </mc:Fallback>
      </mc:AlternateContent>
    </w:r>
  </w:p>
  <w:p>
    <w:pPr>
      <w:pStyle w:val="Footer"/>
      <w:jc w:val="center"/>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800000"/>
        <w:sz w:val="30"/>
        <w:szCs w:val="30"/>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rtl w:val="true"/>
        <w:lang w:val="en-US" w:eastAsia="en-US"/>
      </w:rPr>
      <mc:AlternateContent>
        <mc:Choice Requires="wps">
          <w:drawing>
            <wp:anchor behindDoc="1" distT="0" distB="0" distL="114935" distR="114935" simplePos="0" locked="0" layoutInCell="0" allowOverlap="1" relativeHeight="33">
              <wp:simplePos x="0" y="0"/>
              <wp:positionH relativeFrom="page">
                <wp:posOffset>6743700</wp:posOffset>
              </wp:positionH>
              <wp:positionV relativeFrom="paragraph">
                <wp:posOffset>168910</wp:posOffset>
              </wp:positionV>
              <wp:extent cx="685800" cy="685800"/>
              <wp:effectExtent l="6985" t="6985" r="7620" b="762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4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43</w:t>
                    </w:r>
                  </w:p>
                </w:txbxContent>
              </v:textbox>
              <v:fill o:detectmouseclick="t" type="solid" color2="black"/>
              <v:stroke color="black" weight="9360" joinstyle="miter" endcap="flat"/>
              <w10:wrap type="none"/>
            </v:shape>
          </w:pict>
        </mc:Fallback>
      </mc:AlternateContent>
    </w:r>
  </w:p>
  <w:p>
    <w:pPr>
      <w:pStyle w:val="Footer"/>
      <w:jc w:val="left"/>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tl w:val="true"/>
      </w:rPr>
    </w:r>
  </w:p>
  <w:p>
    <w:pPr>
      <w:pStyle w:val="Footer"/>
      <w:jc w:val="left"/>
      <w:rPr>
        <w:sz w:val="16"/>
        <w:szCs w:val="16"/>
      </w:rPr>
    </w:pPr>
    <w:r>
      <w:rPr>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د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قالها الشيخ </w:t>
      </w:r>
      <w:r>
        <w:rPr>
          <w:rFonts w:ascii="Traditional Arabic" w:hAnsi="Traditional Arabic" w:cs="Traditional Arabic"/>
          <w:sz w:val="28"/>
          <w:sz w:val="28"/>
          <w:szCs w:val="28"/>
          <w:rtl w:val="true"/>
        </w:rPr>
        <w:t>، وهو سبق ، كما بينه فضيلته ، ف</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ذا يعد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في النسخة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ذا عد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rFonts w:cs="DecoType Naskh"/>
        <w:color w:val="581D00"/>
        <w:sz w:val="40"/>
        <w:szCs w:val="40"/>
      </w:rPr>
    </w:pPr>
    <w:r>
      <w:rPr>
        <w:rFonts w:eastAsia="Calibri" w:cs="Calibri"/>
        <w:color w:val="800000"/>
        <w:sz w:val="40"/>
        <w:szCs w:val="40"/>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ثالث</w:t>
    </w:r>
  </w:p>
  <w:p>
    <w:pPr>
      <w:pStyle w:val="Header"/>
      <w:jc w:val="left"/>
      <w:rPr>
        <w:rFonts w:cs="DecoType Naskh"/>
        <w:color w:val="581D00"/>
        <w:sz w:val="52"/>
        <w:szCs w:val="52"/>
        <w:lang w:val="en-US" w:eastAsia="en-US"/>
      </w:rPr>
    </w:pPr>
    <w:r>
      <w:rPr>
        <w:rFonts w:cs="DecoType Naskh"/>
        <w:color w:val="581D00"/>
        <w:sz w:val="52"/>
        <w:szCs w:val="52"/>
        <w:lang w:val="en-US" w:eastAsia="en-US"/>
      </w:rPr>
      <mc:AlternateContent>
        <mc:Choice Requires="wps">
          <w:drawing>
            <wp:anchor behindDoc="1" distT="0" distB="0" distL="114935" distR="114935" simplePos="0" locked="0" layoutInCell="0" allowOverlap="1" relativeHeight="7">
              <wp:simplePos x="0" y="0"/>
              <wp:positionH relativeFrom="page">
                <wp:posOffset>3314700</wp:posOffset>
              </wp:positionH>
              <wp:positionV relativeFrom="paragraph">
                <wp:posOffset>183515</wp:posOffset>
              </wp:positionV>
              <wp:extent cx="4343400" cy="0"/>
              <wp:effectExtent l="0" t="38100" r="0" b="3810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Pr>
    </w:r>
  </w:p>
  <w:p>
    <w:pPr>
      <w:pStyle w:val="Header"/>
      <w:jc w:val="left"/>
      <w:rPr>
        <w:b/>
        <w:b/>
        <w:bCs/>
        <w:color w:val="581D00"/>
      </w:rPr>
    </w:pPr>
    <w:r>
      <w:rPr>
        <w:rFonts w:eastAsia="Calibri" w:cs="Calibri"/>
        <w:sz w:val="40"/>
        <w:szCs w:val="40"/>
      </w:rPr>
      <w:t xml:space="preserve">  </w:t>
    </w:r>
    <w:r>
      <w:rPr>
        <w:rFonts w:cs="Traditional Arabic"/>
        <w:b/>
        <w:bCs/>
        <w:color w:val="581D00"/>
        <w:sz w:val="40"/>
        <w:szCs w:val="40"/>
      </w:rPr>
      <w:t>.......</w:t>
    </w:r>
    <w:r>
      <w:rPr>
        <w:rFonts w:cs="Traditional Arabic"/>
        <w:b/>
        <w:bCs/>
        <w:color w:val="581D00"/>
        <w:sz w:val="40"/>
        <w:szCs w:val="40"/>
      </w:rPr>
      <w:t>.............</w:t>
    </w:r>
    <w:r>
      <w:rPr>
        <w:rFonts w:cs="Traditional Arabic"/>
        <w:b/>
        <w:bCs/>
        <w:color w:val="581D00"/>
        <w:sz w:val="40"/>
        <w:szCs w:val="40"/>
      </w:rPr>
      <w:t>..</w:t>
    </w:r>
    <w:r>
      <w:rPr>
        <w:rFonts w:cs="Times New Roman"/>
        <w:b/>
        <w:bCs/>
        <w:color w:val="581D00"/>
        <w:sz w:val="40"/>
        <w:szCs w:val="40"/>
      </w:rPr>
      <w:t xml:space="preserve">  </w:t>
    </w:r>
    <w:r>
      <w:rPr>
        <w:rFonts w:cs="DecoType Naskh Variants"/>
        <w:b/>
        <w:bCs/>
        <w:color w:val="581D00"/>
        <w:sz w:val="40"/>
        <w:szCs w:val="40"/>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lang w:val="en-US" w:eastAsia="en-US"/>
      </w:rPr>
      <mc:AlternateContent>
        <mc:Choice Requires="wps">
          <w:drawing>
            <wp:anchor behindDoc="1" distT="0" distB="0" distL="114935" distR="114935" simplePos="0" locked="0" layoutInCell="0" allowOverlap="1" relativeHeight="6">
              <wp:simplePos x="0" y="0"/>
              <wp:positionH relativeFrom="page">
                <wp:posOffset>3314700</wp:posOffset>
              </wp:positionH>
              <wp:positionV relativeFrom="paragraph">
                <wp:posOffset>103505</wp:posOffset>
              </wp:positionV>
              <wp:extent cx="4343400" cy="0"/>
              <wp:effectExtent l="0" t="38100" r="0" b="3810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pPr>
    <w:r>
      <w:rPr>
        <w:rFonts w:eastAsia="Calibri" w:cs="Calibri"/>
        <w:color w:val="800000"/>
        <w:sz w:val="40"/>
        <w:szCs w:val="40"/>
        <w:rtl w:val="true"/>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ثالث</w:t>
    </w:r>
  </w:p>
  <w:p>
    <w:pPr>
      <w:pStyle w:val="Header"/>
      <w:jc w:val="left"/>
      <w:rPr>
        <w:rFonts w:cs="DecoType Naskh"/>
        <w:color w:val="581D00"/>
        <w:sz w:val="52"/>
        <w:szCs w:val="52"/>
        <w:lang w:val="en-US" w:eastAsia="en-US"/>
      </w:rPr>
    </w:pPr>
    <w:r>
      <w:rPr>
        <w:rFonts w:cs="DecoType Naskh"/>
        <w:color w:val="581D00"/>
        <w:sz w:val="52"/>
        <w:szCs w:val="52"/>
        <w:rtl w:val="true"/>
        <w:lang w:val="en-US" w:eastAsia="en-US"/>
      </w:rPr>
      <mc:AlternateContent>
        <mc:Choice Requires="wps">
          <w:drawing>
            <wp:anchor behindDoc="1" distT="0" distB="0" distL="114935" distR="114935" simplePos="0" locked="0" layoutInCell="0" allowOverlap="1" relativeHeight="105">
              <wp:simplePos x="0" y="0"/>
              <wp:positionH relativeFrom="page">
                <wp:posOffset>3314700</wp:posOffset>
              </wp:positionH>
              <wp:positionV relativeFrom="paragraph">
                <wp:posOffset>183515</wp:posOffset>
              </wp:positionV>
              <wp:extent cx="4343400" cy="0"/>
              <wp:effectExtent l="0" t="38100" r="0" b="38100"/>
              <wp:wrapNone/>
              <wp:docPr id="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tl w:val="true"/>
      </w:rPr>
    </w:r>
  </w:p>
  <w:p>
    <w:pPr>
      <w:pStyle w:val="Header"/>
      <w:jc w:val="left"/>
      <w:rPr/>
    </w:pPr>
    <w:r>
      <w:rPr>
        <w:rFonts w:eastAsia="Calibri" w:cs="Calibri"/>
        <w:sz w:val="40"/>
        <w:szCs w:val="40"/>
        <w:rtl w:val="true"/>
      </w:rPr>
      <w:t xml:space="preserve">  </w:t>
    </w:r>
    <w:r>
      <w:rPr>
        <w:rFonts w:cs="Traditional Arabic"/>
        <w:b/>
        <w:bCs/>
        <w:color w:val="581D00"/>
        <w:sz w:val="40"/>
        <w:szCs w:val="40"/>
        <w:rtl w:val="true"/>
      </w:rPr>
      <w:t>.......</w:t>
    </w:r>
    <w:r>
      <w:rPr>
        <w:rFonts w:cs="Traditional Arabic"/>
        <w:b/>
        <w:bCs/>
        <w:color w:val="581D00"/>
        <w:sz w:val="40"/>
        <w:szCs w:val="40"/>
        <w:rtl w:val="true"/>
      </w:rPr>
      <w:t>.............</w:t>
    </w:r>
    <w:r>
      <w:rPr>
        <w:rFonts w:cs="Traditional Arabic"/>
        <w:b/>
        <w:bCs/>
        <w:color w:val="581D00"/>
        <w:sz w:val="40"/>
        <w:szCs w:val="40"/>
        <w:rtl w:val="true"/>
      </w:rPr>
      <w:t>..</w:t>
    </w:r>
    <w:r>
      <w:rPr>
        <w:rFonts w:cs="Times New Roman"/>
        <w:b/>
        <w:bCs/>
        <w:color w:val="581D00"/>
        <w:sz w:val="40"/>
        <w:szCs w:val="40"/>
        <w:rtl w:val="true"/>
      </w:rPr>
      <w:t xml:space="preserve">  </w:t>
    </w:r>
    <w:r>
      <w:rPr>
        <w:rFonts w:cs="DecoType Naskh Variants"/>
        <w:b/>
        <w:bCs/>
        <w:color w:val="581D00"/>
        <w:sz w:val="40"/>
        <w:szCs w:val="40"/>
        <w:rtl w:val="true"/>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tl w:val="true"/>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rtl w:val="true"/>
        <w:lang w:val="en-US" w:eastAsia="en-US"/>
      </w:rPr>
      <mc:AlternateContent>
        <mc:Choice Requires="wps">
          <w:drawing>
            <wp:anchor behindDoc="1" distT="0" distB="0" distL="114935" distR="114935" simplePos="0" locked="0" layoutInCell="0" allowOverlap="1" relativeHeight="81">
              <wp:simplePos x="0" y="0"/>
              <wp:positionH relativeFrom="page">
                <wp:posOffset>3314700</wp:posOffset>
              </wp:positionH>
              <wp:positionV relativeFrom="paragraph">
                <wp:posOffset>103505</wp:posOffset>
              </wp:positionV>
              <wp:extent cx="4343400" cy="0"/>
              <wp:effectExtent l="0" t="38100" r="0" b="38100"/>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Style11">
    <w:name w:val="خط الفقرة الافتراضي"/>
    <w:qFormat/>
    <w:rPr/>
  </w:style>
  <w:style w:type="character" w:styleId="Char">
    <w:name w:val="رأس صفحة Char"/>
    <w:basedOn w:val="Style11"/>
    <w:qFormat/>
    <w:rPr>
      <w:rFonts w:ascii="Calibri" w:hAnsi="Calibri" w:eastAsia="Times New Roman" w:cs="Arial"/>
      <w:sz w:val="22"/>
      <w:szCs w:val="22"/>
    </w:rPr>
  </w:style>
  <w:style w:type="character" w:styleId="Char1">
    <w:name w:val="نص في بالون Char"/>
    <w:basedOn w:val="Style11"/>
    <w:qFormat/>
    <w:rPr>
      <w:rFonts w:ascii="Tahoma" w:hAnsi="Tahoma" w:cs="Tahoma"/>
      <w:sz w:val="16"/>
      <w:szCs w:val="16"/>
    </w:rPr>
  </w:style>
  <w:style w:type="character" w:styleId="Char2">
    <w:name w:val="تذييل صفحة Char"/>
    <w:basedOn w:val="Style11"/>
    <w:qFormat/>
    <w:rPr>
      <w:sz w:val="24"/>
      <w:szCs w:val="24"/>
    </w:rPr>
  </w:style>
  <w:style w:type="character" w:styleId="1Char">
    <w:name w:val="عنوان 1 Char"/>
    <w:basedOn w:val="Style11"/>
    <w:qFormat/>
    <w:rPr>
      <w:rFonts w:ascii="Cambria" w:hAnsi="Cambria" w:eastAsia="Times New Roman" w:cs="Times New Roman"/>
      <w:b/>
      <w:bCs/>
      <w:kern w:val="2"/>
      <w:sz w:val="32"/>
      <w:szCs w:val="32"/>
    </w:rPr>
  </w:style>
  <w:style w:type="character" w:styleId="4Char">
    <w:name w:val="عنوان 4 Char"/>
    <w:basedOn w:val="Style11"/>
    <w:qFormat/>
    <w:rPr>
      <w:rFonts w:ascii="Calibri" w:hAnsi="Calibri" w:eastAsia="Times New Roman" w:cs="Arial"/>
      <w:b/>
      <w:bCs/>
      <w:sz w:val="28"/>
      <w:szCs w:val="28"/>
    </w:rPr>
  </w:style>
  <w:style w:type="character" w:styleId="2Char">
    <w:name w:val="عنوان 2 Char"/>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A">
    <w:name w:val="a"/>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eastAsia="Times New Roman" w:cs="Arial"/>
      <w:sz w:val="22"/>
      <w:szCs w:val="22"/>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3">
    <w:name w:val="ا Char"/>
    <w:basedOn w:val="Normal"/>
    <w:next w:val="Style13"/>
    <w:qFormat/>
    <w:pPr>
      <w:ind w:left="0" w:right="0" w:firstLine="567"/>
      <w:jc w:val="both"/>
    </w:pPr>
    <w:rPr>
      <w:rFonts w:cs="DecoType Naskh"/>
      <w:sz w:val="32"/>
      <w:szCs w:val="32"/>
      <w:lang w:bidi="ar-YE"/>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lhazme.net/"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alhazmy.net" TargetMode="External"/>
</Relationships>
</file>

<file path=word/_rels/footer5.xml.rels><?xml version="1.0" encoding="UTF-8"?>
<Relationships xmlns="http://schemas.openxmlformats.org/package/2006/relationships"><Relationship Id="rId1" Type="http://schemas.openxmlformats.org/officeDocument/2006/relationships/hyperlink" Target="../in/www.alhazmy.net" TargetMode="Externa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4:00Z</dcterms:created>
  <dc:creator>نور الإسلام</dc:creator>
  <dc:description/>
  <cp:keywords/>
  <dc:language>en-US</dc:language>
  <cp:lastModifiedBy>Your User Name</cp:lastModifiedBy>
  <dcterms:modified xsi:type="dcterms:W3CDTF">2011-01-01T13:58:00Z</dcterms:modified>
  <cp:revision>62</cp:revision>
  <dc:subject>شرح نظم مائة المعاني</dc:subject>
  <dc:title>بسم الله الرحمن الرحيم</dc:title>
</cp:coreProperties>
</file>