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autoSpaceDE w:val="false"/>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588" w:footer="720" w:bottom="1644"/>
          <w:pgNumType w:fmt="decimal"/>
          <w:formProt w:val="false"/>
          <w:titlePg/>
          <w:textDirection w:val="lrTb"/>
          <w:docGrid w:type="default" w:linePitch="360" w:charSpace="0"/>
        </w:sect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drawing>
          <wp:inline distT="0" distB="0" distL="0" distR="0">
            <wp:extent cx="5869305" cy="756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9305" cy="75698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823210</wp:posOffset>
                </wp:positionH>
                <wp:positionV relativeFrom="paragraph">
                  <wp:posOffset>946785</wp:posOffset>
                </wp:positionV>
                <wp:extent cx="3886200" cy="5715000"/>
                <wp:effectExtent l="0" t="0" r="0" b="0"/>
                <wp:wrapNone/>
                <wp:docPr id="6" name="Frame1"/>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رابع</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306pt;height:450pt;mso-wrap-distance-left:9.05pt;mso-wrap-distance-right:9.05pt;mso-wrap-distance-top:0pt;mso-wrap-distance-bottom:0pt;margin-top:74.55pt;mso-position-vertical-relative:text;margin-left:222.3pt;mso-position-horizontal-relative:page">
                <v:fill opacity="0f"/>
                <v:textbox inset="0.100694444444444in,0.0506944444444444in,0.100694444444444in,0.0506944444444444in">
                  <w:txbxContent>
                    <w:p>
                      <w:pPr>
                        <w:pStyle w:val="Heading"/>
                        <w:jc w:val="center"/>
                        <w:rPr>
                          <w:rFonts w:cs="Monotype Koufi"/>
                        </w:rPr>
                      </w:pPr>
                      <w:r>
                        <w:rPr>
                          <w:rFonts w:ascii="Courier New" w:hAnsi="Courier New" w:cs="Monotype Koufi"/>
                          <w:color w:val="581D00"/>
                          <w:sz w:val="80"/>
                          <w:sz w:val="80"/>
                          <w:szCs w:val="80"/>
                          <w:rtl w:val="true"/>
                          <w:lang w:val="en-US" w:eastAsia="en-US"/>
                        </w:rPr>
                        <w:t>شرح</w:t>
                      </w:r>
                      <w:r>
                        <w:rPr>
                          <w:rFonts w:ascii="Courier New" w:hAnsi="Courier New" w:eastAsia="Courier New" w:cs="Courier New"/>
                          <w:color w:val="581D00"/>
                          <w:sz w:val="80"/>
                          <w:sz w:val="80"/>
                          <w:szCs w:val="80"/>
                          <w:rtl w:val="true"/>
                          <w:lang w:val="en-US" w:eastAsia="en-US"/>
                        </w:rPr>
                        <w:t xml:space="preserve">  </w:t>
                      </w:r>
                    </w:p>
                    <w:p>
                      <w:pPr>
                        <w:pStyle w:val="Heading"/>
                        <w:jc w:val="center"/>
                        <w:rPr>
                          <w:rFonts w:ascii="Courier New" w:hAnsi="Courier New" w:cs="Monotype Koufi"/>
                          <w:color w:val="581D00"/>
                          <w:sz w:val="170"/>
                          <w:szCs w:val="170"/>
                          <w:lang w:val="en-US" w:eastAsia="en-US"/>
                        </w:rPr>
                      </w:pPr>
                      <w:r>
                        <w:rPr>
                          <w:rFonts w:ascii="Courier New" w:hAnsi="Courier New" w:cs="Monotype Koufi"/>
                          <w:color w:val="581D00"/>
                          <w:sz w:val="80"/>
                          <w:sz w:val="80"/>
                          <w:szCs w:val="80"/>
                          <w:rtl w:val="true"/>
                          <w:lang w:val="en-US" w:eastAsia="en-US"/>
                        </w:rPr>
                        <w:t>مائة</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المعاني</w:t>
                      </w:r>
                      <w:r>
                        <w:rPr>
                          <w:rFonts w:ascii="Courier New" w:hAnsi="Courier New" w:eastAsia="Courier New" w:cs="Courier New"/>
                          <w:color w:val="581D00"/>
                          <w:sz w:val="80"/>
                          <w:sz w:val="80"/>
                          <w:szCs w:val="80"/>
                          <w:rtl w:val="true"/>
                          <w:lang w:val="en-US" w:eastAsia="en-US"/>
                        </w:rPr>
                        <w:t xml:space="preserve"> </w:t>
                      </w:r>
                      <w:r>
                        <w:rPr>
                          <w:rFonts w:ascii="Courier New" w:hAnsi="Courier New" w:cs="Monotype Koufi"/>
                          <w:color w:val="581D00"/>
                          <w:sz w:val="80"/>
                          <w:sz w:val="80"/>
                          <w:szCs w:val="80"/>
                          <w:rtl w:val="true"/>
                          <w:lang w:val="en-US" w:eastAsia="en-US"/>
                        </w:rPr>
                        <w:t>والبيان</w:t>
                      </w:r>
                    </w:p>
                    <w:p>
                      <w:pPr>
                        <w:pStyle w:val="Heading"/>
                        <w:jc w:val="center"/>
                        <w:rPr>
                          <w:rFonts w:ascii="Courier New" w:hAnsi="Courier New" w:cs="DecoType Naskh Extensions"/>
                          <w:color w:val="581D00"/>
                          <w:sz w:val="4"/>
                          <w:szCs w:val="4"/>
                          <w:lang w:val="en-US" w:eastAsia="en-US"/>
                        </w:rPr>
                      </w:pPr>
                      <w:r>
                        <w:rPr>
                          <w:rFonts w:cs="DecoType Naskh Extensions" w:ascii="Courier New" w:hAnsi="Courier New"/>
                          <w:color w:val="581D00"/>
                          <w:sz w:val="4"/>
                          <w:szCs w:val="4"/>
                          <w:rtl w:val="true"/>
                          <w:lang w:val="en-US" w:eastAsia="en-US"/>
                        </w:rPr>
                      </w:r>
                    </w:p>
                    <w:p>
                      <w:pPr>
                        <w:pStyle w:val="Heading"/>
                        <w:jc w:val="center"/>
                        <w:rPr>
                          <w:rFonts w:ascii="Courier New" w:hAnsi="Courier New" w:cs="DecoType Naskh Extensions"/>
                          <w:color w:val="581D00"/>
                          <w:sz w:val="68"/>
                          <w:szCs w:val="68"/>
                          <w:lang w:val="en-US" w:eastAsia="en-US"/>
                        </w:rPr>
                      </w:pPr>
                      <w:r>
                        <w:rPr>
                          <w:rFonts w:ascii="Traditional Arabic" w:hAnsi="Traditional Arabic" w:cs="Traditional Arabic"/>
                          <w:color w:val="581D00"/>
                          <w:sz w:val="62"/>
                          <w:sz w:val="62"/>
                          <w:szCs w:val="62"/>
                          <w:rtl w:val="true"/>
                        </w:rPr>
                        <w:t>لابن</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شَّحْنَة</w:t>
                      </w:r>
                      <w:r>
                        <w:rPr>
                          <w:rFonts w:ascii="Traditional Arabic" w:hAnsi="Traditional Arabic" w:cs="Traditional Arabic"/>
                          <w:color w:val="581D00"/>
                          <w:sz w:val="62"/>
                          <w:sz w:val="62"/>
                          <w:szCs w:val="62"/>
                          <w:rtl w:val="true"/>
                        </w:rPr>
                        <w:t xml:space="preserve"> </w:t>
                      </w:r>
                      <w:r>
                        <w:rPr>
                          <w:rFonts w:ascii="Traditional Arabic" w:hAnsi="Traditional Arabic" w:cs="Traditional Arabic"/>
                          <w:color w:val="581D00"/>
                          <w:sz w:val="62"/>
                          <w:sz w:val="62"/>
                          <w:szCs w:val="62"/>
                          <w:rtl w:val="true"/>
                        </w:rPr>
                        <w:t>الحنفيِّ</w:t>
                      </w:r>
                    </w:p>
                    <w:p>
                      <w:pPr>
                        <w:pStyle w:val="Heading"/>
                        <w:jc w:val="center"/>
                        <w:rPr>
                          <w:rFonts w:cs="DecoType Naskh Extensions"/>
                        </w:rPr>
                      </w:pPr>
                      <w:r>
                        <w:rPr>
                          <w:rFonts w:ascii="Courier New" w:hAnsi="Courier New" w:cs="DecoType Naskh Extensions"/>
                          <w:color w:val="581D00"/>
                          <w:sz w:val="50"/>
                          <w:sz w:val="50"/>
                          <w:szCs w:val="50"/>
                          <w:rtl w:val="true"/>
                          <w:lang w:val="en-US" w:eastAsia="en-US"/>
                        </w:rPr>
                        <w:t>شرحه</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وعلق</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Extensions"/>
                          <w:color w:val="581D00"/>
                          <w:sz w:val="50"/>
                          <w:sz w:val="50"/>
                          <w:szCs w:val="50"/>
                          <w:rtl w:val="true"/>
                          <w:lang w:val="en-US" w:eastAsia="en-US"/>
                        </w:rPr>
                        <w:t>عليه</w:t>
                      </w:r>
                      <w:r>
                        <w:rPr>
                          <w:rFonts w:ascii="Courier New" w:hAnsi="Courier New" w:eastAsia="Courier New" w:cs="Courier New"/>
                          <w:color w:val="581D00"/>
                          <w:sz w:val="50"/>
                          <w:sz w:val="50"/>
                          <w:szCs w:val="50"/>
                          <w:rtl w:val="true"/>
                          <w:lang w:val="en-US" w:eastAsia="en-US"/>
                        </w:rPr>
                        <w:t xml:space="preserve"> </w:t>
                      </w:r>
                    </w:p>
                    <w:p>
                      <w:pPr>
                        <w:pStyle w:val="Heading"/>
                        <w:jc w:val="center"/>
                        <w:rPr>
                          <w:rFonts w:ascii="Courier New" w:hAnsi="Courier New"/>
                          <w:color w:val="581D00"/>
                          <w:sz w:val="66"/>
                          <w:szCs w:val="66"/>
                          <w:lang w:val="en-US" w:eastAsia="en-US"/>
                        </w:rPr>
                      </w:pPr>
                      <w:r>
                        <w:rPr>
                          <w:rFonts w:ascii="Courier New" w:hAnsi="Courier New" w:cs="DecoType Naskh Extensions"/>
                          <w:color w:val="581D00"/>
                          <w:sz w:val="66"/>
                          <w:sz w:val="66"/>
                          <w:szCs w:val="66"/>
                          <w:rtl w:val="true"/>
                          <w:lang w:val="en-US" w:eastAsia="en-US"/>
                        </w:rPr>
                        <w:t>فضيلة</w:t>
                      </w:r>
                      <w:r>
                        <w:rPr>
                          <w:rFonts w:ascii="Courier New" w:hAnsi="Courier New" w:eastAsia="Courier New" w:cs="Courier New"/>
                          <w:color w:val="581D00"/>
                          <w:sz w:val="66"/>
                          <w:sz w:val="66"/>
                          <w:szCs w:val="66"/>
                          <w:rtl w:val="true"/>
                          <w:lang w:val="en-US" w:eastAsia="en-US"/>
                        </w:rPr>
                        <w:t xml:space="preserve">  </w:t>
                      </w:r>
                      <w:r>
                        <w:rPr>
                          <w:rFonts w:ascii="Courier New" w:hAnsi="Courier New" w:cs="DecoType Naskh Extensions"/>
                          <w:color w:val="581D00"/>
                          <w:sz w:val="66"/>
                          <w:sz w:val="66"/>
                          <w:szCs w:val="66"/>
                          <w:rtl w:val="true"/>
                          <w:lang w:val="en-US" w:eastAsia="en-US"/>
                        </w:rPr>
                        <w:t>الشيخ</w:t>
                      </w:r>
                    </w:p>
                    <w:p>
                      <w:pPr>
                        <w:pStyle w:val="Heading"/>
                        <w:jc w:val="center"/>
                        <w:rPr>
                          <w:rFonts w:ascii="Courier New" w:hAnsi="Courier New" w:cs="DecoType Naskh"/>
                          <w:color w:val="581D00"/>
                          <w:sz w:val="78"/>
                          <w:szCs w:val="78"/>
                          <w:lang w:val="en-US" w:eastAsia="en-US"/>
                        </w:rPr>
                      </w:pPr>
                      <w:r>
                        <w:rPr>
                          <w:rFonts w:ascii="Courier New" w:hAnsi="Courier New" w:cs="DecoType Naskh"/>
                          <w:color w:val="581D00"/>
                          <w:sz w:val="76"/>
                          <w:sz w:val="76"/>
                          <w:szCs w:val="76"/>
                          <w:rtl w:val="true"/>
                          <w:lang w:val="en-US" w:eastAsia="en-US"/>
                        </w:rPr>
                        <w:t>أحمد</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بن</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عمر</w:t>
                      </w:r>
                      <w:r>
                        <w:rPr>
                          <w:rFonts w:ascii="Courier New" w:hAnsi="Courier New" w:eastAsia="Courier New" w:cs="Courier New"/>
                          <w:color w:val="581D00"/>
                          <w:sz w:val="76"/>
                          <w:sz w:val="76"/>
                          <w:szCs w:val="76"/>
                          <w:rtl w:val="true"/>
                          <w:lang w:val="en-US" w:eastAsia="en-US"/>
                        </w:rPr>
                        <w:t xml:space="preserve"> </w:t>
                      </w:r>
                      <w:r>
                        <w:rPr>
                          <w:rFonts w:ascii="Courier New" w:hAnsi="Courier New" w:cs="DecoType Naskh"/>
                          <w:color w:val="581D00"/>
                          <w:sz w:val="76"/>
                          <w:sz w:val="76"/>
                          <w:szCs w:val="76"/>
                          <w:rtl w:val="true"/>
                          <w:lang w:val="en-US" w:eastAsia="en-US"/>
                        </w:rPr>
                        <w:t>الحازمي</w:t>
                      </w:r>
                    </w:p>
                    <w:p>
                      <w:pPr>
                        <w:pStyle w:val="Normal"/>
                        <w:jc w:val="center"/>
                        <w:rPr>
                          <w:rFonts w:ascii="Courier New" w:hAnsi="Courier New" w:cs="DecoType Naskh"/>
                          <w:color w:val="581D00"/>
                          <w:sz w:val="50"/>
                          <w:szCs w:val="50"/>
                          <w:lang w:val="en-US" w:eastAsia="en-US"/>
                        </w:rPr>
                      </w:pPr>
                      <w:r>
                        <w:rPr>
                          <w:rFonts w:ascii="Courier New" w:hAnsi="Courier New" w:cs="DecoType Naskh"/>
                          <w:color w:val="581D00"/>
                          <w:sz w:val="50"/>
                          <w:sz w:val="50"/>
                          <w:szCs w:val="50"/>
                          <w:rtl w:val="true"/>
                          <w:lang w:val="en-US" w:eastAsia="en-US"/>
                        </w:rPr>
                        <w:t>الشريط</w:t>
                      </w:r>
                      <w:r>
                        <w:rPr>
                          <w:rFonts w:ascii="Courier New" w:hAnsi="Courier New" w:eastAsia="Courier New" w:cs="Courier New"/>
                          <w:color w:val="581D00"/>
                          <w:sz w:val="50"/>
                          <w:sz w:val="50"/>
                          <w:szCs w:val="50"/>
                          <w:rtl w:val="true"/>
                          <w:lang w:val="en-US" w:eastAsia="en-US"/>
                        </w:rPr>
                        <w:t xml:space="preserve"> </w:t>
                      </w:r>
                      <w:r>
                        <w:rPr>
                          <w:rFonts w:ascii="Courier New" w:hAnsi="Courier New" w:cs="DecoType Naskh"/>
                          <w:color w:val="581D00"/>
                          <w:sz w:val="50"/>
                          <w:sz w:val="50"/>
                          <w:szCs w:val="50"/>
                          <w:rtl w:val="true"/>
                          <w:lang w:val="en-US" w:eastAsia="en-US"/>
                        </w:rPr>
                        <w:t>الرابع</w:t>
                      </w:r>
                    </w:p>
                    <w:p>
                      <w:pPr>
                        <w:pStyle w:val="Normal"/>
                        <w:jc w:val="left"/>
                        <w:rPr>
                          <w:rFonts w:ascii="Courier New" w:hAnsi="Courier New" w:cs="DecoType Naskh"/>
                          <w:color w:val="581D00"/>
                          <w:sz w:val="50"/>
                          <w:szCs w:val="50"/>
                          <w:lang w:val="en-US" w:eastAsia="en-US"/>
                        </w:rPr>
                      </w:pPr>
                      <w:r>
                        <w:rPr>
                          <w:rFonts w:cs="DecoType Naskh" w:ascii="Courier New" w:hAnsi="Courier New"/>
                          <w:color w:val="581D00"/>
                          <w:sz w:val="50"/>
                          <w:szCs w:val="50"/>
                          <w:rtl w:val="true"/>
                          <w:lang w:val="en-US" w:eastAsia="en-US"/>
                        </w:rPr>
                      </w:r>
                    </w:p>
                  </w:txbxContent>
                </v:textbox>
                <w10:wrap type="none"/>
              </v:rect>
            </w:pict>
          </mc:Fallback>
        </mc:AlternateContent>
      </w:r>
    </w:p>
    <w:p>
      <w:pPr>
        <w:pStyle w:val="Heading"/>
        <w:jc w:val="center"/>
        <w:rPr>
          <w:rFonts w:ascii="Courier New" w:hAnsi="Courier New" w:cs="DecoType Naskh"/>
          <w:shadow/>
          <w:color w:val="800000"/>
          <w:sz w:val="166"/>
          <w:szCs w:val="166"/>
          <w:lang w:val="en-US" w:eastAsia="en-US"/>
        </w:rPr>
      </w:pPr>
      <w:r>
        <w:rPr>
          <w:rFonts w:ascii="Courier New" w:hAnsi="Courier New" w:cs="DecoType Naskh"/>
          <w:shadow/>
          <w:color w:val="800000"/>
          <w:sz w:val="140"/>
          <w:sz w:val="140"/>
          <w:szCs w:val="140"/>
          <w:rtl w:val="true"/>
          <w:lang w:val="en-US" w:eastAsia="en-US"/>
        </w:rPr>
        <w:t>موقع</w:t>
      </w:r>
    </w:p>
    <w:p>
      <w:pPr>
        <w:pStyle w:val="Heading"/>
        <w:jc w:val="center"/>
        <w:rPr>
          <w:rFonts w:ascii="Courier New" w:hAnsi="Courier New"/>
          <w:shadow/>
          <w:color w:val="800000"/>
          <w:sz w:val="48"/>
          <w:szCs w:val="48"/>
          <w:lang w:val="en-US" w:eastAsia="en-US"/>
        </w:rPr>
      </w:pPr>
      <w:r>
        <w:rPr>
          <w:rFonts w:ascii="Courier New" w:hAnsi="Courier New" w:cs="DecoType Naskh Extensions"/>
          <w:shadow/>
          <w:color w:val="800000"/>
          <w:sz w:val="48"/>
          <w:sz w:val="48"/>
          <w:szCs w:val="48"/>
          <w:rtl w:val="true"/>
          <w:lang w:val="en-US" w:eastAsia="en-US"/>
        </w:rPr>
        <w:t>فضيلة</w:t>
      </w:r>
      <w:r>
        <w:rPr>
          <w:rFonts w:ascii="Courier New" w:hAnsi="Courier New" w:eastAsia="Courier New" w:cs="Courier New"/>
          <w:shadow/>
          <w:color w:val="800000"/>
          <w:sz w:val="48"/>
          <w:sz w:val="48"/>
          <w:szCs w:val="48"/>
          <w:rtl w:val="true"/>
          <w:lang w:val="en-US" w:eastAsia="en-US"/>
        </w:rPr>
        <w:t xml:space="preserve">  </w:t>
      </w:r>
      <w:r>
        <w:rPr>
          <w:rFonts w:ascii="Courier New" w:hAnsi="Courier New" w:cs="DecoType Naskh Extensions"/>
          <w:shadow/>
          <w:color w:val="800000"/>
          <w:sz w:val="48"/>
          <w:sz w:val="48"/>
          <w:szCs w:val="48"/>
          <w:rtl w:val="true"/>
          <w:lang w:val="en-US" w:eastAsia="en-US"/>
        </w:rPr>
        <w:t>الشيخ</w:t>
      </w:r>
    </w:p>
    <w:p>
      <w:pPr>
        <w:pStyle w:val="Normal"/>
        <w:autoSpaceDE w:val="false"/>
        <w:jc w:val="center"/>
        <w:rPr>
          <w:rFonts w:cs="Traditional Arabic"/>
          <w:b/>
          <w:b/>
          <w:bCs/>
          <w:shadow/>
          <w:color w:val="800000"/>
          <w:sz w:val="36"/>
          <w:szCs w:val="36"/>
        </w:rPr>
      </w:pPr>
      <w:r>
        <w:rPr>
          <w:rFonts w:ascii="Courier New" w:hAnsi="Courier New" w:cs="DecoType Naskh"/>
          <w:b/>
          <w:b/>
          <w:bCs/>
          <w:shadow/>
          <w:color w:val="800000"/>
          <w:sz w:val="60"/>
          <w:sz w:val="60"/>
          <w:szCs w:val="60"/>
          <w:rtl w:val="true"/>
          <w:lang w:val="en-US" w:eastAsia="en-US"/>
        </w:rPr>
        <w:t>أحمد</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بن</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عمر</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الحازمي</w:t>
      </w:r>
      <w:r>
        <w:rPr>
          <w:rFonts w:ascii="Traditional Arabic" w:hAnsi="Traditional Arabic" w:cs="Traditional Arabic"/>
          <w:b/>
          <w:b/>
          <w:bCs/>
          <w:shadow/>
          <w:color w:val="800000"/>
          <w:sz w:val="36"/>
          <w:sz w:val="36"/>
          <w:szCs w:val="36"/>
          <w:rtl w:val="true"/>
        </w:rPr>
        <w:t xml:space="preserve"> </w:t>
      </w:r>
    </w:p>
    <w:p>
      <w:pPr>
        <w:pStyle w:val="Normal"/>
        <w:autoSpaceDE w:val="false"/>
        <w:jc w:val="center"/>
        <w:rPr>
          <w:rFonts w:cs="Traditional Arabic"/>
          <w:b/>
          <w:b/>
          <w:bCs/>
          <w:shadow/>
          <w:color w:val="800000"/>
          <w:sz w:val="36"/>
          <w:szCs w:val="36"/>
        </w:rPr>
      </w:pPr>
      <w:r>
        <w:rPr>
          <w:rFonts w:cs="Traditional Arabic"/>
          <w:b/>
          <w:bCs/>
          <w:shadow/>
          <w:color w:val="800000"/>
          <w:sz w:val="36"/>
          <w:szCs w:val="36"/>
          <w:rtl w:val="true"/>
        </w:rPr>
      </w:r>
    </w:p>
    <w:p>
      <w:pPr>
        <w:pStyle w:val="Normal"/>
        <w:autoSpaceDE w:val="false"/>
        <w:jc w:val="center"/>
        <w:rPr>
          <w:color w:val="800000"/>
          <w:sz w:val="54"/>
          <w:szCs w:val="54"/>
        </w:rPr>
      </w:pPr>
      <w:hyperlink r:id="rId9">
        <w:r>
          <w:rPr>
            <w:rStyle w:val="InternetLink"/>
            <w:b/>
            <w:bCs/>
            <w:shadow/>
            <w:sz w:val="54"/>
            <w:szCs w:val="54"/>
            <w:lang w:val="en-US" w:eastAsia="en-US"/>
          </w:rPr>
          <w:t>http://www.alhazme.net</w:t>
        </w:r>
      </w:hyperlink>
      <w:r>
        <w:rPr>
          <w:color w:val="800000"/>
          <w:sz w:val="54"/>
          <w:szCs w:val="54"/>
          <w:rtl w:val="true"/>
        </w:rPr>
        <w:t xml:space="preserve">             </w:t>
      </w:r>
    </w:p>
    <w:p>
      <w:pPr>
        <w:pStyle w:val="Normal"/>
        <w:numPr>
          <w:ilvl w:val="0"/>
          <w:numId w:val="0"/>
        </w:numPr>
        <w:autoSpaceDE w:val="false"/>
        <w:ind w:left="0" w:right="0" w:hanging="0"/>
        <w:jc w:val="center"/>
        <w:rPr>
          <w:rFonts w:ascii="Traditional Arabic" w:hAnsi="Traditional Arabic" w:cs="Traditional Arabic"/>
          <w:color w:val="800000"/>
          <w:sz w:val="70"/>
          <w:szCs w:val="70"/>
        </w:rPr>
      </w:pPr>
      <w:r>
        <w:rPr>
          <w:rFonts w:cs="Traditional Arabic" w:ascii="Traditional Arabic" w:hAnsi="Traditional Arabic"/>
          <w:color w:val="800000"/>
          <w:sz w:val="70"/>
          <w:szCs w:val="70"/>
          <w:rtl w:val="true"/>
        </w:rPr>
        <mc:AlternateContent>
          <mc:Choice Requires="wps">
            <w:drawing>
              <wp:anchor behindDoc="0" distT="0" distB="0" distL="114935" distR="114935" simplePos="0" locked="0" layoutInCell="0" allowOverlap="1" relativeHeight="9">
                <wp:simplePos x="0" y="0"/>
                <wp:positionH relativeFrom="page">
                  <wp:posOffset>3294380</wp:posOffset>
                </wp:positionH>
                <wp:positionV relativeFrom="paragraph">
                  <wp:posOffset>205740</wp:posOffset>
                </wp:positionV>
                <wp:extent cx="4592320" cy="2857500"/>
                <wp:effectExtent l="5080" t="5080" r="5715" b="5715"/>
                <wp:wrapNone/>
                <wp:docPr id="7" name=""/>
                <a:graphic xmlns:a="http://schemas.openxmlformats.org/drawingml/2006/main">
                  <a:graphicData uri="http://schemas.microsoft.com/office/word/2010/wordprocessingShape">
                    <wps:wsp>
                      <wps:cNvSpPr/>
                      <wps:spPr>
                        <a:xfrm>
                          <a:off x="0" y="0"/>
                          <a:ext cx="459216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9.4pt;margin-top:16.2pt;width:361.55pt;height:224.95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autoSpaceDE w:val="false"/>
        <w:jc w:val="center"/>
        <w:rPr>
          <w:rFonts w:ascii="Traditional Arabic" w:hAnsi="Traditional Arabic" w:cs="Traditional Arabic"/>
          <w:color w:val="800000"/>
          <w:sz w:val="36"/>
          <w:szCs w:val="36"/>
        </w:rPr>
      </w:pPr>
      <w:r>
        <w:rPr>
          <w:color w:val="800000"/>
          <w:sz w:val="36"/>
          <w:szCs w:val="36"/>
          <w:rtl w:val="true"/>
        </w:rPr>
        <w:drawing>
          <wp:inline distT="0" distB="0" distL="0" distR="0">
            <wp:extent cx="636270" cy="61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3" r="-13" b="-13"/>
                    <a:stretch>
                      <a:fillRect/>
                    </a:stretch>
                  </pic:blipFill>
                  <pic:spPr bwMode="auto">
                    <a:xfrm>
                      <a:off x="0" y="0"/>
                      <a:ext cx="636270" cy="614680"/>
                    </a:xfrm>
                    <a:prstGeom prst="rect">
                      <a:avLst/>
                    </a:prstGeom>
                  </pic:spPr>
                </pic:pic>
              </a:graphicData>
            </a:graphic>
          </wp:inline>
        </w:drawing>
      </w:r>
    </w:p>
    <w:p>
      <w:pPr>
        <w:pStyle w:val="Normal"/>
        <w:autoSpaceDE w:val="false"/>
        <w:jc w:val="left"/>
        <w:rPr>
          <w:rFonts w:ascii="Traditional Arabic" w:hAnsi="Traditional Arabic" w:cs="Traditional Arabic"/>
          <w:color w:val="800000"/>
          <w:sz w:val="10"/>
          <w:szCs w:val="10"/>
        </w:rPr>
      </w:pPr>
      <w:r>
        <w:rPr>
          <w:rFonts w:cs="Traditional Arabic" w:ascii="Traditional Arabic" w:hAnsi="Traditional Arabic"/>
          <w:color w:val="800000"/>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بَ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وَّ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سْنَا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بَرِ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نْحَصِ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أَبْوَا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ي</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انِ</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ن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إِسْنَا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خَبَرِ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الْخَبَرِيِّ</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ش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ش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ر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ش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حْوَالُ</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نَ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كل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حك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ط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با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2461"/>
        <w:gridCol w:w="136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نْ</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قَصَدَ</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مُخْبِرُ</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نَفْسَ</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كْ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فَسَمِّ</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ذَ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فَائِدَة</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وَسَمِّ</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3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نْ قَصَدَ الأِعْلاَمَ بِالْعِلْمِ بِ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لاَزِمَهَ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13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sz w:val="10"/>
          <w:szCs w:val="10"/>
        </w:rPr>
      </w:pPr>
      <w:r>
        <w:rPr>
          <w:sz w:val="10"/>
          <w:szCs w:val="10"/>
          <w:rtl w:val="true"/>
        </w:rPr>
      </w:r>
    </w:p>
    <w:p>
      <w:pPr>
        <w:pStyle w:val="Normal"/>
        <w:autoSpaceDE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قل إذا تكلم هنا اشترط العاقل ولا لا ، إذا تكلم بكلام ما فله فائدتان ، يعني في الجملة ماذا أراد بكلامه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 أن يريد إفادة المخاطَب ، أنت ما تعلم زيد مسافر ما تدري جئتَ قلتُ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مُسَافِر ، أَوْ سَافَرَ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راد بهذا الخطاب بهذا الخبر ، إفادة المخاطَب مدلول اللفظ ، بمعنى أنه لا يدري عن سفر زيد 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سَ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سمى ماذا ؟ يسمى إفادة المخاطَب نفس الحكم الذي دلّ عليه زَيْدٌ سَافَرَ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نوع 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اد بالخبر إفادة المخاطَب ، لأنه يعلم مدلول اللفظ ، لكن ثَمَّ أمر آخر يشير إليه المتكلِّم بكلامه ، وذلك فيما إذا أراد أن يُخْبِرَ المخاطَب بأنه يعلم الحكم كما علمه المخاطَب زيد يكون عندك في البيت تعلم أن زيد عندك أو لا ؟ تعلم قطعًا موجود في البيت فأقو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عِنْدَكَ الْبَارِحة تَعَشَّى عِنْ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تدري أو لا تدري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ري قطعًا ، إذًا إخباري لم يُقْصَد به إفادة المخاطَب مدلول اللفظ وإنما أراد به لازم ال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عندك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أن زيدًا عندك كما تعلم أنت بأن زيد عندك ، إذًا هذا يُسِمَّى ماذا ؟ ليس فيه فائدة المخاطَب بمدلول اللفظ وإنما بلازم اللفظ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تان فائدتان ، فمن المعلوم أن العاقل إذا قصد بخبره إفادة المخاطب حينئذٍ إما أن يقصد نفس الحكم يعني الذي دل عليه اللفظ زَيْدٌ قَائِمٌ إذا أخبر من لا يعلم بقيام زيد ، وهذا هو الأصل في الكلام ،  أو كون المتكلِّم والمخبِر عالمًا بالحكم كقولك لمن زيد عنده ولا يعلم أنك تعلم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عِنْ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علم أنه عنده في البيت ولكنك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عِنْ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أني أعلم ما تعلمه أنت وهو أن زيد عندك هذا يسمى الثاني لازم الفائدة </w:t>
      </w:r>
      <w:r>
        <w:rPr>
          <w:rFonts w:cs="Traditional Arabic" w:ascii="Traditional Arabic" w:hAnsi="Traditional Arabic"/>
          <w:sz w:val="36"/>
          <w:szCs w:val="36"/>
          <w:rtl w:val="true"/>
        </w:rPr>
        <w:t>.</w:t>
      </w:r>
    </w:p>
    <w:p>
      <w:pPr>
        <w:pStyle w:val="Normal"/>
        <w:autoSpaceDE w:val="false"/>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ذي عناه الناظم من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إِنْ قَصَدَ المُخْبِرُ نَفْسَ الحُكْ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خبار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سَمِّ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الكلام أو الخبر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ئدة الخبر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سَمِّ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لاَزِ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ير يعود للفائدة متى ؟ إن قصد الإعلام بالعلم به ، واضح هذ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ل عاقل إذا تكلم فالأصل فيه أنه لا يخرج عن هاتين الفائدتي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قل لماذا ؟ لأن النائم قد يقوم فيتكلم وكلامه لا يفيد المخاطَب ولا لازم الفائدة ، والمجنون إذا تكلم كذلك لا يفيد المخاطَب ولا يفيد لازم الفائد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قول الناظم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إِنْ قَصَدَ المُ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بر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نَفْسَ الحُكْ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نفس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نَفْسَ 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ضافة الصفة إلى الموصوف ، والمراد بالحكم هنا وقوع النسبة أو لا وقوعها ، الذي هو المحكوم به إطلاقًا للمصدر على اسم المفعول مجازًا ، كق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لا يعرف أنه قائم فهو حكم أفاد فائدة لم تكن عند المخاطَب ، إذا أفدت المخاطَب فائدة ليست عنده هذا هو النوع الأول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سَمِّ ذَا 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فاء هذه واقعة في جواب الشرط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قَصَدَ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ء هذه واقعة الجواب الشرط ، 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إشارة للمفرد في محل نصب مفعول أول ل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فعو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انٍ ، لأ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تعدى إلى مفعولين فينصب الأول بنفسه وقد يتعدى إلى الثاني بنفسه أو بالباء ، سميت ولدي محمدًا ، سميت ولدي بمحمدٍ يجوز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 الوجهان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سَمِّ ذَا 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نصب مفعول أو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فعوله الثاني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مشار إليه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كم الذي يُقصد بالخبر إفادت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ا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ئدة الخبر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ذا هو النوع الأول الذي يكون مقصودًا للمتكلِّم العاقل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b/>
          <w:b/>
          <w:bCs/>
          <w:color w:val="0000FF"/>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سَمِّ إِنْ قَ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بِر بخبر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أِ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م وإخبار المخاطَب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الْعِلْمِ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لم بأن المتكلم عالم بالحكم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ثَمَّ قصد للمتكلم أن يخبر المخاطب بشيء لا يعلمه ، لأنه يعلمه باعتباره هو المخاطَب من حيث إفادة الحكم هذا من باب تحصيل الحاصل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عن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تعلم أن زيد عن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باب تحصيل الحاصل ، والأصل فيه أن الكلام يكون لغوًا ، لكن لَمَّا رُوعِيَ فيه اللازم وهو إفادة المخاطَب أني أعلم ما تعلمه أنت صار فيه فائدة ، لكنها ليست من ذات اللفظ ، فذات اللفظ يدل على النسبة فقط قيام زيد ثابت أو القيام ثابت لزيد ، كونه يعل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كلِّم بمدلول الخبر وهو إعلام المخاطَب بذلك هو شيء خارج ، واللازم كما مر معنا أنها شيء خارج عن مدلول اللفظ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أِ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م وإخبار المخاطَب بالعلم ب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لم بأن المتكلم عالم بالحكم كقولك لمن زيد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ويعلم نعم أنك أو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لم أنك تعلم ذَلِكَ زَيْدٌ عِنْدَ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اَزِ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 فائدة الخبر مفعول يُسَمَّي وجواب إن محذوف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د الإعلام بالعلم ب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ها ، يعني لازمها هذا متعلق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به ، طيب أين الجواب إن قصد الإعلام بالعلم به فسمه لازمه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تُقَدِّرُ له جوابًا محذوفًا لأنه أَخَّرَ المفعول به وقدَّم العام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سط بينهما بين العامل والمفعول به جمل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قَصَدَ الأِعْلاَمَ بِالْعِلْمِ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الْعِلْمِ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دلول الخبر ، فإذا كان كذلك فسمها لازمها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 فائدة الخبر مفعو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اب إن محذوف كما ذكرنا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والحاص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صْدَ الْمُخْبِر بخبره إفادة المخاطَب أحد أمري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 الحكم الذي ضمنه الخبر ، وهو النسبة محكوم بها ويسمى فائدة الخبر وهو الأصل في الكلام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ما كون المخبر عالمًا بالحكم ، ويسمى لازم فائدة الخبر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هذا هو الأصل في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رج عن هذين الأمرين ، وقد يراد الخبر لغير هذين الأمرين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أتي الخبر ولا يراد به فائدة الخبر ولا لازمها ويراد به شيء آخر ، فالحصر حينئذٍ حصر أغلبي ، قد يراد بهذا التركيب غير إفادة المخاطَب العلم بمدلول اللفظ أو بلازم الفائدة ، فيرجع حينئذٍ إلى قاعدة كما نص على ذلك الخطيب القزوين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ض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الم قد يُنَزَّلُ منزلة الجاهل ، متى ؟ لعدم جريانه على موجوب العلم بالعمل به ، الأصل في العلم أنه يقتضي العمل ، ولا يكون العلم محمودًا إلا إذا قارنه العمل ، فإن انتفى العمل ووجد العمل ، فالجاهل والعامل سواء في مرتبة واحدة ، من يَعْلَمُ ولا يَعْمَلُ هو والجاهل سواء طبعًا ليس في الحكم الشرعي لأن العالم يعاقب ، والجاهل قد يُعْذَر وقد لا يُعْذَر ، المراد هنا في الخطاب ، فحينئذٍ يستوي الجاهل والعالم ، فيلقى إليه الخبر كما يلقى إلى الجاهل وإن كان عالمًا به فنسوي بينهما في الخبر ، كقولك لمن يعق أباه وهو يعلم أنك تعلم أنه أب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أَبُ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للاب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أَبُ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علم أو لا يعلم أنه أبوه ؟ يعلم ، هل هناك فائدة أو ما يسمى بفائدة الخبر ؟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إلا إذا كان الابن ضائعًا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بُ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جاءت فائدة الخبر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اَزِ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كن المخاطَب يعلم أني أعلم أنه أبوك سار لازم الفائدة ونقيد هذا المثال بماذا ؟ إذا كان المخاطَب يعلم أني أعلم أنه أبوه ، تقول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أَبُوكَ فَأَحْسِن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انتفى عندنا الأمران ، ليس عندنا فائدة الخبر ، ولا لازم فائدة الخبر ، لماذا خوطب بهذا بِهذا التعبير ؟ زَيْدٌ أَبُوكَ ؟ لأنه لعدم إحسانه إلى أبيه انتفى العمل بالعلم ، لأنه بعلمه أنه أبوه يقتضي البر ، فلما انتفى البر الذي هو العمل حينئذٍ نُزِّلَ العالم والجاهل في مرتبة واحدة ، زَيْدٌ أَبُوكَ فَأَحْسِن إِلَيْه فيعامل معاملة الجاهل لأبوته لعدم عمله بمقتضى علمه ، فمن لم يعمل بما عَلِمَ هو والجاهل سواء فيخاطب العالم بخطاب الجاهل ، وقد ينتفي عنه الفائدان لأمر آخر ليس بما سبق ، ككلام العباد مع ربهم هذا ،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 ليس فيه فائدة الخبر ولا لازم الفائدة ، قطعًا هذا أليس كذلك ؟ ولذلك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رَبِّ إِنِّي ظَلَمْتُ نَفْسِي</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خاطب الله عز وجل ﴿ </w:t>
      </w:r>
      <w:r>
        <w:rPr>
          <w:rFonts w:ascii="Traditional Arabic" w:hAnsi="Traditional Arabic" w:cs="Traditional Arabic"/>
          <w:b/>
          <w:b/>
          <w:bCs/>
          <w:color w:val="800000"/>
          <w:sz w:val="36"/>
          <w:sz w:val="36"/>
          <w:szCs w:val="36"/>
          <w:rtl w:val="true"/>
        </w:rPr>
        <w:t xml:space="preserve">رَبِّ إِنِّي ظَلَمْتُ نَفْسِي </w:t>
      </w:r>
      <w:r>
        <w:rPr>
          <w:rFonts w:ascii="Traditional Arabic" w:hAnsi="Traditional Arabic" w:cs="Traditional Arabic"/>
          <w:sz w:val="36"/>
          <w:sz w:val="36"/>
          <w:szCs w:val="36"/>
          <w:rtl w:val="true"/>
        </w:rPr>
        <w:t xml:space="preserve">﴾ ليس فيه فائدة الخبر وليس فيه لازم الفائدة ، إنما من باب إظهار الفقر والتذلل ، له فائدة أخرى ليست هي المذكورة ﴿ </w:t>
      </w:r>
      <w:r>
        <w:rPr>
          <w:rFonts w:ascii="Traditional Arabic" w:hAnsi="Traditional Arabic" w:cs="Traditional Arabic"/>
          <w:b/>
          <w:b/>
          <w:bCs/>
          <w:color w:val="800000"/>
          <w:sz w:val="36"/>
          <w:sz w:val="36"/>
          <w:szCs w:val="36"/>
          <w:rtl w:val="true"/>
        </w:rPr>
        <w:t>قَالَتْ رَبِّ إِنِّي وَضَعْتُهَا أُنثَى</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علم أنها وضعتها أنث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إِنِّي سَمَّيْتُهَا مَرْيَمَ</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علم ذلك ﴿ </w:t>
      </w:r>
      <w:r>
        <w:rPr>
          <w:rFonts w:ascii="Traditional Arabic" w:hAnsi="Traditional Arabic" w:cs="Traditional Arabic"/>
          <w:b/>
          <w:b/>
          <w:bCs/>
          <w:color w:val="800000"/>
          <w:sz w:val="36"/>
          <w:sz w:val="36"/>
          <w:szCs w:val="36"/>
          <w:rtl w:val="true"/>
        </w:rPr>
        <w:t>إِنِّي لِمَا أَنزَلْتَ إِلَيَّ مِنْ خَيْرٍ فَقِيرٌ</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 العباد مع الله تعالى ليس فيه إفادة المخاطب بمدلول الخبر ، وليس فيه لازم الفائدة ، وإنما له نكتة تختص به في موضع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قرر هذا وعرفت أن القصد بالخبر أحد الأمرين السابقين وأن العالم قد يُنَزّل مُنَزَّلة الجاهل فينبغي للمتكلم حينئذٍ إذا تكلم أن يقتصر من التركيب على قدر الحاجة ، إما أن تأتي بألفاظ لإفادة الخطاب أو المخاطب شيئًا ليس عنده ، أو بما يدل على أنك عالم بما يعلمه المخاطب ، وما زاد على ذاك فهو لغو ، يعتبر لغو زيادة على الكلام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بر لغوًا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فالأصل فيه أن يقتصر من التركيب على قدر الحاجة في إفادة الحكم أو لازم الحكم ، فلذا قال الناظم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لِلْمَقَامِ انْتَبِ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كان المقام يقتضي إفادة المخاطب فحينئذٍ تأتي بألفاظ تفيد الخطاب فقط ولا تزد ، وإن كان المراد إفادته لازم الفائدة فحينئذٍ تأتي بألفاظ تدل على ذلك ولا تزد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لِلْمَقَامِ ا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م التخاطب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ن انْتَبَهَ يَنْتَبِهُ والانتباه هو التيقظ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قظ لذلك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مما يناسب المقام ولا يزد ولا يُنْقِص ما يسمى بأَضْرُبِ الخبر ، أَضْرُب الخبر ثلاثة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تدائي ، طلبي ، إنكار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بتدائي له موضع ، والطلبي له موضع ، والإنكاري له موضع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إِنْ ابْتِدَائِيًّا فَلاَ يُؤَكِّدُ</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أَوْ طَلَبِيًّا فَهْوَ فِيهِ يُحْمَدُ</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وَاجِبٌ بِحَسَبِ الأِنكَا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sz w:val="10"/>
          <w:szCs w:val="10"/>
        </w:rPr>
      </w:pPr>
      <w:r>
        <w:rPr>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بيت ونصف اجتمع فيه أضرب الخبر الثلاثة ، مشهورة عند البيانيين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ابْتِدَائِ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طيً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بْتِدَائِ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كان أو يكن محذوف مع اسمها لأن إن لا يليها الاسم البتة ، لا يليها اسم فإن جاء مرفوعًا حينئذٍ قلنا هذا فاعل لفعل محذوف أليس كذلك ؟ أو نائب فاعل ، ﴿ </w:t>
      </w:r>
      <w:r>
        <w:rPr>
          <w:rFonts w:ascii="Traditional Arabic" w:hAnsi="Traditional Arabic" w:cs="Traditional Arabic"/>
          <w:b/>
          <w:b/>
          <w:bCs/>
          <w:color w:val="800000"/>
          <w:sz w:val="36"/>
          <w:sz w:val="36"/>
          <w:szCs w:val="36"/>
          <w:rtl w:val="true"/>
        </w:rPr>
        <w:t>وَإِنْ أَحَدٌ مِّنَ الْمُشْرِكِينَ اسْتَجَارَكَ</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إِنْ أَحَدٌ</w:t>
      </w:r>
      <w:r>
        <w:rPr>
          <w:rFonts w:ascii="Traditional Arabic" w:hAnsi="Traditional Arabic" w:cs="Traditional Arabic"/>
          <w:sz w:val="36"/>
          <w:sz w:val="36"/>
          <w:szCs w:val="36"/>
          <w:rtl w:val="true"/>
        </w:rPr>
        <w:t xml:space="preserve"> ﴾ أحد جاءت بعد إن ﴿ </w:t>
      </w:r>
      <w:r>
        <w:rPr>
          <w:rFonts w:ascii="Traditional Arabic" w:hAnsi="Traditional Arabic" w:cs="Traditional Arabic"/>
          <w:b/>
          <w:b/>
          <w:bCs/>
          <w:color w:val="800000"/>
          <w:sz w:val="36"/>
          <w:sz w:val="36"/>
          <w:szCs w:val="36"/>
          <w:rtl w:val="true"/>
        </w:rPr>
        <w:t>وَإِنْ</w:t>
      </w:r>
      <w:r>
        <w:rPr>
          <w:rFonts w:ascii="Traditional Arabic" w:hAnsi="Traditional Arabic" w:cs="Traditional Arabic"/>
          <w:sz w:val="36"/>
          <w:sz w:val="36"/>
          <w:szCs w:val="36"/>
          <w:rtl w:val="true"/>
        </w:rPr>
        <w:t xml:space="preserve"> ﴾ في لسان العرب لا يتلوها الاسم المرفوع البتة ، فإن كان كذلك حينئذٍ لا يعرب مبتدأ خلافًا لمن جوز ذلك فإنه لا يعرب مبتدأ ، فحينئذٍ ن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أَحَدٌ</w:t>
      </w:r>
      <w:r>
        <w:rPr>
          <w:rFonts w:ascii="Traditional Arabic" w:hAnsi="Traditional Arabic" w:cs="Traditional Arabic"/>
          <w:sz w:val="36"/>
          <w:sz w:val="36"/>
          <w:szCs w:val="36"/>
          <w:rtl w:val="true"/>
        </w:rPr>
        <w:t xml:space="preserve"> ﴾  فاعل لفعل محذوف إن استجارك أحد ، وقد يكون نائب فاعل ﴿ </w:t>
      </w:r>
      <w:r>
        <w:rPr>
          <w:rFonts w:ascii="Traditional Arabic" w:hAnsi="Traditional Arabic" w:cs="Traditional Arabic"/>
          <w:b/>
          <w:b/>
          <w:bCs/>
          <w:color w:val="800000"/>
          <w:sz w:val="36"/>
          <w:sz w:val="36"/>
          <w:szCs w:val="36"/>
          <w:rtl w:val="true"/>
        </w:rPr>
        <w:t>إِذَا الشَّمْسُ كُوِّرَتْ</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وي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كُوِّرَتْ</w:t>
      </w:r>
      <w:r>
        <w:rPr>
          <w:rFonts w:ascii="Traditional Arabic" w:hAnsi="Traditional Arabic" w:cs="Traditional Arabic"/>
          <w:sz w:val="36"/>
          <w:sz w:val="36"/>
          <w:szCs w:val="36"/>
          <w:rtl w:val="true"/>
        </w:rPr>
        <w:t xml:space="preserve"> ﴾ هي نائب فاع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ذَا الشَّمْسُ</w:t>
      </w:r>
      <w:r>
        <w:rPr>
          <w:rFonts w:ascii="Traditional Arabic" w:hAnsi="Traditional Arabic" w:cs="Traditional Arabic"/>
          <w:sz w:val="36"/>
          <w:sz w:val="36"/>
          <w:szCs w:val="36"/>
          <w:rtl w:val="true"/>
        </w:rPr>
        <w:t xml:space="preserve"> ﴾ ﴿</w:t>
      </w:r>
      <w:r>
        <w:rPr>
          <w:rFonts w:ascii="Traditional Arabic" w:hAnsi="Traditional Arabic" w:cs="Traditional Arabic"/>
          <w:b/>
          <w:b/>
          <w:bCs/>
          <w:color w:val="800000"/>
          <w:sz w:val="36"/>
          <w:sz w:val="36"/>
          <w:szCs w:val="36"/>
          <w:rtl w:val="true"/>
        </w:rPr>
        <w:t xml:space="preserve"> الشَّمْسُ</w:t>
      </w:r>
      <w:r>
        <w:rPr>
          <w:rFonts w:ascii="Traditional Arabic" w:hAnsi="Traditional Arabic" w:cs="Traditional Arabic"/>
          <w:sz w:val="36"/>
          <w:sz w:val="36"/>
          <w:szCs w:val="36"/>
          <w:rtl w:val="true"/>
        </w:rPr>
        <w:t xml:space="preserve"> ﴾ هذه إيش إعرابها ؟ نائب فاعل ما الذي دلك على ذلك ﴿ </w:t>
      </w:r>
      <w:r>
        <w:rPr>
          <w:rFonts w:ascii="Traditional Arabic" w:hAnsi="Traditional Arabic" w:cs="Traditional Arabic"/>
          <w:b/>
          <w:b/>
          <w:bCs/>
          <w:color w:val="800000"/>
          <w:sz w:val="36"/>
          <w:sz w:val="36"/>
          <w:szCs w:val="36"/>
          <w:rtl w:val="true"/>
        </w:rPr>
        <w:t>كُوِّرَتْ</w:t>
      </w:r>
      <w:r>
        <w:rPr>
          <w:rFonts w:ascii="Traditional Arabic" w:hAnsi="Traditional Arabic" w:cs="Traditional Arabic"/>
          <w:sz w:val="36"/>
          <w:sz w:val="36"/>
          <w:szCs w:val="36"/>
          <w:rtl w:val="true"/>
        </w:rPr>
        <w:t xml:space="preserve"> ﴾ ، كُور هذا مغير الصيغة إذًا إذا كورت الشمس هذا الأصل لماذا ؟ لأن إذا شرطية ولا يتلوها إلا الفعل ، إن جاء بعد إن أو إذا اسم منصوب حينئذٍ الغالب تجعله خبرًا لكان المحذوفة مع اسمها وهذا الذي عناه ابن مالك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ذف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764"/>
        <w:gridCol w:w="2520"/>
        <w:gridCol w:w="239"/>
        <w:gridCol w:w="2821"/>
        <w:gridCol w:w="1008"/>
      </w:tblGrid>
      <w:tr>
        <w:trPr/>
        <w:tc>
          <w:tcPr>
            <w:tcW w:w="76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2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ذفونها ويبقون الخب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إن ولو كثيرًا ذا اشته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00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التمس ولو خات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b/>
          <w:b/>
          <w:bCs/>
          <w:color w:val="800000"/>
          <w:sz w:val="36"/>
          <w:sz w:val="36"/>
          <w:szCs w:val="36"/>
          <w:rtl w:val="true"/>
        </w:rPr>
        <w:t>خات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ناصب له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كان ، أين كان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احت في خبر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فت التمس ولو كان الملتَمَسُ خاتمًا ، ولو كان كَان حذفت والملتمس هذا اسمها محذوف معها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هنا 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إِنْ ابْتِدَائِيًّ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مخاطب خالي الذهن من الحكم والتردد فيه فالمقام حينئذٍ يكون ابتدائيًا ، لا بد من تقدير في الجملة كله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ابْتِدَائِ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كن المخاطب خالي الذهن ، خالي الذهن من ماذا ؟ من الحكم ومن التردد فيه ، فإذا انتفى هذان الأمران الحكم أصالة ما يدري عن الخبر من أصله ، أو التردد بأن يدري لكنه لم يجزم ، فحينئذٍ فالمقام يسمى ابتدائيًّا ، ما حكمه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لاَ يُؤَكَّ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ء هذه واقعة في جواب الشرط لا يُؤَكَّدُ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ؤكد الخبر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أتي بمؤَكِّدٍ من المؤكِّدات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خاطب خال الذهن من حكم ومن تردد ، فالتغني عن المؤكدات ، زَيْدٌ قَائِمٌ ، هو ما يدري قيام زيد ، ما يدري عن الموضوع من أصله ، قَامَ زَيْدٌ ، زيْدٌ قَائِمٌ ، حينئذٍ لا يؤكد له ، إذا أكدت حينئذٍ لم يطابق الكلام مقتضى الحال انتفت البلاغة ، إنسان ما يدري عن زيد قائم واللهِ الَّذِي لا إِلَه غَيْرُه زَيْدٌ قَائِمٌ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ي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لأنك أكدت لخال الذهن ، وخال الذهن الذي لا يتصور الخبر من أصله ، حينئذٍ لا يؤك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إن كان ابتدائيًّا وصفة الابتدائي أن المخاطب يكون خالي الذهن</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ذهن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صافي</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تردد</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color w:val="0000FF"/>
          <w:sz w:val="36"/>
          <w:sz w:val="36"/>
          <w:szCs w:val="36"/>
          <w:rtl w:val="true"/>
        </w:rPr>
        <w:t>فَلاَ يُؤَكَّدُ</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ه الخبر لتمكن الحكم في الذهن حيث وجده خاليًا ، وخالي الذهن من الحكم بإثبات أحد طرفي الخبر الآخر أو نفيه عنه ، وذلك بأن لا يكون عالمًا بوقوع النسبة أو لا وقوعه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دري لم يتصور الطرفين ، لم يخطر بباله لا زيد ولا لفظ قائم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تردد في أن النسبة هل هي واقعة أم لا ؟ تصور زيد وتصور قائم لكن لا يدري هل ثبت القيام لزيد أم لا ؟ مات زيد شاع ولا يدري تصور الموت ويتصور زيد لكن لم يتثبت هذا يسمى ماذا ؟ متردد ولذلك سمعت أنا بالخبر لكن لست جازمًا هذا يسمى مترددًا ، وإذا لم تسمع أصلاً يسمى خالي الذهن ، والمتردد في أن النسبة هل هي واقعة أم لا ، وذلك بأن يكون متصورًا لطرفي الخبر والنسبة ، مترددًا في كيفية استناد أحدهما إلى الآخر طالبًا له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التأكيد ، فلا يؤكد الخبر لخال الذهن من الحكم والتردد فيه بشيء من المؤكدات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 واللام ، واسمية الجملة ، وتكريرها ، ونون التوك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ن المؤكدات ، كق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هو خال الذهن من ذلك ليتمكن في ذهنه لمصادفته خاليًا ، لأن خلو الذهن عن الشيء يوجب استقرار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تاج ليس هناك ما يُدَافِعُ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نده شيء إذا سمع الخبر عنده منازعة يحتاج إلى تعطيه مؤكِّدًا أو مؤكديْنِ ، أما خالي الذهن الذي لا يتصور هذا ما يحتاج ليست عنده منازعة ، فهذا هو الضرب الأول من أضرب الكلام وهو الخبر وهو الابتدائي وسمي به لأنه لم يسبق عليه من المخاطَب بشيء من الطلب والإنكار فقد ألقي ابتدائيًّا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وْ طَلَ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ان المقا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طَلَ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إلى الطلب كما أن ابتدائيًّا نسبة إلى الابتداء ، بأن تخاطب من كان متردِّدًا في الحك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الطرفين والنسبة ، تصور زيد وتصور قيام زيد ونسبة القيام لزيد ، لكن شك في وتردد في هل النسبة واقعة بالفعل أم لا ، أليس كذلك ؟ حينئذٍ يسمى متردِّدًا ، بأن تخاطب من كان متردِّدًا في الحكم بأن حضر في ذهن طرفا الحكم والنسبة وتحير في أن الحكم بينهما وقوع النسبة أو لا وقوعها ، وكان طالبًا للحكم ليعلمه هل هو سلب أم إيجاب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هْوَ فِيهِ 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ء وقع في جواب الشرط ، ومرجع الضمير التوكيد المفهوم من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يُؤَكَّ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جوز أو لا يجوز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يجوز من باب ﴿ </w:t>
      </w:r>
      <w:r>
        <w:rPr>
          <w:rFonts w:ascii="Traditional Arabic" w:hAnsi="Traditional Arabic" w:cs="Traditional Arabic"/>
          <w:b/>
          <w:b/>
          <w:bCs/>
          <w:color w:val="800000"/>
          <w:sz w:val="36"/>
          <w:sz w:val="36"/>
          <w:szCs w:val="36"/>
          <w:rtl w:val="true"/>
        </w:rPr>
        <w:t>اعْدِلُواْ هُوَ أَقْرَبُ لِلتَّقْوَى</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عْدِلُواْ هُوَ</w:t>
      </w:r>
      <w:r>
        <w:rPr>
          <w:rFonts w:ascii="Traditional Arabic" w:hAnsi="Traditional Arabic" w:cs="Traditional Arabic"/>
          <w:sz w:val="36"/>
          <w:sz w:val="36"/>
          <w:szCs w:val="36"/>
          <w:rtl w:val="true"/>
        </w:rPr>
        <w:t xml:space="preserve">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لاَ يُؤَكَّ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يد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طلب لهذا النوع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يُ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كما يعبر البيانيون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ء وقع في جواب الشرط ومرجع الضمير التوكيد المفهوم م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يُؤَكَّ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من باب ﴿ </w:t>
      </w:r>
      <w:r>
        <w:rPr>
          <w:rFonts w:ascii="Traditional Arabic" w:hAnsi="Traditional Arabic" w:cs="Traditional Arabic"/>
          <w:b/>
          <w:b/>
          <w:bCs/>
          <w:color w:val="800000"/>
          <w:sz w:val="36"/>
          <w:sz w:val="36"/>
          <w:szCs w:val="36"/>
          <w:rtl w:val="true"/>
        </w:rPr>
        <w:t>اعْدِلُواْ هُوَ أَقْرَبُ لِلتَّقْوَى</w:t>
      </w:r>
      <w:r>
        <w:rPr>
          <w:rFonts w:ascii="Traditional Arabic" w:hAnsi="Traditional Arabic" w:cs="Traditional Arabic"/>
          <w:sz w:val="36"/>
          <w:sz w:val="36"/>
          <w:szCs w:val="36"/>
          <w:rtl w:val="true"/>
        </w:rPr>
        <w:t xml:space="preserve"> ﴾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قام الطلبي الضمير يعود إلى مقام الطلب يُحْمَدُ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بارة البيانيين يَحْسُنُ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توكيد بمؤك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حد ، واحد فقط ، تأتي بمؤكد واحد بأن تدخل في كلامك إن أو اللام أو غيرهما ليزيل ذلك التأكيد تردد المخاطب ويتمكن الحكم في ذهنه ، فحينئذٍ لو كان عنده شيء من التردد لا يصلح أن ت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 شيء من التردد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م يطابق مقتضى الحال ليس كلامًا بليغًا ، وإنما ت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زَيْدًا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ماذا ؟ هل ثَمَّ فرق بين ق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زَيْدًا قَائِمٌ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خالي عن التأكيد فيلقى لخال الذهن ، والثاني مؤكَّدًا بمؤكِّد واحد فإذا كان المخاطَب متردِّدًا في الحكم طالبًا له فحينئذٍ صا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طَلَبِيًّ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ول الناظم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فهم منه أن التأكيد في هذه الحالة ليس بواجب إنما محمود وحسن ، والأمر ليس كذلك ، اللهم إلا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ملٌ للوجوب وغيره فلا يدل على الوجوب بخصوصه ، هذا كالشرع الواجب محمود ، والمندوب كذلك محمود ، الواجب حسن وكذلك المندوب حسن ، فاللفظ فيه إجمال ، ف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راد به أنه واجب ، فالمراد أن تقوية هذا المقام في هذه الحالة واجب لكنه لم يعبر بالوجوب لأنه عبر في قوله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وَاجِبٌ بِحَسَبِ الأِنكَا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بر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دل على أن هذا وجوبه أقل من وجوب الإنكار ، فلذلك عدل عن التعبير بالواجب ، وإلا الأصل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يًّا فهو فيه ي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فهو واجب ، لكن لما كان وجوبه أقل من وجوب التأكيد الإنكاري عَبَّر عنه ب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المراد أن تقوية في هذه الحالة واجب وجوبًا ما غير بالغ إلى الغاية لكن عبر عنه ب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ا على أن هذا الوجوب ليس بالقوة كوجوبه إذا كان الكلام مع المنكِر ، وذلك كقولك لمن يتردد في قيام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يد قائم إن ز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 بمؤكد ولو كررت كذلك لا بأس زيد قائم زيد قائم ، أكدت بالتكرار وهو نوع من أنواع التوكيد ، فهذا هو الضرب الثاني من ضروب الكلام وهو الطلب ، سُمِّيَ به إذ هو مسبوق بطلب المخاطَب بلسان الحال أ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قال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وَاجِبٌ بِحَسَبِ الإِ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وع الثالث ، إن كان المخاطب منكِرًا للحكم يعن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الطرفين والنسبة واعتقد مدلول ما تخاطبه بعكس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قيام زيد ، زَيْدٌ قَائِمٌ واعتقد خلافه ، هذا يُسمَّ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ذا ؟ منكِرًا للحكم حاكمًا بخلافه ، وهذا وَجَبَ توكيده ، ولذلك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وَاجِ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يد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حَسَبِ الإِ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 توكيد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حَسَبِ الإِ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وضعفً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وي الإنكار جئت بمؤكدَيْنِ ، إن ازداد الإنكار </w:t>
      </w:r>
      <w:r>
        <w:rPr>
          <w:rFonts w:ascii="Traditional Arabic" w:hAnsi="Traditional Arabic" w:cs="Traditional Arabic"/>
          <w:sz w:val="36"/>
          <w:sz w:val="36"/>
          <w:szCs w:val="36"/>
          <w:u w:val="single"/>
          <w:rtl w:val="true"/>
        </w:rPr>
        <w:t xml:space="preserve">جئت بمؤكد واحد </w:t>
      </w:r>
      <w:r>
        <w:rPr>
          <w:rFonts w:cs="Traditional Arabic" w:ascii="Traditional Arabic" w:hAnsi="Traditional Arabic"/>
          <w:sz w:val="36"/>
          <w:szCs w:val="36"/>
          <w:u w:val="single"/>
          <w:rtl w:val="true"/>
        </w:rPr>
        <w:t xml:space="preserve">[ $ </w:t>
      </w:r>
      <w:r>
        <w:rPr>
          <w:rFonts w:ascii="Traditional Arabic" w:hAnsi="Traditional Arabic" w:cs="Traditional Arabic"/>
          <w:sz w:val="36"/>
          <w:sz w:val="36"/>
          <w:szCs w:val="36"/>
          <w:u w:val="single"/>
          <w:rtl w:val="true"/>
        </w:rPr>
        <w:t xml:space="preserve">هل </w:t>
      </w:r>
      <w:r>
        <w:rPr>
          <w:rFonts w:ascii="Traditional Arabic" w:hAnsi="Traditional Arabic" w:cs="Traditional Arabic"/>
          <w:sz w:val="36"/>
          <w:sz w:val="36"/>
          <w:szCs w:val="36"/>
          <w:u w:val="single"/>
          <w:rtl w:val="true"/>
        </w:rPr>
        <w:t>فيه شيء هنا</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32.55</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6"/>
          <w:sz w:val="36"/>
          <w:szCs w:val="36"/>
          <w:u w:val="single"/>
          <w:rtl w:val="true"/>
        </w:rPr>
        <w:t>إ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6"/>
          <w:sz w:val="36"/>
          <w:szCs w:val="36"/>
          <w:u w:val="single"/>
          <w:rtl w:val="true"/>
        </w:rPr>
        <w:t>ضعف</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6"/>
          <w:sz w:val="36"/>
          <w:szCs w:val="36"/>
          <w:u w:val="single"/>
          <w:rtl w:val="true"/>
        </w:rPr>
        <w:t>الإنكار</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6"/>
          <w:sz w:val="36"/>
          <w:szCs w:val="36"/>
          <w:u w:val="single"/>
          <w:rtl w:val="true"/>
        </w:rPr>
        <w:t>جئت</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6"/>
          <w:sz w:val="36"/>
          <w:szCs w:val="36"/>
          <w:u w:val="single"/>
          <w:rtl w:val="true"/>
        </w:rPr>
        <w:t>بمؤكد</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6"/>
          <w:sz w:val="36"/>
          <w:szCs w:val="36"/>
          <w:u w:val="single"/>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0000FF"/>
          <w:sz w:val="36"/>
          <w:sz w:val="36"/>
          <w:szCs w:val="36"/>
          <w:rtl w:val="true"/>
        </w:rPr>
        <w:t>بِحَسَبِ</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6"/>
          <w:sz w:val="36"/>
          <w:szCs w:val="36"/>
          <w:rtl w:val="true"/>
        </w:rPr>
        <w:t>الإِنكَارِ</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وضعفًا لأن الجملة قد يجتمع فيها مؤكِّدان فأكثر ، وَاللهِ إِنَّ زَيْدًا لَقَائِم كم مؤكد ؟ والله ، إن ، ل اللام زيدًا قائم جملة اسمية أربع مؤكدات ، متى هذ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زَيْدًا لَقَائِم ؟ إذا بلغ الإنكار غايته بمعنى أنه إذا بلغ قوة يحتاج إلى الزيادة في التوكيد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حَسَبِ الإِ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وضعفًا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رسوخه في اعتقاد المخاطب وعدمه فإن ضعف إنكاره بحيث يمكن إزالته بسهولة ، حينئذٍ يكتفي بمؤكد واحد ، فإذا أكَّده بمؤكِّد واحد حينئذٍ استوى مع الطلب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زُ هذا عن ذاك حال المخاطَب فإن كان الكلام مؤكَّدًا بمؤكِّد واحد 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زَيْدًا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حتمل أنه طلبي ويحتمل أنه إنكاري ، ما الذي يميز هذا عن ذلك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خاطَب ، فإن كان المخاطب مترددًا في الحكم فهو طلبي ، وإن كان منكِرًا للحكم حاكمًا بخلاف فهو إنكاريٌّ ، لكن إِنَّ زيدًا لقائم ، هذا إنكاري قطعًا لأن المؤكِّدَيْنِ فأكثر إنما يكون في الإنكار ، فحينئذٍ إذا ضَعُفَ الإنكار اكْتُفِيَ بمؤكِّدٍ واحد ، وإن توقع ذلك </w:t>
      </w:r>
      <w:r>
        <w:rPr>
          <w:rFonts w:cs="Traditional Arabic" w:ascii="Traditional Arabic" w:hAnsi="Traditional Arabic"/>
          <w:sz w:val="36"/>
          <w:szCs w:val="36"/>
          <w:rtl w:val="true"/>
        </w:rPr>
        <w:t>#</w:t>
      </w:r>
      <w:r>
        <w:rPr>
          <w:rFonts w:cs="Traditional Arabic" w:ascii="Traditional Arabic" w:hAnsi="Traditional Arabic"/>
          <w:sz w:val="36"/>
          <w:szCs w:val="36"/>
        </w:rPr>
        <w:t>34.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 له بمؤكِّ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 كلما ازداد في الإنكار زدت في التوكيد إزالة ل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ادق ، إني صادق ، إني لصادق ، والله إني لصادق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صا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 لخالي الذه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صادق هذا مؤكد بكم ؟ مؤكِّد واحد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صادق يجوز أن يكون لمتردد ولمنكر ضعيف الإنكار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صادق كم مؤكد ؟ إن واللام ، هذا للمنكر لكنه وسط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والله إني لصادق ، هذا لشديد الإنكار ، وإذا زدت والله الذي لا إله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تؤكد له ومن ذلك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وَاضْرِبْ لَهُم مَّثَلاً أَصْحَابَ الْقَرْيَةِ إِذْ جَاءهَا الْمُرْسَلُ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إِذْ أَرْسَلْنَا إِلَيْهِمُ اثْنَيْنِ فَكَذَّبُوهُمَا</w:t>
      </w:r>
      <w:r>
        <w:rPr>
          <w:rFonts w:ascii="Traditional Arabic" w:hAnsi="Traditional Arabic" w:cs="Traditional Arabic"/>
          <w:sz w:val="36"/>
          <w:sz w:val="36"/>
          <w:szCs w:val="36"/>
          <w:rtl w:val="true"/>
        </w:rPr>
        <w:t xml:space="preserve"> ﴾ انظر هنا إنكاري ﴿ </w:t>
      </w:r>
      <w:r>
        <w:rPr>
          <w:rFonts w:ascii="Traditional Arabic" w:hAnsi="Traditional Arabic" w:cs="Traditional Arabic"/>
          <w:b/>
          <w:b/>
          <w:bCs/>
          <w:color w:val="800000"/>
          <w:sz w:val="36"/>
          <w:sz w:val="36"/>
          <w:szCs w:val="36"/>
          <w:rtl w:val="true"/>
        </w:rPr>
        <w:t>فَعَزَّزْنَا بِثَالِثٍ فَقَالُوا</w:t>
      </w:r>
      <w:r>
        <w:rPr>
          <w:rFonts w:ascii="Traditional Arabic" w:hAnsi="Traditional Arabic" w:cs="Traditional Arabic"/>
          <w:sz w:val="36"/>
          <w:sz w:val="36"/>
          <w:szCs w:val="36"/>
          <w:rtl w:val="true"/>
        </w:rPr>
        <w:t xml:space="preserve">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ا إِلَيْكُم مُّرْسَلُونَ</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ؤكد ؟ ﴿ </w:t>
      </w:r>
      <w:r>
        <w:rPr>
          <w:rFonts w:ascii="Traditional Arabic" w:hAnsi="Traditional Arabic" w:cs="Traditional Arabic"/>
          <w:b/>
          <w:b/>
          <w:bCs/>
          <w:color w:val="800000"/>
          <w:sz w:val="36"/>
          <w:sz w:val="36"/>
          <w:szCs w:val="36"/>
          <w:rtl w:val="true"/>
        </w:rPr>
        <w:t>إِنَّا إِلَيْكُم مُّرْسَلُونَ</w:t>
      </w:r>
      <w:r>
        <w:rPr>
          <w:rFonts w:ascii="Traditional Arabic" w:hAnsi="Traditional Arabic" w:cs="Traditional Arabic"/>
          <w:sz w:val="36"/>
          <w:sz w:val="36"/>
          <w:szCs w:val="36"/>
          <w:rtl w:val="true"/>
        </w:rPr>
        <w:t xml:space="preserve"> ﴾ كم مؤكد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مُؤَكِّدِيْنِ ، أتى بمُؤَكِّدِيْنِ ، الأول ﴿ </w:t>
      </w:r>
      <w:r>
        <w:rPr>
          <w:rFonts w:ascii="Traditional Arabic" w:hAnsi="Traditional Arabic" w:cs="Traditional Arabic"/>
          <w:b/>
          <w:b/>
          <w:bCs/>
          <w:color w:val="800000"/>
          <w:sz w:val="36"/>
          <w:sz w:val="36"/>
          <w:szCs w:val="36"/>
          <w:rtl w:val="true"/>
        </w:rPr>
        <w:t>إِنَّا</w:t>
      </w:r>
      <w:r>
        <w:rPr>
          <w:rFonts w:ascii="Traditional Arabic" w:hAnsi="Traditional Arabic" w:cs="Traditional Arabic"/>
          <w:sz w:val="36"/>
          <w:sz w:val="36"/>
          <w:szCs w:val="36"/>
          <w:rtl w:val="true"/>
        </w:rPr>
        <w:t xml:space="preserve"> ﴾ والثاني اسمية الجملة ، ﴿ </w:t>
      </w:r>
      <w:r>
        <w:rPr>
          <w:rFonts w:ascii="Traditional Arabic" w:hAnsi="Traditional Arabic" w:cs="Traditional Arabic"/>
          <w:b/>
          <w:b/>
          <w:bCs/>
          <w:color w:val="800000"/>
          <w:sz w:val="36"/>
          <w:sz w:val="36"/>
          <w:szCs w:val="36"/>
          <w:rtl w:val="true"/>
        </w:rPr>
        <w:t>قَالُوا مَا أَنتُمْ إِلاَّ بَشَرٌ مِّثْلُنَا</w:t>
      </w:r>
      <w:r>
        <w:rPr>
          <w:rFonts w:ascii="Traditional Arabic" w:hAnsi="Traditional Arabic" w:cs="Traditional Arabic"/>
          <w:sz w:val="36"/>
          <w:sz w:val="36"/>
          <w:szCs w:val="36"/>
          <w:rtl w:val="true"/>
        </w:rPr>
        <w:t xml:space="preserve"> ﴾ بعد ما أكدوا لهم بمؤكدين زاد الإنكار </w:t>
      </w:r>
      <w:r>
        <w:rPr>
          <w:rFonts w:ascii="Traditional Arabic" w:hAnsi="Traditional Arabic" w:cs="Traditional Arabic"/>
          <w:b/>
          <w:b/>
          <w:bCs/>
          <w:color w:val="800000"/>
          <w:sz w:val="36"/>
          <w:sz w:val="36"/>
          <w:szCs w:val="36"/>
          <w:rtl w:val="true"/>
        </w:rPr>
        <w:t xml:space="preserve">﴿ قَالُوا مَا أَنتُمْ إِلاَّ بَشَرٌ مِّثْلُنَا وَمَا أَنزَلَ الرَّحْمن مِن شَيْءٍ إِنْ أَنتُمْ إِلاَّ تَكْذِبُونَ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قَالُوا رَبُّنَا يَعْلَمُ إِنَّا إِلَيْكُمْ لَمُرْسَلُونَ</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زاد عن الجملة الأولى ؟ ﴿ </w:t>
      </w:r>
      <w:r>
        <w:rPr>
          <w:rFonts w:ascii="Traditional Arabic" w:hAnsi="Traditional Arabic" w:cs="Traditional Arabic"/>
          <w:b/>
          <w:b/>
          <w:bCs/>
          <w:color w:val="800000"/>
          <w:sz w:val="36"/>
          <w:sz w:val="36"/>
          <w:szCs w:val="36"/>
          <w:rtl w:val="true"/>
        </w:rPr>
        <w:t>رَبُّنَا يَعْلَمُ</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الزمخشري</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فيه قوة القسم</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 xml:space="preserve">، كأنه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يَعْلَمُ إِنَّا إِلَيْكُمْ لَمُرْسَلُونَ</w:t>
      </w:r>
      <w:r>
        <w:rPr>
          <w:rFonts w:ascii="Traditional Arabic" w:hAnsi="Traditional Arabic" w:cs="Traditional Arabic"/>
          <w:sz w:val="36"/>
          <w:sz w:val="36"/>
          <w:szCs w:val="36"/>
          <w:rtl w:val="true"/>
        </w:rPr>
        <w:t xml:space="preserve"> ﴾ زادوا اللام ، لما تَكَرَّرَ منهم الإنكار زادوا لهم يعني الرسل في المؤكدات ف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رَبُّنَا يَعْلَمُ</w:t>
      </w:r>
      <w:r>
        <w:rPr>
          <w:rFonts w:ascii="Traditional Arabic" w:hAnsi="Traditional Arabic" w:cs="Traditional Arabic"/>
          <w:sz w:val="36"/>
          <w:sz w:val="36"/>
          <w:szCs w:val="36"/>
          <w:rtl w:val="true"/>
        </w:rPr>
        <w:t xml:space="preserve"> ﴾ جاري مجرى القسم في التأكيد كما ذكره الزمخشري في كشافه ، وإنا واللام واسمية الجملة ، وذلك لمبالغة المخاطبين في الإنكار ، فهذا هو الضَّرْبُ الثالث من ضُرُوبِ الخبر وهو الإنكار أو الذي يسمى الإنكاري وهو الملقى إلى 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سُمِّيَ به</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إذ هو مسبوق بإنكار المخاطَب</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هذه أنواع</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وأَضْرُب الخبر</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ابْتِدَائِيًّا فَلاَ يُؤَكِّ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بتدائيًّا خال الذهن فالحكم أنه لا يؤكد له مطلقًا ، فإن أُكِّدَ له حينئذٍ خرج عن حد البلاغة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وْ طَلَبِيًّا فَهْوَ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طلب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 لكن الوجوب هنا أقل من الإنكار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 تأكيده للمخاطَب بمؤكِّد واحد فأكثر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حَسَبِ الأِ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وضعفًا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خراج الكلام على هذه الوج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طبقنا الأحكام الساب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ى إخراجًا على مقتضى الظاهر ، إخراج الكلام من المتكلم عندما تكلم بأنا صادق ، إني صادق ، والله إني لصادق ، إذا أخرجته باعتبار المخاطَب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و خالي الذهن ، متردِّد ، وعاملت كل شخص بما هو أهله يُسمَّى إخراجًا للكلام على مقتضى الظاهر من خلوه من التأكيد في الأول الابتدائي ، والتقوية بمؤكد استحسانًا على جهة الايجاب في الثاني ، ووجوب التوكيد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حَسَبِ الأِنكَ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ثالث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د يُخَالَف نعكس ، نخاطِب خالي الذهن بمؤكِّد ، نعامل المنكر معاملة خالي الذهن لكن لنكتة لفائدة ، إذا لم يكن لفائدة أو لنكتة مقصودة فهو منتفٍ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بلاغة عنه منتفٍ ، قد نعامل خالي الذهن معاملة المنكِر ، وقد نعامل المنكِر معاملة خالي الذهن ، فإذا عاملنا خالي الذهن معاملة المنكِر أكَّدنا له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39.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إن كان الأصل أنه لا يُؤَكَّد له ، قد يعامل المنكِر معاملة خالي الذهن فلا يؤكد له ، هذا متى ؟ إذا خرج الكلام على غير مقتضى الظاهر ، واضح هذ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أضرب الثلاثة السابقة بالأحكام السابقة إن أكدنا للمنكِر أو المتردِّد لا إشكال فيه ، تركنا التأكيد لخالي الذهن هذا هو الأصل ، قد نعكس ونعامل خالي الذهن بمعاملة المنكِر أو بالعكس هذا يسمى خروجًا عن مقت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لى مقتضى الظاه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غير مقتضى الظاهر ، إذًا قد يُخَالَف ويخرج الكلام على خلاف مقتضى الظاهر كما ذكره الناظم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يَحْسُنُ التَبْدِيلُ بِالأَغْيَا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يل ما يقتضيه الظاه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الأَغْ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غَير يعني بغير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ل الخطاب لخالي الذهن بالخطاب للمنكر ، وَتُبْدِل أو تُبَدِّل الخطاب للمنكِر بالخطاب لخالي الذهن ، وهذا كثير حتى في القرآن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يَحْسُنُ التَبْدِ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يل ما يقتضيه الظاه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بِالأَغْ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 ما يقتضيه الظاهر ، فحينئذٍ يُورِدُ الكلام الملقى إلى خالي الذهن عن النسبة كما يلقى إلى المتردِّد فيها ، فيَصُبُّ أو يُصَبُّ لها الكلام في قالب واحد ، فيلقى الكلام مؤكدًا إلى خال الذهن كما يلقى للمتردّد ، وذلك إذا قدَّم له ما يُلَوّح بالخبر فتستشرف له نفسه استشراف المتردد الطالب حينئذٍ يحسن له أ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ؤكد ، بمعنى أن المؤكد إذا قدَّم قرينة تشير إلى أن خالي الذهن إذا أُلْقِيَ إليه الكلام فحينئذٍ يكون مترددًا في قبوله ، فحينئذٍ يحسن التأكيد ، بالمثال المشهور عند النحاة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لاَ تُخَاطِبْنِي فِي الَّذِينَ ظَلَمُواْ</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وطِب به نوح عليه السلام ﴿ </w:t>
      </w:r>
      <w:r>
        <w:rPr>
          <w:rFonts w:ascii="Traditional Arabic" w:hAnsi="Traditional Arabic" w:cs="Traditional Arabic"/>
          <w:b/>
          <w:b/>
          <w:bCs/>
          <w:color w:val="800000"/>
          <w:sz w:val="36"/>
          <w:sz w:val="36"/>
          <w:szCs w:val="36"/>
          <w:rtl w:val="true"/>
        </w:rPr>
        <w:t>وَلاَ تُخَاطِبْنِي فِي الَّذِينَ ظَلَمُواْ</w:t>
      </w:r>
      <w:r>
        <w:rPr>
          <w:rFonts w:ascii="Traditional Arabic" w:hAnsi="Traditional Arabic" w:cs="Traditional Arabic"/>
          <w:sz w:val="36"/>
          <w:sz w:val="36"/>
          <w:szCs w:val="36"/>
          <w:rtl w:val="true"/>
        </w:rPr>
        <w:t xml:space="preserve"> ﴾ هذا يشير إلى ماذا ؟ يُشير إلى أمر ما أنه سيقع هل سيقع عذاب أم لا ؟ هل سيقع إغراق أم ل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خالي الذهن من الكلام إذا أُلقي إليه مثل هذه القرينة حينئذٍ يستلزم شيئًا آخر ولذلك جاء ما بعده ﴿ </w:t>
      </w:r>
      <w:r>
        <w:rPr>
          <w:rFonts w:ascii="Traditional Arabic" w:hAnsi="Traditional Arabic" w:cs="Traditional Arabic"/>
          <w:b/>
          <w:b/>
          <w:bCs/>
          <w:color w:val="800000"/>
          <w:sz w:val="36"/>
          <w:sz w:val="36"/>
          <w:szCs w:val="36"/>
          <w:rtl w:val="true"/>
        </w:rPr>
        <w:t>إِنَّهُم مُّغْرَقُونَ</w:t>
      </w:r>
      <w:r>
        <w:rPr>
          <w:rFonts w:ascii="Traditional Arabic" w:hAnsi="Traditional Arabic" w:cs="Traditional Arabic"/>
          <w:sz w:val="36"/>
          <w:sz w:val="36"/>
          <w:szCs w:val="36"/>
          <w:rtl w:val="true"/>
        </w:rPr>
        <w:t xml:space="preserve"> ﴾ ، وهنا أُلْقِيَ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هُم مُّغْرَقُونَ</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الي الذهن ومع ذلك أكَّدَه لماذا ؟ لأنه لَمَّا قال له أولاً ﴿ </w:t>
      </w:r>
      <w:r>
        <w:rPr>
          <w:rFonts w:ascii="Traditional Arabic" w:hAnsi="Traditional Arabic" w:cs="Traditional Arabic"/>
          <w:b/>
          <w:b/>
          <w:bCs/>
          <w:color w:val="800000"/>
          <w:sz w:val="36"/>
          <w:sz w:val="36"/>
          <w:szCs w:val="36"/>
          <w:rtl w:val="true"/>
        </w:rPr>
        <w:t>وَلاَ تُخَاطِبْنِي فِي الَّذِينَ ظَلَمُواْ</w:t>
      </w:r>
      <w:r>
        <w:rPr>
          <w:rFonts w:ascii="Traditional Arabic" w:hAnsi="Traditional Arabic" w:cs="Traditional Arabic"/>
          <w:sz w:val="36"/>
          <w:sz w:val="36"/>
          <w:szCs w:val="36"/>
          <w:rtl w:val="true"/>
        </w:rPr>
        <w:t xml:space="preserve"> ﴾ كأن المخاطَب قد استحدث في نفسه شيئًا وتشوقت نفسه إلى معرفة شيء وهو هل سيحل بهم العذاب أ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 وهذا شأن متردِّد فلما أُلْقِيَ إليه الخطاب حينئذٍ أُكِّد بمؤكِّد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عومل خالي الذهن معاملة المتردِّد لوجود القرينة الدالة على ذلك ، ﴿ </w:t>
      </w:r>
      <w:r>
        <w:rPr>
          <w:rFonts w:ascii="Traditional Arabic" w:hAnsi="Traditional Arabic" w:cs="Traditional Arabic"/>
          <w:b/>
          <w:b/>
          <w:bCs/>
          <w:color w:val="800000"/>
          <w:sz w:val="36"/>
          <w:sz w:val="36"/>
          <w:szCs w:val="36"/>
          <w:rtl w:val="true"/>
        </w:rPr>
        <w:t>وَلاَ تُخَاطِبْنِي فِي الَّذِينَ ظَلَمُواْ</w:t>
      </w:r>
      <w:r>
        <w:rPr>
          <w:rFonts w:ascii="Traditional Arabic" w:hAnsi="Traditional Arabic" w:cs="Traditional Arabic"/>
          <w:sz w:val="36"/>
          <w:sz w:val="36"/>
          <w:szCs w:val="36"/>
          <w:rtl w:val="true"/>
        </w:rPr>
        <w:t xml:space="preserve">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عوني يا نوح في شأن قو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كلام يلوح بماذا ؟ يلوح بالخبر تلويحًا ويُشعر بأنه قد حقَّ عليهم العذاب فصار المقام مقام أن يتردّد المخاطب في أنهم هل صاروا محكومًا عليهم بالإغراق أو لا ؟ صار عنده تردّد ف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هُم مُّغْرَقُونَ</w:t>
      </w:r>
      <w:r>
        <w:rPr>
          <w:rFonts w:ascii="Traditional Arabic" w:hAnsi="Traditional Arabic" w:cs="Traditional Arabic"/>
          <w:sz w:val="36"/>
          <w:sz w:val="36"/>
          <w:szCs w:val="36"/>
          <w:rtl w:val="true"/>
        </w:rPr>
        <w:t xml:space="preserve"> ﴾ بالتأكيد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هنا لو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ح عليه السلام خالي الذهن لأنه ما يدري ما يعلم ف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هُم مُّغْرَقُونَ</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أكد والأصل في خطاب خالي الذهن أنه ابتدائي فلا يؤكد له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نُزِّلَ خالي الذهن مُنَزَّلَة المتردّد لماذا ؟ لكون ثَمَّ قرينة تدل على أن في نفسه قد وقع استشرافًا لشيء ما هل هم مغرقون أم لا ؟ واضح هذ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جْعَل المقر كالمنكِر إذا ظهر عليه شيء من أمارات الإنكار فيؤكد له الكلام تأكيد المنكِر نحو ماذا ؟ قول الشاعر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شقيق عارض رمح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ني عمك فيهم رماح</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جاء شقيق رجل مجيئه هكذا مدلاً بشجاعته قد وضع رمحه بعارضه كأنه ليس أحد معه سلاح ، ف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ي ع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أُلْقِيَ لخالي الذهن وأكده مع كون المخاطب خالي الذهن لكونه نَزَّلَ نفسه أو المخاطَب مُنَزَّلَة المنكِر ، وهنا أُكِّدَ له بمؤكِّد واحد لأن الإنكار هنا بالقوة ويحمل على أقل ما يمكن أن يكون ، فهذا دليل على إعجاب شديد منه واعتقاد أنه لا يقوم إليه من بين عمه أحد كأنهم كلهم عُزْلٌ ليس مع أحد منهم سلاحه ، فهو لا ينكر أن في نبي عمه سلاح هو مقر لك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ي ع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ي عمك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 للتوكيد أفادت ماذا ؟ أفادت في الأصل أن المخاطب منكِر للحك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يس الأمر كذلك ، لكن لما كان مع خالي الذهن معه أمارة تدل على أنه ليس منكِرًا للحكم ، وإنما هو في قوة المنكِر لأن الذي يأتي بالسلاح ويشهره كأن غيره لا يملك السلاح كأنه منكِر لغيره من إثبات السلاح له ، حينئذٍ أكده وهو مقر لكونه مُنَزّل مُنَزّلة المنكِر ، وقد يجعل العكس المنكِر كالمقر إذا كان معه دلائل وشواهد لو تأملها ارتدع ع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كاره ، فلا يؤكد له كقولك لمنكر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نكر الإسلام ، الإِسلام حق لأن الإسلام لو تأمله بشواهده لارتدع وعرف أن إبطاله للإسلام هو مُبْطَلٌ في نفسه فأدنى ما يمكن أن يُتأمل من أحكام الإسلام يصل إلى أنه حق ، هنا عومل المنكر معاملة خالي الذهن فألقي إليه الخطاب دون توكيد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الإسلام حق بلا تأكيد لأن مع المنكر دلائل دالة على حقيقة الإسلام ، قال في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إيضاح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كله اعتبارات الإثبات وقس عليه اعتبارات الن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كله في الأضرب الثلاثة كما يكون في الإثبات يكون كذلك في النفي ، وأورد أمثلة تُرْجَعْ إليها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يَحْسُنُ التَبْدِيلُ بِالأَغْ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أنه يؤكد لخالي الذهن ، ولا يؤكد للمتردد أو المنكر بحسب القرائن التي تحيط به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أورد المصنف مسألة تتعلق بالإسناد وهي تقسيمه إلى إسنا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ي عق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عقلية ، ومجاز عقل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ناد ينقسم إلى نوعين ، الإسناد السابق ضُمّ كلمة إلى أخرى على الحد السابق ينقسم إلى قسمي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 ومجازي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هما منسوب إلى العقل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ورد الناظم مبحث الحقيقة والمجاز العقليين نظرًا إلى أنهما من أحوال الإسناد كالتأكيد والتجريد عنه ، ثم لفظ الحقيقة والمجاز له استعمالان ، يعني سيأتي معنا في علم البيان الحقيقة والمجاز ، وهنا كذلك يأتي لفظ الحقيقة والمجاز ما المراد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اد هنا المعنى الذي هو الإسناد ، ولذلك وصف بالعقل ، وسيأتي في مبحث البيان المجاز والحقيقة لكن اللغوي ، فهنا مجاز لغوي ومجازي علقي ، اللغوي يبحث في علم البيان ، والعقلي يبحث في علم المعاني ، كذلك الحقيقة اللغوية تبحث في علم البيان ، والحقيقة العقلية تبحث في علم المعاني ، ثم لفظ الحقيقة والمجاز تارة يقصد بهما الألفاظ وذلك سيأتي في علم البيان وهو معناهما الاصطلاحي ، وتارة يُستعملان في المعاني وهو تجوز في الإسناد وعدمه ، وهو المقصود هنا في علم المعان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الْفِعْلُ أَوْ مَعْنَاهُ إِنْ أَسْنَدَ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لِمَا لَهُ فِي ظَاهِرٍ ذَا عنْدَهُ</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حَقِيقَةٌ عَقْلِيَّةٌ وَإِنْ إِلَى</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غَيْرِ مُلاَبِسٍ مَجَازًا أَوَّل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يجوز الوجهان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الحقيقة العقلية عرَّفها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الْ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واعه الثلاثة ، الفعل الماضي والفعل المضارع وفعل الأمر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ه هنا الفعل الاصطلاحي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ل على كل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ل على معنى في نفسه واقترن بأحد الأزمنة الثلاث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فِعْلُ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نويع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يكون فيه رائحة الفعل كاسم الفاعل مصدر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 الفاع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نا مراد معنا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فعل ، ما فيه معنى الفعل ، رائحة الفعل ، كالمصدر ، واسم الفاعل ، واسم المفعول والصفة المشبهة ، واسم التفضيل ، والظرف ، هذه كلها في معنى الفعل ، فقد ترفع ما بعدها ، وقد تنصب ما بعدها ، فهي تعمل عمل الفعل ، المصدر وما عطف عليه يعمل عمل الفعل ولذلك هي في قوة الفعل في معنى الفعل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فِعْلُ أَوْ مَعْنَاهُ إِنْ أَ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ك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مَ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للام هنا بمعنى إلى ، وما بمعنى شيء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أَ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نا الإسناد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50.13</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أو نسب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أَ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كلم أسند الفعل أو ما في معنى الفعل أسنده إلى أي شيء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لى ما أي شيء هو له ، أي لذلك الشيء ، والمقصود هنا من باب الاختصار والإيضاح أن الفعل أو ما في معنى الفعل له ملابسات شتى ، قد يلابس الفاعل وقد يلابس المفعول به المرفوع وهو نائب الفعل ، وقد يلابس غير هذين الشيئين الفاعل والمفعول به المرفوع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ئب الفاع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إِنْ أَ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عل أو ما في معنى</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فاعل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عقلية</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أَ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عل وما في معنى الفعل إلى نائب الفاعل المفعول المرفوع فهو إسناد حقيقي ، حقيقة عقلية ، إن أسند الفعل إلى ما هو ل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حدثه بالفعل والذي يُحدث الفعل وما في معنى الفعل ما هو ؟ الفاعل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 زَيْدٌ ، صَائِمٌ زَيْدٌ ، أَصَائِمٌ زَيْد ، زيدٌ هذا أحدث الصيام في الموضعين صَامَ زَيْدٌ ، زيد هو الذي أحدث الصوم ، أَصَائِمٌ زَيْدٌ ، زيد هو الذي أحدث الصوم ، إذًا إذا أسند الفعل وما فيه معناه إلى الفاعل فهو حقيقة عقلية ، إن أسند إلى المفعول المرفوع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ئب الفاعل فهو حقيقة عقلية ، إن أسند إلى غير هذين كالز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در نع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زمن والمكان ف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سناد الشيء إلى غير ما هو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فرق بين النوعين واضح هذ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سند الفعل أو ما في معنى الفعل إلى الفاعل والمفعول المرفوع شيئين فقط محصورَيْنِ ، فالإسناد حقيقة عقلية وإن لم يسند إليهما بل أسند إلى غيرهما فالإسناد مجاز عقل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رٌ جَارٍ ، جار هو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يس إسنادًا حقيقيًّا إنما هو إسناد مجازي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أَ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كلِم ، إذًا الفعل أو معناه ، احترز بالفعل أو معناه عما لا يكون فيه فعل ولا معنى الفعل ، وهذا اختلفوا فيه هل هو موجود أم ل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ذكره البيانيون ، حينئذٍ الحيوان جسم عندنا إسناد هنا أليس كذلك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ندت جسم إلى الحيوان ، هل الحيوان هنا فعل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 هل هو في معنى الفعل ؟ لا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س بحقيقة ولا مجاز ، لأن الحقيقة العقلية والمجاز العقلي هو إسناد للفعل أو معناه إلى ما هو له في الأول ، وإلى غير ما هو له في الثان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ا بد من إسناد الفعل أو معناه في الموضعَيْنِ الحقيقة العقلية والمجاز العقل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لم يكن عندنا إسناد فعل أو في معنى الفعل فلا يُسمى حقيقة عقلية ولا مجا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حترز به عن ما لا يكون المسند فيه فعلاً أو معناه ك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وان ج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وصف بحقيقة ولا مجاز على قول ، أو في الفعل أو معناه للتنويع ، </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نْ أَسْ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تكل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 ما أي شيء هو ل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لشيء ، كالفاعل فيما بني للفاعل ، ضَرَبَ زَيْدٌ عَمْرًا هنا ليس الكلام في المفردات ، ليس في ضَرَبَ هل استعمل في معناه أو لا ، وزيد هل استعمل في معناه أو لا ؟ ليس هذا الكلام هذا سيأتي في علم البيان ، نحن نتكلم هنا في الإسناد ضم كلمة إلى أخرى ، ضَرَبَ زَيْدٌ ، مُسْنَد ومُسْنَد إليه ، ليس بحثنا في المسند والمسند إليه ، هل استعمل في معناه اللغوي  ، هذا بحثه فيما يأتي ، أما الكلام هنا في الإسناد ضم كلمة إلى أخرى ، ضَرَبَ زَيْدٌ هنا أسندت ضَرَبَ وهو فعل إلى زيد على وجه ماذا ؟ على وجه الفاعلية فهو إسناد حقيقي ، ويسمى حقيقة عقلية ، ضَرَبَ زَيْدٌ عَمْرًا ، وللمفعول به فيما بُنِيَ للمفعول به نحو ضُرِبَ عَمْرٌ هنا أسندت ضرب إلى عمرو فإن الضاربية لزيد والمضروبية لعمرو هذه ثابتة بدلالة اللفظ ، أما نحو نهاره صائم ، صَائم هذا اسم فاعل ويرفع فاعل  أين الفاعل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نَهَارُهُ صَائم هو أي ؟ تجيبون أنتم ، نَهَارُهُ صَائِمٌ هُوَ أي ؟ النهار ، هل النهار يصوم ؟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سندت ما في معنى الفعل إلى غير ما هو له ، يعني لم يحدثه وإنما سبب الملابسة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 الصي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نهار محلاً للصوم زمانًا له يقع فيه ، إذًا ثَمَّ ملابسة ، لأن الحدث المصدر لا بد له من مكان ولا بد من له من 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قد يكون ثَمَّ سبب خارج عنه ، نَهَارُهُ صَائِمٌ ، نهاره مبتدأ صائم ، زَيْدٌ نَهَارُهُ صَائِم ، نهاره مبتدأ صائم خبر ، صائم في معنى الفعل رفع فاعلاً ، هنا عندنا إسناد ليس إسناد صائم إلى نهار ، لا ، وإنما إسناد صائم إلى الفاعل الذي بعده الذي هو الضمير المستتر ، فهنا الإسناد هل أسندت صائم الذي هو الحدث إلى ما هو له أو لغير ما هو له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الثاني ، لأنك 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سناد الشيء إلى ما هو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نهار يصوم النهار يصوم ؟ ما يصوم قطعًا ، النهار لا يصوم ، لا يُحْدِثُ الصوم لأنه حَدَثٌ والنهار كذلك حَدَث ، والحدث لا يحدث حدثًا ، إذًا نهاره صائ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ند ما في معنى الفعل إلى فاعل هنا ، لكنه ليس هو فاعل حقيقة ، فيكون المجاز ويكون الإسناد هو مجازًا عقليًّا ، لَيْلُهُ قَائِم ، قائمٌ هو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ليل يقوم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فالقول فيه كالقول السابق ، فإن الصوم ليس للنهار ، بل هو ظرف له ، والقيام ليس لليل ، بل هو ظرف له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ي ظَاهِ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ا هو 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ي ظَاهِرٍ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ناد المذكور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يكون الفعل أو معناه 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م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الكلام فحسب بمعنى الظاهر فيما يظهر لنا ، أما اعتقاده فلا عبرة به البتة ، لأنه بهذا الاعتبار قد يوافق وقد يخالف ، وباعتبار المطابقة للخارج قد يطابِق وقد لا يطابِق ، الأقسام الأربعة كما سيأتي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ي 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اهر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كلم متك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زَيْدٌ الْجِ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ك من كونه مطابق للواقع أو لا ؟ حقيقة عقلية أم لا ؟ حقيقة عقلية لماذا ؟ لأنه في ظاهر الكلام نثبته له أليس كذلك ؟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زَيْدٌ الْجِ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خَلَقَ زَيْدٌ الذُّ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 نفسه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سناد إسناد حقيقي لماذ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لأنه أَسند الشيء والأصل فيما إذا أسند الشيء إلى شيء آخر أنه يَعْتَقده سواء دلّ على ذلك قرينة ينصبها للتأكيد أو لا ، لأنه إذا تكلم مثل هذا الكلام قد ينصب قرينة تدل على أنه يريد بظاهر الكلام ظاهره ، وهذا أكد أنه حقيقة ، وقد ينصب قرينة تدل على أن ظاهر الكلام ليس بمراد وداخل في الم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د لا ينصب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ي 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اهر حاله إذا لم ينصب قرينة تدل على أنه أراد المجاز حينئذٍ يصرف على ظاهره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ي ظَاهِرٍ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ناد المذكور </w:t>
      </w:r>
    </w:p>
    <w:p>
      <w:pPr>
        <w:pStyle w:val="Normal"/>
        <w:autoSpaceDE w:val="false"/>
        <w:ind w:left="0" w:right="0" w:firstLine="284"/>
        <w:jc w:val="both"/>
        <w:rPr/>
      </w:pP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يكون الفعل أو معناه له عنده أي عند المتكلم فيما يُفهم من ظاهر كلامه هذا هو العبرة ويظهر من حاله ، وذلك بأن لا توجد قرينة دالة على أنه غير ما هو له في اعتقاد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 بظاهر الكلام ما لا يعتقده لا بد أن ينصب قرينة ، إذا تكلم بكلامه في الظاهر إنه لا يطابق الواقع ، فإذا أراد أنه لا يطابق اعتقاده لا بد أن ينصب قرينة تدل على ذلك وإلا اعتُبر حقيقةً ، ومعنى كونه له أن معناه قائمًا به ووصفٌ له وحقه أن يُسند إليه ، كقولك قام زيدٌ فالقيام وصفٌ له فنسبة القيام إليه حينئذٍ ثابتة وهي حقيقة ، بمعنى أن العرب إنما وضعت قام بفعل العبد الصادر عنه هذا هو الأصل ، لو قلت قام زيد حينئذٍ العرب وضعت قام للدلالة على أن الفاعل قد أحدث هذا الحدث وهو القيام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حَقِيقَةٌ عَقْ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لناظ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فِعْلُ أَوْ مَعْنَا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آخر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حَقِيقَةٌ عَقْ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بتدأ و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ه يجوز العكس ، فهي إسناد الفعل أو معناه إلى ما هو له عند المتكلم في الظاهر ، هذا عبارة صاحب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إيض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لخي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ردها الناظم كما هي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ظاهر ليشمل ما لا يطابق اعتقاد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فظ لا يطابق الاعتقاد مما يطابق الواقع وما لا يطابق الواقع ، حينئذٍ أقسام الحقيقة أربع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في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فِي 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أقسام ، لأنه إما أن يطابق الاعتقاد وعندنا ثلاثة أشياء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مدلوله والاعتقاد والواقع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تقسيم السابق اعتقاد قولٌ جملة لها مفهوم مطابقة الواقع ، اللفظ هذا إما أن يطابق الاثنين ، مدلول اللفظ الوسط هذا اعتقاد لفظٌ واقع ، اللفظ له مدلول إما أن يطابق الاثنين الاعتقاد والواقع ، إما أن لا يطابق الاثنين ، إما أن يطابق الاعتقاد لا الواقع أو العكس ، يطابق الواقع الاعتقاد كم ؟ أربعة من يعيدها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أعد</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ابقه معًا</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بالعكس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طابق الواقع والاعتقاد جميعًا ، كقول المؤمن الموحد أنبت الله البقل ، إسناد الإنبات إنبات الزرع عمومًا إلى الله عز وجل ، أنبت الله البقل ، المؤمن مؤمن يعتقد أن هذه بفعل الله عز وجل ، في الواقع كذلك أو لا ؟ إذًا مدلول اللفظ الذي هو إسناد الإنبات إنبات البقل إلى الله عز وجل مدلول اللفظ طابق الاعتقاد لأنه موحد مؤمن وطابق الواقع ، شفى الله المريض ، أسند الشفاء إلى الله عز وجل وهو مطابق للاعتقاد أنه مؤمن ومطابق للواقع ، إذًا هذان مثالان مما طابق فيه الاعتقاد والواقع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طابق الواقع دون الاعتقاد ، طابق الواقع فقط دون الاعتقاد ، مثَّلًوا البيانيون أو مثل البيانيون بقول المعتزلي لمن لم يعرف حاله يخ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أفعال كُلُّهَا أو كُلِّهَا خالق الأفعال كُلَّهَا هو الله عز وجل ، هذا طابق ماذا ؟ معتزلي ماذا يعتقد أن أفعال العباد مخلوقةٌ لهم ، أليس كذلك هذه عقيدتهم ؟ وهي عقيدة كفرية إذا قال المعتزلي لشخصٍ ما وهو لا يعرف أنه معتزل يتخفى كالعقلانين الآن يتخفى أنه معتز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أفعال كلها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هذا الكلام حقيقة أو مجاز ؟ </w:t>
      </w:r>
    </w:p>
    <w:p>
      <w:pPr>
        <w:pStyle w:val="Normal"/>
        <w:autoSpaceDE w:val="false"/>
        <w:ind w:left="0" w:right="0" w:firstLine="284"/>
        <w:jc w:val="both"/>
        <w:rPr/>
      </w:pPr>
      <w:r>
        <w:rPr>
          <w:rFonts w:ascii="Traditional Arabic" w:hAnsi="Traditional Arabic" w:cs="Traditional Arabic"/>
          <w:sz w:val="36"/>
          <w:sz w:val="36"/>
          <w:szCs w:val="36"/>
          <w:rtl w:val="true"/>
        </w:rPr>
        <w:t xml:space="preserve">حقيقة عقلية طيب ، طابق الواقع ؟ طابق الواقع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عم ، الله عز وجل هو خالق الأفعال كلها ، والاعتقاد ؟ خالف الاعتقاد ، إذًا هذا مما طابق الواقع دون الاعتقاد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طابق اعتقاده فقط دون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كس الثاني طابق الاعتقاد دون الواقع ، كقول الجاهل قول الجاهل يقصد به الكافر الذي ينسب الأفعال إلى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ى الطبيبُ المريضَ ، معتقدًا شفاء المريض من الطبيب طابق الواقع ؟ لا ، ما طابق الواقع ، طابق الاعتقاد ؟ نعم طابق الاعتقاد ، شفى الطبيبُ المريضَ معتقدًا بهذا القيد لو كان من باب السببية شيءٌ آخر معتقد أن الطبيب هو الذي شفى بذاته المريض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اقع لا ، لكنه طابق معتقده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رابع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طابق الاثنين ، لا الواقع ولا الاعتق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أقوال الكاذبة التي يكون القائل عالمًا بحالها دون المخاطب ، هذا الذي يكذب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علم يعتقد أن زيد ما جاء ولم يأت زيد بعد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لول اللفظ مجيء زيدٍ طابق الواقع ؟ لا ،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طابق الاعتقاد ؟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كذاب يكون داخلاً في هذا القسم ، جاء زيدٌ مع كون هذا القول واقعًا مع فقد وعدم المجيء الذي نسبته إليه في نفس الأمر وفي علمك ، سميت حقيقة عقلية لأن الحاكم بذلك هو العقل دون الوضع ، لأن إسناد الكلمة شيءٌ يحصل بقصد المتكلم دون واضع اللغة ، فلا يصير ضرب خبرًا عن زيدٍ بوضع اللغة هذا الذي نعبر عنه دائمًا في النحو بأن الوضع نوعا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 شخصي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ضعٌ نوعي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 النوعي هو وضع التراكيب ، وضعت العرب ضَرَبَ زيدٌ عمرًا مثلاً ، ضَرَبَ فعلٌ ، وزيدٌ يذكر كمثالٍ لكون فاعلاً بمعنى أن ضَرَبَ قد يُسْنَدُ إلى زيد وقد يسند إلى عمرو وقد يختلف باختلاف الأزمان والإعصار ، فالعرب وضعت ضرب للدلالة على أن فاعل قد أحدث هذا الحدث ، وأما كونه زيدًا أو عمرًا أو خالدًا هذا لم تضعه العرب ، وإنما التركيب يكون بقصد المتكلم ، فلا يصير ضرب خبرًا عن زيدٍ بوضع اللغة ، بل بمن قصد إثبات الضرب فعلاً له ، وإنما الذي يعود إلى وضع اللغة أن ضرب لإثبات الضرب لا لإثبات الخروج ، وأنه لإثباته في زمنٍ ماضٍ دون المستقبل ، فأما تعيين من ثبت له فإنه يتعلق بمن أراد ذلك من المخ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ذي يُسند ضَرَبَ إلى الفاعل نقول الفاعل هذا يختلف من شخصٍ إلى شخصٍ آخر ، ماذا صنعت العرب ؟ وضعت ضرب للدلالة على الضرب بعينه الحدث الخاص لا الخروج ولا الأكل ولا الشرب ولا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دلالة على أن هذا الحدث قد وقع في الزمن الماضي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تركيب بمعنى أنك تقدم الفعل على الفاعل ، وبمعنى أن الفعل أَثَّرَ في الفاعل فأحدث فيه ضَمًّا هذا هو النوع القاعدة العامة وهذا تركه بعض البياني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هذا حد الحقيقة العقلي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إِنْ إِلَى غَيْرِ 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 ملابسٍ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جَازٌ أَوَّلاَ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إِنْ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قَدِّر ؟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أُسْنِدَ</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المفعو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مرفوع</w:t>
      </w:r>
      <w:r>
        <w:rPr>
          <w:rFonts w:ascii="Traditional Arabic" w:hAnsi="Traditional Arabic" w:cs="Traditional Arabic"/>
          <w:sz w:val="30"/>
          <w:sz w:val="30"/>
          <w:szCs w:val="3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ط أن يكون ملابسًا للفعل ، ملابسات الفعل تختلف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ذًا إذا فهمت الحقيقة العقلية فهمت المجاز العقلي ، ملابسات الفعل مختلفة إن أُسْنِدَ الفعل إلى الفاعل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عله بالفعل وهو وصفٌ له فهو حقيقةٌ عقلية ، وكذلك المفعول المرفوع ما عدا هذا إن كان ثم ملابسة و هذا شرط في المجاز فحينئذٍ يكون مجازًا عقليًا ، وإن أُسند الفعل أو معناه إلى غيرٍ ، هكذا في النسخة التي موجودة معكم ، وفي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دفع المح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ين ملابسٍ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 فسرها بذات إلى عين ملابَسٍ الأصل بفتح الباء ، الفعل هو الملابِس ، والملابَس هو المتعلق به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ملابِسٍ غير ما هو له أو في معناه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 في الش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 في النسخ بدل عي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اء وهو سهوٌ من الناظم أو تحريفٌ من الناسخ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أن هذه النسخة التي معنى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ين ، وضعت النقطة وجعلت النون راء ،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هوٌ من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ح نسبته إلى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حريفٌ من الناس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كلام في غير الملابس ، غير الملابس بالفعل وما في معنى الفعل ليس بالمجاز لماذ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لأن الذي يقال فيه مجازٌ ما له أدنى ملابسةٍ بالفعل ، إن كان على وجه الفاعلية والمفعولية فهو ملابسٌ وهو حقيقة عقلية ، إن كان ملابسًا له وليس واحدًا من اثنين بأن كان زمنًا له نهاره صائمٌ قلنا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مع النهار فيه ملابسة أو لا ؟ توجد ملابسة ؟ الصيام أين يقع ؟ في النهار إذًا ثم ملابس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قة ارتباط أدنى ارتباط ، فالحدث الذي هو الصيام لا بد له من محل وهو النهار ، إذًا نهاره صائمٌ أُسند الصيام إلى النهار لملابسةٍ بين الحدث الذي هو الصيام وكونه محلاً للصيام ، ليله قائمٌ كذلك القول فيه ، غير الملابس لا علاقة له به لا يمكن أن يقال بأنه مجازٌ ، ففهم الشارح أن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غَيْرِ مُلاَبِسٍ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لإضافة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غَيْرِ 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سند الفعل أو معنا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إِلَى غَيْرِ 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غير الملابس لا دخل له هنا لأنه ليس بمجاز ولا حقيقة ، وإنما يُسند الفعل أو معناه إلى ملابس وإلا لا يُسمَّى كلامًا ، فـ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غَيْرِ 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سهوٌ من الناظم أو تصحيفٌ من الناسخ إذ لا كلام في غير ملابَسٍ لأنه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بسٌ غير ما هو له ويقال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غَيْرِ 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 هكذا قال الشارح </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sz w:val="36"/>
          <w:sz w:val="36"/>
          <w:szCs w:val="36"/>
          <w:rtl w:val="true"/>
        </w:rPr>
        <w:t xml:space="preserve">وفيه نظر لأن غيرٍ إذا نونت حينئذٍ فككنا من أورده الشارح ، غيرٍ إلى غيرٍ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فاعل والمفعول المرفوع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 في أن يكون هذا الغير ملابَس ، إذًا لا إيراد ، قد يكون التصحيف عنده هو ، عين هي المصحفة ، لذلك لا وجود له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بر البيانيون في هذا الموضع بعين ملابسٍ ، هذا لم يَرِدْ هنا ، وإنما تعبير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غَيْرِ 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قيل الملابس نوعا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ابسٌ مباشر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لابسٌ ليس بمباشر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عل والمفعول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لابس ما عدا الفاعل والمفع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شكا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يل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غَيْرِ مُلاَ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يَ به غير الملابس مبا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زنا به عن الفاعل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مل هذا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إِنْ إِلَى 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ا هو ل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فاعل والمفعول المرفوع ملابسٍ للفعل أو معناه بوجهٍ ما ن هذا تقدير الكلام ، وإن أسند الفعل أو معناه إلى 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له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ك الملابَس عند المتكلم في الظاهر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لا يُسند إلى الفاعل فيما بُنِيَ للفاعل ، وإلى المفعول فيما بُني للمفعول ، بل يسند لملابَسٍ غير هذين الأمرين ، أي متعلقٍ له غيرهما ، سواءٌ كان ذلك الغير غيرًا في الواقع أو عند المتكلم في الظاهر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مَ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جازٌ عقليٌ يعني يسمى بهذا العنوا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الفعل وما في معناها له ملابساتٌ شتى ، يلابس الفاعل تارة ، والمفعول به تارة ، والمصدر والزمان والمكان والسبب ، أما المصدر فلكونه جزءًا من الفعل أو ما في معنى الفعل ، وأما السبب قد يكون خارجًا لكنه له تأثيرٌ في الإحْدَاث ، أما الزمان والمكان فهو واضح ، فإسناده إلى الفاعل إذا كان مبنيًا له حقيقة كما سبق</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وكذا إذا المفعول إذا</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مبنيًا له</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واحترز</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ا هو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سناده إلى غيرهما لمضاهته لما هو له في ملابسة الفعل م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ذكر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وله في المفعول به ﴿ </w:t>
      </w:r>
      <w:r>
        <w:rPr>
          <w:rFonts w:ascii="Traditional Arabic" w:hAnsi="Traditional Arabic" w:cs="Traditional Arabic"/>
          <w:b/>
          <w:b/>
          <w:bCs/>
          <w:color w:val="800000"/>
          <w:sz w:val="36"/>
          <w:sz w:val="36"/>
          <w:szCs w:val="36"/>
          <w:rtl w:val="true"/>
        </w:rPr>
        <w:t>عِيشَةٍ رَّاضِيَةٍ</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ق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ضيةٌ هي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شة ، راضيةٌ وليس مرضيٌ بها وليست راضية ، الراضي هو الصاحب أليس كذلك ؟ ﴿ </w:t>
      </w:r>
      <w:r>
        <w:rPr>
          <w:rFonts w:ascii="Traditional Arabic" w:hAnsi="Traditional Arabic" w:cs="Traditional Arabic"/>
          <w:b/>
          <w:b/>
          <w:bCs/>
          <w:color w:val="800000"/>
          <w:sz w:val="36"/>
          <w:sz w:val="36"/>
          <w:szCs w:val="36"/>
          <w:rtl w:val="true"/>
        </w:rPr>
        <w:t xml:space="preserve">عِيشَةٍ رَّاضِيَةٍ </w:t>
      </w:r>
      <w:r>
        <w:rPr>
          <w:rFonts w:ascii="Traditional Arabic" w:hAnsi="Traditional Arabic" w:cs="Traditional Arabic"/>
          <w:sz w:val="36"/>
          <w:sz w:val="36"/>
          <w:szCs w:val="36"/>
          <w:rtl w:val="true"/>
        </w:rPr>
        <w:t xml:space="preserve">﴾ راضيةٌ هي أَسْنَدَ راضية إلى الضمير ، ومرجع الضمير العيشة ، والعيشة راضيةٌ أو مرضيٌ بها ؟ </w:t>
      </w:r>
    </w:p>
    <w:p>
      <w:pPr>
        <w:pStyle w:val="Normal"/>
        <w:autoSpaceDE w:val="false"/>
        <w:ind w:left="0" w:right="0" w:firstLine="284"/>
        <w:jc w:val="both"/>
        <w:rPr/>
      </w:pPr>
      <w:r>
        <w:rPr>
          <w:rFonts w:ascii="Traditional Arabic" w:hAnsi="Traditional Arabic" w:cs="Traditional Arabic"/>
          <w:sz w:val="36"/>
          <w:sz w:val="36"/>
          <w:szCs w:val="36"/>
          <w:rtl w:val="true"/>
        </w:rPr>
        <w:t xml:space="preserve">مرضيٌ بها ، حينئذٍ أسند الشيء إلى غير ما هو له ، فإن راضية مسندةٌ إلى ضمير العيشة فقد جعلت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ـ ﴿ </w:t>
      </w:r>
      <w:r>
        <w:rPr>
          <w:rFonts w:ascii="Traditional Arabic" w:hAnsi="Traditional Arabic" w:cs="Traditional Arabic"/>
          <w:b/>
          <w:b/>
          <w:bCs/>
          <w:color w:val="800000"/>
          <w:sz w:val="36"/>
          <w:sz w:val="36"/>
          <w:szCs w:val="36"/>
          <w:rtl w:val="true"/>
        </w:rPr>
        <w:t>عِيشَةٍ</w:t>
      </w:r>
      <w:r>
        <w:rPr>
          <w:rFonts w:ascii="Traditional Arabic" w:hAnsi="Traditional Arabic" w:cs="Traditional Arabic"/>
          <w:sz w:val="36"/>
          <w:sz w:val="36"/>
          <w:szCs w:val="36"/>
          <w:rtl w:val="true"/>
        </w:rPr>
        <w:t xml:space="preserve"> ﴾ فاعل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رَّاضِيَةٍ</w:t>
      </w:r>
      <w:r>
        <w:rPr>
          <w:rFonts w:ascii="Traditional Arabic" w:hAnsi="Traditional Arabic" w:cs="Traditional Arabic"/>
          <w:sz w:val="36"/>
          <w:sz w:val="36"/>
          <w:szCs w:val="36"/>
          <w:rtl w:val="true"/>
        </w:rPr>
        <w:t xml:space="preserve"> ﴾ هي جعلت فاعلاً وهي ليست بفاعل وإنما هي مفعولٌ في المعنى لأنها مرضيٌ بها والراضي إنما هو صاحبها ، فقد سلخ عنها معنى المفعولية وجعل مرضي به راضيًا ، ومثله ماءٌ دافقٌ ، دافقٌ اسم فاعل هو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ء ماء دافق فاعل أو مفعول ؟ مفعول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ءٌ مدفوقٌ وواضحٌ هذا ؟ وبعكسه سيلٌ مفعمٌ ، سيلٌ مفعم ، مفعم اسم مفعول هو السيل مُفْعِل مالئٌ أو مملوءٌ ، مفعَ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لوء ، طيب السيل مالئ أو مملوء ، مالئٌ هنا أُسْنِدَ الشيء إلى غير ما هو له ، والأصل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لٌ مف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فعول من أُفْعِم ، أُفْعِمت الإناء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ئَتْ ، فالمملوء هنا هو الوادي ، والسيل مفعِمٌ بالكسر لأنه مالئٌ لا مملوء ، إذًا السيل مفعَمٌ هذا اسم مفعول والأصل أن يقول مفعِمٌ بالكسر لكنه أسنده إلى غير ما هو له ، والمصدر شعرٌ شاعرٌ ، شاعرٌ هو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عر هذا مثال الإيضاح وانتقد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راد هنا المثال ، وفي الزمان نهاره صائم ، وليله 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مر معنا </w:t>
      </w:r>
      <w:r>
        <w:rPr>
          <w:rFonts w:cs="Traditional Arabic" w:ascii="Traditional Arabic" w:hAnsi="Traditional Arabic"/>
          <w:sz w:val="36"/>
          <w:szCs w:val="36"/>
          <w:rtl w:val="true"/>
        </w:rPr>
        <w:t>-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كان طريقٌ سائرٌ ، سائر الطريق هو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يق ، الطريق يسير ؟ لا ، لا يسير ، وهو مسيرٌ فيه ، إذًا طريقٌ سائر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جازٌ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رٌ 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ر لا يجري الماء وإنما هو محل ، وفي السبب بنى الأمير المدينة إذا كان آمرًا لعماله بنى الأمير ، ما بنى وإنما أمر عماله هو سببٌ في البناء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وقول الناظم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مَجَازٌ أَوَّل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وِّلا </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الوجهان أُوِّلاَ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ناد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أولٍ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ب قرينةٍ صارفةٍ عن أن يكون الإسناد إلى من هو له ، أو إلى ما هو له ، يجوز الوجها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ئذٍ الأصل في الكلام أن يُحمل على حقيقته ، فإن قصد المتكلم أنه أراد بإسناد الشيء إلى غير ما هو له إذا قصد المجاز لا بد من نصب قرينة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على إسناد الشيء الفعل أو معناه إلى غير ما هو له أنه مجاز متى ؟ إن وجدت قرينة ، وإن لم توجد قرينة فحينئذٍ هو حقيقة عقلية ؛ لأن الحقيقة العقلية عممناها ، سواءٌ طابق الواقع أو لا ، طابق الاعتقاد أو لا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زيدٌ ذب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تقد هذا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قيقة عقلية ، لكنه كذب ، فرق بين أن نُصَدّق ونكذّب ، لا ، هو كذب قطعًا لماذا ؟ لكون الخبر لا واقع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طابق فهو كذبٌ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كاذب لكنه حقيقةٌ عقلية ، واضحٌ هذا ؟</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أي بنصب قرينةٍ صارفةٍ عن أن يكون الإسناد إلى ما هو له ، فخرج نحو قول الج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ى المريض الط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اعتبار الواقع كذب ؛ لأن الشافي هو الله عز وجل إلا إذا قلنا بأنه 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سأل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اعتقد أن الشافي بذاته هو الطبيب فهذا كذبٌ ، ولكنه لما وافق اعتقاده حينئذٍ صار حقيقةً عقلية ، وحملناه على الحقيقة العقلية لا المجاز لكونه لم ينصب قرينة بأن هذا الكلام الذي أَسْنَدَ الشيء إلى غير ما هو له فأسند الشفاء إلى الطبيب وهذا إسناد الشيء إلى غير ما هو له ، ولم ينصب قرين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ناه على القرين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ناه على الحقيقة العقلية ، فإن إسناده الشفاء إلى الطبيب ليس بتأولٍ ومثله أنبت الربيع البقل ، فإن هذا الإسناد وإن كان إلى غير ما هو له في الوقع لكن لا تأول فيه لأنه مراده ومعتقده وخرجت الأقوال الكاذبة فإنها لا تأول فيه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لم يطابق الواقع أو الاعتقاد وأُسند الشيء إلى غير ما هو له إن لم ينصب قرينة فهو حقيقةٌ عقلية ، فإن نصب قرينة تدل على أن ظاهره غير مراد فهو مجازٌ عقلي ، وهذا واضحٌ بي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فكل تركيبٍ إسنادي لا يحمل على الم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تي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تركيبٍ إسنادي لا يحمل على المجاز حتى يَظُنّ أو يعل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اطَب أن قائله لم يُرِدْ ظاهره بأن يؤوله فإن شُكَّ في ذلك فيحمل على الحقيقة لأنها الأصل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شترط في الحكم بكون الإسناد مجازيًا إذا أسند الفعل أو معنى الفعل إلى غير ما هو له أن ينصب قرينة ، إما لفظية ، وإما ح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كلم الموح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ى الطبيب المر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ارت قرينة لأنه موحد يعتقد أن الله تعالى هو الشافي والاشتراط القرينة لم يحمل قول الشاعر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584"/>
        <w:gridCol w:w="2700"/>
        <w:gridCol w:w="239"/>
        <w:gridCol w:w="2461"/>
        <w:gridCol w:w="1368"/>
      </w:tblGrid>
      <w:tr>
        <w:trPr/>
        <w:tc>
          <w:tcPr>
            <w:tcW w:w="58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0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اب الصغير وأفنى الكبي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رُّ الغداة ومر العش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36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مجاز ، لم يحمل على المجاز مع أنه ماذا ؟ أسند كر الغداء أشاب الصغير ، كَرُّ الغداة ومر العشي هذا من أجزاء الزمان ، كر الغداة أشاب الصغير ، أليس كذلك ؟ وأفنى الكبير إذًا أسند الشيء إلى غير ما هو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هذا التركيب البيت هل هذا حقيقة عقلية أو مجازٌ عقلي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ظر أشاب هذا مُسند إلى ماذا ؟ كَرُّ الغداة ، إذًا أَسند شيء إلى الزمن ، والزمن لا يحدث شيئًا ، إذًا أسند الشيء إلى غير ما هو له هذا أولاً ، هل نصب قرينةً تدل على أن الظاهر يخالف معتقده أم لا ؟ أين القرينة ؟ لا قر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قيقة عقلية مع كونه أسند الشيء إلى غير ما هو له ، فليس كل تركيبٍ فيه إسناد الشيء إلى غير ما هو له تحكم عليه مباشرة أنه مجاز ، لا ، ليس هذا المراد ، وإنما لا بد من نصب القرينة ، فالاشتراط القرينة في ذلك نحمل هذا الكلام من الشاعر على أنه أراد به الحقيقة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 أن الذي أحدث وأفنى أشاب وأفنى هو كَرّ الغداة ومر العشي ، هذا لا نحمله على المجاز ، بل هو حقيقةٌ عقلية ، فَكَرُّ الغادة ومر العشي هما من أجزاء الدهر وهو الزمن حيث أسند أشاب وأفنى إلى الكَرّ والمَرِّ ، وحملناه على الحقيقة العقلية لعدم قيام القرينة المفيدة للعلم أو الظن منا بأن قائله لم يتعقد ظاهره ، بل الأصل أن من تكلم بكلامٍ أنه يعتقد ذلك الظاهر لاحتمال أن يكون معتقدًا له ويكون حقيقة ، وحملنا قول الشاعر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8" w:type="dxa"/>
        <w:jc w:val="right"/>
        <w:tblInd w:w="0" w:type="dxa"/>
        <w:tblLayout w:type="fixed"/>
        <w:tblCellMar>
          <w:top w:w="0" w:type="dxa"/>
          <w:left w:w="108" w:type="dxa"/>
          <w:bottom w:w="0" w:type="dxa"/>
          <w:right w:w="108" w:type="dxa"/>
        </w:tblCellMar>
      </w:tblPr>
      <w:tblGrid>
        <w:gridCol w:w="239"/>
        <w:gridCol w:w="3045"/>
        <w:gridCol w:w="239"/>
        <w:gridCol w:w="2461"/>
        <w:gridCol w:w="1604"/>
      </w:tblGrid>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زَ عَنْه قُنْزُعًا عَنْ قُنْزِعٍ</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6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45"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ذب الليالي أبطئِ أو أسرع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16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مجاز العقلي ، هنا ماذا ؟ أسند ميَّزَ ، هذا الْمَكْنِيّ به عن الشيب في الرأس إلى جذب الليالي ، ميَّزَ جذب الليالي كسابقه ، لكن أسند الشيء إلى غير ما هو له ، حقيقة أو لا ؟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صل هنا باعتبار هذا البيت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دلت القرينة على أنه موحد ويعتقد أن الله عز وجل هو المحدِث ولذلك قال في نفس القصيدة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352" w:type="dxa"/>
        <w:jc w:val="right"/>
        <w:tblInd w:w="0" w:type="dxa"/>
        <w:tblLayout w:type="fixed"/>
        <w:tblCellMar>
          <w:top w:w="0" w:type="dxa"/>
          <w:left w:w="108" w:type="dxa"/>
          <w:bottom w:w="0" w:type="dxa"/>
          <w:right w:w="108" w:type="dxa"/>
        </w:tblCellMar>
      </w:tblPr>
      <w:tblGrid>
        <w:gridCol w:w="404"/>
        <w:gridCol w:w="2880"/>
        <w:gridCol w:w="239"/>
        <w:gridCol w:w="3181"/>
        <w:gridCol w:w="648"/>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ناه قيل الله للشمس اطْلُعِ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8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وراكِ أفقٌ فارجع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648"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ind w:left="0" w:right="0" w:firstLine="284"/>
        <w:jc w:val="both"/>
        <w:rPr>
          <w:sz w:val="10"/>
          <w:szCs w:val="10"/>
        </w:rPr>
      </w:pPr>
      <w:r>
        <w:rPr>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 على أ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ز جذب الليالي ، لم يرد به الحقيقة وإنما أراد به المجاز العقلي ، لأنه ثبت عندنا أن معتقده يخالف ذلك ، فحينئذٍ يكون قرينةً صارفةً للفظ عن ظا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حمل قوله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588" w:type="dxa"/>
        <w:jc w:val="right"/>
        <w:tblInd w:w="0" w:type="dxa"/>
        <w:tblLayout w:type="fixed"/>
        <w:tblCellMar>
          <w:top w:w="0" w:type="dxa"/>
          <w:left w:w="108" w:type="dxa"/>
          <w:bottom w:w="0" w:type="dxa"/>
          <w:right w:w="108" w:type="dxa"/>
        </w:tblCellMar>
      </w:tblPr>
      <w:tblGrid>
        <w:gridCol w:w="404"/>
        <w:gridCol w:w="2880"/>
        <w:gridCol w:w="239"/>
        <w:gridCol w:w="2461"/>
        <w:gridCol w:w="1604"/>
      </w:tblGrid>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زَ عَنْه قُنْزُعًا عَنْ قُنْزِعٍ</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16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4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80"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ذب الليالي </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461" w:type="dxa"/>
            <w:tcBorders/>
          </w:tcPr>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1604"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مجاز العقلي حيث أسند ميَّز المكني به عن الشيب في الرأس إلى جذب الليالي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يها ، ووجدت القرينة الدالة على أنه لم يرد بها الإسناد ظاهره ، بل هو معتقِدٌ خلافه كقوله للبيت الذي ذكرناه سابقًا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تركيب أنه يُحمل على الحقيقة إلا إذا دلت القرينة الظاهرة اللفظية أو الحالية على أنه أراد غير ذلك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 غير ذلك ، فالقرينة حينئذٍ في هذا المجاز تدور مع اعتقاد المتكلم ، فإن عُلِ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السامع أو ظُنَّ أن المتكلم موحد حينئذٍ حُمِ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جاز وصَدَّقَهُ ، وإن عَلِمَ أو ظُنَّ أو عُلِمَ أو ظُنَّ أنه دُهُريٌّ مثلاً حمّله على الحقيقة وكذب قائله </w:t>
      </w:r>
      <w:r>
        <w:rPr>
          <w:rFonts w:cs="Traditional Arabic" w:ascii="Traditional Arabic" w:hAnsi="Traditional Arabic"/>
          <w:sz w:val="36"/>
          <w:szCs w:val="36"/>
          <w:rtl w:val="true"/>
        </w:rPr>
        <w:t>.</w:t>
      </w:r>
    </w:p>
    <w:p>
      <w:pPr>
        <w:pStyle w:val="Normal"/>
        <w:autoSpaceDE w:val="false"/>
        <w:ind w:left="0" w:right="0" w:firstLine="284"/>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الْفِعْلُ أَوْ مَعْنَاهُ إِنْ أَسْنَدَهُ لِمَا لَهُ فِي 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اهر الكلام من حا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ذَا عنْ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عنْ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ير يعود إلى المتكلم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ظاهر من كلامه لئلا يكون قرينة على خلاف قول حقيقة عقلية ، وإن أسند الفعل أو معناه إلى غيرٍ ، وهذا الغير مراد به غير الفاعل والمفعول به بشرط أن يكون هذا الغير ملابَس بالفعل أو ما في معناه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جَ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ليٌ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رطٌ في الحكم بكونه مجازًا عقليًا وهو القيام قرينة اللفظية أو الحالية ، والله أعلم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الله وسلم على نبينا محمدٍ ، وعلى آله وصحبه أجمعين </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0" w:right="0" w:firstLine="284"/>
        <w:jc w:val="center"/>
        <w:rPr/>
      </w:pPr>
      <w:r>
        <w:rPr>
          <w:rFonts w:ascii="Traditional Arabic" w:hAnsi="Traditional Arabic" w:cs="Traditional Arabic"/>
          <w:sz w:val="36"/>
          <w:sz w:val="36"/>
          <w:szCs w:val="36"/>
          <w:rtl w:val="true"/>
        </w:rPr>
        <w:t xml:space="preserve">على كلٍّ درس التفسير هذا إن شاء الله يأتي ، بس نريد ، لكن نريد الطلاب يكونوا بيِّنين ، لأن التفسير سيطبق فيه إعراب وصرف وبيان واستعارة ، وإذا الطالب ما كان متصور تبقى هنا الإشكال في الدرس ، وفيه صعوبة ، وأما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حكام الأحك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أدري عنه ، هل يستأنف أم لا ؟</w:t>
      </w:r>
    </w:p>
    <w:p>
      <w:pPr>
        <w:pStyle w:val="Normal"/>
        <w:autoSpaceDE w:val="false"/>
        <w:ind w:left="0" w:right="0" w:firstLine="284"/>
        <w:jc w:val="center"/>
        <w:rPr>
          <w:rFonts w:ascii="Simplified Arabic" w:hAnsi="Simplified Arabic" w:cs="Simplified Arabic"/>
          <w:sz w:val="36"/>
          <w:szCs w:val="36"/>
        </w:rPr>
      </w:pP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2552" w:right="2552" w:gutter="0" w:header="720" w:top="2750" w:footer="72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aditional Arabic">
    <w:charset w:val="b2"/>
    <w:family w:val="auto"/>
    <w:pitch w:val="variable"/>
  </w:font>
  <w:font w:name="Script MT Bold">
    <w:charset w:val="00"/>
    <w:family w:val="script"/>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Pr>
    </w:r>
  </w:p>
  <w:p>
    <w:pPr>
      <w:pStyle w:val="Footer"/>
      <w:jc w:val="left"/>
      <w:rPr>
        <w:sz w:val="8"/>
        <w:szCs w:val="8"/>
      </w:rPr>
    </w:pPr>
    <w:r>
      <w:rPr>
        <w:sz w:val="8"/>
        <w:szCs w:val="8"/>
      </w:rPr>
    </w:r>
  </w:p>
  <w:p>
    <w:pPr>
      <w:pStyle w:val="Footer"/>
      <w:jc w:val="left"/>
      <w:rPr>
        <w:sz w:val="8"/>
        <w:szCs w:val="8"/>
      </w:rPr>
    </w:pPr>
    <w:r>
      <w:rPr>
        <w:sz w:val="8"/>
        <w:szCs w:val="8"/>
      </w:rPr>
    </w:r>
  </w:p>
  <w:p>
    <w:pPr>
      <w:pStyle w:val="Footer"/>
      <w:jc w:val="left"/>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page">
                <wp:posOffset>3314700</wp:posOffset>
              </wp:positionH>
              <wp:positionV relativeFrom="paragraph">
                <wp:posOffset>160655</wp:posOffset>
              </wp:positionV>
              <wp:extent cx="685800" cy="685800"/>
              <wp:effectExtent l="6985" t="6985" r="7620" b="7620"/>
              <wp:wrapNone/>
              <wp:docPr id="4"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6</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6</w:t>
                    </w:r>
                  </w:p>
                </w:txbxContent>
              </v:textbox>
              <v:fill o:detectmouseclick="t" type="solid" color2="black"/>
              <v:stroke color="black" weight="9360" joinstyle="miter" endcap="flat"/>
              <w10:wrap type="none"/>
            </v:shape>
          </w:pict>
        </mc:Fallback>
      </mc:AlternateContent>
    </w:r>
  </w:p>
  <w:p>
    <w:pPr>
      <w:pStyle w:val="Footer"/>
      <w:jc w:val="center"/>
      <w:rPr>
        <w:rFonts w:cs="DecoType Naskh Extensions"/>
        <w:b/>
        <w:b/>
        <w:bCs/>
        <w:color w:val="581D00"/>
        <w:sz w:val="30"/>
        <w:szCs w:val="30"/>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581D00"/>
        <w:sz w:val="14"/>
        <w:szCs w:val="14"/>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5">
              <wp:simplePos x="0" y="0"/>
              <wp:positionH relativeFrom="page">
                <wp:posOffset>6743700</wp:posOffset>
              </wp:positionH>
              <wp:positionV relativeFrom="paragraph">
                <wp:posOffset>168910</wp:posOffset>
              </wp:positionV>
              <wp:extent cx="685800" cy="685800"/>
              <wp:effectExtent l="6985" t="6985" r="7620" b="7620"/>
              <wp:wrapNone/>
              <wp:docPr id="5"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w:t>
                    </w:r>
                  </w:p>
                </w:txbxContent>
              </v:textbox>
              <v:fill o:detectmouseclick="t" type="solid" color2="black"/>
              <v:stroke color="black" weight="9360" joinstyle="miter" endcap="flat"/>
              <w10:wrap type="none"/>
            </v:shape>
          </w:pict>
        </mc:Fallback>
      </mc:AlternateContent>
    </w:r>
  </w:p>
  <w:p>
    <w:pPr>
      <w:pStyle w:val="Footer"/>
      <w:jc w:val="left"/>
      <w:rPr>
        <w:rFonts w:ascii="Script MT Bold" w:hAnsi="Script MT Bold" w:cs="Farsi Simple Outline"/>
        <w:b/>
        <w:b/>
        <w:bCs/>
        <w:color w:val="581D00"/>
        <w:sz w:val="52"/>
        <w:szCs w:val="52"/>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Pr>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p>
    <w:pPr>
      <w:pStyle w:val="Footer"/>
      <w:jc w:val="left"/>
      <w:rPr>
        <w:sz w:val="8"/>
        <w:szCs w:val="8"/>
      </w:rPr>
    </w:pPr>
    <w:r>
      <w:rPr>
        <w:sz w:val="8"/>
        <w:szCs w:val="8"/>
        <w:rtl w:val="true"/>
      </w:rPr>
    </w:r>
  </w:p>
  <w:p>
    <w:pPr>
      <w:pStyle w:val="Footer"/>
      <w:jc w:val="left"/>
      <w:rPr>
        <w:sz w:val="8"/>
        <w:szCs w:val="8"/>
      </w:rPr>
    </w:pPr>
    <w:r>
      <w:rPr>
        <w:sz w:val="8"/>
        <w:szCs w:val="8"/>
        <w:rtl w:val="true"/>
      </w:rPr>
    </w:r>
  </w:p>
  <w:p>
    <w:pPr>
      <w:pStyle w:val="Footer"/>
      <w:jc w:val="left"/>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61">
              <wp:simplePos x="0" y="0"/>
              <wp:positionH relativeFrom="page">
                <wp:posOffset>3314700</wp:posOffset>
              </wp:positionH>
              <wp:positionV relativeFrom="paragraph">
                <wp:posOffset>160655</wp:posOffset>
              </wp:positionV>
              <wp:extent cx="685800" cy="685800"/>
              <wp:effectExtent l="6985" t="6985" r="7620" b="7620"/>
              <wp:wrapNone/>
              <wp:docPr id="11"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6</w:t>
                          </w:r>
                        </w:p>
                      </w:txbxContent>
                    </wps:txbx>
                    <wps:bodyPr anchor="t">
                      <a:noAutofit/>
                    </wps:bodyPr>
                  </wps:wsp>
                </a:graphicData>
              </a:graphic>
            </wp:anchor>
          </w:drawing>
        </mc:Choice>
        <mc:Fallback>
          <w:pict>
            <v:shape id="shape_0" fillcolor="white" stroked="t" o:allowincell="f" style="position:absolute;margin-left:261pt;margin-top:12.65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6</w:t>
                    </w:r>
                  </w:p>
                </w:txbxContent>
              </v:textbox>
              <v:fill o:detectmouseclick="t" type="solid" color2="black"/>
              <v:stroke color="black" weight="9360" joinstyle="miter" endcap="flat"/>
              <w10:wrap type="none"/>
            </v:shape>
          </w:pict>
        </mc:Fallback>
      </mc:AlternateContent>
    </w:r>
  </w:p>
  <w:p>
    <w:pPr>
      <w:pStyle w:val="Footer"/>
      <w:jc w:val="center"/>
      <w:rPr/>
    </w:pPr>
    <w:r>
      <w:rPr>
        <w:rFonts w:cs="DecoType Naskh Extensions"/>
        <w:b/>
        <w:b/>
        <w:bCs/>
        <w:color w:val="581D00"/>
        <w:sz w:val="30"/>
        <w:sz w:val="30"/>
        <w:szCs w:val="30"/>
        <w:rtl w:val="true"/>
      </w:rPr>
      <w:t>موقع</w:t>
    </w:r>
    <w:r>
      <w:rPr>
        <w:b/>
        <w:b/>
        <w:bCs/>
        <w:color w:val="581D00"/>
        <w:sz w:val="30"/>
        <w:sz w:val="30"/>
        <w:szCs w:val="30"/>
        <w:rtl w:val="true"/>
      </w:rPr>
      <w:t xml:space="preserve"> </w:t>
    </w:r>
    <w:r>
      <w:rPr>
        <w:rFonts w:cs="DecoType Naskh Extensions"/>
        <w:b/>
        <w:b/>
        <w:bCs/>
        <w:color w:val="581D00"/>
        <w:sz w:val="30"/>
        <w:sz w:val="30"/>
        <w:szCs w:val="30"/>
        <w:rtl w:val="true"/>
      </w:rPr>
      <w:t>فضيلة</w:t>
    </w:r>
    <w:r>
      <w:rPr>
        <w:b/>
        <w:b/>
        <w:bCs/>
        <w:color w:val="581D00"/>
        <w:sz w:val="30"/>
        <w:sz w:val="30"/>
        <w:szCs w:val="30"/>
        <w:rtl w:val="true"/>
      </w:rPr>
      <w:t xml:space="preserve">  </w:t>
    </w:r>
    <w:r>
      <w:rPr>
        <w:rFonts w:cs="DecoType Naskh Extensions"/>
        <w:b/>
        <w:b/>
        <w:bCs/>
        <w:color w:val="581D00"/>
        <w:sz w:val="30"/>
        <w:sz w:val="30"/>
        <w:szCs w:val="30"/>
        <w:rtl w:val="true"/>
      </w:rPr>
      <w:t>الشيخ</w:t>
    </w:r>
    <w:r>
      <w:rPr>
        <w:b/>
        <w:b/>
        <w:bCs/>
        <w:color w:val="581D00"/>
        <w:sz w:val="30"/>
        <w:sz w:val="30"/>
        <w:szCs w:val="30"/>
        <w:rtl w:val="true"/>
      </w:rPr>
      <w:t xml:space="preserve">  </w:t>
    </w:r>
    <w:r>
      <w:rPr>
        <w:rFonts w:cs="DecoType Naskh Extensions"/>
        <w:b/>
        <w:b/>
        <w:bCs/>
        <w:color w:val="581D00"/>
        <w:sz w:val="30"/>
        <w:sz w:val="30"/>
        <w:szCs w:val="30"/>
        <w:rtl w:val="true"/>
      </w:rPr>
      <w:t>أحمد</w:t>
    </w:r>
    <w:r>
      <w:rPr>
        <w:b/>
        <w:b/>
        <w:bCs/>
        <w:color w:val="581D00"/>
        <w:sz w:val="30"/>
        <w:sz w:val="30"/>
        <w:szCs w:val="30"/>
        <w:rtl w:val="true"/>
      </w:rPr>
      <w:t xml:space="preserve"> </w:t>
    </w:r>
    <w:r>
      <w:rPr>
        <w:rFonts w:cs="DecoType Naskh Extensions"/>
        <w:b/>
        <w:b/>
        <w:bCs/>
        <w:color w:val="581D00"/>
        <w:sz w:val="30"/>
        <w:sz w:val="30"/>
        <w:szCs w:val="30"/>
        <w:rtl w:val="true"/>
      </w:rPr>
      <w:t>بن</w:t>
    </w:r>
    <w:r>
      <w:rPr>
        <w:b/>
        <w:b/>
        <w:bCs/>
        <w:color w:val="581D00"/>
        <w:sz w:val="30"/>
        <w:sz w:val="30"/>
        <w:szCs w:val="30"/>
        <w:rtl w:val="true"/>
      </w:rPr>
      <w:t xml:space="preserve"> </w:t>
    </w:r>
    <w:r>
      <w:rPr>
        <w:rFonts w:cs="DecoType Naskh Extensions"/>
        <w:b/>
        <w:b/>
        <w:bCs/>
        <w:color w:val="581D00"/>
        <w:sz w:val="30"/>
        <w:sz w:val="30"/>
        <w:szCs w:val="30"/>
        <w:rtl w:val="true"/>
      </w:rPr>
      <w:t>عمر</w:t>
    </w:r>
    <w:r>
      <w:rPr>
        <w:b/>
        <w:b/>
        <w:bCs/>
        <w:color w:val="581D00"/>
        <w:sz w:val="30"/>
        <w:sz w:val="30"/>
        <w:szCs w:val="30"/>
        <w:rtl w:val="true"/>
      </w:rPr>
      <w:t xml:space="preserve"> </w:t>
    </w:r>
    <w:r>
      <w:rPr>
        <w:rFonts w:cs="DecoType Naskh"/>
        <w:b/>
        <w:b/>
        <w:bCs/>
        <w:color w:val="581D00"/>
        <w:sz w:val="30"/>
        <w:sz w:val="30"/>
        <w:szCs w:val="30"/>
        <w:rtl w:val="true"/>
      </w:rPr>
      <w:t>الحازمي</w:t>
    </w:r>
  </w:p>
  <w:p>
    <w:pPr>
      <w:pStyle w:val="Footer"/>
      <w:jc w:val="center"/>
      <w:rPr>
        <w:b/>
        <w:b/>
        <w:bCs/>
        <w:color w:val="800000"/>
        <w:sz w:val="30"/>
        <w:szCs w:val="30"/>
      </w:rPr>
    </w:pPr>
    <w:r>
      <w:rPr>
        <w:rFonts w:cs="DecoType Naskh"/>
        <w:b/>
        <w:b/>
        <w:bCs/>
        <w:color w:val="800000"/>
        <w:sz w:val="30"/>
        <w:sz w:val="30"/>
        <w:szCs w:val="30"/>
        <w:rtl w:val="true"/>
      </w:rPr>
      <w:t>هذه</w:t>
    </w:r>
    <w:r>
      <w:rPr>
        <w:b/>
        <w:b/>
        <w:bCs/>
        <w:color w:val="800000"/>
        <w:sz w:val="30"/>
        <w:sz w:val="30"/>
        <w:szCs w:val="30"/>
        <w:rtl w:val="true"/>
      </w:rPr>
      <w:t xml:space="preserve"> </w:t>
    </w:r>
    <w:r>
      <w:rPr>
        <w:rFonts w:cs="DecoType Naskh"/>
        <w:b/>
        <w:b/>
        <w:bCs/>
        <w:color w:val="800000"/>
        <w:sz w:val="30"/>
        <w:sz w:val="30"/>
        <w:szCs w:val="30"/>
        <w:rtl w:val="true"/>
      </w:rPr>
      <w:t>المادة</w:t>
    </w:r>
    <w:r>
      <w:rPr>
        <w:b/>
        <w:b/>
        <w:bCs/>
        <w:color w:val="800000"/>
        <w:sz w:val="30"/>
        <w:sz w:val="30"/>
        <w:szCs w:val="30"/>
        <w:rtl w:val="true"/>
      </w:rPr>
      <w:t xml:space="preserve"> </w:t>
    </w:r>
    <w:r>
      <w:rPr>
        <w:rFonts w:cs="DecoType Naskh"/>
        <w:b/>
        <w:b/>
        <w:bCs/>
        <w:color w:val="800000"/>
        <w:sz w:val="30"/>
        <w:sz w:val="30"/>
        <w:szCs w:val="30"/>
        <w:rtl w:val="true"/>
      </w:rPr>
      <w:t>لم</w:t>
    </w:r>
    <w:r>
      <w:rPr>
        <w:b/>
        <w:b/>
        <w:bCs/>
        <w:color w:val="800000"/>
        <w:sz w:val="30"/>
        <w:sz w:val="30"/>
        <w:szCs w:val="30"/>
        <w:rtl w:val="true"/>
      </w:rPr>
      <w:t xml:space="preserve"> </w:t>
    </w:r>
    <w:r>
      <w:rPr>
        <w:rFonts w:cs="DecoType Naskh"/>
        <w:b/>
        <w:b/>
        <w:bCs/>
        <w:color w:val="800000"/>
        <w:sz w:val="30"/>
        <w:sz w:val="30"/>
        <w:szCs w:val="30"/>
        <w:rtl w:val="true"/>
      </w:rPr>
      <w:t>تراجع</w:t>
    </w:r>
    <w:r>
      <w:rPr>
        <w:b/>
        <w:b/>
        <w:bCs/>
        <w:color w:val="800000"/>
        <w:sz w:val="30"/>
        <w:sz w:val="30"/>
        <w:szCs w:val="30"/>
        <w:rtl w:val="true"/>
      </w:rPr>
      <w:t xml:space="preserve"> </w:t>
    </w:r>
    <w:r>
      <w:rPr>
        <w:rFonts w:cs="DecoType Naskh"/>
        <w:b/>
        <w:b/>
        <w:bCs/>
        <w:color w:val="800000"/>
        <w:sz w:val="30"/>
        <w:sz w:val="30"/>
        <w:szCs w:val="30"/>
        <w:rtl w:val="true"/>
      </w:rPr>
      <w:t>من</w:t>
    </w:r>
    <w:r>
      <w:rPr>
        <w:b/>
        <w:b/>
        <w:bCs/>
        <w:color w:val="800000"/>
        <w:sz w:val="30"/>
        <w:sz w:val="30"/>
        <w:szCs w:val="30"/>
        <w:rtl w:val="true"/>
      </w:rPr>
      <w:t xml:space="preserve"> </w:t>
    </w:r>
    <w:r>
      <w:rPr>
        <w:rFonts w:cs="DecoType Naskh"/>
        <w:b/>
        <w:b/>
        <w:bCs/>
        <w:color w:val="800000"/>
        <w:sz w:val="30"/>
        <w:sz w:val="30"/>
        <w:szCs w:val="30"/>
        <w:rtl w:val="true"/>
      </w:rPr>
      <w:t>قبل</w:t>
    </w:r>
    <w:r>
      <w:rPr>
        <w:b/>
        <w:b/>
        <w:bCs/>
        <w:color w:val="800000"/>
        <w:sz w:val="30"/>
        <w:sz w:val="30"/>
        <w:szCs w:val="30"/>
        <w:rtl w:val="true"/>
      </w:rPr>
      <w:t xml:space="preserve"> </w:t>
    </w:r>
    <w:r>
      <w:rPr>
        <w:rFonts w:cs="DecoType Naskh"/>
        <w:b/>
        <w:b/>
        <w:bCs/>
        <w:color w:val="800000"/>
        <w:sz w:val="30"/>
        <w:sz w:val="30"/>
        <w:szCs w:val="30"/>
        <w:rtl w:val="true"/>
      </w:rPr>
      <w:t>الشيخ</w:t>
    </w:r>
  </w:p>
  <w:p>
    <w:pPr>
      <w:pStyle w:val="Footer"/>
      <w:jc w:val="left"/>
      <w:rPr>
        <w:b/>
        <w:b/>
        <w:bCs/>
        <w:color w:val="581D00"/>
        <w:sz w:val="14"/>
        <w:szCs w:val="14"/>
      </w:rPr>
    </w:pPr>
    <w:r>
      <w:rPr>
        <w:b/>
        <w:bCs/>
        <w:color w:val="581D00"/>
        <w:sz w:val="14"/>
        <w:szCs w:val="14"/>
        <w:rtl w:val="true"/>
      </w:rPr>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6"/>
        <w:szCs w:val="6"/>
        <w:lang w:val="en-US" w:eastAsia="en-US"/>
      </w:rPr>
    </w:pPr>
    <w:r>
      <w:rPr>
        <w:sz w:val="6"/>
        <w:szCs w:val="6"/>
        <w:rtl w:val="true"/>
        <w:lang w:val="en-US" w:eastAsia="en-US"/>
      </w:rPr>
      <mc:AlternateContent>
        <mc:Choice Requires="wps">
          <w:drawing>
            <wp:anchor behindDoc="1" distT="0" distB="0" distL="114935" distR="114935" simplePos="0" locked="0" layoutInCell="0" allowOverlap="1" relativeHeight="35">
              <wp:simplePos x="0" y="0"/>
              <wp:positionH relativeFrom="page">
                <wp:posOffset>6743700</wp:posOffset>
              </wp:positionH>
              <wp:positionV relativeFrom="paragraph">
                <wp:posOffset>168910</wp:posOffset>
              </wp:positionV>
              <wp:extent cx="685800" cy="685800"/>
              <wp:effectExtent l="6985" t="6985" r="7620" b="7620"/>
              <wp:wrapNone/>
              <wp:docPr id="12" name=""/>
              <a:graphic xmlns:a="http://schemas.openxmlformats.org/drawingml/2006/main">
                <a:graphicData uri="http://schemas.microsoft.com/office/word/2010/wordprocessingShape">
                  <wps:wsp>
                    <wps:cNvSpPr/>
                    <wps:spPr>
                      <a:xfrm>
                        <a:off x="0" y="0"/>
                        <a:ext cx="685800" cy="685800"/>
                      </a:xfrm>
                      <a:custGeom>
                        <a:avLst/>
                        <a:gdLst>
                          <a:gd name="textAreaLeft" fmla="*/ 88560 w 388800"/>
                          <a:gd name="textAreaRight" fmla="*/ 300240 w 3888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w:t>
                          </w:r>
                        </w:p>
                      </w:txbxContent>
                    </wps:txbx>
                    <wps:bodyPr anchor="t">
                      <a:noAutofit/>
                    </wps:bodyPr>
                  </wps:wsp>
                </a:graphicData>
              </a:graphic>
            </wp:anchor>
          </w:drawing>
        </mc:Choice>
        <mc:Fallback>
          <w:pict>
            <v:shape id="shape_0" fillcolor="white" stroked="t" o:allowincell="f" style="position:absolute;margin-left:531pt;margin-top:13.3pt;width:53.95pt;height:53.95pt;mso-wrap-style:square;v-text-anchor:top;mso-position-horizontal-relative:page" type="_x0000_t58">
              <v:textbox>
                <w:txbxContent>
                  <w:p>
                    <w:pPr>
                      <w:overflowPunct w:val="false"/>
                      <w:bidi w:val="1"/>
                      <w:ind w:left="0" w:right="0" w:hanging="0"/>
                      <w:jc w:val="center"/>
                      <w:rPr/>
                    </w:pPr>
                    <w:r>
                      <w:rPr>
                        <w:kern w:val="2"/>
                        <w:sz w:val="36"/>
                        <w:szCs w:val="36"/>
                        <w:rFonts w:ascii="Times New Roman" w:hAnsi="Times New Roman" w:eastAsia="Times New Roman" w:cs="Traditional Arabic"/>
                        <w:color w:val="auto"/>
                        <w:lang w:bidi="ar-SA"/>
                      </w:rPr>
                      <w:t>3</w:t>
                    </w:r>
                  </w:p>
                </w:txbxContent>
              </v:textbox>
              <v:fill o:detectmouseclick="t" type="solid" color2="black"/>
              <v:stroke color="black" weight="9360" joinstyle="miter" endcap="flat"/>
              <w10:wrap type="none"/>
            </v:shape>
          </w:pict>
        </mc:Fallback>
      </mc:AlternateContent>
    </w:r>
  </w:p>
  <w:p>
    <w:pPr>
      <w:pStyle w:val="Footer"/>
      <w:jc w:val="left"/>
      <w:rPr/>
    </w:pPr>
    <w:hyperlink r:id="rId1">
      <w:r>
        <w:rPr>
          <w:rStyle w:val="InternetLink"/>
          <w:rFonts w:cs="Farsi Simple Outline" w:ascii="Script MT Bold" w:hAnsi="Script MT Bold"/>
          <w:b/>
          <w:bCs/>
          <w:color w:val="581D00"/>
          <w:sz w:val="52"/>
          <w:szCs w:val="52"/>
        </w:rPr>
        <w:t>www.alhazme.net</w:t>
      </w:r>
    </w:hyperlink>
  </w:p>
  <w:p>
    <w:pPr>
      <w:pStyle w:val="Footer"/>
      <w:jc w:val="left"/>
      <w:rPr>
        <w:rFonts w:ascii="Script MT Bold" w:hAnsi="Script MT Bold" w:cs="Farsi Simple Outline"/>
        <w:b/>
        <w:b/>
        <w:bCs/>
        <w:color w:val="581D00"/>
        <w:sz w:val="26"/>
        <w:szCs w:val="26"/>
      </w:rPr>
    </w:pPr>
    <w:r>
      <w:rPr>
        <w:rFonts w:cs="Farsi Simple Outline" w:ascii="Script MT Bold" w:hAnsi="Script MT Bold"/>
        <w:b/>
        <w:bCs/>
        <w:color w:val="581D00"/>
        <w:sz w:val="26"/>
        <w:szCs w:val="26"/>
        <w:rtl w:val="true"/>
      </w:rPr>
    </w:r>
  </w:p>
  <w:p>
    <w:pPr>
      <w:pStyle w:val="Footer"/>
      <w:jc w:val="left"/>
      <w:rPr>
        <w:sz w:val="16"/>
        <w:szCs w:val="16"/>
      </w:rPr>
    </w:pPr>
    <w:r>
      <w:rPr>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س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tl w:val="true"/>
        </w:rPr>
        <w:t>(</w:t>
      </w:r>
      <w:r>
        <w:rPr>
          <w:rtl w:val="true"/>
        </w:rPr>
        <w:t>(</w:t>
      </w:r>
      <w:r>
        <w:rPr>
          <w:rStyle w:val="FootnoteCharacters"/>
          <w:rtl w:val="true"/>
        </w:rPr>
        <w:t>?</w:t>
      </w:r>
      <w:r>
        <w:rPr>
          <w:rtl w:val="true"/>
        </w:rPr>
        <w:t xml:space="preserve"> </w:t>
      </w:r>
      <w:r>
        <w:rPr>
          <w:rtl w:val="true"/>
        </w:rPr>
        <w:t xml:space="preserve">سبق </w:t>
      </w:r>
      <w:r>
        <w:rPr>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Fonts w:ascii="Traditional Arabic" w:hAnsi="Traditional Arabic" w:cs="Traditional Arabic"/>
          <w:sz w:val="28"/>
          <w:sz w:val="28"/>
          <w:szCs w:val="28"/>
          <w:rtl w:val="true"/>
        </w:rPr>
        <w:t>سبق مستدرك من الشيخ</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Fonts w:ascii="Traditional Arabic" w:hAnsi="Traditional Arabic" w:cs="Traditional Arabic"/>
          <w:sz w:val="28"/>
          <w:sz w:val="28"/>
          <w:szCs w:val="28"/>
          <w:rtl w:val="true"/>
        </w:rPr>
        <w:t>سبق</w:t>
      </w:r>
      <w:r>
        <w:rPr>
          <w:rFonts w:ascii="Traditional Arabic" w:hAnsi="Traditional Arabic" w:eastAsia="Traditional Arabic" w:cs="Traditional Arabic"/>
          <w:sz w:val="28"/>
          <w:sz w:val="28"/>
          <w:szCs w:val="28"/>
          <w:rtl w:val="true"/>
        </w:rPr>
        <w:t xml:space="preserve"> </w:t>
      </w:r>
      <w:r>
        <w:rPr>
          <w:rFonts w:ascii="Traditional Arabic" w:hAnsi="Traditional Arabic"/>
          <w:sz w:val="28"/>
          <w:szCs w:val="28"/>
          <w:rtl w:val="true"/>
        </w:rPr>
        <w:t>.</w:t>
      </w:r>
    </w:p>
  </w:footnote>
  <w:footnote w:id="6">
    <w:p>
      <w:pPr>
        <w:pStyle w:val="Footnote"/>
        <w:jc w:val="left"/>
        <w:rPr/>
      </w:pPr>
      <w:r>
        <w:rPr>
          <w:rStyle w:val="FootnoteCharacters"/>
        </w:rPr>
        <w:footnoteRef/>
      </w:r>
      <w:r>
        <w:rPr>
          <w:rtl w:val="true"/>
        </w:rPr>
        <w:t>(</w:t>
      </w:r>
      <w:r>
        <w:rPr>
          <w:rtl w:val="true"/>
        </w:rPr>
        <w:t>(</w:t>
      </w:r>
      <w:r>
        <w:rPr>
          <w:rStyle w:val="FootnoteCharacters"/>
          <w:rtl w:val="true"/>
        </w:rPr>
        <w:t>?</w:t>
      </w:r>
      <w:r>
        <w:rPr>
          <w:rtl w:val="true"/>
        </w:rPr>
        <w:t xml:space="preserve"> </w:t>
      </w:r>
      <w:r>
        <w:rPr>
          <w:rFonts w:ascii="Traditional Arabic" w:hAnsi="Traditional Arabic" w:cs="Traditional Arabic"/>
          <w:sz w:val="28"/>
          <w:sz w:val="28"/>
          <w:szCs w:val="28"/>
          <w:rtl w:val="true"/>
        </w:rPr>
        <w:t>سبق مستدرك من الشيخ</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Fonts w:ascii="Traditional Arabic" w:hAnsi="Traditional Arabic" w:cs="Traditional Arabic"/>
          <w:sz w:val="28"/>
          <w:sz w:val="28"/>
          <w:szCs w:val="28"/>
          <w:rtl w:val="true"/>
        </w:rPr>
        <w:t>سبق مستدر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Fonts w:ascii="Traditional Arabic" w:hAnsi="Traditional Arabic" w:cs="Traditional Arabic"/>
          <w:sz w:val="28"/>
          <w:sz w:val="28"/>
          <w:szCs w:val="28"/>
          <w:rtl w:val="true"/>
        </w:rPr>
        <w:t xml:space="preserve">سبق </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سبق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rFonts w:cs="DecoType Naskh"/>
        <w:color w:val="581D00"/>
        <w:sz w:val="40"/>
        <w:szCs w:val="40"/>
      </w:rPr>
    </w:pPr>
    <w:r>
      <w:rPr>
        <w:rFonts w:eastAsia="Calibri" w:cs="Calibri"/>
        <w:color w:val="800000"/>
        <w:sz w:val="40"/>
        <w:szCs w:val="40"/>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رابع</w:t>
    </w:r>
  </w:p>
  <w:p>
    <w:pPr>
      <w:pStyle w:val="Header"/>
      <w:jc w:val="left"/>
      <w:rPr>
        <w:rFonts w:cs="DecoType Naskh"/>
        <w:color w:val="581D00"/>
        <w:sz w:val="52"/>
        <w:szCs w:val="52"/>
        <w:lang w:val="en-US" w:eastAsia="en-US"/>
      </w:rPr>
    </w:pPr>
    <w:r>
      <w:rPr>
        <w:rFonts w:cs="DecoType Naskh"/>
        <w:color w:val="581D00"/>
        <w:sz w:val="52"/>
        <w:szCs w:val="52"/>
        <w:lang w:val="en-US" w:eastAsia="en-US"/>
      </w:rPr>
      <mc:AlternateContent>
        <mc:Choice Requires="wps">
          <w:drawing>
            <wp:anchor behindDoc="1" distT="0" distB="0" distL="114935" distR="114935" simplePos="0" locked="0" layoutInCell="0" allowOverlap="1" relativeHeight="7">
              <wp:simplePos x="0" y="0"/>
              <wp:positionH relativeFrom="page">
                <wp:posOffset>3314700</wp:posOffset>
              </wp:positionH>
              <wp:positionV relativeFrom="paragraph">
                <wp:posOffset>183515</wp:posOffset>
              </wp:positionV>
              <wp:extent cx="4343400" cy="0"/>
              <wp:effectExtent l="0" t="38100" r="0" b="38100"/>
              <wp:wrapNone/>
              <wp:docPr id="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Pr>
    </w:r>
  </w:p>
  <w:p>
    <w:pPr>
      <w:pStyle w:val="Header"/>
      <w:jc w:val="left"/>
      <w:rPr>
        <w:b/>
        <w:b/>
        <w:bCs/>
        <w:color w:val="581D00"/>
      </w:rPr>
    </w:pPr>
    <w:r>
      <w:rPr>
        <w:rFonts w:eastAsia="Calibri" w:cs="Calibri"/>
        <w:sz w:val="40"/>
        <w:szCs w:val="40"/>
      </w:rPr>
      <w:t xml:space="preserve">  </w:t>
    </w:r>
    <w:r>
      <w:rPr>
        <w:rFonts w:cs="Traditional Arabic"/>
        <w:b/>
        <w:bCs/>
        <w:color w:val="581D00"/>
        <w:sz w:val="40"/>
        <w:szCs w:val="40"/>
      </w:rPr>
      <w:t>.......</w:t>
    </w:r>
    <w:r>
      <w:rPr>
        <w:rFonts w:cs="Traditional Arabic"/>
        <w:b/>
        <w:bCs/>
        <w:color w:val="581D00"/>
        <w:sz w:val="40"/>
        <w:szCs w:val="40"/>
      </w:rPr>
      <w:t>.............</w:t>
    </w:r>
    <w:r>
      <w:rPr>
        <w:rFonts w:cs="Traditional Arabic"/>
        <w:b/>
        <w:bCs/>
        <w:color w:val="581D00"/>
        <w:sz w:val="40"/>
        <w:szCs w:val="40"/>
      </w:rPr>
      <w:t>..</w:t>
    </w:r>
    <w:r>
      <w:rPr>
        <w:rFonts w:cs="Times New Roman"/>
        <w:b/>
        <w:bCs/>
        <w:color w:val="581D00"/>
        <w:sz w:val="40"/>
        <w:szCs w:val="40"/>
      </w:rPr>
      <w:t xml:space="preserve">  </w:t>
    </w:r>
    <w:r>
      <w:rPr>
        <w:rFonts w:cs="DecoType Naskh Variants"/>
        <w:b/>
        <w:bCs/>
        <w:color w:val="581D00"/>
        <w:sz w:val="40"/>
        <w:szCs w:val="40"/>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lang w:val="en-US" w:eastAsia="en-US"/>
      </w:rPr>
      <mc:AlternateContent>
        <mc:Choice Requires="wps">
          <w:drawing>
            <wp:anchor behindDoc="1" distT="0" distB="0" distL="114935" distR="114935" simplePos="0" locked="0" layoutInCell="0" allowOverlap="1" relativeHeight="6">
              <wp:simplePos x="0" y="0"/>
              <wp:positionH relativeFrom="page">
                <wp:posOffset>3314700</wp:posOffset>
              </wp:positionH>
              <wp:positionV relativeFrom="paragraph">
                <wp:posOffset>103505</wp:posOffset>
              </wp:positionV>
              <wp:extent cx="4343400" cy="0"/>
              <wp:effectExtent l="0" t="38100" r="0" b="3810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pPr>
    <w:r>
      <w:rPr>
        <w:rFonts w:eastAsia="Calibri" w:cs="Calibri"/>
        <w:color w:val="800000"/>
        <w:sz w:val="40"/>
        <w:szCs w:val="40"/>
        <w:rtl w:val="true"/>
      </w:rPr>
      <w:t xml:space="preserve">   </w:t>
    </w:r>
    <w:r>
      <w:rPr>
        <w:rFonts w:cs="DecoType Naskh"/>
        <w:color w:val="581D00"/>
        <w:sz w:val="40"/>
        <w:sz w:val="40"/>
        <w:szCs w:val="40"/>
        <w:rtl w:val="true"/>
      </w:rPr>
      <w:t>شرح</w:t>
    </w:r>
    <w:r>
      <w:rPr>
        <w:rFonts w:eastAsia="Calibri" w:cs="Calibri"/>
        <w:color w:val="581D00"/>
        <w:sz w:val="40"/>
        <w:sz w:val="40"/>
        <w:szCs w:val="40"/>
        <w:rtl w:val="true"/>
      </w:rPr>
      <w:t xml:space="preserve"> </w:t>
    </w:r>
    <w:r>
      <w:rPr>
        <w:rFonts w:cs="DecoType Naskh"/>
        <w:color w:val="581D00"/>
        <w:sz w:val="40"/>
        <w:sz w:val="40"/>
        <w:szCs w:val="40"/>
        <w:rtl w:val="true"/>
      </w:rPr>
      <w:t>متن</w:t>
    </w:r>
    <w:r>
      <w:rPr>
        <w:rFonts w:eastAsia="Calibri" w:cs="Calibri"/>
        <w:color w:val="581D00"/>
        <w:sz w:val="40"/>
        <w:sz w:val="40"/>
        <w:szCs w:val="40"/>
        <w:rtl w:val="true"/>
      </w:rPr>
      <w:t xml:space="preserve"> </w:t>
    </w:r>
    <w:r>
      <w:rPr>
        <w:rFonts w:cs="DecoType Naskh"/>
        <w:color w:val="581D00"/>
        <w:sz w:val="40"/>
        <w:sz w:val="40"/>
        <w:szCs w:val="40"/>
        <w:rtl w:val="true"/>
      </w:rPr>
      <w:t>مائة</w:t>
    </w:r>
    <w:r>
      <w:rPr>
        <w:rFonts w:eastAsia="Calibri" w:cs="Calibri"/>
        <w:color w:val="581D00"/>
        <w:sz w:val="40"/>
        <w:sz w:val="40"/>
        <w:szCs w:val="40"/>
        <w:rtl w:val="true"/>
      </w:rPr>
      <w:t xml:space="preserve"> </w:t>
    </w:r>
    <w:r>
      <w:rPr>
        <w:rFonts w:cs="DecoType Naskh"/>
        <w:color w:val="581D00"/>
        <w:sz w:val="40"/>
        <w:sz w:val="40"/>
        <w:szCs w:val="40"/>
        <w:rtl w:val="true"/>
      </w:rPr>
      <w:t>المعاني</w:t>
    </w:r>
    <w:r>
      <w:rPr>
        <w:rFonts w:eastAsia="Calibri" w:cs="Calibri"/>
        <w:color w:val="581D00"/>
        <w:sz w:val="40"/>
        <w:sz w:val="40"/>
        <w:szCs w:val="40"/>
        <w:rtl w:val="true"/>
      </w:rPr>
      <w:t xml:space="preserve"> </w:t>
    </w:r>
    <w:r>
      <w:rPr>
        <w:rFonts w:cs="Traditional Arabic"/>
        <w:b/>
        <w:b/>
        <w:bCs/>
        <w:color w:val="581D00"/>
        <w:sz w:val="40"/>
        <w:sz w:val="40"/>
        <w:szCs w:val="40"/>
        <w:rtl w:val="true"/>
      </w:rPr>
      <w:t>والبيان</w:t>
    </w:r>
    <w:r>
      <w:rPr>
        <w:rFonts w:eastAsia="Calibri" w:cs="Calibri"/>
        <w:color w:val="581D00"/>
        <w:sz w:val="40"/>
        <w:sz w:val="40"/>
        <w:szCs w:val="40"/>
        <w:rtl w:val="true"/>
      </w:rPr>
      <w:t xml:space="preserve"> </w:t>
    </w:r>
    <w:r>
      <w:rPr>
        <w:rFonts w:cs="Traditional Arabic"/>
        <w:color w:val="581D00"/>
        <w:sz w:val="40"/>
        <w:szCs w:val="40"/>
        <w:rtl w:val="true"/>
      </w:rPr>
      <w:t>...................</w:t>
    </w:r>
    <w:r>
      <w:rPr>
        <w:rFonts w:cs="DecoType Naskh"/>
        <w:color w:val="581D00"/>
        <w:sz w:val="40"/>
        <w:szCs w:val="40"/>
        <w:rtl w:val="true"/>
      </w:rPr>
      <w:t xml:space="preserve"> </w:t>
    </w:r>
    <w:r>
      <w:rPr>
        <w:rFonts w:cs="DecoType Naskh"/>
        <w:color w:val="581D00"/>
        <w:sz w:val="40"/>
        <w:sz w:val="40"/>
        <w:szCs w:val="40"/>
        <w:rtl w:val="true"/>
      </w:rPr>
      <w:t>الشريط</w:t>
    </w:r>
    <w:r>
      <w:rPr>
        <w:rFonts w:eastAsia="Calibri" w:cs="Calibri"/>
        <w:color w:val="581D00"/>
        <w:sz w:val="40"/>
        <w:sz w:val="40"/>
        <w:szCs w:val="40"/>
        <w:rtl w:val="true"/>
      </w:rPr>
      <w:t xml:space="preserve"> </w:t>
    </w:r>
    <w:r>
      <w:rPr>
        <w:rFonts w:cs="DecoType Naskh"/>
        <w:color w:val="581D00"/>
        <w:sz w:val="40"/>
        <w:sz w:val="40"/>
        <w:szCs w:val="40"/>
        <w:rtl w:val="true"/>
      </w:rPr>
      <w:t>الرابع</w:t>
    </w:r>
  </w:p>
  <w:p>
    <w:pPr>
      <w:pStyle w:val="Header"/>
      <w:jc w:val="left"/>
      <w:rPr>
        <w:rFonts w:cs="DecoType Naskh"/>
        <w:color w:val="581D00"/>
        <w:sz w:val="52"/>
        <w:szCs w:val="52"/>
        <w:lang w:val="en-US" w:eastAsia="en-US"/>
      </w:rPr>
    </w:pPr>
    <w:r>
      <w:rPr>
        <w:rFonts w:cs="DecoType Naskh"/>
        <w:color w:val="581D00"/>
        <w:sz w:val="52"/>
        <w:szCs w:val="52"/>
        <w:rtl w:val="true"/>
        <w:lang w:val="en-US" w:eastAsia="en-US"/>
      </w:rPr>
      <mc:AlternateContent>
        <mc:Choice Requires="wps">
          <w:drawing>
            <wp:anchor behindDoc="1" distT="0" distB="0" distL="114935" distR="114935" simplePos="0" locked="0" layoutInCell="0" allowOverlap="1" relativeHeight="113">
              <wp:simplePos x="0" y="0"/>
              <wp:positionH relativeFrom="page">
                <wp:posOffset>3314700</wp:posOffset>
              </wp:positionH>
              <wp:positionV relativeFrom="paragraph">
                <wp:posOffset>183515</wp:posOffset>
              </wp:positionV>
              <wp:extent cx="4343400" cy="0"/>
              <wp:effectExtent l="0" t="38100" r="0" b="38100"/>
              <wp:wrapNone/>
              <wp:docPr id="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45pt" to="602.95pt,14.4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tl w:val="true"/>
      </w:rPr>
    </w:r>
  </w:p>
  <w:p>
    <w:pPr>
      <w:pStyle w:val="Header"/>
      <w:jc w:val="left"/>
      <w:rPr/>
    </w:pPr>
    <w:r>
      <w:rPr>
        <w:rFonts w:eastAsia="Calibri" w:cs="Calibri"/>
        <w:sz w:val="40"/>
        <w:szCs w:val="40"/>
        <w:rtl w:val="true"/>
      </w:rPr>
      <w:t xml:space="preserve">  </w:t>
    </w:r>
    <w:r>
      <w:rPr>
        <w:rFonts w:cs="Traditional Arabic"/>
        <w:b/>
        <w:bCs/>
        <w:color w:val="581D00"/>
        <w:sz w:val="40"/>
        <w:szCs w:val="40"/>
        <w:rtl w:val="true"/>
      </w:rPr>
      <w:t>.......</w:t>
    </w:r>
    <w:r>
      <w:rPr>
        <w:rFonts w:cs="Traditional Arabic"/>
        <w:b/>
        <w:bCs/>
        <w:color w:val="581D00"/>
        <w:sz w:val="40"/>
        <w:szCs w:val="40"/>
        <w:rtl w:val="true"/>
      </w:rPr>
      <w:t>.............</w:t>
    </w:r>
    <w:r>
      <w:rPr>
        <w:rFonts w:cs="Traditional Arabic"/>
        <w:b/>
        <w:bCs/>
        <w:color w:val="581D00"/>
        <w:sz w:val="40"/>
        <w:szCs w:val="40"/>
        <w:rtl w:val="true"/>
      </w:rPr>
      <w:t>..</w:t>
    </w:r>
    <w:r>
      <w:rPr>
        <w:rFonts w:cs="Times New Roman"/>
        <w:b/>
        <w:bCs/>
        <w:color w:val="581D00"/>
        <w:sz w:val="40"/>
        <w:szCs w:val="40"/>
        <w:rtl w:val="true"/>
      </w:rPr>
      <w:t xml:space="preserve">  </w:t>
    </w:r>
    <w:r>
      <w:rPr>
        <w:rFonts w:cs="DecoType Naskh Variants"/>
        <w:b/>
        <w:bCs/>
        <w:color w:val="581D00"/>
        <w:sz w:val="40"/>
        <w:szCs w:val="40"/>
        <w:rtl w:val="true"/>
      </w:rPr>
      <w:t xml:space="preserve"> </w:t>
    </w:r>
    <w:r>
      <w:rPr>
        <w:rFonts w:cs="DecoType Naskh Extensions"/>
        <w:b/>
        <w:b/>
        <w:bCs/>
        <w:color w:val="581D00"/>
        <w:sz w:val="40"/>
        <w:sz w:val="40"/>
        <w:szCs w:val="40"/>
        <w:rtl w:val="true"/>
      </w:rPr>
      <w:t>فضيلة</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الشيخ</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أحمد</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بن</w:t>
    </w:r>
    <w:r>
      <w:rPr>
        <w:rFonts w:eastAsia="Calibri" w:cs="Calibri"/>
        <w:b/>
        <w:b/>
        <w:bCs/>
        <w:color w:val="581D00"/>
        <w:sz w:val="40"/>
        <w:sz w:val="40"/>
        <w:szCs w:val="40"/>
        <w:rtl w:val="true"/>
      </w:rPr>
      <w:t xml:space="preserve"> </w:t>
    </w:r>
    <w:r>
      <w:rPr>
        <w:rFonts w:cs="DecoType Naskh Extensions"/>
        <w:b/>
        <w:b/>
        <w:bCs/>
        <w:color w:val="581D00"/>
        <w:sz w:val="40"/>
        <w:sz w:val="40"/>
        <w:szCs w:val="40"/>
        <w:rtl w:val="true"/>
      </w:rPr>
      <w:t>عمر</w:t>
    </w:r>
    <w:r>
      <w:rPr>
        <w:rFonts w:eastAsia="Calibri" w:cs="Calibri"/>
        <w:b/>
        <w:b/>
        <w:bCs/>
        <w:color w:val="581D00"/>
        <w:sz w:val="40"/>
        <w:sz w:val="40"/>
        <w:szCs w:val="40"/>
        <w:rtl w:val="true"/>
      </w:rPr>
      <w:t xml:space="preserve"> </w:t>
    </w:r>
    <w:r>
      <w:rPr>
        <w:rFonts w:cs="DecoType Naskh"/>
        <w:b/>
        <w:b/>
        <w:bCs/>
        <w:color w:val="581D00"/>
        <w:sz w:val="40"/>
        <w:sz w:val="40"/>
        <w:szCs w:val="40"/>
        <w:rtl w:val="true"/>
      </w:rPr>
      <w:t>الحازمي</w:t>
    </w:r>
    <w:r>
      <w:rPr>
        <w:rFonts w:eastAsia="Calibri" w:cs="Calibri"/>
        <w:b/>
        <w:b/>
        <w:bCs/>
        <w:color w:val="581D00"/>
        <w:sz w:val="40"/>
        <w:sz w:val="40"/>
        <w:szCs w:val="40"/>
        <w:rtl w:val="true"/>
      </w:rPr>
      <w:t xml:space="preserve">       </w:t>
    </w:r>
  </w:p>
  <w:p>
    <w:pPr>
      <w:pStyle w:val="Header"/>
      <w:jc w:val="left"/>
      <w:rPr>
        <w:rFonts w:cs="DecoType Naskh"/>
        <w:b/>
        <w:b/>
        <w:bCs/>
        <w:color w:val="581D00"/>
        <w:sz w:val="52"/>
        <w:szCs w:val="52"/>
        <w:lang w:val="en-US" w:eastAsia="en-US"/>
      </w:rPr>
    </w:pPr>
    <w:r>
      <w:rPr>
        <w:rFonts w:cs="DecoType Naskh"/>
        <w:b/>
        <w:bCs/>
        <w:color w:val="581D00"/>
        <w:sz w:val="52"/>
        <w:szCs w:val="52"/>
        <w:rtl w:val="true"/>
        <w:lang w:val="en-US" w:eastAsia="en-US"/>
      </w:rPr>
      <mc:AlternateContent>
        <mc:Choice Requires="wps">
          <w:drawing>
            <wp:anchor behindDoc="1" distT="0" distB="0" distL="114935" distR="114935" simplePos="0" locked="0" layoutInCell="0" allowOverlap="1" relativeHeight="87">
              <wp:simplePos x="0" y="0"/>
              <wp:positionH relativeFrom="page">
                <wp:posOffset>3314700</wp:posOffset>
              </wp:positionH>
              <wp:positionV relativeFrom="paragraph">
                <wp:posOffset>103505</wp:posOffset>
              </wp:positionV>
              <wp:extent cx="4343400" cy="0"/>
              <wp:effectExtent l="0" t="38100" r="0" b="38100"/>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3a1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15pt" to="602.95pt,8.15pt" stroked="t" o:allowincell="f" style="position:absolute;flip:x;mso-position-horizontal-relative:page">
              <v:stroke color="#3a1300"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jc w:val="left"/>
      <w:rPr>
        <w:rFonts w:cs="DecoType Naskh"/>
        <w:sz w:val="52"/>
        <w:szCs w:val="52"/>
      </w:rPr>
    </w:pPr>
    <w:r>
      <w:rPr>
        <w:rFonts w:cs="DecoType Naskh"/>
        <w:sz w:val="52"/>
        <w:szCs w:val="5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Style11">
    <w:name w:val="خط الفقرة الافتراضي"/>
    <w:qFormat/>
    <w:rPr/>
  </w:style>
  <w:style w:type="character" w:styleId="Char">
    <w:name w:val="رأس صفحة Char"/>
    <w:basedOn w:val="Style11"/>
    <w:qFormat/>
    <w:rPr>
      <w:rFonts w:ascii="Calibri" w:hAnsi="Calibri" w:eastAsia="Times New Roman" w:cs="Arial"/>
      <w:sz w:val="22"/>
      <w:szCs w:val="22"/>
    </w:rPr>
  </w:style>
  <w:style w:type="character" w:styleId="Char1">
    <w:name w:val="نص في بالون Char"/>
    <w:basedOn w:val="Style11"/>
    <w:qFormat/>
    <w:rPr>
      <w:rFonts w:ascii="Tahoma" w:hAnsi="Tahoma" w:cs="Tahoma"/>
      <w:sz w:val="16"/>
      <w:szCs w:val="16"/>
    </w:rPr>
  </w:style>
  <w:style w:type="character" w:styleId="Char2">
    <w:name w:val="تذييل صفحة Char"/>
    <w:basedOn w:val="Style11"/>
    <w:qFormat/>
    <w:rPr>
      <w:sz w:val="24"/>
      <w:szCs w:val="24"/>
    </w:rPr>
  </w:style>
  <w:style w:type="character" w:styleId="1Char">
    <w:name w:val="عنوان 1 Char"/>
    <w:basedOn w:val="Style11"/>
    <w:qFormat/>
    <w:rPr>
      <w:rFonts w:ascii="Cambria" w:hAnsi="Cambria" w:eastAsia="Times New Roman" w:cs="Times New Roman"/>
      <w:b/>
      <w:bCs/>
      <w:kern w:val="2"/>
      <w:sz w:val="32"/>
      <w:szCs w:val="32"/>
    </w:rPr>
  </w:style>
  <w:style w:type="character" w:styleId="4Char">
    <w:name w:val="عنوان 4 Char"/>
    <w:basedOn w:val="Style11"/>
    <w:qFormat/>
    <w:rPr>
      <w:rFonts w:ascii="Calibri" w:hAnsi="Calibri" w:eastAsia="Times New Roman" w:cs="Arial"/>
      <w:b/>
      <w:bCs/>
      <w:sz w:val="28"/>
      <w:szCs w:val="28"/>
    </w:rPr>
  </w:style>
  <w:style w:type="character" w:styleId="2Char">
    <w:name w:val="عنوان 2 Char"/>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A">
    <w:name w:val="a"/>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ascii="Calibri" w:hAnsi="Calibri" w:eastAsia="Times New Roman" w:cs="Arial"/>
      <w:sz w:val="22"/>
      <w:szCs w:val="22"/>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3">
    <w:name w:val="ا Char"/>
    <w:basedOn w:val="Normal"/>
    <w:next w:val="Style13"/>
    <w:qFormat/>
    <w:pPr>
      <w:ind w:left="0" w:right="0" w:firstLine="567"/>
      <w:jc w:val="both"/>
    </w:pPr>
    <w:rPr>
      <w:rFonts w:cs="DecoType Naskh"/>
      <w:sz w:val="32"/>
      <w:szCs w:val="32"/>
      <w:lang w:bidi="ar-YE"/>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lhazme.net/"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alhazmy.net" TargetMode="External"/>
</Relationships>
</file>

<file path=word/_rels/footer5.xml.rels><?xml version="1.0" encoding="UTF-8"?>
<Relationships xmlns="http://schemas.openxmlformats.org/package/2006/relationships"><Relationship Id="rId1" Type="http://schemas.openxmlformats.org/officeDocument/2006/relationships/hyperlink" Target="../in/www.alhazmy.net" TargetMode="Externa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4:00Z</dcterms:created>
  <dc:creator>نور الإسلام</dc:creator>
  <dc:description/>
  <cp:keywords/>
  <dc:language>en-US</dc:language>
  <cp:lastModifiedBy>Your User Name</cp:lastModifiedBy>
  <dcterms:modified xsi:type="dcterms:W3CDTF">2011-01-01T14:00:00Z</dcterms:modified>
  <cp:revision>61</cp:revision>
  <dc:subject>شرح نظم مائة المعاني</dc:subject>
  <dc:title>بسم الله الرحمن الرحيم</dc:title>
</cp:coreProperties>
</file>