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autoSpaceDE w:val="false"/>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588" w:footer="720" w:bottom="1644"/>
          <w:pgNumType w:fmt="decimal"/>
          <w:formProt w:val="false"/>
          <w:titlePg/>
          <w:textDirection w:val="lrTb"/>
          <w:docGrid w:type="default" w:linePitch="36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586930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9305" cy="7569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823210</wp:posOffset>
                </wp:positionH>
                <wp:positionV relativeFrom="paragraph">
                  <wp:posOffset>946785</wp:posOffset>
                </wp:positionV>
                <wp:extent cx="3886200" cy="5715000"/>
                <wp:effectExtent l="0" t="0" r="0" b="0"/>
                <wp:wrapNone/>
                <wp:docPr id="6" name="Frame1"/>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خامس</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450pt;mso-wrap-distance-left:9.05pt;mso-wrap-distance-right:9.05pt;mso-wrap-distance-top:0pt;mso-wrap-distance-bottom:0pt;margin-top:74.55pt;mso-position-vertical-relative:text;margin-left:222.3pt;mso-position-horizontal-relative:page">
                <v:fill opacity="0f"/>
                <v:textbox inset="0.100694444444444in,0.0506944444444444in,0.100694444444444in,0.0506944444444444in">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خامس</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v:textbox>
                <w10:wrap type="none"/>
              </v:rect>
            </w:pict>
          </mc:Fallback>
        </mc:AlternateContent>
      </w:r>
    </w:p>
    <w:p>
      <w:pPr>
        <w:pStyle w:val="Heading"/>
        <w:jc w:val="center"/>
        <w:rPr>
          <w:rFonts w:ascii="Courier New" w:hAnsi="Courier New" w:cs="DecoType Naskh"/>
          <w:shadow/>
          <w:color w:val="800000"/>
          <w:sz w:val="166"/>
          <w:szCs w:val="166"/>
          <w:lang w:val="en-US" w:eastAsia="en-US"/>
        </w:rPr>
      </w:pPr>
      <w:r>
        <w:rPr>
          <w:rFonts w:ascii="Courier New" w:hAnsi="Courier New" w:cs="DecoType Naskh"/>
          <w:shadow/>
          <w:color w:val="800000"/>
          <w:sz w:val="140"/>
          <w:sz w:val="140"/>
          <w:szCs w:val="140"/>
          <w:rtl w:val="true"/>
          <w:lang w:val="en-US" w:eastAsia="en-US"/>
        </w:rPr>
        <w:t>موقع</w:t>
      </w:r>
    </w:p>
    <w:p>
      <w:pPr>
        <w:pStyle w:val="Heading"/>
        <w:jc w:val="center"/>
        <w:rPr>
          <w:rFonts w:ascii="Courier New" w:hAnsi="Courier New"/>
          <w:shadow/>
          <w:color w:val="800000"/>
          <w:sz w:val="48"/>
          <w:szCs w:val="48"/>
          <w:lang w:val="en-US" w:eastAsia="en-US"/>
        </w:rPr>
      </w:pPr>
      <w:r>
        <w:rPr>
          <w:rFonts w:ascii="Courier New" w:hAnsi="Courier New" w:cs="DecoType Naskh Extensions"/>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DecoType Naskh Extensions"/>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DecoType Naskh"/>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color w:val="800000"/>
          <w:sz w:val="54"/>
          <w:szCs w:val="54"/>
        </w:rPr>
      </w:pPr>
      <w:hyperlink r:id="rId9">
        <w:r>
          <w:rPr>
            <w:rStyle w:val="InternetLink"/>
            <w:b/>
            <w:bCs/>
            <w:shadow/>
            <w:sz w:val="54"/>
            <w:szCs w:val="54"/>
            <w:lang w:val="en-US" w:eastAsia="en-US"/>
          </w:rPr>
          <w:t>http://www.alhazme.net</w:t>
        </w:r>
      </w:hyperlink>
      <w:r>
        <w:rPr>
          <w:color w:val="800000"/>
          <w:sz w:val="54"/>
          <w:szCs w:val="54"/>
          <w:rtl w:val="true"/>
        </w:rPr>
        <w:t xml:space="preserve">             </w:t>
      </w:r>
    </w:p>
    <w:p>
      <w:pPr>
        <w:pStyle w:val="Normal"/>
        <w:numPr>
          <w:ilvl w:val="0"/>
          <w:numId w:val="0"/>
        </w:numPr>
        <w:autoSpaceDE w:val="false"/>
        <w:ind w:left="0" w:right="0" w:hanging="0"/>
        <w:jc w:val="center"/>
        <w:rPr>
          <w:rFonts w:ascii="Traditional Arabic" w:hAnsi="Traditional Arabic" w:cs="Traditional Arabic"/>
          <w:color w:val="800000"/>
          <w:sz w:val="70"/>
          <w:szCs w:val="70"/>
        </w:rPr>
      </w:pPr>
      <w:r>
        <w:rPr>
          <w:rFonts w:cs="Traditional Arabic" w:ascii="Traditional Arabic" w:hAnsi="Traditional Arabic"/>
          <w:color w:val="800000"/>
          <w:sz w:val="70"/>
          <w:szCs w:val="70"/>
          <w:rtl w:val="true"/>
        </w:rPr>
        <mc:AlternateContent>
          <mc:Choice Requires="wps">
            <w:drawing>
              <wp:anchor behindDoc="0" distT="0" distB="0" distL="114935" distR="114935" simplePos="0" locked="0" layoutInCell="0" allowOverlap="1" relativeHeight="9">
                <wp:simplePos x="0" y="0"/>
                <wp:positionH relativeFrom="page">
                  <wp:posOffset>3294380</wp:posOffset>
                </wp:positionH>
                <wp:positionV relativeFrom="paragraph">
                  <wp:posOffset>205740</wp:posOffset>
                </wp:positionV>
                <wp:extent cx="4592320" cy="2857500"/>
                <wp:effectExtent l="5080" t="5080" r="5715" b="5715"/>
                <wp:wrapNone/>
                <wp:docPr id="7"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9.4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Traditional Arabic" w:hAnsi="Traditional Arabic" w:cs="Traditional Arabic"/>
          <w:color w:val="800000"/>
          <w:sz w:val="36"/>
          <w:szCs w:val="36"/>
        </w:rPr>
      </w:pPr>
      <w:r>
        <w:rPr>
          <w:color w:val="800000"/>
          <w:sz w:val="36"/>
          <w:szCs w:val="36"/>
          <w:rtl w:val="true"/>
        </w:rPr>
        <w:drawing>
          <wp:inline distT="0" distB="0" distL="0" distR="0">
            <wp:extent cx="636270"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3" r="-13" b="-13"/>
                    <a:stretch>
                      <a:fillRect/>
                    </a:stretch>
                  </pic:blipFill>
                  <pic:spPr bwMode="auto">
                    <a:xfrm>
                      <a:off x="0" y="0"/>
                      <a:ext cx="636270" cy="614680"/>
                    </a:xfrm>
                    <a:prstGeom prst="rect">
                      <a:avLst/>
                    </a:prstGeom>
                  </pic:spPr>
                </pic:pic>
              </a:graphicData>
            </a:graphic>
          </wp:inline>
        </w:drawing>
      </w:r>
    </w:p>
    <w:p>
      <w:pPr>
        <w:pStyle w:val="Normal"/>
        <w:autoSpaceDE w:val="false"/>
        <w:jc w:val="left"/>
        <w:rPr>
          <w:rFonts w:ascii="Traditional Arabic" w:hAnsi="Traditional Arabic" w:cs="Traditional Arabic"/>
          <w:color w:val="800000"/>
          <w:sz w:val="12"/>
          <w:szCs w:val="12"/>
        </w:rPr>
      </w:pPr>
      <w:r>
        <w:rPr>
          <w:rFonts w:cs="Traditional Arabic" w:ascii="Traditional Arabic" w:hAnsi="Traditional Arabic"/>
          <w:color w:val="800000"/>
          <w:sz w:val="12"/>
          <w:szCs w:val="12"/>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سْنَا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بَرِ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ذك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ت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سْنَا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بَرِ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ر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س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زم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بتد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كا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از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مُسْ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ج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راب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لاز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ن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ج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بً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ك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ا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ك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ع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ك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ك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ف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ر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ر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ي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ج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ب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بل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و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ك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خ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ت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أ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ري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ف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و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ف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نَ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إِلَيْهِ</w:t>
      </w:r>
      <w:r>
        <w:rPr>
          <w:color w:val="0000FF"/>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عني الأمور العارضة ، والمراد بالأمور العارضة هذه الستة التي مذكورة من حيث ذاتها ، وأما من حيث التوابع فوصله كونه يُنْعَت ، كونه يُبْدَل مِنْهُ ، كونه يعطف عليه فيما سيأتي في موضعه ، وفيه بحسب ذلك أبحا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ول في حذفه أرتب النظم لكم لأجل الاستفادة منه الأول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b/>
          <w:b/>
          <w:bCs/>
          <w:color w:val="000000"/>
          <w:sz w:val="36"/>
          <w:sz w:val="36"/>
          <w:szCs w:val="36"/>
          <w:rtl w:val="true"/>
        </w:rPr>
        <w:t xml:space="preserve">البحث الأول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حذفه وحذف المسند إيه إذا كان مبتدأ أو فاعلاً في بعض المواضع لأحد أمور بمعني أن الاعتبار المناسب يكون حذفه عند وجود واحد من هذه الأمور ، يعني يحذف ، هل حذفه يكون عشوائيًّا ؟ أم يكون لنكتة وفائدة لغوية ؟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شك أنه الثاني بمعنى أنه لا يحذف المسند إليه إلا إذا كان هناك فائدة ، ما هي هذه الفائدة ؟ هي التي يتكلم عنها أهل المعاني هنا ، ما هي هذه الفائدة من حذف المسند إليه ؟ يتكلم النحاة بأن المسند إليه إذا كان معلومًا يجوز حذفه </w:t>
      </w:r>
    </w:p>
    <w:p>
      <w:pPr>
        <w:pStyle w:val="Normal"/>
        <w:autoSpaceDE w:val="false"/>
        <w:ind w:left="0" w:right="0" w:firstLine="284"/>
        <w:jc w:val="left"/>
        <w:rPr/>
      </w:pPr>
      <w:r>
        <w:rPr>
          <w:rFonts w:ascii="Traditional Arabic" w:hAnsi="Traditional Arabic" w:cs="Traditional Arabic"/>
          <w:color w:val="000000"/>
          <w:sz w:val="36"/>
          <w:sz w:val="36"/>
          <w:szCs w:val="36"/>
          <w:rtl w:val="true"/>
        </w:rPr>
        <w:t>وحذف ما يعلم 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ز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آخره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لماذا يحذف ؟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ج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ون هنا عند أهل البي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حذفه لأحد أمورٍ ، بمعنى أن الاعتبار المناسب للمقام يكون حذفه عند وجود واحد من هذه الأمور ، فإن حذف لا لواحد منها كان حذفًا على غير الوجه المناسب ، يعني لا يكون بليغًا لم يطابق مقتضى الحال ، لأنه حذف في غير موضع الحذف الذي يكون بليغًا عند أهل البيان ، ثم الحذف حذف المسند إليه يفتقر إلى أمرين ، يعني لا بدمن أمرين ، ليس كل مسند إليه يجوز حذفه لا بد من اعتبارين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لم بالمحذو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لم بالمحذوف لأن القاعدة العامة في باب النحو أن ما لا يعلم لا يجوز حذفه ، وما يعلم يجوز حذفه ، وحذف ما يعلم جائز ، هذا قاعدة عامة ذكرها ابن مالك رحمه الله تعالى في باب المبتدأ لكنها عامة في المبتدأ وغيره وحذف ما يعلم جائ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الأمر الأول الذي يفتقر إليه الحذف العلم بالمحذوف بأن يكون السامع عارفًا بالمسند إليه المحذوف لوجود القرائن ، لا يُحذف إلا إذا كان ثَمَّ قرينة كجواب السؤال مثلاً أين زيد ؟ في الدار ، في الدار يجيب هكذا ، في الدار جار ومجرور إيش إعرابه ؟ خبر ، متعلق بمحذوف خبر ، خبر لأي شيء لمبتدأ ، أين المبتدأ ؟ محذوف ، لماذا حُذف ؟ للعلم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هناك قرينة ؟ نعم ، كونه واقع في جواب السؤال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821"/>
        <w:gridCol w:w="100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عندك ؟ زيد ، أو عندي زيد ونحو ذلك ، وهذا مقرر في النحو ، يعني باب المبتدأ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اعي الموجب لرجحان الحذف على الذِّ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ذي يبحثه البيانيّون في هذا الموضع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حذف ما جائز كما تقول زيد بعد من عندكما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عندكما ؟ ز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ذفت ماذا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بر أي أنا ذكرته على أنه مبتدأ لذلك سرح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من عندكما ؟ يعني زيدًا ، فلتتأم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ا 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اعي الموجب لرجحان الحذف على الذكر ، والثاني يذكر هنا في هذا العلم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ناظم رحمه الله تعالى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461"/>
        <w:gridCol w:w="136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الحَذْفُ لِلصَّوْنِ وَلِلإِنكَ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إِحْتِرَازِ أَوْ لِلإِخْتِبَ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ذف يعني حذف المسند إليه ، يكون لواحد من هذه الأمور الأربعة ، هي أكثر من ذلك لكن ذكر لك أربعة ونكتفي 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وْنِ ، الإِنكَارِ ، الإِحْتِرَازِ ، الإِخْتِبَارِ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الحذف أي حذف المسند إليه وأل هنا نائبة عن مضاف إليه ، أو للعهد الذهني أو الذكري ؟ لأنه ذكر باب 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نَدِ إِلَيْهِ</w:t>
      </w:r>
      <w:r>
        <w:rPr>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ذ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ذف المسند إليه إذا ذكر أولاً ثم ضُمِّنَ بأن ، لكن هذا لا يقال فيه هكذا ، العهد الحضوري ، أي هذا المسند إليه ، متى يكون للعهد الذكري ؟ </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إذا سُبِقَ له ذِكْرٌ ، وهذا يكون صريحًا </w:t>
      </w:r>
      <w:r>
        <w:rPr>
          <w:rFonts w:ascii="Traditional Arabic" w:hAnsi="Traditional Arabic" w:cs="Traditional Arabic"/>
          <w:b/>
          <w:b/>
          <w:bCs/>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إِنَّا أَرْسَلْنَا إِلَيْكُمْ رَسُولاً شَاهِداً عَلَيْكُمْ كَمَا أَرْسَلْنَا إِلَى فِرْعَوْنَ رَسُولاً</w:t>
      </w:r>
      <w:r>
        <w:rPr>
          <w:rFonts w:ascii="Traditional Arabic" w:hAnsi="Traditional Arabic" w:cs="Traditional Arabic"/>
          <w:b/>
          <w:b/>
          <w:bCs/>
          <w:color w:val="800000"/>
          <w:sz w:val="20"/>
          <w:sz w:val="20"/>
          <w:szCs w:val="20"/>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20"/>
          <w:szCs w:val="20"/>
          <w:rtl w:val="true"/>
        </w:rPr>
        <w:t xml:space="preserve"> </w:t>
      </w:r>
      <w:r>
        <w:rPr>
          <w:rFonts w:ascii="Traditional Arabic" w:hAnsi="Traditional Arabic" w:cs="Traditional Arabic"/>
          <w:b/>
          <w:b/>
          <w:bCs/>
          <w:color w:val="800000"/>
          <w:sz w:val="36"/>
          <w:sz w:val="36"/>
          <w:szCs w:val="36"/>
          <w:rtl w:val="true"/>
        </w:rPr>
        <w:t>فَعَصَى فِرْعَوْنُ الرَّسُولَ</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زمل</w:t>
      </w:r>
      <w:r>
        <w:rPr>
          <w:rFonts w:ascii="Traditional Arabic" w:hAnsi="Traditional Arabic" w:cs="Traditional Arabic"/>
          <w:color w:val="000000"/>
          <w:sz w:val="20"/>
          <w:sz w:val="20"/>
          <w:szCs w:val="2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فس الكلمة أعيدت ، هنا لم تعد نفس الكلمة ، لو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سند إليه ، المسند قل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ثاني هو عين الأول ، لكنه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ذف أي حذف المسند إليه ، حينئذ تكون أل للعهد الذهني ، أو على مذهب الكوفيين أنه عِوَض عن المضاف إليه ، الحذف أي حذف المسند إليه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 xml:space="preserve">لِلصَّ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كائن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 xml:space="preserve">لِلصَّ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حذف مبتدأ و</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 xml:space="preserve">لِلصَّ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علق بمحذوف خبر المبتدأ ،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 xml:space="preserve">لِلصَّ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صون المسند إليه عن ذكره بلسانك تعظيمًا له ، قد يكون مسند إليه عظيم حينئذ لعظمته في نفسك تصونه تصون المسند إليه ، ليس صون لسانك أنت ، هذا مبحث آخر ، إنما تصون المسند إليك عن ذكره بلسانك ، فهو أعلى من أن تذكره أنت بلسانك ، وجدت الشيء عندهم حتى تذكره بلسانك كقول القائل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إياك واسم العامرية إنن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غار عليها من فم المتكل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ليس مثال للحذف ، وإنما أنه قد يحذف المسند إليه من أجل الصيانة أو صون المسند تعظيمًا له ، مثاله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239"/>
        <w:gridCol w:w="3045"/>
        <w:gridCol w:w="239"/>
        <w:gridCol w:w="3541"/>
        <w:gridCol w:w="28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نجوم سماء كلما انقضَّ كوكب</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54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دا كوكب تأوي إليه كواكب</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8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ي هم نجوم سماءٍ ، نجوم سماء هذا خبر لمبتدأ محذوف ، حذف المبتدأ المسند إليه ، المسند إليه حذفه لماذا ؟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جوز الحذف بدلالة السياق والقرائن عليه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ثانيً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حُذِفَ ؟ صونًا له عن أن يُذ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نجوم سماء ، وحذف </w:t>
      </w:r>
      <w:r>
        <w:rPr>
          <w:rFonts w:ascii="Traditional Arabic" w:hAnsi="Traditional Arabic" w:cs="Traditional Arabic"/>
          <w:color w:val="000000"/>
          <w:sz w:val="36"/>
          <w:sz w:val="36"/>
          <w:szCs w:val="36"/>
          <w:u w:val="single"/>
          <w:rtl w:val="true"/>
        </w:rPr>
        <w:t xml:space="preserve">المسند </w:t>
      </w:r>
      <w:r>
        <w:rPr>
          <w:rFonts w:cs="Traditional Arabic" w:ascii="Traditional Arabic" w:hAnsi="Traditional Arabic"/>
          <w:color w:val="000000"/>
          <w:sz w:val="36"/>
          <w:szCs w:val="36"/>
          <w:u w:val="single"/>
          <w:rtl w:val="true"/>
        </w:rPr>
        <w:t xml:space="preserve"># </w:t>
      </w:r>
      <w:r>
        <w:rPr>
          <w:rFonts w:cs="Traditional Arabic" w:ascii="Traditional Arabic" w:hAnsi="Traditional Arabic"/>
          <w:color w:val="000000"/>
          <w:sz w:val="36"/>
          <w:szCs w:val="36"/>
          <w:u w:val="single"/>
        </w:rPr>
        <w:t>12.0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يه صيانة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ه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ب السموات والأرض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هو رب السموات والأرض أو يكون حذفه لأجل صونك أنت عن ذكره ، عكس الأول ، الأول تصون المسند إليه تحفظه ، الصون هو الحفظ ، تصونه عن أن تذكره بلسانك فهو أعلى وأعظم من تذكره بلسانك ، هنا العكس يكون المسند إليه حقيرًا فتصون لسانك أنت ، والصون هنا عام يشمل النوعين أو يكون حذفه لأجل صونك أنت عن ذكره تحقيرًا له على حد قول القائل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لقد علمت بأنهم نجس</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إذا ذكرتهم غسلت فم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قد علمت بأنهم نجس ، هذه أشخاص أو أناس أو قوم ، فإذا ذكرتهم بلساني غسلت فمي ، يعني كأنه تنجس المحل نجاسة حكمية ، وذلك كقوله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ومٌ إذا أكلوا أخفوا كلامه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ثتوثقوا من ركاد الباب والد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ي هم قوم أو إن شأت قل مث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سق فاجر زيد مثلاً من الن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تريد أ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ريد أن تحفظ لسانك عن ذكره ،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س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زيد فاسق وتحذف المسند إليه صيانة للسانك عن ذكره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لصَّوْنِ وَلِ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ثاني أي لتأتي الإنكار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لِ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ذف مضاف أي لتأتي الإنكار يعني تحذف المسند إليه من أجل أنه إذا احتجت إلى أن تنكر فلك مجال ولك فُسحة أن تُنكر ، كما إذا طعنت في شخصًا أو كان وليًّا أو نحو ذلك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ر ، ظالم حذفته ، </w:t>
      </w:r>
      <w:r>
        <w:rPr>
          <w:rFonts w:ascii="Traditional Arabic" w:hAnsi="Traditional Arabic" w:cs="Traditional Arabic"/>
          <w:color w:val="000000"/>
          <w:sz w:val="36"/>
          <w:sz w:val="36"/>
          <w:szCs w:val="36"/>
          <w:rtl w:val="true"/>
        </w:rPr>
        <w:t xml:space="preserve">لو قيل لك لما سببته ما عنيته عنيت شخصً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ا 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آخر ، فلك فسحة أن تُنكر ، بخلاف لو سميته زيدٌ كذا فاجر ظالم طاغ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آخره ، وهذا كله يكون مسجلاً عليك ، لكن إذا حذفته وأردت السلامة فلو سئلت ق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قصد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بعًا ستكذب لكن أو توري </w:t>
      </w:r>
      <w:r>
        <w:rPr>
          <w:rFonts w:cs="Traditional Arabic" w:ascii="Traditional Arabic" w:hAnsi="Traditional Arabic"/>
          <w:color w:val="000000"/>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لِلإِنكَ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لتأتي الإنكار أي الحذف حذف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المُسْنَدِ إِلَيْهِ</w:t>
      </w:r>
      <w:r>
        <w:rPr>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كون لك سبيل إلى الإنكار إن مست إليه حاجة ، مثاله أن يُذكرَ شخص ف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س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و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زيدٌ فاس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امت البينة عليك ، نعم قامت البينة لذلك ولم تستطع الإنكار ، وإنما يتأتى ذلك إذا لم يكن جوابًا لاستفهام ، يعني لك أن تحذف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المُسْنَدِ إِلَيْهِ</w:t>
      </w:r>
      <w:r>
        <w:rPr>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تأتي الإنكار بشرط أن لا يكون جوابًا لسؤال استفهام ، لأنه إذا كان كذلك السؤال معاد في الجواب ،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زيد ؟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فاس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زيد الفاس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آخ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يعتبر ليس كالأول ، لماذا ؟ لأن السؤال معاد في الجواب ، فلو قيل 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زيد ؟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سق لم ينفع الإنكار بعد ، لأن الأصل في السؤال إعادته في الجواب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إِحْتِرَا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أغراض حذف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المُسْنَدِ إِلَيْهِ</w:t>
      </w:r>
      <w:r>
        <w:rPr>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إِحْتِرَا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عبث بناء على الظاهر ، أي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إِحْتِرَا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تكلم بما لا فائدة فيه في الظاهر بدلالة القرينة عليه يعني إذا كان المسند إليه معلومًا بين المتكلم والمخاطب حينئذ لا حاجة إلى ذكره ، إذا كان معلومًا فلا حاجة لذكره ، لأن ذكره حينئذ يكون ماذا ؟ يكون لغوًا من الكلام ، يكون عبثًا ، لأنك في الأصل تأتي بالمسند إليه من أجل أن تمهد للحكم ، زيدٌ قائمٌ ، فإذا كان زيدٌ معلوم بينك وبين المخاطب حينئذ لا تذكره ، فإذا ذكرته صار ماذا ؟ صار عبًثا من القول ، لأن الظاهر وقرين الظاهر تدل عليه والمخاطب يعلمه وأنت تعلمه وإنما يجهل الخبر حينئذ لا داعي إلى ذكره ، كقولك لمن يستشرف الهلال ، الهلال و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دلاً أن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ه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ل يبحث عندنا قرينة هنا البحث عن الهلال ، فبدلاً من أن 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ذي رأيته اله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هلال ، مباشرة يحذف المسند إليه ، أي هذا الهلال فلو صرحت بذكر المسند إليه المبتدأ لكن ذكره عبثًا في الظاهر بمعنى أنه لا تظهر له فائدة ، لماذا يذكر هذا ، نحن نبحث عن الهل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زيد ؟ في الد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قل زيد في الدار ، لماذا ؟ لأن السائل عندما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زيد ؟ إذًا علمت أنت أنه يعلم زيد ، لكنه يجهل مكانه ؟ حينئذ لا تعد عليه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زيد في الد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د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باشرة ، فالحذف هنا يكون لأجل الاحتراز عن العبث ، فإذا ذكرته صار زيادة في القول ولا فائدة في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وْ لِلإِخْتِبَ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 xml:space="preserve">أَ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عنى الواو ، هذا الرابع مما يُحذف المسند إليه لأجله وهو الاختبار ، أي يُحذف المسند إليه لأجل اختبار حال سامع الكلام هل ينتبه عند القرينة أم لا ؟ أو يكون حذف لأجل اختبار قدر فهمه أي السامع بأن يُعلم له تنبهًا ولكن يريد أن يختبر مقدار تنبهه ؟ وهل هو ممن يكتفي بالقرينة الخفية أو ممن يحتاج إلى قرينة ظاهرة ؟ إذًا يأتي بذكر الخبر ويحذف المبتدأ لأجل أن يختبر السامع هل يعلم أو لا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قوله مث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ل جامعٍ للصحيح رحمه الله تعالى يختبره يعلم أو لا ي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رمذي أول جامع للصحي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جح أم لا ؟ هذا اختبار لكم يا شطار ، أول جامعٍ هذا خبر أين مبتدأه ؟ لو قد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مذي أول جامع للصحيح رحمه الله تعالى نجح أم 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لم ينجح</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إذًا 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رحمه الله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وْ لِلإِخْتِبَارِ</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ون حذفه لأجل اختبار حال السامع هل ينتبه أم لا ؟ وقيام القرينة شرط في الجمي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أربعة أغراض لحذف المسند إليه ، هل يُشترط في حذف المسند إليه في المواضع الأربعة وجود القرينة ؟ الج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 لِمَا ذكرناه بأن الحذف ينتقل إلى أمرين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لم بالمحذوف هذا لا بد أن يكون له قرينة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ثان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كتة الحذف وهذه التي ذكرها الناظم أربعة مواضع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ذِّكْرُ لِلتَعْظِيمِ وَالإِهَانَ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بَسْطِ وَالتَّنْبِيهِ وَالْقَرِينَ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ذِّ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مبحث الثاني في ذكر المسند إليه ، وإنما قدم ذكر الحذف على الذكر مع أن الذكر هو الأصل ، الأصْل في المسند إليه الم</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تدأ أن يذكر والحذف فرع عنه ، لماذا قدم الفرع على الأصل ؟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الذكر هو الأصل ، فلا تتشوف النفس إلى ذكر الموجب له بخلاف حذفه ، لو ذُكِرَ ما سأل عنه السائل ، لأنه الأصل ، لكن لو حذف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حذف ؟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النفس تتشوف لحذف الأصل أكثر من ذكره ، والذكر أي ذكر المسند إليه مع كونه معلو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د من هذا ، لا بد من قري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ون لأمورٍ ، وإن كان ذكره هو الأصل حيث لا مقتضي للعدول عنه من قرينة أو غيرها ، يعني الأصل أنه يذكر فإن وجد موجب للعدول عن الذكر إلى الحذف حينئذ حذف ، والمراد بمقتضي سبب الحذف هو الذي يذكره البيانيّون في هذا الموضع ، يعني والحذف للتعظيم ، والذكر للتعظيم والإها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آخ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موجب لذكره للتعظيم أي لتعظيم اسم المسند إليه لكونه يعني لكون اسمه مما يدل على التعظيم نحو أمير المؤمنين حاضر ، أمير المؤمنين هذا مبتدأ ، حاضر حينئذ نقول ذكر المسند إليه هنا تعظيمًا لكون اسم عظيم ، يعني يدل على العظمة هذا الأصل ، </w:t>
      </w:r>
      <w:r>
        <w:rPr>
          <w:rFonts w:cs="Traditional Arabic" w:ascii="Traditional Arabic" w:hAnsi="Traditional Arabic"/>
          <w:color w:val="000000"/>
          <w:sz w:val="36"/>
          <w:szCs w:val="36"/>
          <w:rtl w:val="true"/>
        </w:rPr>
        <w:t>(</w:t>
      </w:r>
      <w:r>
        <w:rPr>
          <w:rFonts w:ascii="Traditional Arabic" w:hAnsi="Traditional Arabic" w:cs="Traditional Arabic"/>
          <w:b/>
          <w:b/>
          <w:bCs/>
          <w:color w:val="0000FF"/>
          <w:sz w:val="36"/>
          <w:sz w:val="36"/>
          <w:szCs w:val="36"/>
          <w:rtl w:val="true"/>
        </w:rPr>
        <w:t xml:space="preserve">وَالإِهَا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لإهانة المسند إليه لكون اسمه مما يقتضي الإهانة ، يعني فيه شيء من الدلالة ، والمقام يستدعيها ، يعني ثَمَّ أمر يضاف إلى كون اسمه فيه شيء من الإهانة أن يكون المقام يستدعي ، يعني ليس المراد هنا الحكم معلقًا على مجرد الاسم ودلالته على شيء مهين ، إنما المراد أنه اجتمع أمر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ه فيه دلالة على إهانة ، ثم المقام يستدع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كان الثاني غير موجود الذي هو المقام يستدعي الإهانة لَمَا صلح أن يكون هذا المقام للذكر لكون اسمه مما يقتضي الإهانة المقام يستدعيها إذ مجرد كون ذكره دالاً على الإهانة لا يقتضي ذكره ، بل لا بد من المقام ، نحو اللعين إبليس ، اللعين إبليس هذا فيه إهانة ، اللعين ، إذًا اللعين يعني ملعون إبليس هذا خب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ح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ارقُ اللئيمُ حاضرٌ ، السارق اللئيم هذا فيه إهانة فذكر هنا من أجل إهانته ، واللفظ يدل على الإهانة والمقام يقتضي الإهانة فاجتمعا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بَسْ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قصد المتكلِم بسط نفسه بالكلام ، يعني يُذكر من أجل ماذا ؟ المقام قد يستدعي الحذف لكن من أجل يُطيل الكلام مع محبوبه ، فحينئذ يذكر المبتدأ وأوصافه ونحو ذلك ،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بَسْ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سطه الحديث والكلام ، أي قَصْد المتكلم بسط نفسه بالكلام حيث يطلب المقام طول الحديث ، إذا كان المقام يطلب طول الحديث فحينئذ البسط يكون مطلوبًا ، حيث يطلب فيه طول المقام بمخاطبة ذلك المخاطب لشرفه والافتخار بمكالمته فيصير المتكلِم مستعذِبًا بطول كلامه مع مخاطَبِه ، فلهذا يطال الكلام مع الأحباب ، الساعة والساعتين والثلا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ا 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كقوله تعالى حكاية عن موسى عليه ال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هِيَ عَصَايَ</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800000"/>
          <w:sz w:val="36"/>
          <w:sz w:val="36"/>
          <w:szCs w:val="36"/>
          <w:rtl w:val="true"/>
        </w:rPr>
        <w:t xml:space="preserve"> وَمَا تِلْكَ بِيَمِينِكَ يَا مُوسَ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صاي هذا الأصل ، لك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هِيَ عَصَايَ</w:t>
      </w:r>
      <w:r>
        <w:rPr>
          <w:rFonts w:ascii="Traditional Arabic" w:hAnsi="Traditional Arabic" w:cs="Traditional Arabic"/>
          <w:color w:val="000000"/>
          <w:sz w:val="36"/>
          <w:sz w:val="36"/>
          <w:szCs w:val="36"/>
          <w:rtl w:val="true"/>
        </w:rPr>
        <w:t xml:space="preserve"> ﴾ ، فذكر من أجل أن يطيل الحديث ولذلك زاد على الجواب ب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أَتَوَكَّأُ عَلَيْهَا وَأَهُشُّ بِهَا عَلَى غَنَمِي وَلِيَ فِيهَا مَآرِبُ أُخْرَى</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طال الحديث من أجل إطالة الكلام مع الرب جل وعلا ، وإنما أجمل المآرب لأن تفصيلها يطول وربما يؤدي الطول إلى الخروج عن الفصاحة ، وقد يكون فصل الكلام في مقام الافتخار والابتهاج وغير ذلك من الاعتبارات المناسبة ، كما يقال لك من نبيك ؟ حينئذ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بينا خليل الله أبو القاسم محمد </w:t>
      </w:r>
      <w:r>
        <w:rPr>
          <w:rFonts w:ascii="AGA Arabesque" w:hAnsi="AGA Arabesque" w:cs="Traditional Arabic"/>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فتخ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ب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ت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ب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ب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ب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ا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حتي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رائ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ذِّكْ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تَعْظِي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هَانَ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بَسْطِ</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نْبِ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قَرِينَ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eastAsia="Traditional Arabic" w:cs="Traditional Arabic"/>
          <w:color w:val="000000"/>
          <w:sz w:val="10"/>
          <w:szCs w:val="10"/>
        </w:rPr>
      </w:pPr>
      <w:r>
        <w:rPr>
          <w:rFonts w:eastAsia="Traditional Arabic" w:cs="Traditional Arabic" w:ascii="Traditional Arabic" w:hAnsi="Traditional Arabic"/>
          <w:color w:val="000000"/>
          <w:sz w:val="10"/>
          <w:szCs w:val="10"/>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ته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ش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س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ه</w:t>
      </w:r>
      <w:r>
        <w:rPr>
          <w:rFonts w:ascii="Traditional Arabic" w:hAnsi="Traditional Arabic" w:cs="Traditional Arabic"/>
          <w:color w:val="000000"/>
          <w:sz w:val="36"/>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eastAsia="Traditional Arabic" w:cs="Traditional Arabic"/>
          <w:color w:val="000000"/>
          <w:sz w:val="10"/>
          <w:szCs w:val="10"/>
        </w:rPr>
      </w:pPr>
      <w:r>
        <w:rPr>
          <w:rFonts w:eastAsia="Traditional Arabic" w:cs="Traditional Arabic" w:ascii="Traditional Arabic" w:hAnsi="Traditional Arabic"/>
          <w:color w:val="000000"/>
          <w:sz w:val="10"/>
          <w:szCs w:val="10"/>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ضم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ب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فوظ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م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فذ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ا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فم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ا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ك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كَعِنْدَ زَيْدٍ نَمِرَ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تد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ت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حتي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ا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ت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w:t>
      </w:r>
    </w:p>
    <w:p>
      <w:pPr>
        <w:pStyle w:val="Normal"/>
        <w:autoSpaceDE w:val="false"/>
        <w:ind w:left="0" w:right="0" w:firstLine="284"/>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ب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غائ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ا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ا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ت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ط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اعْرِف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ر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ط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ك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م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ك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أ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ئ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239"/>
        <w:gridCol w:w="3281"/>
        <w:gridCol w:w="360"/>
        <w:gridCol w:w="3240"/>
        <w:gridCol w:w="46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ا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ت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4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ل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حل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4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ك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ك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ش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ك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ش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ض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ظ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د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ظ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ك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ض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عْدِلُ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قْ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تَّقْوَى</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عْدِلُ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اعْدِلُ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عْدِلُ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قْ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تَّقْوَى</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لأَبَوَيْ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حِ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هُ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سُّدُسُ</w:t>
      </w:r>
      <w:r>
        <w:rPr>
          <w:rFonts w:ascii="Traditional Arabic" w:hAnsi="Traditional Arabic" w:cs="Traditional Arabic"/>
          <w:sz w:val="36"/>
          <w:sz w:val="36"/>
          <w:szCs w:val="36"/>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6"/>
          <w:sz w:val="36"/>
          <w:szCs w:val="36"/>
          <w:rtl w:val="true"/>
        </w:rPr>
        <w:t>أَبَوَيْ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ر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لقرينة</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قُ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حَدٌ</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فو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أ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ص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Normal"/>
        <w:autoSpaceDE w:val="false"/>
        <w:ind w:left="0" w:right="0" w:firstLine="284"/>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هْدِ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حْبَبْتَ</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لك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إِضْمَا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كُ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لِلْمَقَا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عْرِف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239"/>
        <w:gridCol w:w="3045"/>
        <w:gridCol w:w="239"/>
        <w:gridCol w:w="3181"/>
        <w:gridCol w:w="64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طَ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مُعَيَّنِ</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تَّرْ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عُمُ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نِ</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خِطَا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هْدِي</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لْعُمُ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خِطَا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تَّرْكُ</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و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طَا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لْمُعَ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تَّرْكُ</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لْعُمُو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رَ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ذِ</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جْرِمُ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اكِسُ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ؤُوسِ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لَ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رَى</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ءِ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أَصْ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طَ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مُعَ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تَّرْ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لْعُمُو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بيِّ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لي</w:t>
      </w:r>
      <w:r>
        <w:rPr>
          <w:rFonts w:ascii="Traditional Arabic" w:hAnsi="Traditional Arabic" w:cs="Traditional Arabic"/>
          <w:sz w:val="36"/>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1124"/>
        <w:gridCol w:w="2160"/>
        <w:gridCol w:w="239"/>
        <w:gridCol w:w="2461"/>
        <w:gridCol w:w="1368"/>
      </w:tblGrid>
      <w:tr>
        <w:trPr/>
        <w:tc>
          <w:tcPr>
            <w:tcW w:w="112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6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عَلَمِ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لِلاْحْضَ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قَصْ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عْظِيِ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حْتِقَ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عَلَمِيَّ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764"/>
        <w:gridCol w:w="2520"/>
        <w:gridCol w:w="239"/>
        <w:gridCol w:w="2281"/>
        <w:gridCol w:w="1548"/>
      </w:tblGrid>
      <w:tr>
        <w:trPr/>
        <w:tc>
          <w:tcPr>
            <w:tcW w:w="76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2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2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نق</w:t>
            </w:r>
            <w:r>
              <w:rPr>
                <w:rFonts w:ascii="Traditional Arabic" w:hAnsi="Traditional Arabic" w:cs="Traditional Arabic"/>
                <w:sz w:val="36"/>
                <w:sz w:val="36"/>
                <w:szCs w:val="36"/>
                <w:rtl w:val="true"/>
              </w:rPr>
              <w:t xml:space="preserve">ًا         </w:t>
            </w:r>
            <w:r>
              <w:rPr>
                <w:rFonts w:cs="Traditional Arabic" w:ascii="Traditional Arabic" w:hAnsi="Traditional Arabic"/>
                <w:color w:val="FFFFFF"/>
                <w:sz w:val="4"/>
                <w:szCs w:val="4"/>
                <w:rtl w:val="true"/>
              </w:rPr>
              <w:t>(</w:t>
            </w:r>
          </w:p>
        </w:tc>
        <w:tc>
          <w:tcPr>
            <w:tcW w:w="15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خ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لَمِيَّ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لاْحْضَ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لاْحْضَ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ي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ر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ض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قُ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حَدٌ</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حَدٌ</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لوهية</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مُّ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ض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764"/>
        <w:gridCol w:w="2520"/>
        <w:gridCol w:w="239"/>
        <w:gridCol w:w="2461"/>
        <w:gridCol w:w="1368"/>
      </w:tblGrid>
      <w:tr>
        <w:trPr/>
        <w:tc>
          <w:tcPr>
            <w:tcW w:w="76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2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حْتِقَا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ذمو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د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صِ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جَه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عْظِي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لِلشَّا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فْخِي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صِ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ض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صِ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و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صي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و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صي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الإيضا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س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ظ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زد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404"/>
        <w:gridCol w:w="3116"/>
        <w:gridCol w:w="540"/>
        <w:gridCol w:w="2880"/>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1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54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ه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ه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404"/>
        <w:gridCol w:w="3116"/>
        <w:gridCol w:w="540"/>
        <w:gridCol w:w="2880"/>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1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54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سْتَكْبِ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ادَ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يَدْخُلُ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هَنَّ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دَاخِرِي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ا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سَيَدْخُلُ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هَنَّ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كبار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سْتَكْبِرُونَ</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ه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م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سْتَكْبِ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ادَ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يَدْخُلُ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هَنَّ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دَاخِرِي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ك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ذ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سِ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سناد</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b/>
          <w:b/>
          <w:bCs/>
          <w:color w:val="800000"/>
          <w:sz w:val="36"/>
          <w:sz w:val="36"/>
          <w:szCs w:val="36"/>
          <w:rtl w:val="true"/>
        </w:rPr>
        <w:t>سَيَدْخُلُ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هَنَّ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دَاخِرِي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ي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ات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تاز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ت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سْتَكْبِ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ادَتِي</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cs="Traditional Arabic" w:ascii="Traditional Arabic" w:hAnsi="Traditional Arabic"/>
          <w:color w:val="000000"/>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وَالتَّفْخِيمِ</w:t>
      </w:r>
      <w:r>
        <w:rPr>
          <w:color w:val="0000FF"/>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خ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ه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فَغَشِيَ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غَشِيَهُمْ</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غَشِيَهُ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ت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خ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غش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b/>
          <w:b/>
          <w:bCs/>
          <w:color w:val="800000"/>
          <w:sz w:val="36"/>
          <w:sz w:val="36"/>
          <w:szCs w:val="36"/>
          <w:rtl w:val="true"/>
        </w:rPr>
        <w:t>فَغَشِيَ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يَ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غَشِيَهُ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ل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ش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ص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غش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خ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وَصِلَةٌ</w:t>
      </w:r>
      <w:r>
        <w:rPr>
          <w:b/>
          <w:b/>
          <w:bCs/>
          <w:color w:val="0000FF"/>
          <w:sz w:val="36"/>
          <w:sz w:val="36"/>
          <w:szCs w:val="36"/>
          <w:rtl w:val="true"/>
        </w:rPr>
        <w:t xml:space="preserve"> </w:t>
      </w:r>
      <w:r>
        <w:rPr>
          <w:rFonts w:cs="Traditional Arabic"/>
          <w:b/>
          <w:b/>
          <w:bCs/>
          <w:color w:val="0000FF"/>
          <w:sz w:val="36"/>
          <w:sz w:val="36"/>
          <w:szCs w:val="36"/>
          <w:rtl w:val="true"/>
        </w:rPr>
        <w:t>لِلجَهلِ</w:t>
      </w:r>
      <w:r>
        <w:rPr>
          <w:b/>
          <w:b/>
          <w:bCs/>
          <w:color w:val="0000FF"/>
          <w:rtl w:val="true"/>
        </w:rPr>
        <w:t xml:space="preserve"> </w:t>
      </w:r>
      <w:r>
        <w:rPr>
          <w:rFonts w:cs="Traditional Arabic"/>
          <w:b/>
          <w:b/>
          <w:bCs/>
          <w:color w:val="0000FF"/>
          <w:sz w:val="36"/>
          <w:sz w:val="36"/>
          <w:szCs w:val="36"/>
          <w:rtl w:val="true"/>
        </w:rPr>
        <w:t>وَالتَّعْظِيمِ</w:t>
      </w:r>
      <w:r>
        <w:rPr>
          <w:b/>
          <w:b/>
          <w:bCs/>
          <w:color w:val="0000FF"/>
          <w:rtl w:val="true"/>
        </w:rPr>
        <w:t xml:space="preserve"> </w:t>
      </w:r>
      <w:r>
        <w:rPr>
          <w:rFonts w:cs="Traditional Arabic"/>
          <w:b/>
          <w:b/>
          <w:bCs/>
          <w:color w:val="0000FF"/>
          <w:sz w:val="36"/>
          <w:sz w:val="36"/>
          <w:szCs w:val="36"/>
          <w:rtl w:val="true"/>
        </w:rPr>
        <w:t>لِلشَّانِ</w:t>
      </w:r>
      <w:r>
        <w:rPr>
          <w:rFonts w:ascii="Traditional Arabic" w:hAnsi="Traditional Arabic" w:cs="Traditional Arabic"/>
          <w:color w:val="00000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للشأن</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التعظيم</w:t>
      </w:r>
      <w:r>
        <w:rPr>
          <w:rFonts w:ascii="Traditional Arabic" w:hAnsi="Traditional Arabic" w:cs="Traditional Arabic"/>
          <w:color w:val="000000"/>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rtl w:val="true"/>
        </w:rPr>
        <w:t xml:space="preserve"> </w:t>
      </w:r>
      <w:r>
        <w:rPr>
          <w:rFonts w:ascii="Traditional Arabic" w:hAnsi="Traditional Arabic" w:cs="Traditional Arabic"/>
          <w:b/>
          <w:b/>
          <w:bCs/>
          <w:color w:val="0000FF"/>
          <w:sz w:val="36"/>
          <w:sz w:val="36"/>
          <w:szCs w:val="36"/>
          <w:rtl w:val="true"/>
        </w:rPr>
        <w:t>وَصِ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جَهلِ</w:t>
      </w:r>
      <w:r>
        <w:rPr>
          <w:rFonts w:ascii="Traditional Arabic" w:hAnsi="Traditional Arabic" w:cs="Traditional Arabic"/>
          <w:color w:val="0000FF"/>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وَصِلَ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لِلجَه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طو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و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وَالإِيمَاءِ</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تَّفْخِيمِ</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بِإِشَا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طِ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الْبُعْ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تَّوَسُّطِ</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eastAsia="Traditional Arabic" w:cs="Traditional Arabic"/>
          <w:color w:val="000000"/>
          <w:sz w:val="10"/>
          <w:szCs w:val="10"/>
        </w:rPr>
      </w:pPr>
      <w:r>
        <w:rPr>
          <w:rFonts w:eastAsia="Traditional Arabic" w:cs="Traditional Arabic" w:ascii="Traditional Arabic" w:hAnsi="Traditional Arabic"/>
          <w:color w:val="000000"/>
          <w:sz w:val="10"/>
          <w:szCs w:val="10"/>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FF"/>
          <w:sz w:val="36"/>
          <w:sz w:val="36"/>
          <w:szCs w:val="36"/>
          <w:rtl w:val="true"/>
        </w:rPr>
        <w:t>وَبِإِشَا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را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لِذِ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هً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طِ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حسو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و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س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ئ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ض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ل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قول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لِذِ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ل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با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بْلَ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الذه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يتميز</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بالإشار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المحسوس</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ز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ئ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له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معُ</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ب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زد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ئ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ئ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سو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بِ</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س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رْبِ</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b/>
          <w:b/>
          <w:bCs/>
          <w:color w:val="800000"/>
          <w:sz w:val="36"/>
          <w:sz w:val="36"/>
          <w:szCs w:val="36"/>
          <w:rtl w:val="true"/>
        </w:rPr>
        <w:t>ذَ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كِتَابُ</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ت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ق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ر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ووسط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وب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ت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ب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cs="Traditional Arabic"/>
          <w:b/>
          <w:b/>
          <w:bCs/>
          <w:color w:val="0000FF"/>
          <w:sz w:val="36"/>
          <w:szCs w:val="36"/>
        </w:rPr>
      </w:pPr>
      <w:r>
        <w:rPr>
          <w:rFonts w:ascii="Traditional Arabic" w:hAnsi="Traditional Arabic" w:cs="Traditional Arabic"/>
          <w:color w:val="000000"/>
          <w:sz w:val="36"/>
          <w:sz w:val="36"/>
          <w:szCs w:val="36"/>
          <w:rtl w:val="true"/>
        </w:rPr>
        <w:t>ن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الله وسلم على نبينا محمد ، وعلى آله وصحبه أجمعين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2552" w:right="2552" w:gutter="0" w:header="720" w:top="2750" w:footer="72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b2"/>
    <w:family w:val="auto"/>
    <w:pitch w:val="variable"/>
  </w:font>
  <w:font w:name="Script MT Bold">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Pr>
    </w:r>
  </w:p>
  <w:p>
    <w:pPr>
      <w:pStyle w:val="Footer"/>
      <w:jc w:val="left"/>
      <w:rPr>
        <w:sz w:val="8"/>
        <w:szCs w:val="8"/>
      </w:rPr>
    </w:pPr>
    <w:r>
      <w:rPr>
        <w:sz w:val="8"/>
        <w:szCs w:val="8"/>
      </w:rPr>
    </w:r>
  </w:p>
  <w:p>
    <w:pPr>
      <w:pStyle w:val="Footer"/>
      <w:jc w:val="left"/>
      <w:rPr>
        <w:sz w:val="8"/>
        <w:szCs w:val="8"/>
      </w:rPr>
    </w:pPr>
    <w:r>
      <w:rPr>
        <w:sz w:val="8"/>
        <w:szCs w:val="8"/>
      </w:rPr>
    </w:r>
  </w:p>
  <w:p>
    <w:pPr>
      <w:pStyle w:val="Footer"/>
      <w:jc w:val="left"/>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3314700</wp:posOffset>
              </wp:positionH>
              <wp:positionV relativeFrom="paragraph">
                <wp:posOffset>160655</wp:posOffset>
              </wp:positionV>
              <wp:extent cx="685800" cy="685800"/>
              <wp:effectExtent l="6985" t="6985" r="7620" b="7620"/>
              <wp:wrapNone/>
              <wp:docPr id="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0</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0</w:t>
                    </w:r>
                  </w:p>
                </w:txbxContent>
              </v:textbox>
              <v:fill o:detectmouseclick="t" type="solid" color2="black"/>
              <v:stroke color="black" weight="9360" joinstyle="miter" endcap="flat"/>
              <w10:wrap type="none"/>
            </v:shape>
          </w:pict>
        </mc:Fallback>
      </mc:AlternateContent>
    </w:r>
  </w:p>
  <w:p>
    <w:pPr>
      <w:pStyle w:val="Footer"/>
      <w:jc w:val="center"/>
      <w:rPr>
        <w:rFonts w:cs="DecoType Naskh Extensions"/>
        <w:b/>
        <w:b/>
        <w:bCs/>
        <w:color w:val="581D00"/>
        <w:sz w:val="30"/>
        <w:szCs w:val="30"/>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581D00"/>
        <w:sz w:val="14"/>
        <w:szCs w:val="14"/>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Pr>
    </w:r>
  </w:p>
  <w:p>
    <w:pPr>
      <w:pStyle w:val="Footer"/>
      <w:jc w:val="left"/>
      <w:rPr>
        <w:b/>
        <w:b/>
        <w:bCs/>
        <w:color w:val="581D00"/>
        <w:sz w:val="14"/>
        <w:szCs w:val="14"/>
      </w:rPr>
    </w:pPr>
    <w:r>
      <w:rPr>
        <w:b/>
        <w:bCs/>
        <w:color w:val="581D00"/>
        <w:sz w:val="14"/>
        <w:szCs w:val="14"/>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6743700</wp:posOffset>
              </wp:positionH>
              <wp:positionV relativeFrom="paragraph">
                <wp:posOffset>168910</wp:posOffset>
              </wp:positionV>
              <wp:extent cx="685800" cy="685800"/>
              <wp:effectExtent l="6985" t="6985" r="7620" b="7620"/>
              <wp:wrapNone/>
              <wp:docPr id="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v:textbox>
              <v:fill o:detectmouseclick="t" type="solid" color2="black"/>
              <v:stroke color="black" weight="9360" joinstyle="miter" endcap="flat"/>
              <w10:wrap type="none"/>
            </v:shape>
          </w:pict>
        </mc:Fallback>
      </mc:AlternateContent>
    </w:r>
  </w:p>
  <w:p>
    <w:pPr>
      <w:pStyle w:val="Footer"/>
      <w:jc w:val="left"/>
      <w:rPr>
        <w:rFonts w:ascii="Script MT Bold" w:hAnsi="Script MT Bold" w:cs="Farsi Simple Outline"/>
        <w:b/>
        <w:b/>
        <w:bCs/>
        <w:color w:val="581D00"/>
        <w:sz w:val="52"/>
        <w:szCs w:val="52"/>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Pr>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p>
    <w:pPr>
      <w:pStyle w:val="Footer"/>
      <w:jc w:val="left"/>
      <w:rPr>
        <w:sz w:val="8"/>
        <w:szCs w:val="8"/>
      </w:rPr>
    </w:pPr>
    <w:r>
      <w:rPr>
        <w:sz w:val="8"/>
        <w:szCs w:val="8"/>
        <w:rtl w:val="true"/>
      </w:rPr>
    </w:r>
  </w:p>
  <w:p>
    <w:pPr>
      <w:pStyle w:val="Footer"/>
      <w:jc w:val="left"/>
      <w:rPr>
        <w:sz w:val="8"/>
        <w:szCs w:val="8"/>
      </w:rPr>
    </w:pPr>
    <w:r>
      <w:rPr>
        <w:sz w:val="8"/>
        <w:szCs w:val="8"/>
        <w:rtl w:val="true"/>
      </w:rPr>
    </w:r>
  </w:p>
  <w:p>
    <w:pPr>
      <w:pStyle w:val="Footer"/>
      <w:jc w:val="lef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45">
              <wp:simplePos x="0" y="0"/>
              <wp:positionH relativeFrom="page">
                <wp:posOffset>3314700</wp:posOffset>
              </wp:positionH>
              <wp:positionV relativeFrom="paragraph">
                <wp:posOffset>160655</wp:posOffset>
              </wp:positionV>
              <wp:extent cx="685800" cy="685800"/>
              <wp:effectExtent l="6985" t="6985" r="7620" b="7620"/>
              <wp:wrapNone/>
              <wp:docPr id="1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0</w:t>
                          </w:r>
                        </w:p>
                      </w:txbxContent>
                    </wps:txbx>
                    <wps:bodyPr anchor="t">
                      <a:noAutofit/>
                    </wps:bodyPr>
                  </wps:wsp>
                </a:graphicData>
              </a:graphic>
            </wp:anchor>
          </w:drawing>
        </mc:Choice>
        <mc:Fallback>
          <w:pict>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0</w:t>
                    </w:r>
                  </w:p>
                </w:txbxContent>
              </v:textbox>
              <v:fill o:detectmouseclick="t" type="solid" color2="black"/>
              <v:stroke color="black" weight="9360" joinstyle="miter" endcap="flat"/>
              <w10:wrap type="none"/>
            </v:shape>
          </w:pict>
        </mc:Fallback>
      </mc:AlternateContent>
    </w:r>
  </w:p>
  <w:p>
    <w:pPr>
      <w:pStyle w:val="Footer"/>
      <w:jc w:val="center"/>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800000"/>
        <w:sz w:val="30"/>
        <w:szCs w:val="30"/>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tl w:val="true"/>
      </w:rPr>
    </w:r>
  </w:p>
  <w:p>
    <w:pPr>
      <w:pStyle w:val="Footer"/>
      <w:jc w:val="left"/>
      <w:rPr>
        <w:b/>
        <w:b/>
        <w:bCs/>
        <w:color w:val="581D00"/>
        <w:sz w:val="14"/>
        <w:szCs w:val="14"/>
      </w:rPr>
    </w:pPr>
    <w:r>
      <w:rPr>
        <w:b/>
        <w:bCs/>
        <w:color w:val="581D00"/>
        <w:sz w:val="14"/>
        <w:szCs w:val="14"/>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rtl w:val="true"/>
        <w:lang w:val="en-US" w:eastAsia="en-US"/>
      </w:rPr>
      <mc:AlternateContent>
        <mc:Choice Requires="wps">
          <w:drawing>
            <wp:anchor behindDoc="1" distT="0" distB="0" distL="114935" distR="114935" simplePos="0" locked="0" layoutInCell="0" allowOverlap="1" relativeHeight="27">
              <wp:simplePos x="0" y="0"/>
              <wp:positionH relativeFrom="page">
                <wp:posOffset>6743700</wp:posOffset>
              </wp:positionH>
              <wp:positionV relativeFrom="paragraph">
                <wp:posOffset>168910</wp:posOffset>
              </wp:positionV>
              <wp:extent cx="685800" cy="685800"/>
              <wp:effectExtent l="6985" t="6985" r="7620" b="762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v:textbox>
              <v:fill o:detectmouseclick="t" type="solid" color2="black"/>
              <v:stroke color="black" weight="9360" joinstyle="miter" endcap="flat"/>
              <w10:wrap type="none"/>
            </v:shape>
          </w:pict>
        </mc:Fallback>
      </mc:AlternateContent>
    </w:r>
  </w:p>
  <w:p>
    <w:pPr>
      <w:pStyle w:val="Footer"/>
      <w:jc w:val="left"/>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tl w:val="true"/>
      </w:rPr>
    </w:r>
  </w:p>
  <w:p>
    <w:pPr>
      <w:pStyle w:val="Footer"/>
      <w:jc w:val="left"/>
      <w:rPr>
        <w:sz w:val="16"/>
        <w:szCs w:val="16"/>
      </w:rPr>
    </w:pPr>
    <w:r>
      <w:rPr>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سبق </w:t>
      </w:r>
      <w:r>
        <w:rPr>
          <w:rtl w:val="true"/>
        </w:rPr>
        <w:t>.</w:t>
      </w:r>
    </w:p>
  </w:footnote>
  <w:footnote w:id="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rFonts w:cs="DecoType Naskh"/>
        <w:color w:val="581D00"/>
        <w:sz w:val="40"/>
        <w:szCs w:val="40"/>
      </w:rPr>
    </w:pPr>
    <w:r>
      <w:rPr>
        <w:rFonts w:eastAsia="Calibri" w:cs="Calibri"/>
        <w:color w:val="800000"/>
        <w:sz w:val="40"/>
        <w:szCs w:val="40"/>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خامس</w:t>
    </w:r>
  </w:p>
  <w:p>
    <w:pPr>
      <w:pStyle w:val="Header"/>
      <w:jc w:val="left"/>
      <w:rPr>
        <w:rFonts w:cs="DecoType Naskh"/>
        <w:color w:val="581D00"/>
        <w:sz w:val="52"/>
        <w:szCs w:val="52"/>
        <w:lang w:val="en-US" w:eastAsia="en-US"/>
      </w:rPr>
    </w:pPr>
    <w:r>
      <w:rPr>
        <w:rFonts w:cs="DecoType Naskh"/>
        <w:color w:val="581D00"/>
        <w:sz w:val="52"/>
        <w:szCs w:val="52"/>
        <w:lang w:val="en-US" w:eastAsia="en-US"/>
      </w:rPr>
      <mc:AlternateContent>
        <mc:Choice Requires="wps">
          <w:drawing>
            <wp:anchor behindDoc="1" distT="0" distB="0" distL="114935" distR="114935" simplePos="0" locked="0" layoutInCell="0" allowOverlap="1" relativeHeight="7">
              <wp:simplePos x="0" y="0"/>
              <wp:positionH relativeFrom="page">
                <wp:posOffset>3314700</wp:posOffset>
              </wp:positionH>
              <wp:positionV relativeFrom="paragraph">
                <wp:posOffset>183515</wp:posOffset>
              </wp:positionV>
              <wp:extent cx="4343400" cy="0"/>
              <wp:effectExtent l="0" t="38100" r="0" b="3810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Pr>
    </w:r>
  </w:p>
  <w:p>
    <w:pPr>
      <w:pStyle w:val="Header"/>
      <w:jc w:val="left"/>
      <w:rPr>
        <w:b/>
        <w:b/>
        <w:bCs/>
        <w:color w:val="581D00"/>
      </w:rPr>
    </w:pPr>
    <w:r>
      <w:rPr>
        <w:rFonts w:eastAsia="Calibri" w:cs="Calibri"/>
        <w:sz w:val="40"/>
        <w:szCs w:val="40"/>
      </w:rPr>
      <w:t xml:space="preserve">  </w:t>
    </w:r>
    <w:r>
      <w:rPr>
        <w:rFonts w:cs="Traditional Arabic"/>
        <w:b/>
        <w:bCs/>
        <w:color w:val="581D00"/>
        <w:sz w:val="40"/>
        <w:szCs w:val="40"/>
      </w:rPr>
      <w:t>.......</w:t>
    </w:r>
    <w:r>
      <w:rPr>
        <w:rFonts w:cs="Traditional Arabic"/>
        <w:b/>
        <w:bCs/>
        <w:color w:val="581D00"/>
        <w:sz w:val="40"/>
        <w:szCs w:val="40"/>
      </w:rPr>
      <w:t>.............</w:t>
    </w:r>
    <w:r>
      <w:rPr>
        <w:rFonts w:cs="Traditional Arabic"/>
        <w:b/>
        <w:bCs/>
        <w:color w:val="581D00"/>
        <w:sz w:val="40"/>
        <w:szCs w:val="40"/>
      </w:rPr>
      <w:t>..</w:t>
    </w:r>
    <w:r>
      <w:rPr>
        <w:rFonts w:cs="Times New Roman"/>
        <w:b/>
        <w:bCs/>
        <w:color w:val="581D00"/>
        <w:sz w:val="40"/>
        <w:szCs w:val="40"/>
      </w:rPr>
      <w:t xml:space="preserve">  </w:t>
    </w:r>
    <w:r>
      <w:rPr>
        <w:rFonts w:cs="DecoType Naskh Variants"/>
        <w:b/>
        <w:bCs/>
        <w:color w:val="581D00"/>
        <w:sz w:val="40"/>
        <w:szCs w:val="40"/>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lang w:val="en-US" w:eastAsia="en-US"/>
      </w:rPr>
      <mc:AlternateContent>
        <mc:Choice Requires="wps">
          <w:drawing>
            <wp:anchor behindDoc="1" distT="0" distB="0" distL="114935" distR="114935" simplePos="0" locked="0" layoutInCell="0" allowOverlap="1" relativeHeight="6">
              <wp:simplePos x="0" y="0"/>
              <wp:positionH relativeFrom="page">
                <wp:posOffset>3314700</wp:posOffset>
              </wp:positionH>
              <wp:positionV relativeFrom="paragraph">
                <wp:posOffset>103505</wp:posOffset>
              </wp:positionV>
              <wp:extent cx="4343400" cy="0"/>
              <wp:effectExtent l="0" t="38100" r="0" b="3810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pPr>
    <w:r>
      <w:rPr>
        <w:rFonts w:eastAsia="Calibri" w:cs="Calibri"/>
        <w:color w:val="800000"/>
        <w:sz w:val="40"/>
        <w:szCs w:val="40"/>
        <w:rtl w:val="true"/>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خامس</w:t>
    </w:r>
  </w:p>
  <w:p>
    <w:pPr>
      <w:pStyle w:val="Header"/>
      <w:jc w:val="left"/>
      <w:rPr>
        <w:rFonts w:cs="DecoType Naskh"/>
        <w:color w:val="581D00"/>
        <w:sz w:val="52"/>
        <w:szCs w:val="52"/>
        <w:lang w:val="en-US" w:eastAsia="en-US"/>
      </w:rPr>
    </w:pPr>
    <w:r>
      <w:rPr>
        <w:rFonts w:cs="DecoType Naskh"/>
        <w:color w:val="581D00"/>
        <w:sz w:val="52"/>
        <w:szCs w:val="52"/>
        <w:rtl w:val="true"/>
        <w:lang w:val="en-US" w:eastAsia="en-US"/>
      </w:rPr>
      <mc:AlternateContent>
        <mc:Choice Requires="wps">
          <w:drawing>
            <wp:anchor behindDoc="1" distT="0" distB="0" distL="114935" distR="114935" simplePos="0" locked="0" layoutInCell="0" allowOverlap="1" relativeHeight="81">
              <wp:simplePos x="0" y="0"/>
              <wp:positionH relativeFrom="page">
                <wp:posOffset>3314700</wp:posOffset>
              </wp:positionH>
              <wp:positionV relativeFrom="paragraph">
                <wp:posOffset>183515</wp:posOffset>
              </wp:positionV>
              <wp:extent cx="4343400" cy="0"/>
              <wp:effectExtent l="0" t="38100" r="0" b="38100"/>
              <wp:wrapNone/>
              <wp:docPr id="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tl w:val="true"/>
      </w:rPr>
    </w:r>
  </w:p>
  <w:p>
    <w:pPr>
      <w:pStyle w:val="Header"/>
      <w:jc w:val="left"/>
      <w:rPr/>
    </w:pPr>
    <w:r>
      <w:rPr>
        <w:rFonts w:eastAsia="Calibri" w:cs="Calibri"/>
        <w:sz w:val="40"/>
        <w:szCs w:val="40"/>
        <w:rtl w:val="true"/>
      </w:rPr>
      <w:t xml:space="preserve">  </w:t>
    </w:r>
    <w:r>
      <w:rPr>
        <w:rFonts w:cs="Traditional Arabic"/>
        <w:b/>
        <w:bCs/>
        <w:color w:val="581D00"/>
        <w:sz w:val="40"/>
        <w:szCs w:val="40"/>
        <w:rtl w:val="true"/>
      </w:rPr>
      <w:t>.......</w:t>
    </w:r>
    <w:r>
      <w:rPr>
        <w:rFonts w:cs="Traditional Arabic"/>
        <w:b/>
        <w:bCs/>
        <w:color w:val="581D00"/>
        <w:sz w:val="40"/>
        <w:szCs w:val="40"/>
        <w:rtl w:val="true"/>
      </w:rPr>
      <w:t>.............</w:t>
    </w:r>
    <w:r>
      <w:rPr>
        <w:rFonts w:cs="Traditional Arabic"/>
        <w:b/>
        <w:bCs/>
        <w:color w:val="581D00"/>
        <w:sz w:val="40"/>
        <w:szCs w:val="40"/>
        <w:rtl w:val="true"/>
      </w:rPr>
      <w:t>..</w:t>
    </w:r>
    <w:r>
      <w:rPr>
        <w:rFonts w:cs="Times New Roman"/>
        <w:b/>
        <w:bCs/>
        <w:color w:val="581D00"/>
        <w:sz w:val="40"/>
        <w:szCs w:val="40"/>
        <w:rtl w:val="true"/>
      </w:rPr>
      <w:t xml:space="preserve">  </w:t>
    </w:r>
    <w:r>
      <w:rPr>
        <w:rFonts w:cs="DecoType Naskh Variants"/>
        <w:b/>
        <w:bCs/>
        <w:color w:val="581D00"/>
        <w:sz w:val="40"/>
        <w:szCs w:val="40"/>
        <w:rtl w:val="true"/>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tl w:val="true"/>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rtl w:val="true"/>
        <w:lang w:val="en-US" w:eastAsia="en-US"/>
      </w:rPr>
      <mc:AlternateContent>
        <mc:Choice Requires="wps">
          <w:drawing>
            <wp:anchor behindDoc="1" distT="0" distB="0" distL="114935" distR="114935" simplePos="0" locked="0" layoutInCell="0" allowOverlap="1" relativeHeight="63">
              <wp:simplePos x="0" y="0"/>
              <wp:positionH relativeFrom="page">
                <wp:posOffset>3314700</wp:posOffset>
              </wp:positionH>
              <wp:positionV relativeFrom="paragraph">
                <wp:posOffset>103505</wp:posOffset>
              </wp:positionV>
              <wp:extent cx="4343400" cy="0"/>
              <wp:effectExtent l="0" t="38100" r="0" b="3810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4Char">
    <w:name w:val="عنوان 4 Char"/>
    <w:basedOn w:val="Style11"/>
    <w:qFormat/>
    <w:rPr>
      <w:rFonts w:ascii="Calibri" w:hAnsi="Calibri" w:eastAsia="Times New Roman" w:cs="Arial"/>
      <w:b/>
      <w:bCs/>
      <w:sz w:val="28"/>
      <w:szCs w:val="28"/>
    </w:rPr>
  </w:style>
  <w:style w:type="character" w:styleId="Char">
    <w:name w:val="رأس صفحة Char"/>
    <w:basedOn w:val="Style11"/>
    <w:qFormat/>
    <w:rPr>
      <w:rFonts w:ascii="Calibri" w:hAnsi="Calibri" w:eastAsia="Times New Roman" w:cs="Arial"/>
      <w:sz w:val="22"/>
      <w:szCs w:val="22"/>
    </w:rPr>
  </w:style>
  <w:style w:type="character" w:styleId="Char1">
    <w:name w:val="نص في بالون Char"/>
    <w:basedOn w:val="Style11"/>
    <w:qFormat/>
    <w:rPr>
      <w:rFonts w:ascii="Tahoma" w:hAnsi="Tahoma" w:cs="Tahoma"/>
      <w:sz w:val="16"/>
      <w:szCs w:val="16"/>
    </w:rPr>
  </w:style>
  <w:style w:type="character" w:styleId="Char2">
    <w:name w:val="تذييل صفحة Char"/>
    <w:basedOn w:val="Style11"/>
    <w:qFormat/>
    <w:rPr>
      <w:sz w:val="24"/>
      <w:szCs w:val="24"/>
    </w:rPr>
  </w:style>
  <w:style w:type="character" w:styleId="PageNumber">
    <w:name w:val="Page Number"/>
    <w:basedOn w:val="Style11"/>
    <w:rPr/>
  </w:style>
  <w:style w:type="character" w:styleId="A">
    <w:name w:val="a"/>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Times New Roman" w:cs="Arial"/>
      <w:sz w:val="22"/>
      <w:szCs w:val="22"/>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hazme.net/"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alhazmy.net" TargetMode="External"/>
</Relationships>
</file>

<file path=word/_rels/footer5.xml.rels><?xml version="1.0" encoding="UTF-8"?>
<Relationships xmlns="http://schemas.openxmlformats.org/package/2006/relationships"><Relationship Id="rId1" Type="http://schemas.openxmlformats.org/officeDocument/2006/relationships/hyperlink" Target="../in/www.alhazmy.net" TargetMode="Externa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4:00Z</dcterms:created>
  <dc:creator>نور الإسلام</dc:creator>
  <dc:description/>
  <cp:keywords/>
  <dc:language>en-US</dc:language>
  <cp:lastModifiedBy>Your User Name</cp:lastModifiedBy>
  <dcterms:modified xsi:type="dcterms:W3CDTF">2011-01-01T14:01:00Z</dcterms:modified>
  <cp:revision>61</cp:revision>
  <dc:subject>شرح نظم مائة المعاني</dc:subject>
  <dc:title>بسم الله الرحمن الرحيم</dc:title>
</cp:coreProperties>
</file>