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raditional Arabic" w:hAnsi="Traditional Arabic" w:cs="Traditional Arabic"/>
          <w:sz w:val="2"/>
          <w:szCs w:val="2"/>
          <w:lang w:bidi="ar-EG"/>
        </w:rPr>
      </w:pPr>
      <w:r>
        <w:rPr>
          <w:rFonts w:cs="Traditional Arabic" w:ascii="Traditional Arabic" w:hAnsi="Traditional Arabic"/>
          <w:sz w:val="2"/>
          <w:szCs w:val="2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18" w:right="1418" w:gutter="0" w:header="720" w:top="1588" w:footer="72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drawing>
          <wp:inline distT="0" distB="0" distL="0" distR="0">
            <wp:extent cx="5869305" cy="756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23210</wp:posOffset>
                </wp:positionH>
                <wp:positionV relativeFrom="paragraph">
                  <wp:posOffset>946785</wp:posOffset>
                </wp:positionV>
                <wp:extent cx="3886200" cy="5715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Monotype Koufi"/>
                                <w:color w:val="581D00"/>
                                <w:sz w:val="170"/>
                                <w:szCs w:val="17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مائ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المعان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والبيان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581D00"/>
                                <w:sz w:val="4"/>
                                <w:szCs w:val="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68"/>
                                <w:szCs w:val="6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لابن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شَّحْنَة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حنفيِّ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581D00"/>
                                <w:sz w:val="66"/>
                                <w:szCs w:val="6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78"/>
                                <w:szCs w:val="78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ساد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" w:ascii="Courier New" w:hAnsi="Courier New"/>
                                <w:color w:val="581D0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0pt;mso-wrap-distance-left:9.05pt;mso-wrap-distance-right:9.05pt;mso-wrap-distance-top:0pt;mso-wrap-distance-bottom:0pt;margin-top:74.55pt;mso-position-vertical-relative:text;margin-left:22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Monotype Koufi"/>
                          <w:color w:val="581D00"/>
                          <w:sz w:val="170"/>
                          <w:szCs w:val="17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مائ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المعاني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والبيان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4"/>
                          <w:szCs w:val="4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581D00"/>
                          <w:sz w:val="4"/>
                          <w:szCs w:val="4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68"/>
                          <w:szCs w:val="68"/>
                          <w:lang w:val="en-US" w:eastAsia="en-US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>لابن</w:t>
                      </w: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>الشَّحْنَة</w:t>
                      </w: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>الحنفيِّ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علي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581D00"/>
                          <w:sz w:val="66"/>
                          <w:szCs w:val="6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581D00"/>
                          <w:sz w:val="78"/>
                          <w:szCs w:val="78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ساد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cs="DecoType Naskh" w:ascii="Courier New" w:hAnsi="Courier New"/>
                          <w:color w:val="581D00"/>
                          <w:sz w:val="50"/>
                          <w:szCs w:val="5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Courier New" w:hAnsi="Courier New" w:cs="DecoType Naskh"/>
          <w:shadow/>
          <w:color w:val="800000"/>
          <w:sz w:val="166"/>
          <w:szCs w:val="166"/>
          <w:lang w:val="en-US" w:eastAsia="en-US"/>
        </w:rPr>
      </w:pPr>
      <w:r>
        <w:rPr>
          <w:rFonts w:ascii="Courier New" w:hAnsi="Courier New" w:cs="DecoType Naskh"/>
          <w:shadow/>
          <w:color w:val="800000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jc w:val="center"/>
        <w:rPr>
          <w:rFonts w:ascii="Courier New" w:hAnsi="Courier New"/>
          <w:shadow/>
          <w:color w:val="800000"/>
          <w:sz w:val="48"/>
          <w:szCs w:val="48"/>
          <w:lang w:val="en-US" w:eastAsia="en-US"/>
        </w:rPr>
      </w:pP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hadow/>
          <w:color w:val="800000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الحازمي</w:t>
      </w:r>
      <w:r>
        <w:rPr>
          <w:rFonts w:ascii="Traditional Arabic" w:hAnsi="Traditional Arabic" w:cs="Traditional Arabic"/>
          <w:b/>
          <w:b/>
          <w:bCs/>
          <w:shadow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cs="Traditional Arabic"/>
          <w:b/>
          <w:bCs/>
          <w:shadow/>
          <w:color w:val="8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color w:val="800000"/>
          <w:sz w:val="54"/>
          <w:szCs w:val="54"/>
        </w:rPr>
      </w:pPr>
      <w:hyperlink r:id="rId9">
        <w:r>
          <w:rPr>
            <w:rStyle w:val="InternetLink"/>
            <w:b/>
            <w:bCs/>
            <w:shadow/>
            <w:sz w:val="54"/>
            <w:szCs w:val="54"/>
            <w:lang w:val="en-US" w:eastAsia="en-US"/>
          </w:rPr>
          <w:t>http://www.alhazme.net</w:t>
        </w:r>
      </w:hyperlink>
      <w:r>
        <w:rPr>
          <w:color w:val="800000"/>
          <w:sz w:val="54"/>
          <w:szCs w:val="54"/>
          <w:rtl w:val="true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raditional Arabic" w:hAnsi="Traditional Arabic" w:cs="Traditional Arabic"/>
          <w:color w:val="800000"/>
          <w:sz w:val="70"/>
          <w:szCs w:val="70"/>
        </w:rPr>
      </w:pPr>
      <w:r>
        <w:rPr>
          <w:rFonts w:cs="Traditional Arabic" w:ascii="Traditional Arabic" w:hAnsi="Traditional Arabic"/>
          <w:color w:val="800000"/>
          <w:sz w:val="70"/>
          <w:szCs w:val="7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94380</wp:posOffset>
                </wp:positionH>
                <wp:positionV relativeFrom="paragraph">
                  <wp:posOffset>205740</wp:posOffset>
                </wp:positionV>
                <wp:extent cx="4592320" cy="2857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تَنْبِي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 xml:space="preserve">الْمَادَّةُ الْمُفَرَّغَةُ لَمْ تُرَاجَعْ مِنْ قِبَل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فَضِيلَةِ الشَّيْخِ أَحَمْد الْحَازِمِي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9.4pt;margin-top:16.2pt;width:361.55pt;height:22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تَنْبِي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 xml:space="preserve">الْمَادَّةُ الْمُفَرَّغَةُ لَمْ تُرَاجَعْ مِنْ قِبَلِ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فَضِيلَةِ الشَّيْخِ أَحَمْد الْحَازِمِي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drawing>
          <wp:inline distT="0" distB="0" distL="0" distR="0">
            <wp:extent cx="636270" cy="6146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800000"/>
          <w:sz w:val="10"/>
          <w:szCs w:val="10"/>
        </w:rPr>
      </w:pPr>
      <w:r>
        <w:rPr>
          <w:rFonts w:cs="Traditional Arabic" w:ascii="Traditional Arabic" w:hAnsi="Traditional Arabic"/>
          <w:color w:val="800000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80"/>
        <w:gridCol w:w="239"/>
        <w:gridCol w:w="3181"/>
        <w:gridCol w:w="648"/>
      </w:tblGrid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أَل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ِعَهْد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َقِيقَة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قَد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ُفِيد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اسْتِغْرَاق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ِم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نْفَرَد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م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هِّ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أ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ي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َرّ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عَهْد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عَهْد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قا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نْفَر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غ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د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د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س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لأ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صْبَاح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ِصْبَا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ِصْبَا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لْ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ِصْبَاح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صْبَاح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رْسَل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اهِد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رْسَل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رْعَو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عَص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رْعَوْ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ي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ر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ط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ْضِع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نْطَلِق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َاد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طَلَ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نْطَلِق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ْطَلِق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لْ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ر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ط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ز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ط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ْطَل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ز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ط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َ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دِث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مُحْدِ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ط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ْطَل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ر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ار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ت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ت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ز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دي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ذَّكَ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لأُنث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ذَّك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لأُنث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لَب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أنث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هِب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نث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ضَعْت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ث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لأُنث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ذَرْ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طْ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حَرَّ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ذَرْ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طْ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حَرَّ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ذ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ث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ر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د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حَرَّ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ث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ن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حَرَّ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ذَّكَ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لأُنث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     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ضَعْت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ث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ر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ذَرْ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طْ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حَرَّ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ث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حَرَّ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ر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ط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ه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ع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غ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وَا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قَدَّ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حْ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َّجَ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غ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وَا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َّجَ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ر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ه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سو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ْصَ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رْط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س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رْط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ط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ض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كْمَلْ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ضو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ان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ث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ارج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قيقي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فو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ر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صْبَاح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ِصْبَا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ه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ارج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ديريّ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ِّي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يْسَ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ذَّكَرُ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لأُنثَ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قِيقَة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نو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قِيقَة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غرا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س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قِيقَة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ه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ت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ه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ب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ْدُ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رْأ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رْأ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ِيق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ِي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رْأ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و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عَل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ه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ُفِي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سْتِغْرَاق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ُفِي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ُفِي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سْتِغْرَاق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ُفِي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سْتِغْرَاق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غرا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ُفِي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سْتِغْرَاق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ـ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الِ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غَيْبِ</w:t>
      </w:r>
      <w:r>
        <w:rPr>
          <w:rFonts w:ascii="Traditional Arabic" w:hAnsi="Traditional Arabic" w:cs="Traditional Arabic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شَّهَا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ب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هدة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إِنس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ُس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غرا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إِنس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ُس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ل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خ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إِنس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ُسْ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ت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ث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فْلَح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ؤْم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ُفِي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سْتِغْرَاق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الِ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غَيْ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شَّهَا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غ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غ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و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ْدُ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ستغ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ار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ه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بّ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غراق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رق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ي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ته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ي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ا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ف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ار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إِنس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ُس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إِنس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و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غ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ُو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نْفَر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نو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نْفَر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قِيقَة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غ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نْفَرَدْ</w:t>
      </w:r>
      <w:r>
        <w:rPr>
          <w:rFonts w:ascii="Traditional Arabic" w:hAnsi="Traditional Arabic" w:cs="Traditional Arabic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رد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ني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نْفَرَدْ</w:t>
      </w:r>
      <w:r>
        <w:rPr>
          <w:rFonts w:ascii="Traditional Arabic" w:hAnsi="Traditional Arabic" w:cs="Traditional Arabic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ْهَ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ْهَ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ْهَ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ُّو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و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و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ْهَ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ْهَ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و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ْهَ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ُّ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ْهَ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سْج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ْهَ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ه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نْفَر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ه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ه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ه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ه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ن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ئ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آي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يْ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سْلَخ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هَارَ</w:t>
      </w:r>
      <w:r>
        <w:rPr>
          <w:rFonts w:ascii="Traditional Arabic" w:hAnsi="Traditional Arabic" w:cs="Traditional Arabic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يْلُ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سْلَخُ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سْلَ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عْر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80"/>
        <w:gridCol w:w="239"/>
        <w:gridCol w:w="3181"/>
        <w:gridCol w:w="648"/>
      </w:tblGrid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لَقَد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مُر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لَّئِيم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َسُبُّنِ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مَضَيْت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ثُمَّ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عنين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ئ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ُبُّ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ئ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ئ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ُ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ئ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ئ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ئي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رْأ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غ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يض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ُوز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160"/>
        <w:gridCol w:w="239"/>
        <w:gridCol w:w="2281"/>
        <w:gridCol w:w="1568"/>
      </w:tblGrid>
      <w:tr>
        <w:trPr/>
        <w:tc>
          <w:tcPr>
            <w:tcW w:w="11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بإِضَافَة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لِلإِخْتِصَار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َعَم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لِلذَّمّ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و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حْتِقَار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15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اخت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د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ط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ض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69"/>
        <w:gridCol w:w="239"/>
        <w:gridCol w:w="3237"/>
        <w:gridCol w:w="468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وا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ك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يمان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مصع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ني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جثمان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مك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وث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خْو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وسُ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ج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ق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خْو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وسُ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ع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ِلذَّم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حْتِقَا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ع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دّ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ع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تب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جرو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ِلذَّم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ع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ر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ع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ي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ج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اض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ق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# </w:t>
      </w:r>
      <w:r>
        <w:rPr>
          <w:rFonts w:cs="Traditional Arabic" w:ascii="Traditional Arabic" w:hAnsi="Traditional Arabic"/>
          <w:sz w:val="36"/>
          <w:szCs w:val="36"/>
        </w:rPr>
        <w:t>23.2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حْتِقَا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نكي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80"/>
        <w:gridCol w:w="239"/>
        <w:gridCol w:w="3181"/>
        <w:gridCol w:w="648"/>
      </w:tblGrid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إ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ُنكَّرً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لِلتَّحقِير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ضِّدّ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إِفْرَاد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تكْثِير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ضِدِّه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>.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>...........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ع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نك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ك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ك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ك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إ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كُ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نكَّر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لِلتَّحقِي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ضِّد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إ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كُ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نكَّر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لِلتَّحقِي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ق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10"/>
          <w:szCs w:val="1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10"/>
          <w:sz w:val="10"/>
          <w:szCs w:val="10"/>
          <w:rtl w:val="true"/>
        </w:rPr>
        <w:t xml:space="preserve">وَالضِّدِّ </w:t>
      </w: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) </w:t>
      </w:r>
      <w:r>
        <w:rPr>
          <w:rFonts w:ascii="Traditional Arabic" w:hAnsi="Traditional Arabic" w:cs="Traditional Arabic"/>
          <w:sz w:val="10"/>
          <w:sz w:val="10"/>
          <w:szCs w:val="10"/>
          <w:rtl w:val="true"/>
        </w:rPr>
        <w:t xml:space="preserve">ضد التحقير وهو التعظيم ، وهو تعظيم شأنه بمعنى أنه أعظم من أن يُعَيَّن فارتفاع شأنه أو انحطاطه هو المانع من تعريفه فيهما ، واجتمعا في قول الشاعر </w:t>
      </w: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: </w:t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45"/>
        <w:gridCol w:w="239"/>
        <w:gridCol w:w="3541"/>
        <w:gridCol w:w="288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َاجِب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مْر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َشِينُ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لَيْس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َالِب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عُرف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َاجِب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ِي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ك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ق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لِلتَّحقِي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ضِّد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ضِّد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ق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ئ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ق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م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إِفْرَاد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قْص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دِين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ِكَّ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إِفْرَاد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قْص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دِين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ع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ه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ط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ْصَار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ِشَاو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ش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ا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ْصَار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ِشَاو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ش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ش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تكْثِي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ضِدّ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َك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ب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خش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أَجْ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ِضْوَان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و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إ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نكَّر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تى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نكَّرًا</w:t>
      </w:r>
      <w:r>
        <w:rPr>
          <w:rFonts w:ascii="Traditional Arabic" w:hAnsi="Traditional Arabic" w:cs="Traditional Arabic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لِلتَّحقِيرِ</w:t>
      </w:r>
      <w:r>
        <w:rPr>
          <w:rFonts w:ascii="Traditional Arabic" w:hAnsi="Traditional Arabic" w:cs="Traditional Arabic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ضِّدِّ</w:t>
      </w:r>
      <w:r>
        <w:rPr>
          <w:rFonts w:ascii="Traditional Arabic" w:hAnsi="Traditional Arabic" w:cs="Traditional Arabic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إِفْرَاد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تكْثِي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ضِدّ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ر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80"/>
        <w:gridCol w:w="239"/>
        <w:gridCol w:w="3181"/>
        <w:gridCol w:w="648"/>
      </w:tblGrid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.......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ْوَصْف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ِلتَّبْيِ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مَدْح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تَّخْصِيص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تَّعْيِين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ب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ب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مَدْح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تَّخْصِيص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تَّعْيِي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طو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وَصْ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لتَّبْيِ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ب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ش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شت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ب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ه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دً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لْمُتَّق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غَي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ت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ش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غ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ش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مَدْح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س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تَّخْصِيص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شت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شت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َب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ض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ض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ض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شت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شت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وا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ُ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شت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َب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ض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$$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1.5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َب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ض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شت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شت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شت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شت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صص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ض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ا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شت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تَّعْيِي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مَدْح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تَّخْصِيص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تَّعْيِي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ن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ط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نط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نط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يِّ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ِّ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ئ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ِّ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ك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80"/>
        <w:gridCol w:w="239"/>
        <w:gridCol w:w="3181"/>
        <w:gridCol w:w="648"/>
      </w:tblGrid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كَوْنُ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ُؤَكَّدً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يَحْصُل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ِدَفْع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هْم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َوْنِه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شْمُل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سَّهْوِ</w:t>
            </w:r>
            <w:r>
              <w:rPr>
                <w:rFonts w:ascii="Traditional Arabic" w:hAnsi="Traditional Arabic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تَّجَوُّز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ُبَاح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>...........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َكّ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كِّ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ك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دَفْع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هْ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وْن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شْمُ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ن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زئ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غ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غ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ز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ئ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دا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ك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ك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ه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ه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أ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يق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ك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د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را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تَّجَوُّز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و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جرو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ُبَاح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ت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غ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ُ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ب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80"/>
        <w:gridCol w:w="239"/>
        <w:gridCol w:w="3181"/>
        <w:gridCol w:w="648"/>
      </w:tblGrid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كَوْنُ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ُؤَكَّدً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يَحْصُل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ِدَفْع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هْم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َوْنِه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شْمُل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سَّهْوِ</w:t>
            </w:r>
            <w:r>
              <w:rPr>
                <w:rFonts w:ascii="Traditional Arabic" w:hAnsi="Traditional Arabic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تَّجَوُّز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ُبَاح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>...........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ش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يَان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لِلإِيضَاح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اسْم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خْتَصّ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يَان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يَان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لِلإِيضَاح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ضا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ط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لِلإِيضَاح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اسْم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خْتَصّ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خْتَصّ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َ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يضا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ش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يض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يض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يض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لِلإِيضَاح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ض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اسْم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خْتَصّ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اسْم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ض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لِلإِيضَاح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يض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ض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يق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يق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د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يق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سّ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ب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ض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اع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ّ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ض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ت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إِبْدَا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زِي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قْرير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قَا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إِبْدَا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زِي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قْرير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يق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يق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ا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يق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قَا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قَا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ق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إب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ئ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لغ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ك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ر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هدِ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ِرَاط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ُستَقِي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ِرَاط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عَم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ت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هدِنَـ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ِرَاط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ُستَقِي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ِرَاط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عَم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ه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قّ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ل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ل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ل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ص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ث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شتم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80"/>
        <w:gridCol w:w="239"/>
        <w:gridCol w:w="3181"/>
        <w:gridCol w:w="648"/>
      </w:tblGrid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ْعَطْف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َفْصِيل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قْتِرَاب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َدّ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َامِع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صَّوَاب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طْ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ق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طْفُ</w:t>
      </w:r>
      <w:r>
        <w:rPr>
          <w:rFonts w:ascii="Traditional Arabic" w:hAnsi="Traditional Arabic" w:cs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فْصِيل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طْ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ط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ر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ان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# </w:t>
      </w:r>
      <w:r>
        <w:rPr>
          <w:rFonts w:cs="Traditional Arabic" w:ascii="Traditional Arabic" w:hAnsi="Traditional Arabic"/>
          <w:sz w:val="36"/>
          <w:szCs w:val="36"/>
        </w:rPr>
        <w:t>43.48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ا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طْ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فْصِيل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فْصِيل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قْتِرَاب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قت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ط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ا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ا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يئ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ب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تر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خت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د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امِع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صَّوَاب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دّ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امِع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ط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د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امِع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صَّوَاب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تق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فَص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تَّخْصِيص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فَص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 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فَص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تَّخْصِيص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ق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ْ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ّ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ْ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ق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ب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ض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ض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ْ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ض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ض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م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وف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سو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قتر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فر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ك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ني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ثن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ج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ص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ص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ت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تَّخْصِيص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ف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ت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تَّخْصِيص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ص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ي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ن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ي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ُوْلَـئ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فْلِح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وَل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. </w:t>
      </w:r>
      <w:r>
        <w:rPr>
          <w:rFonts w:ascii="Traditional Arabic" w:hAnsi="Traditional Arabic" w:cs="Traditional Arabic"/>
          <w:sz w:val="10"/>
          <w:sz w:val="10"/>
          <w:szCs w:val="10"/>
          <w:rtl w:val="true"/>
        </w:rPr>
        <w:t xml:space="preserve">فقال </w:t>
      </w: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: </w:t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80"/>
        <w:gridCol w:w="239"/>
        <w:gridCol w:w="3181"/>
        <w:gridCol w:w="648"/>
      </w:tblGrid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>...................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تَقْدِيم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لاِهْتِمَام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حْصُل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َّقْسِيم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َالأَصْ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تَّمْكِين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تَّعَجُّل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>...........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زو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تَقْدِي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زاء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َدّ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لاِهْتِمَا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ه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...#</w:t>
      </w:r>
      <w:r>
        <w:rPr>
          <w:rFonts w:cs="Traditional Arabic" w:ascii="Traditional Arabic" w:hAnsi="Traditional Arabic"/>
          <w:sz w:val="36"/>
          <w:szCs w:val="36"/>
        </w:rPr>
        <w:t>52.1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ت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ه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ه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لاِهْتِمَا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ه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ه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حْصُ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قْسِي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ه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تَقْدِي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لاِهْتِمَ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ه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حْصُ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قْسِي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و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ه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الأَصْ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حْصُ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قْسِي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ه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الأَصْ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ك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ك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أس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الأَصْ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ك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ص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د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ك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أخ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د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لغ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فه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ضم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م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مَكّ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و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و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و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و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حد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شو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اد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ج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ج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عج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فاؤ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فاء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عج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ج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س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فِي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خْتِصَاص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فِي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خْتِصَاص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فْي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ص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فِي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ب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خْتِصَاص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ل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ي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نط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فه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و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قض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فِي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خْتِصَاص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ص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ص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ب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ف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ف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ا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ف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ثب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ظ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ف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ث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ر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طو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تض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ضْرُ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س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ك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ا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ذ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ب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ك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ascii="Traditional Arabic" w:hAnsi="Traditional Arabic" w:cs="Traditional Arabic"/>
          <w:sz w:val="10"/>
          <w:sz w:val="10"/>
          <w:szCs w:val="10"/>
          <w:rtl w:val="true"/>
        </w:rPr>
        <w:t xml:space="preserve">ما سبق هو مقتضى الظاهر وقد يخرج الكلام على خلافه لنكتةٍ ، ولذلك قال </w:t>
      </w: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: </w:t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80"/>
        <w:gridCol w:w="239"/>
        <w:gridCol w:w="3181"/>
        <w:gridCol w:w="648"/>
      </w:tblGrid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قَد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خِلاَف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ظَّاهِر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أْتِ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َالأُولَ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ْتِفَات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دَائِ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لت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ق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ِلاَف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ِلاَف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ظَّاهِ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قت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cs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ِلاَفِ</w:t>
      </w:r>
      <w:r>
        <w:rPr>
          <w:rFonts w:ascii="Traditional Arabic" w:hAnsi="Traditional Arabic" w:cs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كت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ظ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ض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َعَقَّ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ك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ُعْل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َعْد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َّ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ك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$$ </w:t>
      </w:r>
      <w:r>
        <w:rPr>
          <w:rFonts w:cs="Traditional Arabic" w:ascii="Traditional Arabic" w:hAnsi="Traditional Arabic"/>
          <w:sz w:val="36"/>
          <w:szCs w:val="36"/>
        </w:rPr>
        <w:t>1.07.1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ا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الأُو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س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ج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َم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كا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غال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ج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غال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كا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كا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تنبي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ج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و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ب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بَعْث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ع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مل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بَعْث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ش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ش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لق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بَعْث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ق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ل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س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ش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بي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أَلُون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هِلّ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وَاقِي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حَ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قي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زا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د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ق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أ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ُو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ض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تِفَات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َائِر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كَلُّ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لت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ري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ري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انت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ا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لت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طَر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رْجَ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بُ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رْجَ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بُ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بُ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طَيْن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وْث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صَ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نْحَ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لت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طَيْن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وْث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صَ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رَب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ئ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ك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صَ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صَ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رَب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ب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رَي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رْس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ِيَاح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تُثِي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حَاب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سُقْ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لِك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ِي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لِك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ّ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كت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لتف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خش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و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و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ر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ش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قا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صغ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ر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و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ش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ك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45"/>
        <w:gridCol w:w="239"/>
        <w:gridCol w:w="2461"/>
        <w:gridCol w:w="1368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ض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ضارع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كو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حققً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ز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و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نفَخ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ُو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فَزِ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و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نفَخ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فَز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ز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ت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ْ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سْتَعْجِلُو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نَاد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صْحَا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د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ن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نَاد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صْحَا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َعْرَاف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ِلاَف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ظَّاهِ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الأُو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تِفَات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َائِ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ح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</w:footnotePr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8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cs="DecoType Naskh Extensions"/>
        <w:b/>
        <w:b/>
        <w:bCs/>
        <w:color w:val="581D00"/>
        <w:sz w:val="30"/>
        <w:szCs w:val="30"/>
      </w:rPr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581D00"/>
        <w:sz w:val="14"/>
        <w:szCs w:val="14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</w:rPr>
    </w:r>
  </w:p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52"/>
        <w:szCs w:val="52"/>
      </w:rPr>
    </w:pPr>
    <w:hyperlink r:id="rId1">
      <w:r>
        <w:rPr>
          <w:rStyle w:val="InternetLink"/>
          <w:rFonts w:cs="Farsi Simple Outline" w:ascii="Script MT Bold" w:hAnsi="Script MT Bold"/>
          <w:b/>
          <w:bCs/>
          <w:color w:val="581D00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26"/>
        <w:szCs w:val="26"/>
      </w:rPr>
    </w:pPr>
    <w:r>
      <w:rPr>
        <w:rFonts w:cs="Farsi Simple Outline" w:ascii="Script MT Bold" w:hAnsi="Script MT Bold"/>
        <w:b/>
        <w:bCs/>
        <w:color w:val="581D00"/>
        <w:sz w:val="26"/>
        <w:szCs w:val="26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8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800000"/>
        <w:sz w:val="30"/>
        <w:szCs w:val="30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/>
    </w:pPr>
    <w:hyperlink r:id="rId1">
      <w:r>
        <w:rPr>
          <w:rStyle w:val="InternetLink"/>
          <w:rFonts w:cs="Farsi Simple Outline" w:ascii="Script MT Bold" w:hAnsi="Script MT Bold"/>
          <w:b/>
          <w:bCs/>
          <w:color w:val="581D00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26"/>
        <w:szCs w:val="26"/>
      </w:rPr>
    </w:pPr>
    <w:r>
      <w:rPr>
        <w:rFonts w:cs="Farsi Simple Outline" w:ascii="Script MT Bold" w:hAnsi="Script MT Bold"/>
        <w:b/>
        <w:bCs/>
        <w:color w:val="581D00"/>
        <w:sz w:val="26"/>
        <w:szCs w:val="26"/>
        <w:rtl w:val="true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ب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ضح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عد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ب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درك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color w:val="581D00"/>
        <w:sz w:val="40"/>
        <w:szCs w:val="40"/>
      </w:rPr>
    </w:pPr>
    <w:r>
      <w:rPr>
        <w:rFonts w:eastAsia="Calibri" w:cs="Calibri"/>
        <w:color w:val="800000"/>
        <w:sz w:val="40"/>
        <w:szCs w:val="40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ت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ائ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معاني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b/>
        <w:b/>
        <w:bCs/>
        <w:color w:val="581D00"/>
        <w:sz w:val="40"/>
        <w:sz w:val="40"/>
        <w:szCs w:val="40"/>
        <w:rtl w:val="true"/>
      </w:rPr>
      <w:t>والبيا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Cs w:val="40"/>
        <w:rtl w:val="true"/>
      </w:rPr>
      <w:t>....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سادس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>
        <w:b/>
        <w:b/>
        <w:bCs/>
        <w:color w:val="581D00"/>
      </w:rPr>
    </w:pPr>
    <w:r>
      <w:rPr>
        <w:rFonts w:eastAsia="Calibri" w:cs="Calibri"/>
        <w:sz w:val="40"/>
        <w:szCs w:val="40"/>
      </w:rPr>
      <w:t xml:space="preserve">  </w:t>
    </w:r>
    <w:r>
      <w:rPr>
        <w:rFonts w:cs="Traditional Arabic"/>
        <w:b/>
        <w:bCs/>
        <w:color w:val="581D00"/>
        <w:sz w:val="40"/>
        <w:szCs w:val="40"/>
      </w:rPr>
      <w:t>.......</w:t>
    </w:r>
    <w:r>
      <w:rPr>
        <w:rFonts w:cs="Traditional Arabic"/>
        <w:b/>
        <w:bCs/>
        <w:color w:val="581D00"/>
        <w:sz w:val="40"/>
        <w:szCs w:val="40"/>
      </w:rPr>
      <w:t>.............</w:t>
    </w:r>
    <w:r>
      <w:rPr>
        <w:rFonts w:cs="Traditional Arabic"/>
        <w:b/>
        <w:bCs/>
        <w:color w:val="581D00"/>
        <w:sz w:val="40"/>
        <w:szCs w:val="40"/>
      </w:rPr>
      <w:t>..</w:t>
    </w:r>
    <w:r>
      <w:rPr>
        <w:rFonts w:cs="Times New Roman"/>
        <w:b/>
        <w:bCs/>
        <w:color w:val="581D00"/>
        <w:sz w:val="40"/>
        <w:szCs w:val="40"/>
      </w:rPr>
      <w:t xml:space="preserve">  </w:t>
    </w:r>
    <w:r>
      <w:rPr>
        <w:rFonts w:cs="DecoType Naskh Variants"/>
        <w:b/>
        <w:bCs/>
        <w:color w:val="581D00"/>
        <w:sz w:val="40"/>
        <w:szCs w:val="40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581D00"/>
        <w:sz w:val="40"/>
        <w:sz w:val="40"/>
        <w:szCs w:val="40"/>
      </w:rPr>
      <w:t xml:space="preserve">       </w:t>
    </w:r>
  </w:p>
  <w:p>
    <w:pPr>
      <w:pStyle w:val="Header"/>
      <w:jc w:val="left"/>
      <w:rPr>
        <w:rFonts w:cs="DecoType Naskh"/>
        <w:b/>
        <w:b/>
        <w:bCs/>
        <w:color w:val="581D00"/>
        <w:sz w:val="52"/>
        <w:szCs w:val="52"/>
        <w:lang w:val="en-US" w:eastAsia="en-US"/>
      </w:rPr>
    </w:pPr>
    <w:r>
      <w:rPr>
        <w:rFonts w:cs="DecoType Naskh"/>
        <w:b/>
        <w:bCs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ت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ائ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معاني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b/>
        <w:b/>
        <w:bCs/>
        <w:color w:val="581D00"/>
        <w:sz w:val="40"/>
        <w:sz w:val="40"/>
        <w:szCs w:val="40"/>
        <w:rtl w:val="true"/>
      </w:rPr>
      <w:t>والبيا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Cs w:val="40"/>
        <w:rtl w:val="true"/>
      </w:rPr>
      <w:t>....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سادس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  <w:rtl w:val="true"/>
      </w:rPr>
      <w:t xml:space="preserve">  </w:t>
    </w:r>
    <w:r>
      <w:rPr>
        <w:rFonts w:cs="Traditional Arabic"/>
        <w:b/>
        <w:bCs/>
        <w:color w:val="581D00"/>
        <w:sz w:val="40"/>
        <w:szCs w:val="40"/>
        <w:rtl w:val="true"/>
      </w:rPr>
      <w:t>.......</w:t>
    </w:r>
    <w:r>
      <w:rPr>
        <w:rFonts w:cs="Traditional Arabic"/>
        <w:b/>
        <w:bCs/>
        <w:color w:val="581D00"/>
        <w:sz w:val="40"/>
        <w:szCs w:val="40"/>
        <w:rtl w:val="true"/>
      </w:rPr>
      <w:t>.............</w:t>
    </w:r>
    <w:r>
      <w:rPr>
        <w:rFonts w:cs="Traditional Arabic"/>
        <w:b/>
        <w:bCs/>
        <w:color w:val="581D00"/>
        <w:sz w:val="40"/>
        <w:szCs w:val="40"/>
        <w:rtl w:val="true"/>
      </w:rPr>
      <w:t>..</w:t>
    </w:r>
    <w:r>
      <w:rPr>
        <w:rFonts w:cs="Times New Roman"/>
        <w:b/>
        <w:bCs/>
        <w:color w:val="581D00"/>
        <w:sz w:val="40"/>
        <w:szCs w:val="40"/>
        <w:rtl w:val="true"/>
      </w:rPr>
      <w:t xml:space="preserve">  </w:t>
    </w:r>
    <w:r>
      <w:rPr>
        <w:rFonts w:cs="DecoType Naskh Variants"/>
        <w:b/>
        <w:bCs/>
        <w:color w:val="581D0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     </w:t>
    </w:r>
  </w:p>
  <w:p>
    <w:pPr>
      <w:pStyle w:val="Header"/>
      <w:jc w:val="left"/>
      <w:rPr>
        <w:rFonts w:cs="DecoType Naskh"/>
        <w:b/>
        <w:b/>
        <w:bCs/>
        <w:color w:val="581D00"/>
        <w:sz w:val="52"/>
        <w:szCs w:val="52"/>
        <w:lang w:val="en-US" w:eastAsia="en-US"/>
      </w:rPr>
    </w:pPr>
    <w:r>
      <w:rPr>
        <w:rFonts w:cs="DecoType Naskh"/>
        <w:b/>
        <w:bCs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rFonts w:ascii="Calibri" w:hAnsi="Calibri" w:eastAsia="Times New Roman" w:cs="Arial"/>
      <w:sz w:val="22"/>
      <w:szCs w:val="22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1"/>
    <w:qFormat/>
    <w:rPr>
      <w:sz w:val="24"/>
      <w:szCs w:val="24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3">
    <w:name w:val="ا Char"/>
    <w:basedOn w:val="Normal"/>
    <w:next w:val="Style13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lhazme.net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alhazmy.ne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../in/www.alhazmy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44:00Z</dcterms:created>
  <dc:creator>نور الإسلام</dc:creator>
  <dc:description/>
  <cp:keywords/>
  <dc:language>en-US</dc:language>
  <cp:lastModifiedBy>Your User Name</cp:lastModifiedBy>
  <dcterms:modified xsi:type="dcterms:W3CDTF">2011-01-01T14:02:00Z</dcterms:modified>
  <cp:revision>63</cp:revision>
  <dc:subject>شرح نظم مائة المعاني</dc:subject>
  <dc:title>بسم الله الرحمن الرحيم</dc:title>
</cp:coreProperties>
</file>