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GA Arabesque" w:hAnsi="AGA Arabesque" w:cs="Traditional Arabic"/>
          <w:sz w:val="2"/>
          <w:szCs w:val="2"/>
        </w:rPr>
      </w:pPr>
      <w:r>
        <w:rPr>
          <w:rFonts w:cs="Traditional Arabic" w:ascii="AGA Arabesque" w:hAnsi="AGA Arabesque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70"/>
                                <w:szCs w:val="17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مائ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المع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والبيان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شَّحْنَ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حنفيِّ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8"/>
                                <w:szCs w:val="7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70"/>
                          <w:szCs w:val="17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مائ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المعان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والبيان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لابن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شَّحْنَة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حنفيِّ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8"/>
                          <w:szCs w:val="7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سا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AGA Arabesque" w:hAnsi="AGA Arabesque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AGA Arabesque" w:hAnsi="AGA Arabesque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AGA Arabesque" w:hAnsi="AGA Arabesque"/>
          <w:shadow/>
          <w:color w:val="800000"/>
          <w:sz w:val="48"/>
          <w:szCs w:val="48"/>
          <w:lang w:val="en-US" w:eastAsia="en-US"/>
        </w:rPr>
      </w:pPr>
      <w:r>
        <w:rPr>
          <w:rFonts w:ascii="AGA Arabesque" w:hAnsi="AGA Arabesque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AGA Arabesque" w:hAnsi="AGA Arabesque" w:eastAsia="AGA Arabesque" w:cs="AGA Arabesque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AGA Arabesque" w:hAnsi="AGA Arabesque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/>
      </w:pPr>
      <w:r>
        <w:rPr>
          <w:rFonts w:ascii="AGA Arabesque" w:hAnsi="AGA Arabesque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AGA Arabesque" w:hAnsi="AGA Arabesque" w:eastAsia="AGA Arabesque" w:cs="AGA Arabesque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AGA Arabesque" w:hAnsi="AGA Arabesque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AGA Arabesque" w:hAnsi="AGA Arabesque" w:eastAsia="AGA Arabesque" w:cs="AGA Arabesque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AGA Arabesque" w:hAnsi="AGA Arabesque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AGA Arabesque" w:hAnsi="AGA Arabesque" w:eastAsia="AGA Arabesque" w:cs="AGA Arabesque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AGA Arabesque" w:hAnsi="AGA Arabesque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AGA Arabesque" w:hAnsi="AGA Arabesque" w:cs="Traditional Arabic"/>
          <w:b/>
          <w:b/>
          <w:bCs/>
          <w:shadow/>
          <w:color w:val="800000"/>
          <w:sz w:val="36"/>
          <w:sz w:val="36"/>
          <w:szCs w:val="36"/>
        </w:rPr>
        <w:t></w:t>
      </w:r>
    </w:p>
    <w:p>
      <w:pPr>
        <w:pStyle w:val="Normal"/>
        <w:autoSpaceDE w:val="false"/>
        <w:jc w:val="center"/>
        <w:rPr>
          <w:rFonts w:ascii="AGA Arabesque" w:hAnsi="AGA Arabesque"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 w:ascii="AGA Arabesque" w:hAnsi="AGA Arabesque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autoSpaceDE w:val="false"/>
        <w:jc w:val="center"/>
        <w:rPr>
          <w:rFonts w:ascii="AGA Arabesque" w:hAnsi="AGA Arabesque" w:cs="AGA Arabesque"/>
          <w:color w:val="800000"/>
          <w:sz w:val="36"/>
          <w:szCs w:val="36"/>
          <w:lang w:val="en-US" w:eastAsia="en-US" w:bidi="ar-EG"/>
        </w:rPr>
      </w:pPr>
      <w:r>
        <w:rPr>
          <w:rFonts w:cs="AGA Arabesque" w:ascii="AGA Arabesque" w:hAnsi="AGA Arabesque"/>
          <w:color w:val="8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15265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95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AGA Arabesque" w:hAnsi="AGA Arabesque" w:cs="Traditional Arabic"/>
          <w:color w:val="800000"/>
          <w:sz w:val="36"/>
          <w:szCs w:val="36"/>
        </w:rPr>
      </w:pPr>
      <w:r>
        <w:rPr>
          <w:rFonts w:cs="AGA Arabesque" w:ascii="AGA Arabesque" w:hAnsi="AGA Arabesque"/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GA Arabesque" w:hAnsi="AGA Arabesque" w:cs="Traditional Arabic"/>
          <w:color w:val="800000"/>
          <w:sz w:val="20"/>
          <w:szCs w:val="20"/>
        </w:rPr>
      </w:pPr>
      <w:r>
        <w:rPr>
          <w:rFonts w:cs="Traditional Arabic" w:ascii="AGA Arabesque" w:hAnsi="AGA Arabesque"/>
          <w:color w:val="8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باب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لِث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حوَال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مُسْنَ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باب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لِث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مان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نحص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     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حوَال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مُسْنَ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َّ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ب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باب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لِث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حوَال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مُسْنَ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م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جز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ُعْتَن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لا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لاز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سن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جز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كا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م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صوص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حوَال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مُسْنَ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م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مو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ناطق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وضوع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ناطق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ض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حوَال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مُسْنَ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م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ار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تار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وار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كو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كو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وه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خرَّ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سند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ع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سو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ج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كو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سند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كو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ضمن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ؤخ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د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color w:val="000000"/>
          <w:sz w:val="10"/>
          <w:szCs w:val="10"/>
        </w:rPr>
      </w:pPr>
      <w:r>
        <w:rPr>
          <w:rFonts w:cs="Traditional Arabic" w:ascii="AGA Arabesque" w:hAnsi="AGA Arabesque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2281"/>
        <w:gridCol w:w="1548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وَقُدِّمَ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الأَوَّلُ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الوَضْع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لأَنَّهُ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مُقَّدَّمٌ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بِالطَّبْع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طب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كوم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وا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ارض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تعر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أحو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ارض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ن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تعري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تنك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بحا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شتراك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ق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ارض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عر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تعري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تنك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حا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ض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رْك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عر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ؤ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ض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نته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رْك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ض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ُ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وال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شترك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ُ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غراض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ي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ُ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ج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ض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ك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color w:val="000000"/>
          <w:sz w:val="10"/>
          <w:szCs w:val="10"/>
        </w:rPr>
      </w:pPr>
      <w:r>
        <w:rPr>
          <w:rFonts w:cs="Traditional Arabic" w:ascii="AGA Arabesque" w:hAnsi="AGA Arabesque"/>
          <w:color w:val="000000"/>
          <w:sz w:val="10"/>
          <w:szCs w:val="10"/>
          <w:rtl w:val="true"/>
        </w:rPr>
      </w:r>
    </w:p>
    <w:tbl>
      <w:tblPr>
        <w:bidiVisual w:val="true"/>
        <w:tblW w:w="7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2461"/>
        <w:gridCol w:w="1525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َذْف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صَّوْ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لِلإِنكَار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إِحْتِرَاز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إِخْتِبَار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ُ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ص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ص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ص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عظم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كان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ص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سان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قار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رزال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إنك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احترا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اختب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احترا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ب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عر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ت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ك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سب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كم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يجا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ل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حفظ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ّ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عر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تا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كم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واع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ش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واع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ضار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لاف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طلب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واع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واع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نائ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Traditional Arabic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حفظ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عري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علي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ستري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يجا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ل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سي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وجب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الب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ف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عر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تر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ذكر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طو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ث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خصوص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يا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نع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ط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اشر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واز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حترا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ب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color w:val="000000"/>
          <w:sz w:val="10"/>
          <w:szCs w:val="10"/>
        </w:rPr>
      </w:pPr>
      <w:r>
        <w:rPr>
          <w:rFonts w:cs="Traditional Arabic" w:ascii="AGA Arabesque" w:hAnsi="AGA Arabesque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2641"/>
        <w:gridCol w:w="118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أمسى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بالمدينة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رح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وقيّارٌ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لغريب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 w:cs="Traditional Arabic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يّا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رح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أو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ي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س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شاعر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قي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ي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تقد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يا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لَّو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تَمْلِكُون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خَزَآئِن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رَحْمَةِ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6"/>
          <w:szCs w:val="36"/>
        </w:rPr>
        <w:t>100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لَّو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تَمْلِك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عراب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مل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مل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مل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نف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مل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ص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فص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ي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مل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مل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حتراز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ب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س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نف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فعل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 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color w:val="000000"/>
          <w:sz w:val="10"/>
          <w:szCs w:val="10"/>
        </w:rPr>
      </w:pPr>
      <w:r>
        <w:rPr>
          <w:rFonts w:cs="Traditional Arabic" w:ascii="AGA Arabesque" w:hAnsi="AGA Arabesque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راضٍ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والرأي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مختلف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ر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اض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اض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اض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راض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بح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$ </w:t>
      </w:r>
      <w:r>
        <w:rPr>
          <w:rFonts w:cs="Traditional Arabic" w:ascii="AGA Arabesque" w:hAnsi="AGA Arabesque"/>
          <w:color w:val="000000"/>
          <w:sz w:val="36"/>
          <w:szCs w:val="36"/>
        </w:rPr>
        <w:t>9.16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تد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بح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ا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ائم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آكل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ارب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تأ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اض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Traditional Arabic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اض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ر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ختلف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Traditional Arabic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اض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ض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رْك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بَّ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صو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ص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  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ض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رْك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َمّ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كن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م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كو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رو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ء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روك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ء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تلزا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و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ُبِّ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م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تغ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ع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ُبِّ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بتداء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فر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بَّ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نبيه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زأ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ك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ُ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ذكو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ؤت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راح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ؤت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بتداء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صال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مدي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ك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ُتِي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ثاب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ك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ُرِك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ُبِّ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تعبير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كن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م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اوي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ض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رْك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ص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عتبارات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ض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رْك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وص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مّ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ك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َمّّ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ك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وجو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عتبارات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أمث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حك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جل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ضيع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ّ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جل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ا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ضيع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طوف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ماع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وجو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وجو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َرِد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بار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ص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عتبار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ري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جر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قول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أكث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وي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لتوت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لتوت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ُ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غرض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وجو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ري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ض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رْك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جما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غرا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بر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وض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قق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ياني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عرا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ك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ع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أم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ال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أ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َجْمَ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َجْمَ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َوِّ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أم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تمل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و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تمد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حص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أم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أ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ال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ف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مل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أم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ب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وا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مد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اص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توي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مد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حص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إخب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ص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فر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ائغ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ا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والقاع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العا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بعض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ير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مذكو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و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محذوف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مح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الف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ب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ذكر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وبعض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ير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u w:val="single"/>
          <w:rtl w:val="true"/>
        </w:rPr>
        <w:t>محذوف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u w:val="single"/>
          <w:rtl w:val="true"/>
        </w:rPr>
        <w:t xml:space="preserve">$ </w:t>
      </w:r>
      <w:r>
        <w:rPr>
          <w:rFonts w:cs="Traditional Arabic" w:ascii="AGA Arabesque" w:hAnsi="AGA Arabesque"/>
          <w:color w:val="000000"/>
          <w:sz w:val="36"/>
          <w:szCs w:val="36"/>
          <w:u w:val="single"/>
        </w:rPr>
        <w:t>17.37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قاع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لو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خب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ال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لم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ام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جه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سط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بين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ئت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لم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ال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لم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عرِّ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صف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ا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لو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ال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سط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وسي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ا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ا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ج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ُحْكَم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ظاه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ام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قل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ياس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ام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ا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راع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راع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كو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كو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ضم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بقاؤ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ض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رْك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ري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ذف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ئز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هوم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نصيص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ع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ذكر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قَرِينَة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إس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شر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رين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ال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ف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ؤا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ذك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لَئِن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سَأَلْتَهُم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مَّن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هُم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لَيَقُولُنّ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خر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6"/>
          <w:szCs w:val="36"/>
        </w:rPr>
        <w:t>87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عر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$ </w:t>
      </w:r>
      <w:r>
        <w:rPr>
          <w:rFonts w:cs="Traditional Arabic" w:ascii="AGA Arabesque" w:hAnsi="AGA Arabesque"/>
          <w:color w:val="000000"/>
          <w:sz w:val="36"/>
          <w:szCs w:val="36"/>
        </w:rPr>
        <w:t>20.08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سؤ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ا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لق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ل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عا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ذوف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لق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لَئِن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سَأَلْتَهُم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مَّن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لَيَقُولُنّ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هُنّ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خر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6"/>
          <w:szCs w:val="36"/>
        </w:rPr>
        <w:t>9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ول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عاد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ا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ذكو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ُكِر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لَيَقُولُنّ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هُنّ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ي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ظَام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رَمِيمٌ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6"/>
          <w:szCs w:val="36"/>
        </w:rPr>
        <w:t>78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</w:rPr>
        <w:t>79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يُحْيِيهَا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عا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وض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ير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لَيَقُولُنّ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نك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6"/>
          <w:szCs w:val="36"/>
        </w:rPr>
        <w:t>63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ظ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ظ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اص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شيء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وضع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ه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وضع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حت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حم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ُرِّح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ميم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جاز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صرح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بَشَر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6"/>
          <w:szCs w:val="36"/>
        </w:rPr>
        <w:t>31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هُنّ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هَاتِهِ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جاد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6"/>
          <w:szCs w:val="36"/>
        </w:rPr>
        <w:t>2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ُصَرَّح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جاز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عر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راج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جاز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ميم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ر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وضع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ه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رد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حتمال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وضع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صرح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ظ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ظ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ري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ذكو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صوص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لَئِن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سَأَلْتَهُم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مَّن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هُم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لَيَقُولُنّ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لق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د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د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color w:val="000000"/>
          <w:sz w:val="10"/>
          <w:szCs w:val="10"/>
        </w:rPr>
      </w:pPr>
      <w:r>
        <w:rPr>
          <w:rFonts w:cs="Traditional Arabic" w:ascii="AGA Arabesque" w:hAnsi="AGA Arabesque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لِيُبْك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ضارعٌ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لخصومةٍ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ومختبطٍ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تطيح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z w:val="36"/>
                <w:sz w:val="36"/>
                <w:szCs w:val="36"/>
                <w:rtl w:val="true"/>
              </w:rPr>
              <w:t>الطوائح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بك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يغ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ائ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ضارع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فوع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فعل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بك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] </w:t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بك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َك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َبْكِ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بك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ارع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ضارع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وا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سؤال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د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بك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يغ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ائ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ضارع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فوع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فعل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بك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بك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ارع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لج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أذل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ون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ضعف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رف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رْك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ض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ص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وص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ري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ا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ئن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رف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ري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ذكو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ذوف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ذِّكْر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عر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ذِّكْر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ط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وع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و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حث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رْك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ضَ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ذِّكْر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ُذِف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ذِّكْر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حث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اص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ذِّكْر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color w:val="000000"/>
          <w:sz w:val="10"/>
          <w:szCs w:val="10"/>
        </w:rPr>
      </w:pPr>
      <w:r>
        <w:rPr>
          <w:rFonts w:cs="Traditional Arabic" w:ascii="AGA Arabesque" w:hAnsi="AGA Arabesque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ذِّكْ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لتَعْظِي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إِهَانَة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ْبَسْط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نْبِي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ْقَرِينَة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ظ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color w:val="000000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ذِّكْر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غرا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ُ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غرا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ت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عد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حتيا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ضع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ري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لَئِ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سَأَلْتَهُم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مَّن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لَيَقُولُنّ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هُنّ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نا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عف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ري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لويح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غبي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هم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نب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باو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فَعَلَهُ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كَبِيرُهُم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6"/>
          <w:szCs w:val="36"/>
        </w:rPr>
        <w:t>63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أَأَنت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فَعَلْت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بِآلِهَتِنَا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فَعَلَهُ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كَبِيرُه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6"/>
          <w:szCs w:val="36"/>
        </w:rPr>
        <w:t>62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</w:rPr>
        <w:t>63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فَعَل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ع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عظي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قو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م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ها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ج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ا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يُفيِدُن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تَعْيِينَه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ي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وع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د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حذ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تنوي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ي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عو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تَعْيِينَه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عو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ي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يي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ف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ي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يي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ع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إفا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يُفيِدُن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تَعْيِينَه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ت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م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م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وض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ات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ت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ف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ابت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ت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أزم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أزم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وصوف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صفة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ات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تبط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زمان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رتبا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رفنا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أزم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تغير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غير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زم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ت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ورت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تف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وث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بوت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color w:val="000000"/>
          <w:sz w:val="10"/>
          <w:szCs w:val="10"/>
        </w:rPr>
      </w:pPr>
      <w:r>
        <w:rPr>
          <w:rFonts w:cs="Traditional Arabic" w:ascii="AGA Arabesque" w:hAnsi="AGA Arabesque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t>..........................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فيِدُ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عْيِينَ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كَون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عْل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لِلتَّقيد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ْوَق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فَاد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جَدُّد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سْم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لاِنْعِدَا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t xml:space="preserve">...... 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t>..........................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كَونُ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ِعْل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ِلتَّقي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ت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color w:val="000000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يد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خصصُ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color w:val="000000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الْوَقت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color w:val="000000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ج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وق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زم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كَونُ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ِعْل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لتَّقي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َقَيّ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خصص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وق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زم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ُتَرَقَّب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و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َّكَلُّ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سكت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ياني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سف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ي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زاء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ا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وائ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ا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وائ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كر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ص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آ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زء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ب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زء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رس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آ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</w:t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00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شته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ا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وائ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عاق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هلة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تراخ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.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لا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زء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زء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آت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خبر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ك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دا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مي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صطلاح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ر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قيق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تك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ضي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ض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بعض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شغو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بعض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تقب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جعل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ن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تعاقب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قع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ر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صطلاح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كَونُ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ِعْل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ِلتَّقي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الْوَقت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زم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ت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يِّ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ت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ا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صيغ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زم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صيغ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َع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َعُ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َعِ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تي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ن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َفْع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َفَعّ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ْتَفْعَل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ز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َفْعُ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َفْعَ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َفْعِل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ضار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فْعَل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د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ه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خص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صيغ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ختص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س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س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خص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نع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ذف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س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ختصا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ئ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د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س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يغ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بد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ط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ن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لفظ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ئ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قي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صيغ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ال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ضع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ت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ا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صيغ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زم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د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ختص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دلال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حتياج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رينة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قرينة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ارجة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قول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ب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اختص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ت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كَونُ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ِعْل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ِلتَّقي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الْوَقت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ان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أخذ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ُسْنَ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فَادَة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جَدُّ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#</w:t>
      </w:r>
      <w:r>
        <w:rPr>
          <w:rFonts w:cs="Traditional Arabic" w:ascii="AGA Arabesque" w:hAnsi="AGA Arabesque"/>
          <w:color w:val="000000"/>
          <w:sz w:val="36"/>
          <w:szCs w:val="36"/>
        </w:rPr>
        <w:t>35.35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دو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ت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ز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ا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ث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زمن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زاء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عاقب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من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ء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فَادَة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جَدُّ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زء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دوث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دوث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</w:t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كل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دوث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ث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ز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ث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وع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ز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زء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اشر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ته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نته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واقع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زء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جز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ب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جز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فَادَة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جَدُّ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ث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زء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زء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رس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غرب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توف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س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توف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كا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ق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س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لح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زء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فع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ث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زء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دوث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دوثَ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ضار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ياني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و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</w:t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00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و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وث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ش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ضار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تصاف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قي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ف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ودث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وث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فَادَة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جَدُّد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ص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را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Traditional Arabic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وع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د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ش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ضار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واع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خص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عل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ضح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ف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نقط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ناف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وث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واع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بياني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ال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اص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نو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وجو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اص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ضار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ر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ا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جملة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اً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ْتُم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فَرِيقاً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6"/>
          <w:szCs w:val="36"/>
        </w:rPr>
        <w:t>87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بتداء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اً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ْت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بت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يق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نتهيت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كذي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فرغت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كذي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نقطا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فَرِيقاً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تلت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تم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ه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اً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ْتُم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فَرِيقاً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يق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غت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ذي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ذي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انته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نقطاع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فَرِيقاً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ْت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بت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يق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نتهيت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ذي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فريق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غت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تل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َسْعَوْ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فَرِيقاً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نته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آت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فَرِيقاً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تَقْتُل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تل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ت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نته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تل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ق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نظر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فَسَيَكْفِيكَهُمُ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6"/>
          <w:szCs w:val="36"/>
        </w:rPr>
        <w:t>137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فا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color w:val="000000"/>
          <w:sz w:val="10"/>
          <w:szCs w:val="10"/>
        </w:rPr>
      </w:pPr>
      <w:r>
        <w:rPr>
          <w:rFonts w:cs="Traditional Arabic" w:ascii="AGA Arabesque" w:hAnsi="AGA Arabesque"/>
          <w:color w:val="000000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كَون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عْل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لِلتَّقيد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ْوَق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فَاد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جَدُّد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سْم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t>...................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t>.............................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Traditional Arabic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ونُ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اِنْعِدَام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وق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زم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فا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سْم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اِنْعِدَام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فا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سْم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اِنْعِدَام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د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طاب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ش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ثن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سْم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اِنْعِدَام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rFonts w:ascii="AGA Arabesque" w:hAnsi="AGA Arabesque"/>
          <w:b/>
          <w:b/>
          <w:bCs/>
          <w:color w:val="000000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وذ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ث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للمثن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لمرتفع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color w:val="000000"/>
          <w:sz w:val="36"/>
          <w:szCs w:val="36"/>
        </w:rPr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لفظ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ين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انعد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اِنْعِدَام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فس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شيئ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ثلاث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سْم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اِنْعِدَام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ي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وق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فا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ج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ثب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ُ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غراض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ن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ا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ّ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ت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ابت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ال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دو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استمر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دو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غاير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عنً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ع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دو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دو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ابت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تم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سْم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اِنْعِدَام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ي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وق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فا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ن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و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ثبو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غراض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يء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قتض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كث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نطل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تجد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كث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ثبات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نطل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مرٌ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ص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ُقص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جد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نطل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زي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نطل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باق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تم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نطل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زا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ياني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جي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أ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ر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ضرو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رت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ين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در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ي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شد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نطل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ر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ابت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در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تق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صر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ت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تق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ت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فعل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من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زمان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تق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ر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نطل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أ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ر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ضرو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رت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درا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ي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تق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خرج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اشر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تق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تق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ر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نطل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حدو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بو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م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ظه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الغ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ج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وا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ج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ج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وا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سْم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اِنْعِدَام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مُفْرَ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أ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حُكْم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يه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قُصِ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ك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ل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بيه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ل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بيه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ضع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عر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ناد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ل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بيه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ل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ث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جمو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ضا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شبه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ناد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ك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اب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ك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بي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ّ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فا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يد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يد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بي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ر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سب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ف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ُ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تعلق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ع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ب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ضح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ائ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عا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ائ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ع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ر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قي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وص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سبب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ّ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شيء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قو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بد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بد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نطل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بيّ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ياني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ذكر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بيّ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ل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طع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بب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ف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و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ر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إسن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م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تت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ضي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ُسْنِد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م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كأن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رر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سند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ر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أخبر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ك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ر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إسن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فوع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ياني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مث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أ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]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00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أ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ذكر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عتر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ترض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ؤ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مت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ؤ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ج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فوع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ر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م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فر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سب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ث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ر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ر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ُ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ضمير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ر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إسن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كر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تكر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فظ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مير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بي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هن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بد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طلق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ور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ب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مل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طع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جملة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كي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طري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خصوص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صطلا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كاك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ن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ن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ي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ن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مُفْرَ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أ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حُكْم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يه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قُصِ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أ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حُكْم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ضم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ُصِد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ا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فر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ركي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فهمو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مُفْرَ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ر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قُصِ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إطل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ت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بب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وي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لمف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ئ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كر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ئ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ر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صل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color w:val="000000"/>
          <w:sz w:val="10"/>
          <w:szCs w:val="10"/>
        </w:rPr>
      </w:pPr>
      <w:r>
        <w:rPr>
          <w:rFonts w:cs="Traditional Arabic" w:ascii="AGA Arabesque" w:hAnsi="AGA Arabesque"/>
          <w:color w:val="000000"/>
          <w:sz w:val="10"/>
          <w:szCs w:val="10"/>
          <w:rtl w:val="true"/>
        </w:rPr>
      </w:r>
    </w:p>
    <w:tbl>
      <w:tblPr>
        <w:bidiVisual w:val="true"/>
        <w:tblW w:w="7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2101"/>
        <w:gridCol w:w="1734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ْفِعْ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الْمَفْعُو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قَيَّد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نَحْو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لِيُفِي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زَائِد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فِعْل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فْعُول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تَقَيَّ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يد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فْعُول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ِيُفِيد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زَائِ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ن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] </w:t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سن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َمّ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ائد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color w:val="000000"/>
          <w:sz w:val="10"/>
          <w:szCs w:val="10"/>
        </w:rPr>
      </w:pPr>
      <w:r>
        <w:rPr>
          <w:rFonts w:cs="Traditional Arabic" w:ascii="AGA Arabesque" w:hAnsi="AGA Arabesque"/>
          <w:color w:val="000000"/>
          <w:sz w:val="10"/>
          <w:szCs w:val="10"/>
          <w:rtl w:val="true"/>
        </w:rPr>
      </w:r>
    </w:p>
    <w:tbl>
      <w:tblPr>
        <w:bidiVisual w:val="true"/>
        <w:tblW w:w="7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239"/>
        <w:gridCol w:w="2101"/>
        <w:gridCol w:w="1734"/>
      </w:tblGrid>
      <w:tr>
        <w:trPr/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ْفِعْ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الْمَفْعُو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قَيَّد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نَحْو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لِيُفِي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زَائِد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فِعْل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شبه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س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نحوه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تَقَيَّ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إطلا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مفع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واء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عو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تميي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استثن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ِيُفِيد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زَائِ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فا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ِيُفِيد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زَائِ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يد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مفع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وصف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كو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يد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قي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فعول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ح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ضل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واء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صوب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خفوض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خفي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قع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ضر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خفي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ق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فصح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ام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دي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لس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سار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راك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ط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حم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فس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يد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تزي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تزيد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تعت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يد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تفاص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ِيُفِيد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ئ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ز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قي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ئ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ُعت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خصيص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صص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شم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د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د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فيف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سط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د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َيَّنْ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خصص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د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در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يد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خصيص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ِيُفِيد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ئ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ز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قي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ادة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خصيص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زد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خصيص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زد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زد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مو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زد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رب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تَرْكُ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نِع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.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تَرْكُ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ي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تَرْكُ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ْيِ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َيُّ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شيء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ُكِر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نِع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ان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تها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رص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اختص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قيد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راد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طل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اضر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ضر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تخ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ضر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تسك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بق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ستر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زيد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نفس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تميي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فِعْل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شبه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تَقَيَّ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فْعُول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مفاع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لتمييز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ضل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َلِيُفِيد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زَائِد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زائد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تَرْكُ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ي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فاعي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مَانِع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غرض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منع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ِالشَّرْط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ِاعتِبار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يَجِيء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دَاتِه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.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ِالشَّرْط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ُيِّد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ِالشَّرْط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ِالشَّرْط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داة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دوا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قدمةً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أد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ؤخ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ئت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كرمت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د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كرمتك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ئت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خر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د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ِالشَّرْط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خ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قي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ِالشَّرْط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ج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ث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دا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دو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رف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رف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دو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حوث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جر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علي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رط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عليق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كان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ن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مت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ه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ر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جي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يثب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دا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دا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دوا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ف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دا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نكر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ضي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دوات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حد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حرف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أدو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شامل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لنو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أسماء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سوط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((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عقو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6"/>
          <w:sz w:val="36"/>
          <w:szCs w:val="36"/>
          <w:rtl w:val="true"/>
        </w:rPr>
        <w:t>الجم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))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كل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مبسوطة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فليرجع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جدير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يخص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  <w:rtl w:val="true"/>
        </w:rPr>
        <w:t>والعناي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ح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جَزْ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صْل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لَو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ذَا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نْ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جَزْم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صْل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AGA Arabesque" w:hAnsi="AGA Arabesque" w:cs="Traditional Arabic"/>
          <w:color w:val="000000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جَزْم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صْل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 .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خت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خ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جَزْم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صْل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ي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رَمْت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ي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رَمْت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ي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ي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[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ر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ص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ج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ق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]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ز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لَعَ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مْ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ي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ع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ع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دِيق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رَمْ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ي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طو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دَّع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 (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جَزْم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صْل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طوع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ز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ك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ر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جَاءتْهُمُ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سَنَةُ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تُصِبْهُم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سَيِّئَةٌ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يَطَّيَّرُواْ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بِمُوسَى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مَّع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</w:rPr>
        <w:t>1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جَاءتْه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تُصِب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ص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ص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ز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جَاءتْهُمُ</w:t>
      </w:r>
      <w:r>
        <w:rPr>
          <w:rFonts w:ascii="AGA Arabesque" w:hAnsi="AGA Arabesque" w:eastAsia="AGA Arabesque" w:cs="AGA Arabesque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سَنَةُ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ة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تُصِب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كِّر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800000"/>
          <w:sz w:val="36"/>
          <w:sz w:val="36"/>
          <w:szCs w:val="36"/>
          <w:rtl w:val="true"/>
        </w:rPr>
        <w:t>تُصِب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﴾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تج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ك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صْل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الجَزْم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َصْل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اع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!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مت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ن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ئت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ن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ا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اع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ذَاك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نْع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ك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ذَاك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نْع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ذَاك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نْع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ذَاك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نْع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َنْع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ِذَاك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ش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[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]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ً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اع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3181"/>
        <w:gridCol w:w="64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ْوَصْف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عْرِيف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أْخِير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عَكْس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عْرَف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نكِيرُ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AGA Arabesque" w:hAnsi="AGA Arabesque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10"/>
          <w:szCs w:val="10"/>
        </w:rPr>
      </w:pPr>
      <w:r>
        <w:rPr>
          <w:rFonts w:cs="Traditional Arabic" w:ascii="AGA Arabesque" w:hAnsi="AGA Arabesque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Script MT Bold">
    <w:charset w:val="00"/>
    <w:family w:val="script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ج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مستدر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بعد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مستدر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بعد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مستدر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بعد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مستدر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28"/>
          <w:sz w:val="28"/>
          <w:szCs w:val="28"/>
          <w:rtl w:val="true"/>
        </w:rPr>
        <w:t>بعد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سابع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سابع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44:00Z</dcterms:created>
  <dc:creator>نور الإسلام</dc:creator>
  <dc:description/>
  <cp:keywords/>
  <dc:language>en-US</dc:language>
  <cp:lastModifiedBy>Your User Name</cp:lastModifiedBy>
  <dcterms:modified xsi:type="dcterms:W3CDTF">2011-01-01T14:03:00Z</dcterms:modified>
  <cp:revision>14</cp:revision>
  <dc:subject>شرح نظم مائة المعاني</dc:subject>
  <dc:title>بسم الله الرحمن الرحيم</dc:title>
</cp:coreProperties>
</file>