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raditional Arabic" w:hAnsi="Traditional Arabic" w:cs="Traditional Arabic"/>
          <w:sz w:val="2"/>
          <w:szCs w:val="2"/>
        </w:rPr>
      </w:pPr>
      <w:r>
        <w:rPr>
          <w:rFonts w:cs="Traditional Arabic" w:ascii="Traditional Arabic" w:hAnsi="Traditional Arabic"/>
          <w:sz w:val="2"/>
          <w:szCs w:val="2"/>
          <w:rtl w:val="true"/>
        </w:rPr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418" w:right="1418" w:gutter="0" w:header="720" w:top="1588" w:footer="720" w:bottom="164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left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drawing>
          <wp:inline distT="0" distB="0" distL="0" distR="0">
            <wp:extent cx="5869305" cy="7569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756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823210</wp:posOffset>
                </wp:positionH>
                <wp:positionV relativeFrom="paragraph">
                  <wp:posOffset>946785</wp:posOffset>
                </wp:positionV>
                <wp:extent cx="3886200" cy="57150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71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jc w:val="center"/>
                              <w:rPr>
                                <w:rFonts w:cs="Monotype Koufi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شرح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Monotype Koufi"/>
                                <w:color w:val="581D00"/>
                                <w:sz w:val="170"/>
                                <w:szCs w:val="17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مائ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المعاني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Monotype Koufi"/>
                                <w:color w:val="581D00"/>
                                <w:sz w:val="80"/>
                                <w:sz w:val="80"/>
                                <w:szCs w:val="80"/>
                                <w:rtl w:val="true"/>
                                <w:lang w:val="en-US" w:eastAsia="en-US"/>
                              </w:rPr>
                              <w:t>والبيان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4"/>
                                <w:szCs w:val="4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 Extensions" w:ascii="Courier New" w:hAnsi="Courier New"/>
                                <w:color w:val="581D00"/>
                                <w:sz w:val="4"/>
                                <w:szCs w:val="4"/>
                                <w:rtl w:val="tru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 Extensions"/>
                                <w:color w:val="581D00"/>
                                <w:sz w:val="68"/>
                                <w:szCs w:val="68"/>
                                <w:lang w:val="en-US" w:eastAsia="en-US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لاب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شَّحْنَة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581D00"/>
                                <w:sz w:val="62"/>
                                <w:sz w:val="62"/>
                                <w:szCs w:val="62"/>
                                <w:rtl w:val="true"/>
                              </w:rPr>
                              <w:t>الحنفيِّ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cs="DecoType Naskh Extension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شرح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وعلق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عليه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/>
                                <w:color w:val="581D00"/>
                                <w:sz w:val="66"/>
                                <w:szCs w:val="66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فضيلة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ourier New" w:hAnsi="Courier New" w:cs="DecoType Naskh Extensions"/>
                                <w:color w:val="581D00"/>
                                <w:sz w:val="66"/>
                                <w:sz w:val="66"/>
                                <w:szCs w:val="66"/>
                                <w:rtl w:val="true"/>
                                <w:lang w:val="en-US" w:eastAsia="en-US"/>
                              </w:rPr>
                              <w:t>الشيخ</w:t>
                            </w:r>
                          </w:p>
                          <w:p>
                            <w:pPr>
                              <w:pStyle w:val="Heading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78"/>
                                <w:szCs w:val="78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أحمد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بن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عمر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76"/>
                                <w:sz w:val="76"/>
                                <w:szCs w:val="76"/>
                                <w:rtl w:val="true"/>
                                <w:lang w:val="en-US" w:eastAsia="en-US"/>
                              </w:rPr>
                              <w:t>الحاز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شريط</w:t>
                            </w:r>
                            <w:r>
                              <w:rPr>
                                <w:rFonts w:ascii="Courier New" w:hAnsi="Courier New" w:eastAsia="Courier New" w:cs="Courier New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  <w:t>الثامن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ourier New" w:hAnsi="Courier New" w:cs="DecoType Naskh"/>
                                <w:color w:val="581D00"/>
                                <w:sz w:val="50"/>
                                <w:szCs w:val="50"/>
                                <w:lang w:val="en-US" w:eastAsia="en-US"/>
                              </w:rPr>
                            </w:pPr>
                            <w:r>
                              <w:rPr>
                                <w:rFonts w:cs="DecoType Naskh" w:ascii="Courier New" w:hAnsi="Courier New"/>
                                <w:color w:val="581D00"/>
                                <w:sz w:val="50"/>
                                <w:szCs w:val="50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50pt;mso-wrap-distance-left:9.05pt;mso-wrap-distance-right:9.05pt;mso-wrap-distance-top:0pt;mso-wrap-distance-bottom:0pt;margin-top:74.55pt;mso-position-vertical-relative:text;margin-left:22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jc w:val="center"/>
                        <w:rPr>
                          <w:rFonts w:cs="Monotype Koufi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شرح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Monotype Koufi"/>
                          <w:color w:val="581D00"/>
                          <w:sz w:val="170"/>
                          <w:szCs w:val="17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مائ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المعاني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Monotype Koufi"/>
                          <w:color w:val="581D00"/>
                          <w:sz w:val="80"/>
                          <w:sz w:val="80"/>
                          <w:szCs w:val="80"/>
                          <w:rtl w:val="true"/>
                          <w:lang w:val="en-US" w:eastAsia="en-US"/>
                        </w:rPr>
                        <w:t>والبيان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4"/>
                          <w:szCs w:val="4"/>
                          <w:lang w:val="en-US" w:eastAsia="en-US"/>
                        </w:rPr>
                      </w:pPr>
                      <w:r>
                        <w:rPr>
                          <w:rFonts w:cs="DecoType Naskh Extensions" w:ascii="Courier New" w:hAnsi="Courier New"/>
                          <w:color w:val="581D00"/>
                          <w:sz w:val="4"/>
                          <w:szCs w:val="4"/>
                          <w:rtl w:val="true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 Extensions"/>
                          <w:color w:val="581D00"/>
                          <w:sz w:val="68"/>
                          <w:szCs w:val="68"/>
                          <w:lang w:val="en-US" w:eastAsia="en-US"/>
                        </w:rPr>
                      </w:pP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لابن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الشَّحْنَة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color w:val="581D00"/>
                          <w:sz w:val="62"/>
                          <w:sz w:val="62"/>
                          <w:szCs w:val="62"/>
                          <w:rtl w:val="true"/>
                        </w:rPr>
                        <w:t>الحنفيِّ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cs="DecoType Naskh Extension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شرح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وعلق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عليه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/>
                          <w:color w:val="581D00"/>
                          <w:sz w:val="66"/>
                          <w:szCs w:val="66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 Extensions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فضيلة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 xml:space="preserve">  </w:t>
                      </w:r>
                      <w:r>
                        <w:rPr>
                          <w:rFonts w:ascii="Courier New" w:hAnsi="Courier New" w:cs="DecoType Naskh Extensions"/>
                          <w:color w:val="581D00"/>
                          <w:sz w:val="66"/>
                          <w:sz w:val="66"/>
                          <w:szCs w:val="66"/>
                          <w:rtl w:val="true"/>
                          <w:lang w:val="en-US" w:eastAsia="en-US"/>
                        </w:rPr>
                        <w:t>الشيخ</w:t>
                      </w:r>
                    </w:p>
                    <w:p>
                      <w:pPr>
                        <w:pStyle w:val="Heading"/>
                        <w:jc w:val="center"/>
                        <w:rPr>
                          <w:rFonts w:ascii="Courier New" w:hAnsi="Courier New" w:cs="DecoType Naskh"/>
                          <w:color w:val="581D00"/>
                          <w:sz w:val="78"/>
                          <w:szCs w:val="78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أحمد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بن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عمر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76"/>
                          <w:sz w:val="76"/>
                          <w:szCs w:val="76"/>
                          <w:rtl w:val="true"/>
                          <w:lang w:val="en-US" w:eastAsia="en-US"/>
                        </w:rPr>
                        <w:t>الحاز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شريط</w:t>
                      </w:r>
                      <w:r>
                        <w:rPr>
                          <w:rFonts w:ascii="Courier New" w:hAnsi="Courier New" w:eastAsia="Courier New" w:cs="Courier New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ascii="Courier New" w:hAnsi="Courier New" w:cs="DecoType Naskh"/>
                          <w:color w:val="581D00"/>
                          <w:sz w:val="50"/>
                          <w:sz w:val="50"/>
                          <w:szCs w:val="50"/>
                          <w:rtl w:val="true"/>
                          <w:lang w:val="en-US" w:eastAsia="en-US"/>
                        </w:rPr>
                        <w:t>الثامن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ourier New" w:hAnsi="Courier New" w:cs="DecoType Naskh"/>
                          <w:color w:val="581D00"/>
                          <w:sz w:val="50"/>
                          <w:szCs w:val="50"/>
                          <w:lang w:val="en-US" w:eastAsia="en-US"/>
                        </w:rPr>
                      </w:pPr>
                      <w:r>
                        <w:rPr>
                          <w:rFonts w:cs="DecoType Naskh" w:ascii="Courier New" w:hAnsi="Courier New"/>
                          <w:color w:val="581D00"/>
                          <w:sz w:val="50"/>
                          <w:szCs w:val="50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ascii="Courier New" w:hAnsi="Courier New" w:cs="DecoType Naskh"/>
          <w:shadow/>
          <w:color w:val="800000"/>
          <w:sz w:val="166"/>
          <w:szCs w:val="166"/>
          <w:lang w:val="en-US" w:eastAsia="en-US"/>
        </w:rPr>
      </w:pPr>
      <w:r>
        <w:rPr>
          <w:rFonts w:ascii="Courier New" w:hAnsi="Courier New" w:cs="DecoType Naskh"/>
          <w:shadow/>
          <w:color w:val="800000"/>
          <w:sz w:val="140"/>
          <w:sz w:val="140"/>
          <w:szCs w:val="140"/>
          <w:rtl w:val="true"/>
          <w:lang w:val="en-US" w:eastAsia="en-US"/>
        </w:rPr>
        <w:t>موقع</w:t>
      </w:r>
    </w:p>
    <w:p>
      <w:pPr>
        <w:pStyle w:val="Heading"/>
        <w:jc w:val="center"/>
        <w:rPr>
          <w:rFonts w:ascii="Courier New" w:hAnsi="Courier New"/>
          <w:shadow/>
          <w:color w:val="800000"/>
          <w:sz w:val="48"/>
          <w:szCs w:val="48"/>
          <w:lang w:val="en-US" w:eastAsia="en-US"/>
        </w:rPr>
      </w:pP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فضيلة</w:t>
      </w:r>
      <w:r>
        <w:rPr>
          <w:rFonts w:ascii="Courier New" w:hAnsi="Courier New" w:eastAsia="Courier New" w:cs="Courier New"/>
          <w:shadow/>
          <w:color w:val="800000"/>
          <w:sz w:val="48"/>
          <w:sz w:val="48"/>
          <w:szCs w:val="48"/>
          <w:rtl w:val="true"/>
          <w:lang w:val="en-US" w:eastAsia="en-US"/>
        </w:rPr>
        <w:t xml:space="preserve">  </w:t>
      </w:r>
      <w:r>
        <w:rPr>
          <w:rFonts w:ascii="Courier New" w:hAnsi="Courier New" w:cs="DecoType Naskh Extensions"/>
          <w:shadow/>
          <w:color w:val="800000"/>
          <w:sz w:val="48"/>
          <w:sz w:val="48"/>
          <w:szCs w:val="48"/>
          <w:rtl w:val="true"/>
          <w:lang w:val="en-US" w:eastAsia="en-US"/>
        </w:rPr>
        <w:t>الشيخ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أحمد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بن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عمر</w:t>
      </w:r>
      <w:r>
        <w:rPr>
          <w:rFonts w:ascii="Courier New" w:hAnsi="Courier New" w:eastAsia="Courier New" w:cs="Courier New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 xml:space="preserve"> </w:t>
      </w:r>
      <w:r>
        <w:rPr>
          <w:rFonts w:ascii="Courier New" w:hAnsi="Courier New" w:cs="DecoType Naskh"/>
          <w:b/>
          <w:b/>
          <w:bCs/>
          <w:shadow/>
          <w:color w:val="800000"/>
          <w:sz w:val="60"/>
          <w:sz w:val="60"/>
          <w:szCs w:val="60"/>
          <w:rtl w:val="true"/>
          <w:lang w:val="en-US" w:eastAsia="en-US"/>
        </w:rPr>
        <w:t>الحازمي</w:t>
      </w:r>
      <w:r>
        <w:rPr>
          <w:rFonts w:ascii="Traditional Arabic" w:hAnsi="Traditional Arabic" w:cs="Traditional Arabic"/>
          <w:b/>
          <w:b/>
          <w:bCs/>
          <w:shadow/>
          <w:color w:val="80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jc w:val="center"/>
        <w:rPr>
          <w:rFonts w:cs="Traditional Arabic"/>
          <w:b/>
          <w:b/>
          <w:bCs/>
          <w:shadow/>
          <w:color w:val="800000"/>
          <w:sz w:val="36"/>
          <w:szCs w:val="36"/>
        </w:rPr>
      </w:pPr>
      <w:r>
        <w:rPr>
          <w:rFonts w:cs="Traditional Arabic"/>
          <w:b/>
          <w:bCs/>
          <w:shadow/>
          <w:color w:val="800000"/>
          <w:sz w:val="36"/>
          <w:szCs w:val="36"/>
          <w:rtl w:val="true"/>
        </w:rPr>
      </w:r>
    </w:p>
    <w:p>
      <w:pPr>
        <w:pStyle w:val="Normal"/>
        <w:autoSpaceDE w:val="false"/>
        <w:jc w:val="center"/>
        <w:rPr>
          <w:color w:val="800000"/>
          <w:sz w:val="54"/>
          <w:szCs w:val="54"/>
        </w:rPr>
      </w:pPr>
      <w:hyperlink r:id="rId9">
        <w:r>
          <w:rPr>
            <w:rStyle w:val="InternetLink"/>
            <w:b/>
            <w:bCs/>
            <w:shadow/>
            <w:sz w:val="54"/>
            <w:szCs w:val="54"/>
            <w:lang w:val="en-US" w:eastAsia="en-US"/>
          </w:rPr>
          <w:t>http://www.alhazme.net</w:t>
        </w:r>
      </w:hyperlink>
      <w:r>
        <w:rPr>
          <w:color w:val="800000"/>
          <w:sz w:val="54"/>
          <w:szCs w:val="54"/>
          <w:rtl w:val="true"/>
        </w:rPr>
        <w:t xml:space="preserve">             </w:t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center"/>
        <w:rPr>
          <w:rFonts w:ascii="Traditional Arabic" w:hAnsi="Traditional Arabic" w:cs="Traditional Arabic"/>
          <w:color w:val="800000"/>
          <w:sz w:val="70"/>
          <w:szCs w:val="70"/>
        </w:rPr>
      </w:pPr>
      <w:r>
        <w:rPr>
          <w:rFonts w:cs="Traditional Arabic" w:ascii="Traditional Arabic" w:hAnsi="Traditional Arabic"/>
          <w:color w:val="800000"/>
          <w:sz w:val="70"/>
          <w:szCs w:val="7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294380</wp:posOffset>
                </wp:positionH>
                <wp:positionV relativeFrom="paragraph">
                  <wp:posOffset>205740</wp:posOffset>
                </wp:positionV>
                <wp:extent cx="4592320" cy="28575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2160" cy="28576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تَنْبِيه 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 xml:space="preserve">الْمَادَّةُ الْمُفَرَّغَةُ لَمْ تُرَاجَعْ مِنْ قِبَلِ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Times New Roman" w:hAnsi="Times New Roman" w:eastAsia="Times New Roman" w:cs="DecoType Naskh"/>
                                <w:color w:val="800000"/>
                                <w:lang w:val="en-US" w:bidi="ar-SA"/>
                              </w:rPr>
                              <w:t>فَضِيلَةِ الشَّيْخِ أَحَمْد الْحَازِمِيّ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259.4pt;margin-top:16.2pt;width:361.55pt;height:224.9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تَنْبِيه 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 xml:space="preserve">الْمَادَّةُ الْمُفَرَّغَةُ لَمْ تُرَاجَعْ مِنْ قِبَلِ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Times New Roman" w:hAnsi="Times New Roman" w:eastAsia="Times New Roman" w:cs="DecoType Naskh"/>
                          <w:color w:val="800000"/>
                          <w:lang w:val="en-US" w:bidi="ar-SA"/>
                        </w:rPr>
                        <w:t>فَضِيلَةِ الشَّيْخِ أَحَمْد الْحَازِمِيّ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autoSpaceDE w:val="false"/>
        <w:jc w:val="center"/>
        <w:rPr>
          <w:rFonts w:ascii="Traditional Arabic" w:hAnsi="Traditional Arabic" w:cs="Traditional Arabic"/>
          <w:color w:val="800000"/>
          <w:sz w:val="36"/>
          <w:szCs w:val="36"/>
        </w:rPr>
      </w:pPr>
      <w:r>
        <w:rPr>
          <w:color w:val="800000"/>
          <w:sz w:val="36"/>
          <w:szCs w:val="36"/>
          <w:rtl w:val="true"/>
        </w:rPr>
        <w:drawing>
          <wp:inline distT="0" distB="0" distL="0" distR="0">
            <wp:extent cx="636270" cy="61468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Traditional Arabic" w:hAnsi="Traditional Arabic" w:cs="Traditional Arabic"/>
          <w:color w:val="800000"/>
          <w:sz w:val="10"/>
          <w:szCs w:val="10"/>
        </w:rPr>
      </w:pPr>
      <w:r>
        <w:rPr>
          <w:rFonts w:cs="Traditional Arabic" w:ascii="Traditional Arabic" w:hAnsi="Traditional Arabic"/>
          <w:color w:val="800000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لم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صل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س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ب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م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ح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جم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181"/>
        <w:gridCol w:w="64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 xml:space="preserve">......................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إِن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الشَّرْط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ِاعتِبار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َجِيء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دَاتِ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color w:val="0000FF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قتض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ِاعتِبار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َجِيء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دَاتِهِ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عتب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ا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جَزْم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صْل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ضم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ذَا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ج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س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ا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قو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ت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س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ذَا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تن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متن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ِذَاك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سخ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عُ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ترق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نع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رو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ن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متن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قو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لا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ع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كذ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ض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45"/>
        <w:gridCol w:w="239"/>
        <w:gridCol w:w="3181"/>
        <w:gridCol w:w="648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ْوَصْف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تَّعْرِيف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تَّأْخِير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عَكْسُه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ُعْرَف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التَّنكِير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وَص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نتق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صِ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تِ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جِ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ك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ف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ا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أف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صو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لِ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هِ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َاء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َوِيل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صِ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ص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ص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ُلا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َجُ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رأ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وَصْ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عْرِي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عْرِي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وص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و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ك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طَل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طَل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ك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طَل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ك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طَل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حد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َّاكِب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طَل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طَل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تحد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الْمُنْطَل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لً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ه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ّ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شتر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اتح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ام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و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لَ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إضا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خا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ن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طَل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طَل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َصْ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يان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ْفَصْ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لتَّخْصِيص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ج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كِّ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ول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طَل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طَل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سيأتي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صص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طَل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جِ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طر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ئ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دخ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ل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ك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مُنْطَلِق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أين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ظيفة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كِّ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ك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ُرّ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كر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خل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عَالِم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عْرِي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ر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ب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عْرِي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إف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كم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ث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حك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سأ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ُ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زأ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رف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ُ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ب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ُ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أَخُ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رِجِّح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خاط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جه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ُ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ك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و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لو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د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ال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ُ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حك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حد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ت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ف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خر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اج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ل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ج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شخ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ف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وْنُ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2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وْ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ُ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وص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ج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ُ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ك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خُوك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فَلاِهْتِمَا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ز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عَكْس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تخصيص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ِيم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ِيم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نس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َّا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ق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ِ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ْبَلَد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َالِ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َمِيمِيّ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قص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مي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جاوز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ن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مَ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تَ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ِبَا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مَ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ْتَه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كِبَارِه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مَ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س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ظرف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جرو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ي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يا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ياج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فتقا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حتياج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ه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ص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ِمَ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َه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حت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م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و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ش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ل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ك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فاؤ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خذ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فاؤ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سعدت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بغر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جهك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ع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ي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تش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ط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541"/>
        <w:gridCol w:w="28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ثلاثة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تشر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دني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ببهجته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مس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ضح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أبو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إسحاق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والقم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بهجت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م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ضح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ؤ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وي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د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س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ش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ني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ظ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ح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عَكْسُ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ْرَ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كثر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ص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ْرَ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م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بتد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كس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طو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س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التَّنكِيرُ</w:t>
      </w:r>
      <w:r>
        <w:rPr>
          <w:rFonts w:ascii="Traditional Arabic" w:hAnsi="Traditional Arabic" w:cs="Traditional Arabic"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عْرَف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لإر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ه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ع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د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َاتِب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َعَمْ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اعِر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لتفخ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﴿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هُدً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ِّلْمُتَّق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﴾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ق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خب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حذو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تحق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أت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بَاب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رَّابِع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حْوَا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تَعَلَّقَا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فِع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بو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ثمان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حْوَا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تَعَلَّقَا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فِع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تَعَلَّقَا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ت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ِّ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َّ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تعل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وز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وجه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ت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ر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ع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م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تعلِّ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م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فتح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س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ِّ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متعلِّ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م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رت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تب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فا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ا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مي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ب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ام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َبْ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َيْ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ْ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َدِ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مَا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مِير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ِنْد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َيْت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ِّ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علَّ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ـ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َرَب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م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ِّ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َّ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ي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غ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ُذ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ذف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ك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بحث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ح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حْوَا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تَعَلَّقَا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فِعْل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خت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رجم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صا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ائ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تر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ر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أ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َ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صف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ِّ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شي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شت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ض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أت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نَكَّ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رّ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رّ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ضم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ُعَرّ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س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شا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َ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غ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ن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؛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تعلق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جر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ذك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تعر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تنك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خت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ن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غمو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ق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ُضِع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عم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غ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ر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م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ع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إ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إن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ن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سائ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65"/>
        <w:gridCol w:w="2880"/>
        <w:gridCol w:w="239"/>
        <w:gridCol w:w="3181"/>
        <w:gridCol w:w="648"/>
      </w:tblGrid>
      <w:tr>
        <w:trPr/>
        <w:tc>
          <w:tcPr>
            <w:tcW w:w="40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ثُمّ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ع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َفْعُّول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حَال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فِعْ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حَالِه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ع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اعِل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جْل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45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لَبُّسٍ لاَ كَوْنُ ذَاكَ قَدْ جَرَى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raditional Arabic" w:hAnsi="Traditional Arabic" w:cs="Traditional Arabic"/>
          <w:sz w:val="12"/>
          <w:szCs w:val="12"/>
        </w:rPr>
      </w:pPr>
      <w:r>
        <w:rPr>
          <w:rFonts w:cs="Traditional Arabic" w:ascii="Traditional Arabic" w:hAnsi="Traditional Arabic"/>
          <w:sz w:val="12"/>
          <w:szCs w:val="12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ثُم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ترتيب الذكري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ثُمَّ مَعَ المَفْعُّو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ه قَيَّد ، لأن المراد به المفعول به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ثُمَّ مَعَ المَفْعُّو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حَالُ الفِعْ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فعل الاصطلاحي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كَحَا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ال الفع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َعْ فَاعِل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كر الفعل مع الفاعل أو مع المفعول ، أو ذكر كل من الفاعل والمفعول مع الفعل من أجل ماذا ؟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ِنْ أَجْلِ تَلَبُّ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حَالُ الفِعْ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بتدأ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َعَ المَفْعُّو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فتح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center"/>
        <w:rPr>
          <w:rFonts w:ascii="Traditional Arabic" w:hAnsi="Traditional Arabic" w:cs="Traditional Arabic"/>
          <w:b/>
          <w:b/>
          <w:bCs/>
          <w:sz w:val="36"/>
          <w:szCs w:val="36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وَمَعَ مَعْ فِيهَا قَلِيلٌ</w:t>
      </w:r>
    </w:p>
    <w:p>
      <w:pPr>
        <w:pStyle w:val="Normal"/>
        <w:autoSpaceDE w:val="false"/>
        <w:ind w:left="0" w:right="0" w:firstLine="284"/>
        <w:jc w:val="both"/>
        <w:rPr>
          <w:b/>
          <w:b/>
          <w:bCs/>
          <w:color w:val="0000FF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صل فيها الفتح ، أصله يحتمل أنه مَعْ حركت للتخلص من التقاء الساكنين على ك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َعَ المَفْعُّو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خبر مقدم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حَالُ الفِعْ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اصطلاحي مع المفعول به كحال الفعل مع الفاعل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حَالُ الفِعْ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ع المفعول كحال الفعل مع الفاعل ، وما هو حال الفعل مع الفاعل ؟ أنه واقع منه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تلبس به قَامَ زَيْدٌ ، ضَرَبَ زَيْدٌ ، ما العلاقة بين ضرب وزيد ؟ التلبس الارتباط بمعنى أن الحدث الذي دلّ عليه ضرب هو الذي أوقعه زيد ، إذا ذكر المفعول فحال المفعول مع ضرب كحال زيد مع ضرب ،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ينهما علاقة لكن العلاقة تختلف ، علاقة ضرب بزيد على أنه أوقع أوجد الفعل ، وعلاقة ضرب مع زيدًا عمرًا مثلاً مفعول به كونه وقع الحدث عليه ، إذًا كل من الفاعل والمفعول به له ارتباط بالفعل ، لا فرق بينهما ، فتأثير الفاعل في الفعل من حيث إيقاعه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أثير المفعول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3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يقاعه على الغير ، وتأثير المفعول به مع الفعل من حيث كونه محلاً للوقوع ، إذًا كل من الفاعل والمفعول به له ارتباط بالفعل وإن اختلفت جهة الارتباط ، ولذلك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 أَجْ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تَلَبُّ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أجل دلالة على أن الفاعل تلبس بالفعل وأن المفعول تلبس بالفعل ، إذ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تَلَبُّ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ر مشترك بين النوعي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Traditional Arabic"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ثُمَّ مَعَ المَفْعُّو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حَالُ الفِعْلِ كَحَالِه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ال الفع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َعْ فَاعِل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كر الفعل مع الفاعل أو مع المفعول إذا حُذِفَ الفاعل ، أو ذكر كل من الفاعل والمفعول مع الفع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ِنْ أَجْلِ تَلَبُّس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أجل إفادة تلبس الفعل بكل منهما ، بالفاعل وبالمفعول لكنهما يفترق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فاعل والمفع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ن تلبسه بالفاعل من جهة وقوعه منه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تَلَبْسُهُ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4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َتَلَبْسَهُ بالمفعول من جهة وقوعه عليه ، فإذا قلت مث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َرَبَ زَيْدٌ عَمْرًا ، زَيْدٌ فاعل ، وَعَمْرًا مفعول به ، وضرب هو العامل ولذلك دائمًا 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معنى العامل ؟ إ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عامل يعمل النصب ويعمل الرفع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لفظ عامل يدل على أن ما رفعه أو نصبه أو خفضه يتمم معناه له ارتباط به من حيث المعنى ، فلا يتم ضَرَبَ إلا بِزَيْد ، ولا يتم ضَرَبَ إلا بعمرو لأنه محل للوقوع ، حينئذٍ إ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ل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َرَبَ زَيْدٌ عَمْ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َرَبَ فعل ماضي ، زَيْدٌ فاعل ، عَمْرًا مفعول به ، هذا من حيث اللفظ ، ظاهريًّا لكن من حيث المعنى وتحقق مدلول اللفظ فت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يد محل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5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يد هو الذي أوقع الحدث ، وعمرو محل لوقوع الحدث ، إذًا لهما ارتباط بضرب لكن جهة الارتباط مختلفة ، إذًا من أجل إفادة تلبس الفعل بكل منهما لكنهما يفترقان ، بأن تلبسه بالفاعل من حيث وقوعه منه ، وتلبسه بالمفعول من جهة وقوعه عليه ، ومن هذا يعلم أن المراد بالمفعول المفعول به ، ولذلك قيدنا لأنه لم قابله بالفاعل علمنا ، وشَرَّكَ بينهما في التلبس علمنا أن المراد به هنا هو المفعول به ، لأنه هو الذي يقع عليه بخلاف ضَرَبْتُ زَيْدًا ضَرْبًا شَدِيدًا ، ضَرْبًا شَدِيدًا هذا مفعول مطلق ، بينهما علاقة نعم ، لكن لا من جهة التلبس ، وإنما من جهة نوعية الضرب ، ففرق بينهما ولذلك 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فعول المراد به مفعول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ن هذ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كلام السابق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قرر أن المراد بالمفعول المفعول به ، لأن هذا تمهيد لحذفه ، وإن كان سائر المفاع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جميع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 ، وإن كان سائر المفاعيل بل جميع المتعلقات كذلك فإن الغرض من ذكرها مع الفعل إفادة تلبسها لكن من جهات مختلفة ، قد يكون لذات الفعل من حيث إيقاع الحدث ، ومن حيث كونه محلاً لوقوع الحدث ومن حيث صفات الحدث ، من حيث الزمان والمكان وغيرها ، فإن الغرض من ذكرها مع الفعل إفادة تلبسها من جهات مختلفة كالوقوع فيه وله ومعه وغير ذلك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لاَ كَوْن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لا كو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ذَاكَ قَدْ جَر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من أجل كون ذاك الفعل قد جرى أي وقع ، ليس المراد تلبس الفعل مع الفاعل أو مع المفعول لكونه يدل على أن الحدث قد وقع ، ليس هذا المراد وإنما المراد كون الحدث واقعًا لكن من حيث الفاعل ومن حيث المفعول به ، لأنك لو أردت أن تدل على إيقاع الضرب فقط حينئذٍ قل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ع ضرب ، وُجِدَ ضرب ما تحتاج أن ت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َرَبَ زَيْدٌ عَمْ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تدل على أن مدلول هذا اللفظ إيقاع ضَرْبٍ فحسب ، لا ، ليس هذا المراد ؛ لأن ضرب يدل على إيقاع حدث لكنه مخير في الزمن الماضي ، لو أردت أن تخبر بأن ثَمَّ ضربًا قد وقع بقطع النظر عن زمنه وفاعله ومفعوله ت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صل ضَرْبٌ ، وَقَعَ ضَرْب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كن من الضارب ؟ من المضروب ؟ متى وقع ؟ هذا لا يحتاج إليه في هذا التركيب ، وإنما تأتي بوقع ضرب ، إذا قل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َرَبَ زَيْدٌ عَمْ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تفيد هذا التركيب الذي سبق بيانه ، إذًا لا من أجل كون ذلك الفعل قد جرى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ع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يس الغرض من ذكر المفعول به مع الفعل إفادة وقوع الفعل وثبوته في نفسه من غير إرادة أن يُعْلَمَ مِمَّنْ وَقَعَ ، وعلى مَنْ وَقَعَ ، إذ لو كان الغرض ذلك لكان ذكر الفاعل والمفعول معه عبثًا ، نعم ، لو كان المراد مجرد إيقاع الضرب كقو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َرَبَ زَيْدٌ عَمْر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زَيْدٌ عَمْرًا هذا عبث لماذا تذكره ؟ إذا أردت الإخبار بإيقاع ضرب وقع ضرب بقطع النظر عن كونه من زيد أو على عمرٍ ، فإذا ذكرت الفاعل مع المفعول فثَمَّ معنى آخر يدل عليه التركيب ليس هو إفادة إيقاع الضرب فحسب ، ولذلك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ل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ِنْ أَجْل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كَوْنُ ذَاك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دث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قَدْ جَرَ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ع فقط ، لأن هذا لا يُعَبَّر عنه بذكر الفاعل والمفعول ، بل تحذف الفاعل وتحذف المفعول بل تأتي بمصدرٍ قد أسند إلى فعل آخر كـ وقع وحصل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إذ لو كان الغرض ذلك لكان ذكر الفاعل والمفعول معه عبثًا ،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غير ذكر الفاعل أو المفعول ، لكونه حينئذٍ عبثًا فليس في هذا التركيب شيء من متعلقات الضرب ، يعني الحاص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حاصل ما ذكره المصنف هنا حاصل الفعل مع المفعول ، كالفعل مع الفاعل في ماذا ؟ في أن الغرض من كل منهما إفادة التلبس به ، لا إفادة وجوده يعني حصول الحدث فقط ، وإلا ق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ُجِدَ ضرب مثلاً إلا يعني من غير ذكر الفاعل والمفعول ، وإلا لو كان كذلك لذكر الفاعل والمفعول يعد عبثًا ، إلا أن جهة التلبس تختلف ، ففي الفاعل من جهة وقوعه منه ، وفي المفعول من جهة وقوعها عليه ، والمميز لذلك الرفع في الفاعل والنصب في المفعول به كما هو مبين في علم النحو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نتقل إلى مسألة أخر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eastAsia="Traditional Arabic" w:cs="Traditional Arabic" w:ascii="Traditional Arabic" w:hAnsi="Traditional Arabic"/>
          <w:sz w:val="10"/>
          <w:szCs w:val="10"/>
          <w:rtl w:val="true"/>
        </w:rPr>
        <w:t xml:space="preserve">  </w:t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181"/>
        <w:gridCol w:w="64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نْ يُرَدْ إِنْ لَمْ يَكُنْ قَدْ ذُكِر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َّفْيُ مُطلَقًا أَوِ الإِثْبَاتُ لَه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ذَاكَ مِثْلُ لاَزِمٍ فِي المَنْزلَة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ِنْ غَيْر تَقْدِيرٍ وَإِلاَّ لَزِ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.....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تكلم الذي يتكلم بالخب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سيأتي بالمسند والمسند إل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ارة يريد الإخبار عن الفعل ، إذ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رت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قدم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تكلم تارةً يريد بكلامه الإخبار عن الفعل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دث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 غير تلبس بفاعل ولا مفعول به ماذا يقول ؟ إذا أراد أن يخبر عن الحدث فقط من غير ذكر الفاعل أو المفعول ، لا يريد أن يبين من الفاعل ومن المفعول ؟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حصل حادث صحيح أو لا ؟ حصل حادث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ع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ثبت ، فالدلالة هنا حادث يدل على أن شيئًا قد وقع ولم يكن من غير تعرض بفاعل ولا مفعول ، حينئذٍ إذا أراد المتكلم أن يخبر بإيقاع الحدث فقط لا يذكر فاعلاً ولا مفعولاً ، وإنما يأتي بالمصدر ف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ع حدث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 شاء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ادث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ا إشكال ف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و وقع ضرب ونحوه ، فليس في هذا التركيب شيء من متعلقات الضرب ، هذا أو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ارة لا يريد أن يخبر بإيقاع الحدث فقط ، وإنما يريد أن يذكر معه الفاعل ، فحينئذٍ يأتي بالفعل الصناعي أولاً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ع ضرب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ضرب جاء بالفعل اللغوي وهو المصدر ، إذا أراد أن يدل على الفاعل فحينئذٍ يأتي 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لى آخره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أتي بالفعل الصناعي ، فإن كان لازم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أمر واضح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مَ زَيْد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يس عندنا مفعول به ، ف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َامَ زَيْدٌ ، مَاتَ عَمْرٌ ، قَعَدَ خَالِدٌ ، جَلَسَ مُحَمَّد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أتي بالفعل الصناعي وهو لازم ولم يُرِدْ من هذا اللفظ إلا أن يثبت الفاعل فحسب ، هذه مرحلة ثانية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ما أن يكون الفعل الصناعي لا يكون لازمًا ، وإنما يكون متعدِّي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له أحوال ، الكلام الآن في المتعدِّ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تارة يقصد بالفعل المتعدي الإخبار بالحدث في المفعول دون الفاعل ، الفعل المتعدي فيقصد إيقاع الحدث من المفعول ولا يعنيه الفاعل ،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طوي ذكر الفاعل هذا ماذا يسمى عند النحاة 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كلام في الفعل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cs="Traditional Arabic" w:ascii="Traditional Arabic" w:hAnsi="Traditional Arabic"/>
          <w:sz w:val="36"/>
          <w:szCs w:val="36"/>
          <w:rtl w:val="true"/>
        </w:rPr>
        <w:t>..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عم المبني للمجهول ، ضُرِبَ زَيْدٌ ، هنا قل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ذف الفاعل له أغراض ، قد يحذفه لغرض ما ، لا أريد أن أخبرك بالفاعل ، ضُرِبَ زَيْدٌ ، هنا فعل صناعي متعد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ُذِفَ المفعول وإن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6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ُذِفَ الفاعل ، وإنما أريد أن يخبر عن وقوع هذا الحدث وإيقاعه على المفعول ، فحينئذٍ يأتي به على صيغة مغير الصيغة ،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حذف الفاعل ويغير صيغة الفعل ويُسنده إلى المفعول به فيرتفع ، هذا إذا كان الفعل الصناعي متعدّيًا ولم يقصد المتكلم ذكر الفاعل وإنما عنى المفعول به ، فيأتي بالفعل الصناعي مُغير الصيغة ويأتي بالمفعول به على أنه نائب عن الفاعل ، ف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ُرِبَ عَمْرو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تارة يقصد المتكلم بالإخب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الخبر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صد الإخبار بالفاعل يعني يَعني بكلامه الفاعل ثم لا يذكر المفعول ، وهذا ضربان نوع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صد الفاعل ليس كالأول لم يقصد الفاعل جاء بالفعل المتعدي وإنما جاء بالفعل المتعدي وقصد الفاعل ولا يذكر المفعول ،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ترك ذكر المفعول وعدم ذكر المفعول مع الفعل المتعدي وإسناده إلى الفاعل له أغراض وله أحوال ، في الجملة ينقسم إلى نوعين ، وهو الذي عناه الناظم هنا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إِنْ يُرَدْ إِنْ لَمْ يَكُنْ قَدْ ذُكِر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ه الجملة معترضة أراد به تقييد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كم ، بمعنى أن الكلام فيما لم يذكر المفعول به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نْ يُرَد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>..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نَّفْي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حذ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إِنْ لَمْ يَكُنْ قَدْ ذُكِر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تركها ما تحذفها من النظم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الذهن </w:t>
      </w:r>
      <w:r>
        <w:rPr>
          <w:rFonts w:cs="Traditional Arabic" w:ascii="Traditional Arabic" w:hAnsi="Traditional Arabic"/>
          <w:sz w:val="36"/>
          <w:szCs w:val="36"/>
          <w:rtl w:val="true"/>
        </w:rPr>
        <w:t>. 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إِنْ يُرَدْ 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...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b/>
          <w:b/>
          <w:bCs/>
          <w:color w:val="0000FF"/>
          <w:sz w:val="10"/>
          <w:szCs w:val="10"/>
        </w:rPr>
      </w:pPr>
      <w:r>
        <w:rPr>
          <w:rFonts w:cs="Traditional Arabic" w:ascii="Traditional Arabic" w:hAnsi="Traditional Arabic"/>
          <w:b/>
          <w:bCs/>
          <w:color w:val="0000FF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181"/>
        <w:gridCol w:w="64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نَّفْيُ مُطلَقًا أَوِ الإِثْبَاتُ لَه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فَذَاكَ مِثْلُ لاَزِم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color w:val="0000FF"/>
                <w:sz w:val="36"/>
                <w:szCs w:val="36"/>
                <w:rtl w:val="true"/>
              </w:rPr>
              <w:t>............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نوع الأول ، ونشرحه على ما نذكره ثم نأتي إلى البيت ، وهو ضَرْبَ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إذا قصد الإخبار بالفاعل ولم يذكر المفعول مع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 :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ضَّرْبُ الأ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قصد المتكلم إثبات المعنى للفاعل أو نفيه ع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ما إثبات أو نفي ، ضرب زيد ، أو ما ضرب زيد ، إما إثبات أو نفي ، هذا واضح ، على الإطلاق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طلقًا من غير اعتبار أي معنى آخر ، من غير اعتبار عموم ولا خصوص ولا تعلق بمن وقع عليه ، فالمتعدِّي كاللازم ، المتعدِّي هنا كاللازم ، إذا قصد بالفعل المتعدي إسناده إلى الفاعل ولم يلتفت ولم يلحظ المفعول به وتَعَلُّق المفعول بالفعل حينئذٍ الفعل المتعدي كاللازم ، يُنَزّل مُنَزَّلَة اللازم ، إذا أردت الإخبار بإيقاع ضرب منك فقط ولم تُرد الإخبار عن المفعول به ، ت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َرَبْت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 تقل زَيْدًا ، 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نئذٍ ضَرَبْتُ مثل قام زي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كون لازمًا ، مُنَزّل مُنَزَّلَة اللازم ، هل عندنا مفعول ؟ لا ، ليس عندنا مفعول ، لا تقل حذفت المفعول به لأنه لم يُرَدْ أصلاً ما أردته لذلك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إِنْ لَمْ يَكُنْ قَدْ ذُكِر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أنه قد حُذِفَ أصلاً لم يقدر ابتداءً ، فحينئذٍ يكون الفعل المتعدي كاللاز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النوع الأول أن يقصد المتكلم إثبات المعنى للفاع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عندنا فاعل لا بد من ذكره أو نفيه عنه على الإطلاق ك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نَّفْيُ مُطلَق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غير اعتبار عموم ولا خصوص ولا تعلق بمن وقع عليه ، فالمتعدي حينئذٍ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اللازم ، فلا يذكر مفعوله لئلا يُتَوَهَّمَ أو يَتَوَهَّمَ السامع أن الغرض الإخبار بتعلقه بالمفعول ، ولا يقدر كذلك حينئذٍ ، ليس عندنا مفعول به محذوف ولا بد من تقديره لأن المقدر كالمذكور ، وهذا ضرب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ما سيأتي </w:t>
      </w:r>
      <w:r>
        <w:rPr>
          <w:rFonts w:cs="Traditional Arabic" w:ascii="Traditional Arabic" w:hAnsi="Traditional Arabic"/>
          <w:sz w:val="36"/>
          <w:szCs w:val="36"/>
          <w:rtl w:val="true"/>
        </w:rPr>
        <w:t>-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قول الناظم ه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إِنْ يُرَد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إِن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رف شرط ، و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يُرَد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مُغير الصيغة ، و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نَّفْي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و نائب الفاع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إِنْ لَمْ يَكُنْ قَدْ ذُكِر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فعول به مع الفعل المتعدّي المسند إلى فاعله ، وأل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ذُكِر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إطلاق ، والجملة معترضة مراد بها تبيين حال المفعول به لو لم يذكر ، أما إذا ذكر هذا شأن آخر ، والكلام هنا فيما إذا لم يذكر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إِنْ يُرَد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ذكر الفعل الصناعي المتعدّي مع الفاع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نَّفْي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ل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نائب فاعل لا ير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في الفعل عن الفاع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ُطلَق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غير اعتبار عموم في الفعل بأن يراد جميع أفراده أو خصوص بأن يراد بعضها ومن غير اعتبار تعلقه بمن وقع عليه فضلاً على عمومها وخصوصها ، بمعنى أنه لم يلحظ مع الفعل أي أمر آخر ، لا عموم ولا وخصوص ولا كونه متعلقًا بعَمْرٍو من حيث كونه وقع عليه مطلق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نَّفْيُ مُطلَقًا أَوِ الإِثْبَاتُ لَه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تنويع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رد إثبات الفعل له أي لفاع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ُطلَق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فالإطلاق يرجع إلى النفي والإثبات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َذَاك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فعل المتعدّ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ِثْلُ لاَزِم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ثل الفعل اللازم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ِي المَنْزلَة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ُنَزّل مُنَزّل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لازم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ِنْ</w:t>
      </w:r>
      <w:r>
        <w:rPr>
          <w:rFonts w:ascii="Traditional Arabic" w:hAnsi="Traditional Arabic" w:cs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غَيْر</w:t>
      </w:r>
      <w:r>
        <w:rPr>
          <w:rFonts w:ascii="Traditional Arabic" w:hAnsi="Traditional Arabic" w:cs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قْدِيرٍ</w:t>
      </w:r>
      <w:r>
        <w:rPr>
          <w:rFonts w:ascii="Traditional Arabic" w:hAnsi="Traditional Arabic" w:cs="Traditional Arabic"/>
          <w:b/>
          <w:b/>
          <w:bCs/>
          <w:color w:val="0000FF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)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لمفعول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قد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كالمذكور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ونحن نتحدث عن ماذا ؟ عن فعل ليس له مفعول أصلاً ، وهذا إنما كان بمرحلة ثانية ،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صل فيه أنه متعدٍّ ويقتضي مفعولاً به ، لكن لَمَّا لم يلحظ فيه إلا إسناده إلى الفاعل فكأنه لم يكن له مفعول حينئذٍ حذف ابتداءً ولا يقدر ، لأنك لو قدرته فقد لاحظته ، فحينئذٍ يفسر الفعل هنا بكونه فعلاً لازمًا فيقتضي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رفع فاعلاً ولا تق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قتضي مفعولاً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ِثْل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عل اللاز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ِي المَنْزلَة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زلته أو مُنَزّل مُنَزَّلة الفعل اللازم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ِنْ غَيْر تَقْدِي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غير أن يقدر له مفعول ، لأن المقدر كالمذكور ، في أن السامع يفهم منهما أن الغرض الإخبار بوقوع الفعل عن الفاعل باعتبار تعلقه بمن وقع عليه ،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 جعلت المفعول به مقدرًا حينئذٍ السامع يَلْحَظ هذا المعنى ، فحينئذٍ لم يرد بالفعل المتعدّي اللازم لأنه صار متعدّيًا متى ؟ إذ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رت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هذا هو الضرب الأول ، إذا أريد بالفعل أن يسند إلى الفاعل من غير ملاحظة معنى للمفعول البتة ، لا عموم في الفعل ولا خصوص ولا بمن تعلق به من حيث وقوع الحدث عليه ، فحينئذٍ الفعل المتعدّي كاللازم ، وهذا ضربان نوعان ، هذا النوع ضرب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ول لأنه إما أن يُجعل إطلاق الفعل كناية عن الفعل ، يعني قد يكون هناك كناية استعمل ضربت مُنَزَّلة ضربت زيدًا ، كأنه كني به ،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صل أن 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َرَبْتُ زَيْدًا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ذف المفعول وحذف المفع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>$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</w:rPr>
        <w:t>39.20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ضربت الأصل فيه أنه متعدي فاستعمل بدلاً من ضربت المتعدي إلى زَيْدًا ضَرَبْتُ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باب الكناية ، إما أن يجعل إطلاق الفعل كناية عن الفعل متعلقًا بمفعول مخصوص دلت عليه القرينة أو لا ؟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 الأول الذي دلت عليه القرينة كقول الشاعر مثلاً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3181"/>
        <w:gridCol w:w="64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شجو حساده وغيظ عداه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أن يرى مبصر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.........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رى ماذا ؟ حذف المفعول به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يسمعَ واعي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رى مبصرٌ ويسمع واعي ، يرى متعدٍّ في الأصل ، ويسمع كذلك متعدٍّ في الأصل هنا لم يتعدَّ وإنما رفع فاعلاً في الموضعين فقط ،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قصود هنا أن يرى مبصرٌ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كون ذو رؤية أو يكون ذو سمع لأن المراد وجود من يبصر ووجود من يسمع ، فأُسْنِدَ الفعل إلى الفاعل بقطع النظر عن مُتَعَلَقِهِ وهو المفعول به فحينئذٍ صار كاللازم ،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كون ذو رؤية وذو سمع فيُدرك بالبصر محاسنه وبالسمع أخباره ، فحينئذٍ نَزَّل يرى ويسمع مُنَزَّلة اللازم ،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صدر منه الرؤية والسماع من غير تعلق بمفعول مخصوص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ال السيوطي ه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ليس في الوجود ما يُرى ويُسمع إلا آثاره المحمود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إذا أبصر مبصر لا يرى إلا محاسنه ، وإذا سمع سامع كذلك لا يسمع إلا بأخبار حسنة ، فغيظ عداه أن يقع إبص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قع إبص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سمع ، فإنه كيف وقع لا يقع إلا على محاسنه ، بخلاف ما لو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ن يرى مبصر محاس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كر المفعول به ، فإنه ليس فيه حينئذٍ ما يقتضي أنه ليس في الوجود ما يُبْصَر غير محاسن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تعمال اللازم هنا أدق في المعنى من استعمال المتعد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و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رى مبص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رى أي مبصر إلا محاسنه ، بخلاف يرى مبصر محاسنه ، كذلك السمع ، ويسمع واعي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يسمع الواعي إلا أخباره المحمودة ، فإذا حذف المحمود به وجعل الفعل كاللازم حينئذٍ لا يُسمع في الوجود إلا محاسنه كما أنه لا يبصر إلا محاسنه ، ثم جُعِلا الفعلين السابقين يرى ويسمع كناية عن الرؤية والسماع المتعلقين بمفعول مخصوص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و محاسنه وأخباره </w:t>
      </w:r>
      <w:r>
        <w:rPr>
          <w:rFonts w:cs="Traditional Arabic" w:ascii="Traditional Arabic" w:hAnsi="Traditional Arabic"/>
          <w:sz w:val="36"/>
          <w:szCs w:val="36"/>
          <w:rtl w:val="true"/>
        </w:rPr>
        <w:t>-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ث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لا يكون في قرينة ك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هَلْ يَسْتَوِي الَّذِينَ يَعْلَمُونَ وَالَّذِينَ لَا يَعْلَمُو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زم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لمون ماذا ؟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هَلْ يَسْتَوِي الَّذِينَ يَعْلَمُو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يعلمون متعدّي أو لا ؟ متعدّي في الأصل أما هنا فهو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زم ،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هَلْ يَسْتَوِي الَّذِينَ يَعْلَمُونَ وَالَّذِينَ لَا يَعْلَمُو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قي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فعلين في الموضعين هما متعديان في الأصل لكن هنا المراد ماذا ؟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راد مقارنة من اتصف بصفة العلم بقطع النظر عن المعلوم ، ونفي العلم بقطع النظر عن المعلوم ، حينئذٍ صار الوصل هنا مقيدًا بكونه مسندًا إلى الفاعل بقطع النظر عن مفعوله ، ف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هَلْ يَسْتَوِي الَّذِينَ يَعْلَمُونَ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يعلمون فعل وفاعل ، والأصل أنه متعدّي أليس كذلك ؟ أين المفعول ؟ ليس عندنا مفعول ، لماذا ؟ لكونه لازمًا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 ي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يعلمون ماذا ؟ 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نا لازم وليس بمتعدّي ، لماذا ؟ لأنه قصد الفعل ابتداءً أن لا يتعلق بمفعول به البتة فنُزِّلَ مُنَزّلة اللازم فإن الغرض هنا إثبات العلم له مطلقًا في الأول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الَّذِينَ ي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ونفيه عنهم كذلك في الثاني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ا يَعْلَمُو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أي من غير عموم في أفراده ولا خصوص ، والمعنى لا يستوي من يُوجد منه حقيقة العلم ومن لا يوج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له صفة العلم لا يستوي مع من انتفى عنه صفة العلم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مثله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َّهُ هُوَ أَضْحَكَ وَأَبْك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ج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ضحك من ؟ حُذِفَ ، لا 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ُذِف ، وإنما 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ضحك استُعمل ابتداءً مراد به الإضحاك ، وأبكى استعمل ابتداءً مراد به الإبكاء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نَّهُ هُوَ أَمَات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ج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4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مات من ؟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أَحْيَ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أحيى من ؟ و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غْنَى وَأَقْن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ج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48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كل هذه أفعال متعدّية في الأصل لكن المراد بها هنا اللازم ، فليس عندنا مفعول ، فلا تقدر ، إذا عرفتَ ت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ضحك والمفعول به محذو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، ليس عندنا هنا محذوف ، لأن المراد هو الذي منه الإضحاك والإبكاء والإماتة والإحياء والإغناء والإقناء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ينئذٍ فعل أُسْنِد إلى فاعله بقطع النظر ليستوي ، يعني مصدر الإحياء هو الله عز وجل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أَضْحَكَ وَأَبْك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مصدر الإضحاك هو الله عز وجل ، إذًا المراد بإسناد الفعل إلى فاعله بقطع النظر عن تعلقه فنُزِّل مُنَزَّلة اللازم ، واضح هذا ؟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رجع إلى الأبيات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إِنْ يُرَد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نفي أو الإثبات له مطلقًا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فعل الاصطلاح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َذَاكَ مِثْلُ لاَزِم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ثل فعل اللاز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ِي المَنْزلَة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لا يتعدى ، لكن انتبه من غير تقدير للمفعول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 لو قدرت المفعول به لم يكن مثل اللازم ؛ لأن الفعل المتعدي قد يُذكر معه مفعوله وقد يحذف لغرض ، والمحذوف لغرض كالموجود وليس هو بلازم ، وإنما الكلام هنا في الفعل المتعدي المنزل منزلة اللازم بأن لا يكون له مفعول أصلاً ، وهذا مث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ما إذا قدرت ، فلا ، خرج الكلام عن المرا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إِنْ يُرَدْ إِنْ لَمْ يَكُنْ قَدْ ذُكِر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مفعول به هذا القيد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يذك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إِنْ يُرَد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نَّفْيُ مُطلَق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في الفعل ، أو الإثبات له مطلقًا بقطع النظر عن عموم أو خصوص في الفعل في أفراده وبقطع النظر عمن وقع عليه الفعل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َذَاك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فعل المتعد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ِثْلُ لاَزِمٍ فِي المَنْزلَة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مكانة والمرتبة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ِنْ غَيْر تَقْدِيرٍ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إِلا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الضرب الثاني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إِلا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ضرب الأ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طع النظر عن المفعول به ابتداءً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ضرب الثا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 يقطع النظ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بمعنى أن المتكلم أتى بالفعل المتعدي ملاحظًا المفعول سواء ذكره أم لا ، إن ذكره فهو الأصل إن لم يذكره حينئذٍ يلزمه التقدير متى هذا ؟ إذا أراد الإخبار عن الحدث الفعل مع فاعله ملاحظًا المفعول به ، حينئذٍ يكون على أصله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إِلا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ضرب الثاني أن لا يقطع النظر عن المفعول بل يُقْصَدُ ولا يذكر لفظًا ويقدر بحسد الفرائد ، أما إذا ذكره فهذا لا إشكال في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b/>
          <w:bCs/>
          <w:color w:val="0000FF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إِلاَّ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إن لم يكن الغرض عند عدم ذكر المفعول مع الفعل المتعدّي المسند إلى فاعله إن لم يكن الغرض إثباته لفاعله أو نفيه عنه مطلقًا ، بل قصد تعلقه بمفعولٍ غير مذكور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لَزِم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لَزِم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لف هذه للإطلاق ، ما الذي لزم ؟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ِنْ غَيْر تَقْدِيرٍ وَإِلاَّ لَزِم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الذي لَزِم ؟ التقد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مِنْ غَيْر تَقْدِيرٍ وَإِلاَّ لَزِم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زم التقدير بحسب القرائن الدالة على تعين المفعول إن كان عامًا فعام وإن خاصًا فخاص ،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إِلاَّ لَزِم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>) 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ثم لما وجب تقدير المفعول تعين أنه مراد ، ومحذوفٌ من اللفظ لغرضٍ ، لأن الغرض متعينٌ عند الحذف إذ لا يجوز الحذف إلا لشيءٍ معلوم ، ثم لا يكون الحذف لشيءٍ معلوم إلا لنكتةٍ وفائدة ، فإن لم يكن لنكتة أو فائدة وهذا الأصل فيه المنع ، فأشار إلى بيانه تفسير الغرض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الحَذْفُ لِلْبَيَانِ فِيما أُبْهِم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حَذْف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بتدأ ، في الذي أبهما الألف للإطلاق وهو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فِيما أُبْهِم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هذا خبر الحذ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لِلْبَيَا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تعلقٌ ب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وَالحَذْفُ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ذف المفعول به من اللفظ المقدر بعد قابلية المقام ،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جود القرينة فيكون للبيا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حَذْفُ لِلْبَيَانِ فِيم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في الذ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ُبْهِمَ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لف هذه للإطلاق ، وعبارة السيوط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حذف فيما أبهما للبيان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الحذف في الذي أبهما للبيانِ ، للبيان هو الخبر أليس كذلك ؟ والحذف في المبهم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ن قصد البيان بعد الإبه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حذف المفعول به ، ثم يأتي إبهامٌ ، الإبهام من أين يأتي ؟ يأتي من لفظِ الفعل نفسه عند قراءته ، ولهذ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هذا خاص بفعل المشيئة والإرادة ، أن يكون القصد من بعد الإبهام من الحذف للمفعول يجيء البيان له ، بأن يذكر ما يدل عليه فإن له وقعًا في النفس لم يحصل بذكره ابتداءً وذلك كما في فعل المشيئة والإرادة ونحوهما إذا وقعا شرطًا فإن الجواب يدل عليه نحو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وله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وْ شَاء لَهَد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أنعام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49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و شاء هدايتكم لهداكم ، هدايتكم هو المفعول به ، لو شاء هدايتكم أين الإبهام هنا ؟ لو قرأ أو سمع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وْ ش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يذهب الذهن مذاهب شتى شاء ماذا ؟ هدايتكم إماتتكم إحياءكم رزقكم موتكم ، إذًا يذهب الذهن مذاهب شتى ، فلما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َد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جاء تقدير المفعول به من أين علم ؟ من الجواب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وْ شَاء لَهَدَاكُمْ أَجْمَعِين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و شاء هدايتكم ، هدايتكم المفعول الذي حذف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لَهَد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فإنه ل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فَلَوْ ش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علم السامع أن هناك شيئًا علقت به المشيئة لكنه مبهم ، ما هو الذي شاءه هذا مبهم ، لما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   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لَهَدَاكُم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علمنا أن المحذوف هنا مفعول به وهو ماذا ؟ هدايتكم ، ما الذي دل عليه ؟ الجواب ، جاء التقدير بعد الإبهام أليس كذلك ؟ جاء التقدير بعد الإبهام فحصل إبهامٌ أولاً بـ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 شَ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، ثم جاء التقدير الذي أخذ من هدايتكم ، فإذا جيء بجواب الشرط صار مبينًّا وهذا أوقع في النفس من ذكره ابتداءً مبينًا ، لو قال لو شاء هدايتكم لهداكم هذا فيه بيان ، وحينئذٍ لا يذهب الذهن ولا يذهب السمع في مذاهب شت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ًا هذا الموضع الأول أنه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ذف للبيان فيما أبهما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أتي الحذف للبيان متى ؟ في الذي أبهما ابتداءً وذلك يفهم من فعل المشيئة ، أو لمجيء الذكر أو يكون الحذف لمجيء الذكر ،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كر المفعول ثانيًا على وجهٍ يتضمن إيقاع الفعل على صريح لفظه ،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دون ضميره ، إظهارًا لكمال العناية بوقوعه عليه ك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45"/>
        <w:gridCol w:w="239"/>
        <w:gridCol w:w="3181"/>
        <w:gridCol w:w="648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045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قد طلبنا فلم نجد لك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ي السؤ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8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د والمجد والمكارم مِثْلاً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64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قد طلب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حذف المفعول به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م نجد م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ِ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ث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ْ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،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مث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هذا مفعولٌ لنجد ، حذفنا من الأول من أجل أن يقطع الثاني على اسمه الصريح ، ماذا نقول ؟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ذكر المفعول ثانيًا على وجهٍ يتضمن إيقاع الفعل على صريح لفظه دون ضمي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ذي هو نج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ظهارًا لكمال العناية بوقوعه عليه ، وضابط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ضابط عند البيانيي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إذا كان في الكلام فعل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طلبنا ، ونجد ، متوجهان إلى مفعولٍ واحدٍ ، طلبنا مثل ، نجد مثل ، إذًا توجها لمفعولٍ واحد حذف المفعول من الأول طلبنا مثلاً حذف من الأول لإيقاع الثاني على صريح لفظه ،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أجل أن ينصب الثاني اللفظ دون الضمير ، أليس كذلك ؟ وإذا قدرنا في الأول نقدر الضمير لأنه لو ذُكر مع الفعل الأول لكان الواجب أن يذكر مع الفعل الثاني ضميره لتقدم ذكره فيفوت إيقاع الفعل الثاني على صريح لفظه ، لو جعلنا مثلاً منصوبًا بطلبنا لقال نجده ، فحينئذٍ وقع الثاني على الضمير لا على الاسم الصريح وهذا ليس مراد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لذلك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ْ لِمَجِيءِ الذِّكْر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ُقدر في الأول يحذف من أجل أن يأتي الثاني فينصب اللفظ الصريح مثا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: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 طلبنا ، هذا متعدي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2880"/>
        <w:gridCol w:w="239"/>
        <w:gridCol w:w="2461"/>
        <w:gridCol w:w="1368"/>
      </w:tblGrid>
      <w:tr>
        <w:trPr/>
        <w:tc>
          <w:tcPr>
            <w:tcW w:w="404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فلم نجد لك في السؤ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2461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د والمجد والمكارم م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ِ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ث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ْ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ل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ا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13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طلبنا لك مثلاً فيها فلم نجده ، هذا أصل التركيب ، قد طلبنا مثلاً فلم نجده لكنه ماذا صنع ؟ عكس فجعل الثاني ناصب للفظ الصريح ، والأول حذف منه الفعل ، فحذف مثلاً من الأول إذ لو ذكره لكان المناسب فلم نجده ، فيفوت الغرض المذكور وهو إيقاع الوجدان على صريح لفظ المثل لكمال العناية بعدم وجدانه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ْ لِرَدِّ تَوَهُّمِ السَامِعِ غيْرِ الْقَصْد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يكون الحذف للمفعول مع إداراته لرد توهم السامع غير القصد ، وعبَّر عنه السيوطي ب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دفع ابتداء ، 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</w:rPr>
        <w:footnoteReference w:id="7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دفع ابتدار الذهن إلى غير المرا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ذفه من أجل أن لا يتوهم السامع شيئًا لم يرد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غير المراد ، بأن يسبق الذهن إلى غير المراد ، كقو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وسورة أيامٍ حززنا إلى العظم ، حززنا هنا الشاهد حززنا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طعنا إلى العظم ، الأصل حززنا اللحم ، قطعنا اللحم إلى العظم ، لو قا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ززنا اللحم يتبادر الذهن إلى ماذا ؟ إلى أنه لم يصل القطع إلى العظم ، لكن لما حذفه صار ماذا ؟ حززنا إلى العظم ، إذًا بلغ الحزُّ مبلغه وهو العظم ، ففيه ماذا ؟ فيه رد توهم ما قد يقع على للسامع ، فحُذِفَ مفعول حززنا وهو اللحم لأنه لو ذكره ربما توهم السامع قبل ذكر ما بعده أن الحزَّ لم ينته إلى العظم ، وإنما كان في بعض اللحم فحذفه دفعًا لهذا التوهم ، إذً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ْ لِرَدِّ تَوَهُّمِ السَامِعِ غيْرِ الْقَصْدِ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غير المراد من كلام المتكلم ، أو هو للتعميم ، أو يكون هو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حذف للتعميم في المفعول مع الاختصار ، كقول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د كان منه ما يؤلم ، ما يؤلم كل أحدٍ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ما حذف أفاد التعميم ، بقرينة أن المقام مقام المبالغة ، وهذا التعميم وإن أمكن أن يستفاد من ذكر المفعول بصيغة العموم ، لكنه يفوت معه الاختصار هنا الغرض أمران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تعميمٌ مع اختص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نه قد يقول قائل يؤلم كل أحدٍ ذكر المفعول أيضًا فيه تعميم ، لماذا نقول الحذف للتعميم ؟ واضح هذا ؟ يؤلم قلنا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حذف المفعول من أجل إفادة التعميم ، في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ذكر المفعول بلفظٍ وصيغةٍ تدل على العموم ، إذًا يؤلم كل أحدٍ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نقول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ا ، المراد هنا التعميم مع الاختصار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ا هو الاختصار ؟ حذف المفعول ، وفرقٌ بين اللفظين ، فَعِلَّة الحذف هنا مركبة من التعميم والاختصار ، قال تعال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وَاللّهُ يَدْعُو إِلَى دَارِ السَّلاَمِ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ونس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25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دعو من كل ؟ عباده ، حذف المفعول هنا للإفادة العموم ، أي جميع عباده ، وهنا أفادت الآية العموم تحقيقًا لا مبالغة كالمثال السابق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أَوْ لِلْفَاصِلَهْ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و يكون الحذف للفاصلة ، 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أن تراعى الفاصلة ، وهو آخر الفقرة ، كقوله تعالى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وَالضُّحَى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وَاللَّيْلِ إِذَا سَجَى </w:t>
      </w:r>
      <w:r>
        <w:rPr>
          <w:rFonts w:cs="Traditional Arabic" w:ascii="Traditional Arabic" w:hAnsi="Traditional Arabic"/>
          <w:b/>
          <w:bCs/>
          <w:color w:val="800000"/>
          <w:sz w:val="36"/>
          <w:szCs w:val="36"/>
          <w:rtl w:val="true"/>
        </w:rPr>
        <w:t xml:space="preserve">*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 xml:space="preserve">مَا وَدَّعَكَ رَبُّكَ وَمَا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لضحى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cs="Traditional Arabic" w:ascii="Traditional Arabic" w:hAnsi="Traditional Arabic"/>
          <w:sz w:val="36"/>
          <w:szCs w:val="36"/>
        </w:rPr>
        <w:t>1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، </w:t>
      </w:r>
      <w:r>
        <w:rPr>
          <w:rFonts w:cs="Traditional Arabic" w:ascii="Traditional Arabic" w:hAnsi="Traditional Arabic"/>
          <w:sz w:val="36"/>
          <w:szCs w:val="36"/>
        </w:rPr>
        <w:t>3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قلاك هذا الأصل فحذف المفعول به مراعاةً للفاصلة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</w:rPr>
        <w:t>وَمَا قَلَ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﴾ لأن آخرها الألف ، وقيل للاختصار ولا مانع أن يجتمع الغرضان في مثالٍ واحد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 قلاك ، فحذف المفعول هنا لأن فواصل الآية 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آي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ألف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عم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(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هُوَ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اِسْتِهْجَانِك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ُقَابَلَه</w:t>
      </w:r>
      <w:r>
        <w:rPr>
          <w:rFonts w:ascii="Traditional Arabic" w:hAnsi="Traditional Arabic" w:cs="Traditional Arabic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حذف المفعول به من أجل أن لا تقابل المخاطب بلفظٍ فيه قُبح ،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يعن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 أجل الاستهجان وهو قبيح لو ذكرته ، أو يكون هو 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للحذف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لاِسْتِهْجَانِ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أي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استقباحك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المُقَابَلَه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منك المخاطب بذكر فيحذف تجنبًا لها كقول عائشة إن صح عند ذكر أحوال النبي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أ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حُذِف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وض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تصر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لفظ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عو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هج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قب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ذ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قتر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ب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نب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cs="AGA Arabesque"/>
          <w:position w:val="6"/>
          <w:sz w:val="36"/>
          <w:sz w:val="36"/>
          <w:szCs w:val="36"/>
        </w:rPr>
        <w:t>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ق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باشر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نسائ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tbl>
      <w:tblPr>
        <w:bidiVisual w:val="true"/>
        <w:tblW w:w="7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169"/>
        <w:gridCol w:w="239"/>
        <w:gridCol w:w="3417"/>
        <w:gridCol w:w="288"/>
      </w:tblGrid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قَدِّم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لمَفْعُولَ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شَبِيهَ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رَدًّ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ن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م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يُصِب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تَعْيِينَهُ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16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وَبَعْضُ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مَعْمُول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َلَى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بَعْضِ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كَ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  <w:tc>
          <w:tcPr>
            <w:tcW w:w="341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إِذَا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اهْتِمَامٌ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أَوْ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لأصْلٍ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color w:val="0000FF"/>
                <w:sz w:val="36"/>
                <w:sz w:val="36"/>
                <w:szCs w:val="36"/>
                <w:rtl w:val="true"/>
              </w:rPr>
              <w:t>عُلِمَا</w:t>
            </w: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 xml:space="preserve">         </w:t>
            </w:r>
            <w:r>
              <w:rPr>
                <w:rFonts w:cs="Traditional Arabic" w:ascii="Traditional Arabic" w:hAnsi="Traditional Arabic"/>
                <w:color w:val="FFFFFF"/>
                <w:sz w:val="4"/>
                <w:szCs w:val="4"/>
                <w:rtl w:val="true"/>
              </w:rPr>
              <w:t>(</w:t>
            </w:r>
          </w:p>
        </w:tc>
        <w:tc>
          <w:tcPr>
            <w:tcW w:w="28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ِّ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فْعُو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  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بِيه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حال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ت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راك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تق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عام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يش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بِيه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شب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ا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ظ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أش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دّ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ج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دّ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ج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 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يي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ُص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ي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رفت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س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سان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شك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حص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ص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نس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ؤك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ك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عرف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واف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وافق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ث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منط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وك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ر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طأ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شتر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َم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م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تأكي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رف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عت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شرك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أن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ر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وح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رف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وك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مفهو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اب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ع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حوِهِ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ز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خصي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ال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كرنا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ساب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ف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حو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شها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ستقر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و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سيوط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ناق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ف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ثبا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سم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ناق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رك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لط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ناق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ناقض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ث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ف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فهوم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ثب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رب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حقيق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ن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تناقض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ث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﴿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َعْبُد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اتح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5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إِيَّاكَ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نَسْتَعِين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﴾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وَعَل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اللّهِ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َتَوَكَّلُواْ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﴾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23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]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ي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ر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أخ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ف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ثي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قَدِّم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مَفْعُولَ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شَبِيه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لج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جرو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رَدّاً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ن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م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يُصِب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تَعْيِينَه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م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فد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ختصا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وَبَعْض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ْمُو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م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م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فا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نحو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ميي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عْمُو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َلَى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بَعْض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هْتِمَا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هْتِمَا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هْتِمَا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نا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هتمام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ائ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هْتِمَا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عتن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تك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سا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ش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حا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غر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غ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ُتِل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ارجيُّ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لان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قت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خارج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قت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يتخلص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ر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ئ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رفو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ت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أصْ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عُلِ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ل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إطلا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وْ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لأصْلٍ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عم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عمولا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قتض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عد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م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ٌ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حي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يش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ك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ط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حال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ُ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م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ائ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م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cs="Traditional Arabic" w:ascii="Traditional Arabic" w:hAnsi="Traditional Arabic"/>
          <w:sz w:val="36"/>
          <w:szCs w:val="36"/>
          <w:rtl w:val="true"/>
          <w:lang w:bidi="ar-EG"/>
        </w:rPr>
        <w:footnoteReference w:id="8"/>
      </w:r>
      <w:r>
        <w:rPr>
          <w:rFonts w:cs="Traditional Arabic" w:ascii="Traditional Arabic" w:hAnsi="Traditional Arabic"/>
          <w:sz w:val="36"/>
          <w:szCs w:val="36"/>
          <w:vertAlign w:val="superscript"/>
          <w:rtl w:val="true"/>
          <w:lang w:bidi="ar-EG"/>
        </w:rPr>
        <w:t>)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م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دم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عام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ِم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﴿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فَرِيقاً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>هَدَى</w:t>
      </w:r>
      <w:r>
        <w:rPr>
          <w:rFonts w:ascii="Traditional Arabic" w:hAnsi="Traditional Arabic" w:cs="Traditional Arabic"/>
          <w:b/>
          <w:b/>
          <w:bCs/>
          <w:color w:val="80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﴾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[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sz w:val="36"/>
          <w:szCs w:val="36"/>
          <w:lang w:bidi="ar-EG"/>
        </w:rPr>
        <w:t>30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]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َمْ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را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حك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حو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غرا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عندن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لاث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حو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ائز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ع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رض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أ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وع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ه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اغة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ائز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حو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هم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ل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ضر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ر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مدة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كل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حق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ل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ط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ره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صح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عطي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درهم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لي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ذلك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و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آخ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ص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ن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اعلي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آخذ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لعط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مو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عض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جوز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رين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كَم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إِذَا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هْتِمَامٌ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هتما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م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و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ز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زل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فائدة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كت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صل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و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رتبت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الفاع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مفا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قاعد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ياني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نخت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درس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ا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-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معنا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فضلات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شتركت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ونه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ضلة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كنه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ترتبةٌ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ينه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ند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تماعها</w:t>
      </w:r>
      <w:r>
        <w:rPr>
          <w:rFonts w:ascii="Traditional Arabic" w:hAnsi="Traditional Arabic" w:cs="Traditional Arabic"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ينئذ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ا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ع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: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حر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زيدٍ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ك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تم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اعي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كل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ط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واسط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زم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كاني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ق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اك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اك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يه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؟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إذ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ك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َمَّ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غرض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اء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زيد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راكبً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واف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رت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لاً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ف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ذك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ق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ال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قي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تبو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تماعه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و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أص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تقدي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نعت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د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،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عطف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بيا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جتما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مفعول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قدم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تأكيد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284"/>
        <w:jc w:val="both"/>
        <w:rPr/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يتعلق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جهة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اختصار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بالباب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>الرابع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أَحْوَالُ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مُتَعَلَّقَاتِ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FF"/>
          <w:sz w:val="36"/>
          <w:sz w:val="36"/>
          <w:szCs w:val="36"/>
          <w:rtl w:val="true"/>
        </w:rPr>
        <w:t>الْفِعْلِ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)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، والله أعلم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صلَّ الله وسلم على نبينا محمدٍ وعلى آله وصحبه أجمعين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البلاغة ما تتقن إلا إذا أتقن النحو ، ألاحظ بعض المسائل صعبة عندكم لأن النحو شوي ما هو بذاك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autoSpaceDE w:val="false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  <w:lang w:bidi="ar-EG"/>
        </w:rPr>
      </w:pP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>..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36"/>
          <w:szCs w:val="36"/>
        </w:rPr>
      </w:pP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ما أدري إيش عندكم في النحو أنتم ، النحو أساس ، لو تعطي كل يوم فقط النحو ساعة خلال ستة أشهر إن شاء الله تضبطه </w:t>
      </w:r>
      <w:r>
        <w:rPr>
          <w:rFonts w:cs="Traditional Arabic" w:ascii="Traditional Arabic" w:hAnsi="Traditional Arabic"/>
          <w:sz w:val="36"/>
          <w:szCs w:val="36"/>
          <w:rtl w:val="true"/>
          <w:lang w:bidi="ar-EG"/>
        </w:rPr>
        <w:t xml:space="preserve">. </w:t>
      </w:r>
      <w:r>
        <w:rPr>
          <w:rFonts w:ascii="Traditional Arabic" w:hAnsi="Traditional Arabic" w:cs="Traditional Arabic"/>
          <w:sz w:val="36"/>
          <w:sz w:val="36"/>
          <w:szCs w:val="36"/>
          <w:rtl w:val="true"/>
          <w:lang w:bidi="ar-EG"/>
        </w:rPr>
        <w:t xml:space="preserve">والسلام عليكم ورحمة الله </w:t>
      </w:r>
      <w:r>
        <w:rPr>
          <w:rFonts w:cs="Traditional Arabic" w:ascii="Traditional Arabic" w:hAnsi="Traditional Arabic"/>
          <w:sz w:val="36"/>
          <w:szCs w:val="36"/>
          <w:rtl w:val="true"/>
        </w:rPr>
        <w:t>.</w:t>
      </w:r>
    </w:p>
    <w:p>
      <w:pPr>
        <w:pStyle w:val="Normal"/>
        <w:ind w:left="0" w:right="0" w:firstLine="284"/>
        <w:jc w:val="both"/>
        <w:rPr>
          <w:rFonts w:ascii="Traditional Arabic" w:hAnsi="Traditional Arabic" w:cs="Traditional Arabic"/>
          <w:sz w:val="10"/>
          <w:szCs w:val="10"/>
        </w:rPr>
      </w:pPr>
      <w:r>
        <w:rPr>
          <w:rFonts w:cs="Traditional Arabic" w:ascii="Traditional Arabic" w:hAnsi="Traditional Arabic"/>
          <w:sz w:val="10"/>
          <w:szCs w:val="10"/>
          <w:rtl w:val="true"/>
        </w:rPr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footnotePr>
        <w:numFmt w:val="decimal"/>
      </w:footnotePr>
      <w:type w:val="nextPage"/>
      <w:pgSz w:w="12240" w:h="15840"/>
      <w:pgMar w:left="2552" w:right="2552" w:gutter="0" w:header="720" w:top="2750" w:footer="720" w:bottom="27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raditional Arabic">
    <w:charset w:val="b2"/>
    <w:family w:val="auto"/>
    <w:pitch w:val="variable"/>
  </w:font>
  <w:font w:name="Script MT Bold">
    <w:charset w:val="00"/>
    <w:family w:val="script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8" coordsize="21600,21600" o:spt="58" adj="8100" path="m,10800l@10@11l@3@6l@11@10l10800,l@12@10l@4@6l@13@11l21600,10800l@13@12l@4@7l@12@13l10800,21600l@11@13l@3@7l@10@12xe">
              <v:stroke joinstyle="miter"/>
              <v:formulas>
                <v:f eqn="val #0"/>
                <v:f eqn="sumangle 0 45 0"/>
                <v:f eqn="cos 10800 @1"/>
                <v:f eqn="sum 10800 0 @2"/>
                <v:f eqn="sum 10800 @2 0"/>
                <v:f eqn="sin 10800 @1"/>
                <v:f eqn="sum 10800 0 @5"/>
                <v:f eqn="sum 10800 @5 0"/>
                <v:f eqn="prod @0 9239 10000"/>
                <v:f eqn="prod @0 3827 10000"/>
                <v:f eqn="sum 10800 0 @8"/>
                <v:f eqn="sum 10800 0 @9"/>
                <v:f eqn="sum 10800 @9 0"/>
                <v:f eqn="sum 10800 @8 0"/>
                <v:f eqn="sum 10800 0 @0"/>
              </v:formulas>
              <v:path gradientshapeok="t" o:connecttype="rect" textboxrect="@10,@10,@13,@13"/>
              <v:handles>
                <v:h position="10800,@14"/>
              </v:handles>
            </v:shapetype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>
        <w:rFonts w:cs="DecoType Naskh Extensions"/>
        <w:b/>
        <w:b/>
        <w:bCs/>
        <w:color w:val="581D00"/>
        <w:sz w:val="30"/>
        <w:szCs w:val="30"/>
      </w:rPr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581D00"/>
        <w:sz w:val="14"/>
        <w:szCs w:val="14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52"/>
        <w:szCs w:val="52"/>
      </w:rPr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"/>
        <w:szCs w:val="2"/>
      </w:rPr>
    </w:pPr>
    <w:r>
      <w:rPr>
        <w:sz w:val="2"/>
        <w:szCs w:val="2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8"/>
        <w:szCs w:val="8"/>
      </w:rPr>
    </w:pPr>
    <w:r>
      <w:rPr>
        <w:sz w:val="8"/>
        <w:szCs w:val="8"/>
        <w:rtl w:val="true"/>
      </w:rPr>
    </w:r>
  </w:p>
  <w:p>
    <w:pPr>
      <w:pStyle w:val="Footer"/>
      <w:jc w:val="left"/>
      <w:rPr>
        <w:sz w:val="2"/>
        <w:szCs w:val="2"/>
        <w:lang w:val="en-US" w:eastAsia="en-US"/>
      </w:rPr>
    </w:pPr>
    <w:r>
      <w:rPr>
        <w:sz w:val="2"/>
        <w:szCs w:val="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314700</wp:posOffset>
              </wp:positionH>
              <wp:positionV relativeFrom="paragraph">
                <wp:posOffset>160655</wp:posOffset>
              </wp:positionV>
              <wp:extent cx="685800" cy="685800"/>
              <wp:effectExtent l="6985" t="6985" r="7620" b="762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8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261pt;margin-top:12.65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8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موقع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فضيلة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الشيخ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أحمد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بن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30"/>
        <w:sz w:val="30"/>
        <w:szCs w:val="30"/>
        <w:rtl w:val="true"/>
      </w:rPr>
      <w:t>عمر</w:t>
    </w:r>
    <w:r>
      <w:rPr>
        <w:b/>
        <w:b/>
        <w:bCs/>
        <w:color w:val="581D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581D00"/>
        <w:sz w:val="30"/>
        <w:sz w:val="30"/>
        <w:szCs w:val="30"/>
        <w:rtl w:val="true"/>
      </w:rPr>
      <w:t>الحازمي</w:t>
    </w:r>
  </w:p>
  <w:p>
    <w:pPr>
      <w:pStyle w:val="Footer"/>
      <w:jc w:val="center"/>
      <w:rPr>
        <w:b/>
        <w:b/>
        <w:bCs/>
        <w:color w:val="800000"/>
        <w:sz w:val="30"/>
        <w:szCs w:val="30"/>
      </w:rPr>
    </w:pP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هذه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مادة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لم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تراجع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من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قبل</w:t>
    </w:r>
    <w:r>
      <w:rPr>
        <w:b/>
        <w:b/>
        <w:bCs/>
        <w:color w:val="800000"/>
        <w:sz w:val="30"/>
        <w:sz w:val="30"/>
        <w:szCs w:val="30"/>
        <w:rtl w:val="true"/>
      </w:rPr>
      <w:t xml:space="preserve"> </w:t>
    </w:r>
    <w:r>
      <w:rPr>
        <w:rFonts w:cs="DecoType Naskh"/>
        <w:b/>
        <w:b/>
        <w:bCs/>
        <w:color w:val="800000"/>
        <w:sz w:val="30"/>
        <w:sz w:val="30"/>
        <w:szCs w:val="30"/>
        <w:rtl w:val="true"/>
      </w:rPr>
      <w:t>الشيخ</w:t>
    </w:r>
  </w:p>
  <w:p>
    <w:pPr>
      <w:pStyle w:val="Footer"/>
      <w:jc w:val="left"/>
      <w:rPr>
        <w:b/>
        <w:b/>
        <w:bCs/>
        <w:color w:val="581D00"/>
        <w:sz w:val="14"/>
        <w:szCs w:val="14"/>
      </w:rPr>
    </w:pPr>
    <w:r>
      <w:rPr>
        <w:b/>
        <w:bCs/>
        <w:color w:val="581D00"/>
        <w:sz w:val="14"/>
        <w:szCs w:val="14"/>
        <w:rtl w:val="tru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6"/>
        <w:szCs w:val="6"/>
        <w:lang w:val="en-US" w:eastAsia="en-US"/>
      </w:rPr>
    </w:pPr>
    <w:r>
      <w:rPr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6743700</wp:posOffset>
              </wp:positionH>
              <wp:positionV relativeFrom="paragraph">
                <wp:posOffset>168910</wp:posOffset>
              </wp:positionV>
              <wp:extent cx="685800" cy="685800"/>
              <wp:effectExtent l="6985" t="6985" r="7620" b="762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685800"/>
                      </a:xfrm>
                      <a:custGeom>
                        <a:avLst/>
                        <a:gdLst>
                          <a:gd name="textAreaLeft" fmla="*/ 88560 w 388800"/>
                          <a:gd name="textAreaRight" fmla="*/ 300240 w 388800"/>
                          <a:gd name="textAreaTop" fmla="*/ 88560 h 388800"/>
                          <a:gd name="textAreaBottom" fmla="*/ 300240 h 388800"/>
                        </a:gdLst>
                        <a:ahLst/>
                        <a:rect l="textAreaLeft" t="textAreaTop" r="textAreaRight" b="textAreaBottom"/>
                        <a:pathLst>
                          <a:path w="21600" h="21600">
                            <a:moveTo>
                              <a:pt x="0" y="10800"/>
                            </a:moveTo>
                            <a:lnTo>
                              <a:pt x="3104" y="13909"/>
                            </a:lnTo>
                            <a:lnTo>
                              <a:pt x="3163" y="18437"/>
                            </a:lnTo>
                            <a:lnTo>
                              <a:pt x="7557" y="18440"/>
                            </a:lnTo>
                            <a:lnTo>
                              <a:pt x="10800" y="21600"/>
                            </a:lnTo>
                            <a:lnTo>
                              <a:pt x="13909" y="18496"/>
                            </a:lnTo>
                            <a:lnTo>
                              <a:pt x="18437" y="18437"/>
                            </a:lnTo>
                            <a:lnTo>
                              <a:pt x="18440" y="14043"/>
                            </a:lnTo>
                            <a:lnTo>
                              <a:pt x="21600" y="10800"/>
                            </a:lnTo>
                            <a:lnTo>
                              <a:pt x="18496" y="7691"/>
                            </a:lnTo>
                            <a:lnTo>
                              <a:pt x="18437" y="3163"/>
                            </a:lnTo>
                            <a:lnTo>
                              <a:pt x="14043" y="3160"/>
                            </a:lnTo>
                            <a:lnTo>
                              <a:pt x="10800" y="0"/>
                            </a:lnTo>
                            <a:lnTo>
                              <a:pt x="7691" y="3104"/>
                            </a:lnTo>
                            <a:lnTo>
                              <a:pt x="3163" y="3163"/>
                            </a:lnTo>
                            <a:lnTo>
                              <a:pt x="3160" y="7557"/>
                            </a:lnTo>
                            <a:lnTo>
                              <a:pt x="0" y="10800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Times New Roman" w:hAnsi="Times New Roman" w:eastAsia="Times New Roman" w:cs="Traditional Arabic"/>
                              <w:color w:val="auto"/>
                              <w:lang w:bidi="ar-SA"/>
                            </w:rPr>
                            <w:t>3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531pt;margin-top:13.3pt;width:53.95pt;height:53.95pt;mso-wrap-style:square;v-text-anchor:top;mso-position-horizontal-relative:page" type="_x0000_t5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36"/>
                        <w:szCs w:val="36"/>
                        <w:rFonts w:ascii="Times New Roman" w:hAnsi="Times New Roman" w:eastAsia="Times New Roman" w:cs="Traditional Arabic"/>
                        <w:color w:val="auto"/>
                        <w:lang w:bidi="ar-SA"/>
                      </w:rPr>
                      <w:t>37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</w:p>
  <w:p>
    <w:pPr>
      <w:pStyle w:val="Footer"/>
      <w:jc w:val="left"/>
      <w:rPr/>
    </w:pPr>
    <w:hyperlink r:id="rId1">
      <w:r>
        <w:rPr>
          <w:rStyle w:val="InternetLink"/>
          <w:rFonts w:cs="Farsi Simple Outline" w:ascii="Script MT Bold" w:hAnsi="Script MT Bold"/>
          <w:b/>
          <w:bCs/>
          <w:color w:val="581D00"/>
          <w:sz w:val="52"/>
          <w:szCs w:val="52"/>
        </w:rPr>
        <w:t>www.alhazme.net</w:t>
      </w:r>
    </w:hyperlink>
  </w:p>
  <w:p>
    <w:pPr>
      <w:pStyle w:val="Footer"/>
      <w:jc w:val="left"/>
      <w:rPr>
        <w:rFonts w:ascii="Script MT Bold" w:hAnsi="Script MT Bold" w:cs="Farsi Simple Outline"/>
        <w:b/>
        <w:b/>
        <w:bCs/>
        <w:color w:val="581D00"/>
        <w:sz w:val="26"/>
        <w:szCs w:val="26"/>
      </w:rPr>
    </w:pPr>
    <w:r>
      <w:rPr>
        <w:rFonts w:cs="Farsi Simple Outline" w:ascii="Script MT Bold" w:hAnsi="Script MT Bold"/>
        <w:b/>
        <w:bCs/>
        <w:color w:val="581D00"/>
        <w:sz w:val="26"/>
        <w:szCs w:val="26"/>
        <w:rtl w:val="true"/>
      </w:rPr>
    </w:r>
  </w:p>
  <w:p>
    <w:pPr>
      <w:pStyle w:val="Footer"/>
      <w:jc w:val="left"/>
      <w:rPr>
        <w:sz w:val="16"/>
        <w:szCs w:val="16"/>
      </w:rPr>
    </w:pPr>
    <w:r>
      <w:rPr>
        <w:sz w:val="16"/>
        <w:szCs w:val="16"/>
        <w:rtl w:val="true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مست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ب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رجع الشيخ لتعميق الجملة السابقة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ق يظهره ما بع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>سبق مستدرك بعده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raditional Arabic" w:hAnsi="Traditional Arabic"/>
          <w:sz w:val="28"/>
          <w:szCs w:val="28"/>
          <w:rtl w:val="true"/>
        </w:rPr>
        <w:t>.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>(</w:t>
      </w:r>
      <w:r>
        <w:rPr>
          <w:rStyle w:val="FootnoteCharacters"/>
          <w:rFonts w:cs="Traditional Arabic"/>
          <w:position w:val="0"/>
          <w:sz w:val="28"/>
          <w:sz w:val="28"/>
          <w:szCs w:val="28"/>
          <w:vertAlign w:val="baseline"/>
          <w:rtl w:val="true"/>
        </w:rPr>
        <w:t>?</w:t>
      </w:r>
      <w:r>
        <w:rPr>
          <w:rFonts w:cs="Traditional Arabic"/>
          <w:sz w:val="28"/>
          <w:szCs w:val="28"/>
          <w:rtl w:val="true"/>
        </w:rPr>
        <w:t>)</w:t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 w:val="28"/>
          <w:szCs w:val="28"/>
          <w:rtl w:val="true"/>
        </w:rPr>
        <w:t>س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sz w:val="28"/>
          <w:szCs w:val="2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>
        <w:rFonts w:cs="DecoType Naskh"/>
        <w:color w:val="581D00"/>
        <w:sz w:val="40"/>
        <w:szCs w:val="40"/>
      </w:rPr>
    </w:pPr>
    <w:r>
      <w:rPr>
        <w:rFonts w:eastAsia="Calibri" w:cs="Calibri"/>
        <w:color w:val="800000"/>
        <w:sz w:val="40"/>
        <w:szCs w:val="40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ت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ائ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معان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والبيا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أول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</w:rPr>
    </w:r>
  </w:p>
  <w:p>
    <w:pPr>
      <w:pStyle w:val="Header"/>
      <w:jc w:val="left"/>
      <w:rPr>
        <w:b/>
        <w:b/>
        <w:bCs/>
        <w:color w:val="581D00"/>
      </w:rPr>
    </w:pPr>
    <w:r>
      <w:rPr>
        <w:rFonts w:eastAsia="Calibri" w:cs="Calibri"/>
        <w:sz w:val="40"/>
        <w:szCs w:val="40"/>
      </w:rPr>
      <w:t xml:space="preserve">  </w:t>
    </w:r>
    <w:r>
      <w:rPr>
        <w:rFonts w:cs="Traditional Arabic"/>
        <w:b/>
        <w:bCs/>
        <w:color w:val="581D00"/>
        <w:sz w:val="40"/>
        <w:szCs w:val="40"/>
      </w:rPr>
      <w:t>.......</w:t>
    </w:r>
    <w:r>
      <w:rPr>
        <w:rFonts w:cs="Traditional Arabic"/>
        <w:b/>
        <w:bCs/>
        <w:color w:val="581D00"/>
        <w:sz w:val="40"/>
        <w:szCs w:val="40"/>
      </w:rPr>
      <w:t>.............</w:t>
    </w:r>
    <w:r>
      <w:rPr>
        <w:rFonts w:cs="Traditional Arabic"/>
        <w:b/>
        <w:bCs/>
        <w:color w:val="581D00"/>
        <w:sz w:val="40"/>
        <w:szCs w:val="40"/>
      </w:rPr>
      <w:t>..</w:t>
    </w:r>
    <w:r>
      <w:rPr>
        <w:rFonts w:cs="Times New Roman"/>
        <w:b/>
        <w:bCs/>
        <w:color w:val="581D00"/>
        <w:sz w:val="40"/>
        <w:szCs w:val="40"/>
      </w:rPr>
      <w:t xml:space="preserve">  </w:t>
    </w:r>
    <w:r>
      <w:rPr>
        <w:rFonts w:cs="DecoType Naskh Variants"/>
        <w:b/>
        <w:bCs/>
        <w:color w:val="581D00"/>
        <w:sz w:val="40"/>
        <w:szCs w:val="40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</w:tabs>
      <w:jc w:val="left"/>
      <w:rPr/>
    </w:pPr>
    <w:r>
      <w:rPr>
        <w:rFonts w:eastAsia="Calibri" w:cs="Calibri"/>
        <w:color w:val="800000"/>
        <w:sz w:val="40"/>
        <w:szCs w:val="40"/>
        <w:rtl w:val="true"/>
      </w:rPr>
      <w:t xml:space="preserve">   </w:t>
    </w:r>
    <w:r>
      <w:rPr>
        <w:rFonts w:cs="DecoType Naskh"/>
        <w:color w:val="581D00"/>
        <w:sz w:val="40"/>
        <w:sz w:val="40"/>
        <w:szCs w:val="40"/>
        <w:rtl w:val="true"/>
      </w:rPr>
      <w:t>شرح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ت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مائة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معاني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b/>
        <w:b/>
        <w:bCs/>
        <w:color w:val="581D00"/>
        <w:sz w:val="40"/>
        <w:sz w:val="40"/>
        <w:szCs w:val="40"/>
        <w:rtl w:val="true"/>
      </w:rPr>
      <w:t>والبيان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Traditional Arabic"/>
        <w:color w:val="581D00"/>
        <w:sz w:val="40"/>
        <w:szCs w:val="40"/>
        <w:rtl w:val="true"/>
      </w:rPr>
      <w:t>...................</w:t>
    </w:r>
    <w:r>
      <w:rPr>
        <w:rFonts w:cs="DecoType Naskh"/>
        <w:color w:val="581D0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شريط</w:t>
    </w:r>
    <w:r>
      <w:rPr>
        <w:rFonts w:eastAsia="Calibri" w:cs="Calibri"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color w:val="581D00"/>
        <w:sz w:val="40"/>
        <w:sz w:val="40"/>
        <w:szCs w:val="40"/>
        <w:rtl w:val="true"/>
      </w:rPr>
      <w:t>الأول</w:t>
    </w:r>
  </w:p>
  <w:p>
    <w:pPr>
      <w:pStyle w:val="Header"/>
      <w:jc w:val="left"/>
      <w:rPr>
        <w:rFonts w:cs="DecoType Naskh"/>
        <w:color w:val="581D00"/>
        <w:sz w:val="52"/>
        <w:szCs w:val="52"/>
        <w:lang w:val="en-US" w:eastAsia="en-US"/>
      </w:rPr>
    </w:pPr>
    <w:r>
      <w:rPr>
        <w:rFonts w:cs="DecoType Naskh"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3314700</wp:posOffset>
              </wp:positionH>
              <wp:positionV relativeFrom="paragraph">
                <wp:posOffset>183515</wp:posOffset>
              </wp:positionV>
              <wp:extent cx="4343400" cy="0"/>
              <wp:effectExtent l="0" t="38100" r="0" b="3810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14.45pt" to="602.95pt,14.4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Traditional Arabic"/>
        <w:color w:val="800000"/>
        <w:sz w:val="8"/>
        <w:szCs w:val="8"/>
      </w:rPr>
    </w:pPr>
    <w:r>
      <w:rPr>
        <w:rFonts w:cs="Traditional Arabic"/>
        <w:color w:val="800000"/>
        <w:sz w:val="8"/>
        <w:szCs w:val="8"/>
        <w:rtl w:val="true"/>
      </w:rPr>
    </w:r>
  </w:p>
  <w:p>
    <w:pPr>
      <w:pStyle w:val="Header"/>
      <w:jc w:val="left"/>
      <w:rPr/>
    </w:pPr>
    <w:r>
      <w:rPr>
        <w:rFonts w:eastAsia="Calibri" w:cs="Calibri"/>
        <w:sz w:val="40"/>
        <w:szCs w:val="40"/>
        <w:rtl w:val="true"/>
      </w:rPr>
      <w:t xml:space="preserve">  </w:t>
    </w:r>
    <w:r>
      <w:rPr>
        <w:rFonts w:cs="Traditional Arabic"/>
        <w:b/>
        <w:bCs/>
        <w:color w:val="581D00"/>
        <w:sz w:val="40"/>
        <w:szCs w:val="40"/>
        <w:rtl w:val="true"/>
      </w:rPr>
      <w:t>.......</w:t>
    </w:r>
    <w:r>
      <w:rPr>
        <w:rFonts w:cs="Traditional Arabic"/>
        <w:b/>
        <w:bCs/>
        <w:color w:val="581D00"/>
        <w:sz w:val="40"/>
        <w:szCs w:val="40"/>
        <w:rtl w:val="true"/>
      </w:rPr>
      <w:t>.............</w:t>
    </w:r>
    <w:r>
      <w:rPr>
        <w:rFonts w:cs="Traditional Arabic"/>
        <w:b/>
        <w:bCs/>
        <w:color w:val="581D00"/>
        <w:sz w:val="40"/>
        <w:szCs w:val="40"/>
        <w:rtl w:val="true"/>
      </w:rPr>
      <w:t>..</w:t>
    </w:r>
    <w:r>
      <w:rPr>
        <w:rFonts w:cs="Times New Roman"/>
        <w:b/>
        <w:bCs/>
        <w:color w:val="581D00"/>
        <w:sz w:val="40"/>
        <w:szCs w:val="40"/>
        <w:rtl w:val="true"/>
      </w:rPr>
      <w:t xml:space="preserve">  </w:t>
    </w:r>
    <w:r>
      <w:rPr>
        <w:rFonts w:cs="DecoType Naskh Variants"/>
        <w:b/>
        <w:bCs/>
        <w:color w:val="581D0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فضيلة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الشيخ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أحمد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بن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 Extensions"/>
        <w:b/>
        <w:b/>
        <w:bCs/>
        <w:color w:val="581D00"/>
        <w:sz w:val="40"/>
        <w:sz w:val="40"/>
        <w:szCs w:val="40"/>
        <w:rtl w:val="true"/>
      </w:rPr>
      <w:t>عمر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</w:t>
    </w:r>
    <w:r>
      <w:rPr>
        <w:rFonts w:cs="DecoType Naskh"/>
        <w:b/>
        <w:b/>
        <w:bCs/>
        <w:color w:val="581D00"/>
        <w:sz w:val="40"/>
        <w:sz w:val="40"/>
        <w:szCs w:val="40"/>
        <w:rtl w:val="true"/>
      </w:rPr>
      <w:t>الحازمي</w:t>
    </w:r>
    <w:r>
      <w:rPr>
        <w:rFonts w:eastAsia="Calibri" w:cs="Calibri"/>
        <w:b/>
        <w:b/>
        <w:bCs/>
        <w:color w:val="581D00"/>
        <w:sz w:val="40"/>
        <w:sz w:val="40"/>
        <w:szCs w:val="40"/>
        <w:rtl w:val="true"/>
      </w:rPr>
      <w:t xml:space="preserve">       </w:t>
    </w:r>
  </w:p>
  <w:p>
    <w:pPr>
      <w:pStyle w:val="Header"/>
      <w:jc w:val="left"/>
      <w:rPr>
        <w:rFonts w:cs="DecoType Naskh"/>
        <w:b/>
        <w:b/>
        <w:bCs/>
        <w:color w:val="581D00"/>
        <w:sz w:val="52"/>
        <w:szCs w:val="52"/>
        <w:lang w:val="en-US" w:eastAsia="en-US"/>
      </w:rPr>
    </w:pPr>
    <w:r>
      <w:rPr>
        <w:rFonts w:cs="DecoType Naskh"/>
        <w:b/>
        <w:bCs/>
        <w:color w:val="581D00"/>
        <w:sz w:val="52"/>
        <w:szCs w:val="5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3314700</wp:posOffset>
              </wp:positionH>
              <wp:positionV relativeFrom="paragraph">
                <wp:posOffset>103505</wp:posOffset>
              </wp:positionV>
              <wp:extent cx="4343400" cy="0"/>
              <wp:effectExtent l="0" t="38100" r="0" b="3810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343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a1300"/>
                        </a:solidFill>
                        <a:miter/>
                        <a:headEnd len="med" type="triangle" w="med"/>
                        <a:tailEnd len="med" type="triangle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1pt,8.15pt" to="602.95pt,8.15pt" stroked="t" o:allowincell="f" style="position:absolute;flip:x;mso-position-horizontal-relative:page">
              <v:stroke color="#3a1300" weight="9360" startarrow="block" endarrow="block" startarrowwidth="medium" startarrowlength="medium" endarrowwidth="medium" endarrowlength="medium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left"/>
      <w:rPr>
        <w:rFonts w:cs="DecoType Naskh"/>
        <w:sz w:val="52"/>
        <w:szCs w:val="52"/>
      </w:rPr>
    </w:pPr>
    <w:r>
      <w:rPr>
        <w:rFonts w:cs="DecoType Naskh"/>
        <w:sz w:val="52"/>
        <w:szCs w:val="52"/>
        <w:rtl w:val="true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خط الفقرة الافتراضي"/>
    <w:qFormat/>
    <w:rPr/>
  </w:style>
  <w:style w:type="character" w:styleId="Char">
    <w:name w:val="رأس صفحة Char"/>
    <w:basedOn w:val="Style11"/>
    <w:qFormat/>
    <w:rPr>
      <w:rFonts w:ascii="Calibri" w:hAnsi="Calibri" w:eastAsia="Times New Roman" w:cs="Arial"/>
      <w:sz w:val="22"/>
      <w:szCs w:val="22"/>
    </w:rPr>
  </w:style>
  <w:style w:type="character" w:styleId="Char1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Char2">
    <w:name w:val="تذييل صفحة Char"/>
    <w:basedOn w:val="Style11"/>
    <w:qFormat/>
    <w:rPr>
      <w:sz w:val="24"/>
      <w:szCs w:val="24"/>
    </w:rPr>
  </w:style>
  <w:style w:type="character" w:styleId="1Char">
    <w:name w:val="عنوان 1 Char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Char">
    <w:name w:val="عنوان 4 Char"/>
    <w:basedOn w:val="Style11"/>
    <w:qFormat/>
    <w:rPr>
      <w:rFonts w:ascii="Calibri" w:hAnsi="Calibri" w:eastAsia="Times New Roman" w:cs="Arial"/>
      <w:b/>
      <w:bCs/>
      <w:sz w:val="28"/>
      <w:szCs w:val="28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A">
    <w:name w:val="a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Simplified Arabic"/>
      <w:b/>
      <w:bCs/>
      <w:sz w:val="29"/>
      <w:szCs w:val="29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>
      <w:rFonts w:ascii="Calibri" w:hAnsi="Calibri" w:eastAsia="Times New Roman" w:cs="Arial"/>
      <w:sz w:val="22"/>
      <w:szCs w:val="22"/>
    </w:rPr>
  </w:style>
  <w:style w:type="paragraph" w:styleId="Style1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3">
    <w:name w:val="ا Char"/>
    <w:basedOn w:val="Normal"/>
    <w:next w:val="Style13"/>
    <w:qFormat/>
    <w:pPr>
      <w:ind w:left="0" w:right="0" w:firstLine="567"/>
      <w:jc w:val="both"/>
    </w:pPr>
    <w:rPr>
      <w:rFonts w:cs="DecoType Naskh"/>
      <w:sz w:val="32"/>
      <w:szCs w:val="32"/>
      <w:lang w:bidi="ar-YE"/>
    </w:rPr>
  </w:style>
  <w:style w:type="paragraph" w:styleId="Style13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://www.alhazme.net/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notes" Target="footnotes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../in/www.alhazmy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5:44:00Z</dcterms:created>
  <dc:creator>نور الإسلام</dc:creator>
  <dc:description/>
  <cp:keywords/>
  <dc:language>en-US</dc:language>
  <cp:lastModifiedBy>a</cp:lastModifiedBy>
  <dcterms:modified xsi:type="dcterms:W3CDTF">2011-01-29T05:19:00Z</dcterms:modified>
  <cp:revision>63</cp:revision>
  <dc:subject>شرح نظم مائة المعاني</dc:subject>
  <dc:title>بسم الله الرحمن الرحيم</dc:title>
</cp:coreProperties>
</file>