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29845</wp:posOffset>
                </wp:positionV>
                <wp:extent cx="6286500" cy="938784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87720"/>
                          <a:chOff x="0" y="0"/>
                          <a:chExt cx="628668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565920"/>
                              <a:ext cx="0" cy="8265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9159120"/>
                              <a:ext cx="5198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457200" cy="4572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0520"/>
                              <a:ext cx="457200" cy="4572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8922960"/>
                              <a:ext cx="457200" cy="4572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65200"/>
                              <a:ext cx="0" cy="8265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43720"/>
                              <a:ext cx="5198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3400" y="1386720"/>
                            <a:ext cx="5029200" cy="160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 xml:space="preserve">مَنْظُومَةُ التَّفْسِير ِ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025760"/>
                            <a:ext cx="20574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AlSharq" w:hAnsi="Hesham AlSharq" w:eastAsia="Hesham AlSharq" w:cs="Hesham AlSharq"/>
                                  <w:lang w:bidi="hi-IN"/>
                                </w:rPr>
                                <w:t>ضبط وتصحيح فضيلة الشي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558920"/>
                            <a:ext cx="2629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e Indust Outline" w:hAnsi="Simple Indust Outline" w:eastAsia="Simple Indust Outline" w:cs="Simple Indust Outline"/>
                                  <w:lang w:bidi="hi-IN"/>
                                </w:rPr>
                                <w:t>أحمد بن عمر الحاز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72920"/>
                            <a:ext cx="3657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CS Hijon S_U normal." w:hAnsi="MCS Hijon S_U normal." w:eastAsia="MCS Hijon S_U normal." w:cs="MCS Hijon S_U normal."/>
                                  <w:lang w:bidi="hi-IN"/>
                                </w:rPr>
                                <w:t>عبد العزيز الزمز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58520"/>
                            <a:ext cx="800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AlSharq" w:hAnsi="Hesham AlSharq" w:eastAsia="Hesham AlSharq" w:cs="Hesham AlSharq"/>
                                  <w:lang w:bidi="hi-IN"/>
                                </w:rPr>
                                <w:t>للناظ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.35pt;width:495pt;height:739.2pt" coordorigin="1356,47" coordsize="9900,14784">
                <v:group id="shape_0" style="position:absolute;left:1356;top:47;width:9900;height:14784">
                  <v:line id="shape_0" from="10896,938" to="10896,1395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222,14471" to="10407,14471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10536;top:47;width:719;height:719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6;top:47;width:719;height:719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6;top:14111;width:719;height:719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36;top:14099;width:719;height:719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6,937" to="1716,13953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256,431" to="10441,431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385;top:2231;width:7919;height:2519;mso-wrap-style:none;v-text-anchor:middle;mso-position-horizontal-relative:page" type="_x0000_t136">
                  <v:path textpathok="t"/>
                  <v:textpath on="t" fitshape="t" string="مَنْظُومَةُ التَّفْسِير ِ " style="font-family:&quot;Akhbar MT&quot;;font-size:12pt"/>
                  <v:fill o:detectmouseclick="t" type="solid" color2="white"/>
                  <v:stroke color="#3465a4" joinstyle="round" endcap="flat"/>
                  <v:shadow on="t" obscured="f" color="#969696"/>
                  <w10:wrap type="none"/>
                </v:shape>
                <v:shape id="shape_0" fillcolor="black" stroked="f" o:allowincell="f" style="position:absolute;left:4596;top:11111;width:3239;height:479;mso-wrap-style:none;v-text-anchor:middle;mso-position-horizontal-relative:page" type="_x0000_t136">
                  <v:path textpathok="t"/>
                  <v:textpath on="t" fitshape="t" string="ضبط وتصحيح فضيلة الشيخ" style="font-family:&quot;Hesham AlSharq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4236;top:11951;width:4139;height:899;mso-wrap-style:none;v-text-anchor:middle;mso-position-horizontal-relative:page" type="_x0000_t136">
                  <v:path textpathok="t"/>
                  <v:textpath on="t" fitshape="t" string="أحمد بن عمر الحازمي" style="font-family:&quot;Simple Indust Outline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516;top:8351;width:5759;height:899;mso-wrap-style:none;v-text-anchor:middle;mso-position-horizontal-relative:page" type="_x0000_t136">
                  <v:path textpathok="t"/>
                  <v:textpath on="t" fitshape="t" string="عبد العزيز الزمزمي" style="font-family:&quot;MCS Hijon S_U normal.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496;top:6911;width:1259;height:899;mso-wrap-style:none;v-text-anchor:middle;mso-position-horizontal-relative:page" type="_x0000_t136">
                  <v:path textpathok="t"/>
                  <v:textpath on="t" fitshape="t" string="للناظم" style="font-family:&quot;Hesham AlSharq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  <w:lang w:val="en-US" w:eastAsia="en-US"/>
        </w:rPr>
      </w:pPr>
      <w:r>
        <w:rPr>
          <w:rFonts w:cs="Traditional Arabic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53665</wp:posOffset>
                </wp:positionH>
                <wp:positionV relativeFrom="paragraph">
                  <wp:posOffset>114300</wp:posOffset>
                </wp:positionV>
                <wp:extent cx="4679950" cy="617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9pt;width:368.45pt;height:48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73.75pt;margin-top:-6.7pt;width:161.95pt;height:32.55pt;mso-wrap-style:none;v-text-anchor:middle" type="_x0000_t136">
            <v:path textpathok="t"/>
            <v:textpath on="t" fitshape="t" string="بسم الله الرحمن الرحيم" style="font-family:&quot;Traditional Arabic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4827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تَبَـارَ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ُنْـزِل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ِلْفُـرْقَـــانِ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ـيّ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َطِــر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أَرْدَان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ُحَـ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ـلَيْ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َـلّ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لـــهُ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ـلاَ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ائِـم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غْـشَــاه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آلِـ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صَـحْـ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ـعْــــدُ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هَـذ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ـ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ُمَـ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قْــد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ضَمَّنْـت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لْ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فْسِـيـــرُ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دَايَةً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مَ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ـ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حِــيـْـر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فْرَدْتـُ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ظْ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نُّقَـايَـــهْ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هَذِّبـ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ِظَـام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غَـايَــهْ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ل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سْـتَهْـد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أَسْـتَعِيـــنُ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أَ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هَـاد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ُعِــيْـنُ</w:t>
      </w:r>
    </w:p>
    <w:p>
      <w:pPr>
        <w:pStyle w:val="Normal"/>
        <w:tabs>
          <w:tab w:val="clear" w:pos="720"/>
          <w:tab w:val="left" w:pos="257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ــ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ـلْـمِ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فْسِـير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عِلْـ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بْحَـ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حْـــوَالِ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ِتَاب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ـ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ِـهَـة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إنْـزَال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نَحْـوِهِ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خَمْس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ْخَمْسِيْنَـــا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ُصِـرَت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نْواعُـ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قيِنَـا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وَت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ِِتَّـ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ُقُــــو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بَعْـدَ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َـاتِمَـ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َعُــودُ</w:t>
      </w:r>
    </w:p>
    <w:p>
      <w:pPr>
        <w:pStyle w:val="Normal"/>
        <w:tabs>
          <w:tab w:val="clear" w:pos="720"/>
          <w:tab w:val="left" w:pos="490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قَبْلَ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َبُـد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قَـدِّمـــ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بَعْـ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صِّص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ُعْلِمَـهْ</w:t>
      </w:r>
    </w:p>
    <w:p>
      <w:pPr>
        <w:pStyle w:val="Normal"/>
        <w:tabs>
          <w:tab w:val="clear" w:pos="720"/>
          <w:tab w:val="left" w:pos="2561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َدِّمَة</w:t>
      </w:r>
    </w:p>
    <w:p>
      <w:pPr>
        <w:pStyle w:val="Normal"/>
        <w:tabs>
          <w:tab w:val="clear" w:pos="720"/>
          <w:tab w:val="left" w:pos="472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ـ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ـــزَل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اعْجَاز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سُـور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صَــلْ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سُّـو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َائِف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تَرْجَمَـــه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لَاث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آي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أَقَـلِّـهَا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سِـمَـهْ</w:t>
      </w:r>
    </w:p>
    <w:p>
      <w:pPr>
        <w:pStyle w:val="Normal"/>
        <w:tabs>
          <w:tab w:val="clear" w:pos="720"/>
          <w:tab w:val="left" w:pos="481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َآيـ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طَّـائِف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َفْصُولَـــهْ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ِمَ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ْمَفْضُولَـــهْ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َـو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تَبّـــَ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فَاضِـل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َّ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ِنْ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تَـتِ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بِغَـ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فْـظ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عَـرَبِيّ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حْــرُم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ـرَاء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ـ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ُـتَرْجَــ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4"/>
          <w:sz w:val="44"/>
          <w:szCs w:val="44"/>
          <w:rtl w:val="true"/>
        </w:rPr>
        <w:footnoteReference w:id="2"/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مَعْـن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فَسَّـــرَا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رَّأْي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أْوِيلَ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حَـــرِّرَا</w:t>
      </w:r>
      <w:r>
        <w:br w:type="page"/>
      </w:r>
    </w:p>
    <w:p>
      <w:pPr>
        <w:pStyle w:val="Normal"/>
        <w:tabs>
          <w:tab w:val="clear" w:pos="720"/>
          <w:tab w:val="left" w:pos="3338" w:leader="none"/>
          <w:tab w:val="left" w:pos="3518" w:leader="none"/>
          <w:tab w:val="left" w:pos="6758" w:leader="none"/>
          <w:tab w:val="left" w:pos="79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ُز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مَانَاً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كَانَاً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اث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وْ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كّ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ـمَدَنِيُّ</w:t>
      </w:r>
    </w:p>
    <w:p>
      <w:pPr>
        <w:pStyle w:val="Normal"/>
        <w:tabs>
          <w:tab w:val="clear" w:pos="720"/>
          <w:tab w:val="left" w:pos="4152" w:leader="none"/>
          <w:tab w:val="left" w:pos="4752" w:leader="none"/>
          <w:tab w:val="left" w:pos="503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كِّـيّ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ْـ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ِجْرَة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نَــزَلْ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ـمَدَنِ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عْدَ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سَـلْ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َالـمَدَن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وَّلَت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ُـرْ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ـع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خِيرَتَي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كَذ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ـحَـ</w:t>
      </w:r>
      <w:r>
        <w:rPr>
          <w:rFonts w:cs="Traditional Arabic"/>
          <w:sz w:val="44"/>
          <w:sz w:val="44"/>
          <w:szCs w:val="44"/>
          <w:rtl w:val="true"/>
        </w:rPr>
        <w:t>ج</w:t>
      </w:r>
      <w:r>
        <w:rPr>
          <w:rFonts w:cs="Traditional Arabic"/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َبَـعْ</w:t>
      </w:r>
    </w:p>
    <w:p>
      <w:pPr>
        <w:pStyle w:val="Normal"/>
        <w:tabs>
          <w:tab w:val="clear" w:pos="720"/>
          <w:tab w:val="left" w:pos="4827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ائِـدَ</w:t>
      </w:r>
      <w:r>
        <w:rPr>
          <w:rFonts w:cs="Traditional Arabic"/>
          <w:sz w:val="44"/>
          <w:sz w:val="44"/>
          <w:szCs w:val="44"/>
          <w:rtl w:val="true"/>
        </w:rPr>
        <w:t>ة</w:t>
      </w:r>
      <w:r>
        <w:rPr>
          <w:rFonts w:cs="Traditional Arabic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ع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لَت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نْفَــالُ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ـرَاء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َالرَّعْـ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قـتَــالَُ</w:t>
      </w:r>
    </w:p>
    <w:p>
      <w:pPr>
        <w:pStyle w:val="Normal"/>
        <w:tabs>
          <w:tab w:val="clear" w:pos="720"/>
          <w:tab w:val="left" w:pos="483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تَـالِيَا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َدِيد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َّصْــرُ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ـيَامَة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زَلْزَلَـ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الْـقَـــدْر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نُّور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أَحْزَاب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جَادَلَــه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حْرِي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ْي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َاخِلَــهْ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اعَد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هُـو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َمَكِّـــيّ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ذ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َح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مَــرْوِيُّ</w:t>
      </w:r>
    </w:p>
    <w:p>
      <w:pPr>
        <w:pStyle w:val="Normal"/>
        <w:tabs>
          <w:tab w:val="clear" w:pos="720"/>
          <w:tab w:val="left" w:pos="2543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3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ضَر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فَر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ْآن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سَّـفَر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آيَ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ـيَمُّــمِ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ائِد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ذ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يْش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اعْـلَــم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بَيْد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فَتْ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ـــي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ـرَع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غَمِي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ْـتَفِــي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بِمِنَـ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ـ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عْـد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وْمَــا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ُرْجَعُـ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خَتْـمَــا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َيَـ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تْـ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آمَن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رَّسُــول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آخِـر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سُّـورَ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اسَئُـــول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دْرٍسُـوْ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نْفَ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ــع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ـذَا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َصْم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َــعْ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</w:rPr>
        <w:t>28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َمِي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اقَبْتُــم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عَـاقِبُو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مِثْ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ُوقِبْتُـــم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بِأُحُ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عَـرَفَات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َسَمُــــو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كْـمَلْت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دِينَكُــم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كَـرْن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َـهُن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يَسِيـــرُ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حَضَر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ُقُـوعُ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ثِيـــرُ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2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62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اد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يل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َهَارِيُّ</w:t>
      </w:r>
    </w:p>
    <w:p>
      <w:pPr>
        <w:pStyle w:val="Normal"/>
        <w:tabs>
          <w:tab w:val="clear" w:pos="720"/>
          <w:tab w:val="left" w:pos="481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َسُو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َتْ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ت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لْيـــ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آي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ِقْـبلَـ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ـــوَلّ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قَـوْلُ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ِي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ـد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أَزْوَاج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خَتْم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هُــلْ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عْن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ْ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بَنَات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ـتـ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صَّت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زْوَاجُ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أَثْبِــتِ</w:t>
      </w:r>
    </w:p>
    <w:p>
      <w:pPr>
        <w:pStyle w:val="Normal"/>
        <w:tabs>
          <w:tab w:val="clear" w:pos="720"/>
          <w:tab w:val="left" w:pos="3626" w:leader="none"/>
          <w:tab w:val="left" w:pos="794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آيَـ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َّـلَاثـ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ـذِيـنَــ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ُلِّفُو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تـَوْب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قِـيْنَـــا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هَذ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ـض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َيْـلِـي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ـــ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َثِيـر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النَّـهَا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ـــزَلاَ</w:t>
      </w:r>
      <w:r>
        <w:rPr>
          <w:sz w:val="44"/>
          <w:sz w:val="44"/>
          <w:szCs w:val="44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554" w:leader="none"/>
          <w:tab w:val="left" w:pos="4752" w:leader="none"/>
          <w:tab w:val="left" w:pos="4872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4" w:leader="none"/>
          <w:tab w:val="left" w:pos="4752" w:leader="none"/>
          <w:tab w:val="left" w:pos="4872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م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يف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شِّتَائِيّ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صَيْفِــيّ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آيَـ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َلَالَـــ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شِّتَائ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الْعَشْ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ائِشَــةِ</w:t>
      </w:r>
    </w:p>
    <w:p>
      <w:pPr>
        <w:pStyle w:val="Normal"/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س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رَاش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ـَات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آيـ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َّـلَاث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ـُقَدَّمَــــةْ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ـوم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يْت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م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لَمَــهْ</w:t>
      </w:r>
    </w:p>
    <w:p>
      <w:pPr>
        <w:pStyle w:val="Normal"/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3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يَلْحَـق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ـازِ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ُؤْيَــ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لِكَو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ُؤْي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َنْبِيَاء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حْـيَــا</w:t>
      </w:r>
    </w:p>
    <w:p>
      <w:pPr>
        <w:pStyle w:val="Normal"/>
        <w:tabs>
          <w:tab w:val="clear" w:pos="720"/>
          <w:tab w:val="left" w:pos="2554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4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ش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سبَا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ُزُول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صَنَّـ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ئِمّ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َسْفـَـــار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فِيـ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مِّ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حْوَ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ْتِفْسَــارَا</w:t>
      </w:r>
    </w:p>
    <w:p>
      <w:pPr>
        <w:pStyle w:val="Normal"/>
        <w:tabs>
          <w:tab w:val="clear" w:pos="720"/>
          <w:tab w:val="left" w:pos="3446" w:leader="none"/>
          <w:tab w:val="left" w:pos="793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ا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ْو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حَابِي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ُفِـــع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غَيـ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ـنَـ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مُنْقَطِــعْ</w:t>
      </w:r>
    </w:p>
    <w:p>
      <w:pPr>
        <w:pStyle w:val="Normal"/>
        <w:tabs>
          <w:tab w:val="clear" w:pos="720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ابِعِي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فَمُرْسَـ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صَحَّــت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أَشي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إفْكِهِ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قِصَّــةِ</w:t>
      </w:r>
    </w:p>
    <w:p>
      <w:pPr>
        <w:pStyle w:val="Normal"/>
        <w:tabs>
          <w:tab w:val="clear" w:pos="720"/>
          <w:tab w:val="left" w:pos="2562" w:leader="none"/>
          <w:tab w:val="left" w:pos="4752" w:leader="none"/>
          <w:tab w:val="left" w:pos="5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سَّعْـي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حِجَ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َــات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خَل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مَقَام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َمْـ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الصَّـلاَةِ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5712" w:leader="none"/>
          <w:tab w:val="left" w:pos="6758" w:leader="none"/>
          <w:tab w:val="left" w:pos="693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ا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اقْـرَأ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صَـحّ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مُدَّثِّـــر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أَوَّلَُ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ْعَكْس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قَـوْم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كْثُــر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وَّلُ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طْـفِي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َقَــــرَة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قِي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العَكْس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ـدَار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ِهجْـرَه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</w:t>
      </w:r>
    </w:p>
    <w:p>
      <w:pPr>
        <w:pStyle w:val="Normal"/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4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آيَـ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َـلَالَ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َخِـيـــرَه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قِي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ِب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يْضَ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ِيـ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ْـــرَهْ</w:t>
      </w:r>
    </w:p>
    <w:p>
      <w:pPr>
        <w:pStyle w:val="Normal"/>
        <w:tabs>
          <w:tab w:val="clear" w:pos="720"/>
          <w:tab w:val="left" w:pos="2547" w:leader="none"/>
          <w:tab w:val="left" w:pos="3446" w:leader="none"/>
          <w:tab w:val="left" w:pos="3626" w:leader="none"/>
          <w:tab w:val="left" w:pos="7946" w:leader="none"/>
          <w:tab w:val="left" w:pos="797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  <w:tab w:val="left" w:pos="3446" w:leader="none"/>
          <w:tab w:val="left" w:pos="3626" w:leader="none"/>
          <w:tab w:val="left" w:pos="7946" w:leader="none"/>
          <w:tab w:val="left" w:pos="797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نَ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تّ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47" w:leader="none"/>
          <w:tab w:val="left" w:pos="797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لِثُ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تَوَاتِر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آحَا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وَالشَّاذُ</w:t>
      </w:r>
    </w:p>
    <w:p>
      <w:pPr>
        <w:pStyle w:val="Normal"/>
        <w:tabs>
          <w:tab w:val="clear" w:pos="720"/>
          <w:tab w:val="left" w:pos="2547" w:leader="none"/>
          <w:tab w:val="left" w:pos="796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اَلسَّبْعَـ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قُرَّا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قَلُــو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فَمُتَـوَاتِـر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لَيْـ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ْمَـــلُ</w:t>
      </w:r>
    </w:p>
    <w:p>
      <w:pPr>
        <w:pStyle w:val="Normal"/>
        <w:tabs>
          <w:tab w:val="clear" w:pos="720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بِغَيْر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حُك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جْـــر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جْر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فَاسِ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ـــادْرِ</w:t>
      </w:r>
    </w:p>
    <w:p>
      <w:pPr>
        <w:pStyle w:val="Normal"/>
        <w:tabs>
          <w:tab w:val="clear" w:pos="720"/>
          <w:tab w:val="left" w:pos="470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قَوْلَي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ارَضَه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مَرْفُــــوع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قَدِّمْ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قَو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سْمُــوعُ</w:t>
      </w:r>
    </w:p>
    <w:p>
      <w:pPr>
        <w:pStyle w:val="Normal"/>
        <w:tabs>
          <w:tab w:val="clear" w:pos="720"/>
          <w:tab w:val="left" w:pos="488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ثَّـانِي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آحَـاد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كَالثَّلَاثَــ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تَتْبَعُ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ــرَاء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َّحَابَـــةِ</w:t>
      </w:r>
    </w:p>
    <w:p>
      <w:pPr>
        <w:pStyle w:val="Normal"/>
        <w:tabs>
          <w:tab w:val="clear" w:pos="720"/>
          <w:tab w:val="left" w:pos="799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ثَّالِ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َاذ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شْتَهِــر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ِ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رَا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تَّابِعُـو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سْتُطِـرْ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لَيْـس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قْـرَأ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غَـيْــ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أَوَّ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صِحَّة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ِإْسْنَاد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شَرْط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نْجَلِـي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شُـهْرَة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رِّجَا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ضَّبْــطِ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ِفَاق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فْظ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ْعَـرِبـ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خَـطِّ</w:t>
      </w:r>
    </w:p>
    <w:p>
      <w:pPr>
        <w:pStyle w:val="Normal"/>
        <w:tabs>
          <w:tab w:val="clear" w:pos="720"/>
          <w:tab w:val="left" w:pos="2577" w:leader="none"/>
          <w:tab w:val="left" w:pos="3446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77" w:leader="none"/>
          <w:tab w:val="left" w:pos="3446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رَاآ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ِ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</w:rPr>
        <w:t>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عَقَد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حَاكِ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ُسْتَــدْرَك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بَابَ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ـيْث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قَـر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بِمَلِـك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ِرَاط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رُهُـن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نُنْشِــز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جْـزِ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ت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امُـحْـرِزُ</w:t>
      </w:r>
    </w:p>
    <w:p>
      <w:pPr>
        <w:pStyle w:val="Normal"/>
        <w:tabs>
          <w:tab w:val="clear" w:pos="720"/>
          <w:tab w:val="left" w:pos="4684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يْضً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فَتْـ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ء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غُـــلّ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ْعَي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عَيْـ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رَفْع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أُولَــى</w:t>
      </w:r>
    </w:p>
    <w:p>
      <w:pPr>
        <w:pStyle w:val="Normal"/>
        <w:tabs>
          <w:tab w:val="clear" w:pos="720"/>
          <w:tab w:val="left" w:pos="3534" w:leader="none"/>
          <w:tab w:val="left" w:pos="4830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دَرَس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سْتَطِيْع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نْفَسِكُــم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بِفَتْ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ْنَا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عْـظَمِكُـمْ</w:t>
      </w:r>
    </w:p>
    <w:p>
      <w:pPr>
        <w:pStyle w:val="Normal"/>
        <w:tabs>
          <w:tab w:val="clear" w:pos="720"/>
          <w:tab w:val="left" w:pos="3534" w:leader="none"/>
          <w:tab w:val="left" w:pos="4830" w:leader="none"/>
          <w:tab w:val="left" w:pos="5010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مَامَ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بْ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لِك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صَالِحَـــة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ـفِيْن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هَـذِي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شَـذَّت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560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سَكْ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ا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سَكْ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ضَـــ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قُرَّات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عيُـن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جَمْـع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ُمْضَـى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830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تَّبَعَتْهُـ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ـعْـ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رِّيَّتُهُـــم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رَفَارِف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بَاقِـرِ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ْـعُهُـــمْ</w:t>
      </w:r>
    </w:p>
    <w:p>
      <w:pPr>
        <w:pStyle w:val="Normal"/>
        <w:tabs>
          <w:tab w:val="clear" w:pos="720"/>
          <w:tab w:val="left" w:pos="2574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74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ادِسُ</w:t>
      </w:r>
    </w:p>
    <w:p>
      <w:pPr>
        <w:pStyle w:val="Normal"/>
        <w:tabs>
          <w:tab w:val="clear" w:pos="720"/>
          <w:tab w:val="left" w:pos="2574" w:leader="none"/>
        </w:tabs>
        <w:ind w:left="180" w:right="44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وَ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حُفَّاظ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حَاب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تَّابِع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ْتُهِ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ِفْظ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َآ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ِقْرَائه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عَلِـى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ثْمَ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بَـيّ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زَيْــــدُ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ِا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سْـعُو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هَـ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عْــدُ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يْـ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دَّرْد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ذ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ُـعَـاذ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َبَـل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خَــذَا</w:t>
      </w:r>
    </w:p>
    <w:p>
      <w:pPr>
        <w:pStyle w:val="Normal"/>
        <w:tabs>
          <w:tab w:val="clear" w:pos="720"/>
          <w:tab w:val="left" w:pos="26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6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عَنْهُـ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ـرَيْر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ع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بْـنِ</w:t>
      </w:r>
      <w:r>
        <w:rPr>
          <w:sz w:val="44"/>
          <w:sz w:val="44"/>
          <w:szCs w:val="44"/>
          <w:rtl w:val="true"/>
        </w:rPr>
        <w:t xml:space="preserve">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بَّاس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ـائِ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َمعْنِـي</w:t>
      </w:r>
      <w:r>
        <w:rPr>
          <w:sz w:val="44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بِذَي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ـ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</w:t>
      </w:r>
      <w:r>
        <w:rPr>
          <w:rFonts w:cs="Traditional Arabic"/>
          <w:sz w:val="44"/>
          <w:sz w:val="44"/>
          <w:szCs w:val="44"/>
          <w:rtl w:val="true"/>
        </w:rPr>
        <w:t>ه</w:t>
      </w:r>
      <w:r>
        <w:rPr>
          <w:rFonts w:cs="Traditional Arabic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ُهِـــر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ابِعِـي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ُكِــرْ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يَزِ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َعْقَــــاع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َأَعْـرَج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رْمُز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اعُــوا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ُجَـاهِد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ط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عِيْد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ِكْرِمَــه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ْأَسْـو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سـَ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ِر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ْقَمَــهْ</w:t>
      </w:r>
    </w:p>
    <w:p>
      <w:pPr>
        <w:pStyle w:val="Normal"/>
        <w:tabs>
          <w:tab w:val="clear" w:pos="720"/>
          <w:tab w:val="left" w:pos="2532" w:leader="none"/>
          <w:tab w:val="left" w:pos="3446" w:leader="none"/>
          <w:tab w:val="left" w:pos="799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ـذَا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سْرُوق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ِيْــدَه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رُجُـو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ْـعَةِ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ـ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ــدَّهْ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د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تّ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َاعٍ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قْف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ِابتِدَاءُ</w:t>
      </w:r>
    </w:p>
    <w:p>
      <w:pPr>
        <w:pStyle w:val="Normal"/>
        <w:tabs>
          <w:tab w:val="clear" w:pos="720"/>
          <w:tab w:val="left" w:pos="467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ِابْتِد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ـهَمْز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صْ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شَــ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حُكْـم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نْـدَ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شَــا</w:t>
      </w:r>
    </w:p>
    <w:p>
      <w:pPr>
        <w:pStyle w:val="Normal"/>
        <w:tabs>
          <w:tab w:val="clear" w:pos="720"/>
          <w:tab w:val="left" w:pos="1992" w:leader="none"/>
          <w:tab w:val="left" w:pos="2517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بْح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سْ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َـــام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أو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ْتِـف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حَسَـب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مَقَــام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باِلسُّكُو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ف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حَرَّكَـــه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زِي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اشْمَام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ضَـمّ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َرَكَــهْ</w:t>
      </w:r>
    </w:p>
    <w:p>
      <w:pPr>
        <w:pStyle w:val="Normal"/>
        <w:ind w:left="0" w:right="180" w:hanging="0"/>
        <w:jc w:val="left"/>
        <w:rPr/>
      </w:pPr>
      <w:r>
        <w:rPr>
          <w:rFonts w:cs="Traditional Arabic"/>
          <w:sz w:val="44"/>
          <w:szCs w:val="44"/>
        </w:rPr>
        <w:t>69</w:t>
      </w:r>
      <w:r>
        <w:rPr>
          <w:rFonts w:cs="Traditional Arabic"/>
          <w:sz w:val="44"/>
          <w:sz w:val="44"/>
          <w:szCs w:val="44"/>
          <w:rtl w:val="true"/>
        </w:rPr>
        <w:t>وَالرَّوْ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سْـر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ُصِّــل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الفَتْـح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تْمَ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ظِــلَا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تّ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ْماً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ُلْــف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وَيْكَـأَن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لْكِـسَائ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قْــفُ</w:t>
      </w:r>
    </w:p>
    <w:p>
      <w:pPr>
        <w:pStyle w:val="Normal"/>
        <w:tabs>
          <w:tab w:val="clear" w:pos="720"/>
          <w:tab w:val="left" w:pos="3626" w:leader="none"/>
          <w:tab w:val="left" w:pos="794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بُوْعَمْرٍ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ـــ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اف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غَيْرُ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ـمَــلَا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وَقَـف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لَ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ـو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ـــا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رَّسُو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عَد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مَوَالِــي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السَّـابِقَـي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عَ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قَـفُـو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شِبْـ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مثَـ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ـو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فُـوا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مَالَةُ</w:t>
      </w:r>
    </w:p>
    <w:p>
      <w:pPr>
        <w:pStyle w:val="Normal"/>
        <w:tabs>
          <w:tab w:val="clear" w:pos="720"/>
          <w:tab w:val="left" w:pos="4632" w:leader="none"/>
          <w:tab w:val="left" w:pos="78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حَـمْـز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كِسَائ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َــال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َاء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صْلُ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سْمَ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فْعَـالَا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ن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َعْن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ي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بِاليـ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ُسِــم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د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ك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ُـزِمْ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7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خْرَاجُـ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ِوَا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مِـــ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بَعْـض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مَحَلِّ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عْــدِلِ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دّ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َوْعَـ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ْصَـ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فْصَل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فِيْهِـ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مْز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ْش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طْـــوَل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عَاصِ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َعْـد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ــــامِر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كِسَائ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ْرٍ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رِ</w:t>
      </w:r>
      <w:r>
        <w:rPr>
          <w:rFonts w:cs="Traditional Arabic"/>
          <w:sz w:val="44"/>
          <w:sz w:val="44"/>
          <w:szCs w:val="44"/>
          <w:rtl w:val="true"/>
        </w:rPr>
        <w:t>ي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حَر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د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كَّنُـو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تَّصِـل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طُر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ك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لْفُ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ُنْفَصِـلْ</w:t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4752" w:leader="none"/>
          <w:tab w:val="left" w:pos="4832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4752" w:leader="none"/>
          <w:tab w:val="left" w:pos="4832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خْفِيْ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َمْزِةِ</w:t>
      </w:r>
    </w:p>
    <w:p>
      <w:pPr>
        <w:pStyle w:val="Normal"/>
        <w:tabs>
          <w:tab w:val="clear" w:pos="720"/>
          <w:tab w:val="left" w:pos="7977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َقْـ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ِسْقَـاط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إِبْـدَا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مَـد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ِنْـ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لَت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يْفَمَـ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دْ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َحْـو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ئِن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سْهِـي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قَــط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رُب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ـمْز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وَاضِع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قَــطْ</w:t>
      </w:r>
    </w:p>
    <w:p>
      <w:pPr>
        <w:pStyle w:val="Normal"/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8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كُـ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رَّمْـز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ِإيـمَــاء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سْطُـ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تُـ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قُـرَّاءِ</w:t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دْغَامُ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8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لْم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ِلْمَتَي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خَــل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حَرْف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ِـثْ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ادْغَام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قَــلْ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3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8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َك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ْرٍو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دْغِمَــ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َـوْضِعَيْ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صًّ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ـلِمَــا</w:t>
      </w:r>
      <w:r>
        <w:br w:type="page"/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لفَاظ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ْع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َ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َرِيْب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ُعَرَّبُ</w:t>
      </w:r>
    </w:p>
    <w:p>
      <w:pPr>
        <w:pStyle w:val="Normal"/>
        <w:tabs>
          <w:tab w:val="clear" w:pos="720"/>
          <w:tab w:val="left" w:pos="4752" w:leader="none"/>
          <w:tab w:val="left" w:pos="5072" w:leader="none"/>
          <w:tab w:val="left" w:pos="7917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يُرْجَع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لـنَّقْ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غَـرِيـب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لْمِشْكَـا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عْـرِيب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وّ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سِّـجِل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ُـم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كِـفْل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ِسْطَ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ـــدْلُ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8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هَـذ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ـحْـو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كَــر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جُمْهُور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وِفْق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ا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حْــذَر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3626" w:leader="none"/>
          <w:tab w:val="left" w:pos="6758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3626" w:leader="none"/>
          <w:tab w:val="left" w:pos="6758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جَاز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8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ْتِصَارُالْحَذْ</w:t>
      </w:r>
      <w:r>
        <w:rPr>
          <w:rFonts w:cs="Traditional Arabic"/>
          <w:sz w:val="44"/>
          <w:sz w:val="44"/>
          <w:szCs w:val="44"/>
          <w:rtl w:val="true"/>
        </w:rPr>
        <w:t>ف</w:t>
      </w:r>
      <w:r>
        <w:rPr>
          <w:rFonts w:cs="Traditional Arabic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ـرْك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َبَـر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ْفَر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ْع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جَـز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َـر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8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حِدُ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مُثَن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ــذِي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عَق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ِد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كْــ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ِي</w:t>
      </w:r>
    </w:p>
    <w:p>
      <w:pPr>
        <w:pStyle w:val="Normal"/>
        <w:tabs>
          <w:tab w:val="clear" w:pos="720"/>
          <w:tab w:val="left" w:pos="467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سَبَـب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ِفَـات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كْــرِيــر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زِيَـادَ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َقْـدِي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أْخِـيــرُ</w:t>
      </w:r>
    </w:p>
    <w:p>
      <w:pPr>
        <w:pStyle w:val="Normal"/>
        <w:tabs>
          <w:tab w:val="clear" w:pos="720"/>
          <w:tab w:val="left" w:pos="251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1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شتَرَكُ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قُرْء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وَيْـ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ِد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ْمَوْ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ــرَ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تَوَّاب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غَـي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ـضَـارِع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رَا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رَادِف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ـ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لِإنْسَــان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بَشَر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ـحْكَـم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ُــرْآن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يَم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بَح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عَــــذَاب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رِجْـس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ْز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َـاء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َّابُ</w:t>
      </w:r>
    </w:p>
    <w:p>
      <w:pPr>
        <w:pStyle w:val="Normal"/>
        <w:tabs>
          <w:tab w:val="clear" w:pos="720"/>
          <w:tab w:val="left" w:pos="2547" w:leader="none"/>
          <w:tab w:val="left" w:pos="3446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  <w:tab w:val="left" w:pos="3446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ِاسْتِعَارَةُ</w:t>
      </w:r>
    </w:p>
    <w:p>
      <w:pPr>
        <w:pStyle w:val="Normal"/>
        <w:tabs>
          <w:tab w:val="clear" w:pos="720"/>
          <w:tab w:val="left" w:pos="2547" w:leader="none"/>
          <w:tab w:val="left" w:pos="4592" w:leader="none"/>
          <w:tab w:val="left" w:pos="479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هِـ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شْـبِيْــــه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ـ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دَاة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لْمَـوْت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كَالْحَيَـــاةِ</w:t>
      </w:r>
    </w:p>
    <w:p>
      <w:pPr>
        <w:pStyle w:val="Normal"/>
        <w:tabs>
          <w:tab w:val="clear" w:pos="720"/>
          <w:tab w:val="left" w:pos="2547" w:leader="none"/>
          <w:tab w:val="left" w:pos="4672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9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هْتَ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ضِـدّ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مِـثْــ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هَذَي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سَلْـخ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يْـــل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شبِيهُ</w:t>
      </w:r>
    </w:p>
    <w:p>
      <w:pPr>
        <w:pStyle w:val="Normal"/>
        <w:tabs>
          <w:tab w:val="clear" w:pos="720"/>
          <w:tab w:val="left" w:pos="2547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ْـتِـرَا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ْـ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لّ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ـع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ْـرِ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شْبِي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يْ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لَّا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شَّـرْ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ـهُـن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قْتِرَانُ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عَ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أَدَا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ْـ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ثِـيـ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َـعَــا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</w:p>
    <w:p>
      <w:pPr>
        <w:pStyle w:val="Normal"/>
        <w:tabs>
          <w:tab w:val="clear" w:pos="720"/>
          <w:tab w:val="left" w:pos="2547" w:leader="none"/>
          <w:tab w:val="left" w:pos="79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بَاحِ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ـمَع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عَلِّق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أَحْك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ْبَ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وْعَاً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م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اق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ُومِهِ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عَــزّ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ـولَ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ـه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بِكُـل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ـيء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ِيم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ـوْ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قَـو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ـلَـق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ــس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احِـد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خُـذ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و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بْــسِ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م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خْصُوص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وَالعَام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رِي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ُصُوصُ</w:t>
      </w:r>
    </w:p>
    <w:p>
      <w:pPr>
        <w:pStyle w:val="Normal"/>
        <w:tabs>
          <w:tab w:val="clear" w:pos="720"/>
          <w:tab w:val="left" w:pos="2547" w:leader="none"/>
          <w:tab w:val="left" w:pos="4712" w:leader="none"/>
          <w:tab w:val="left" w:pos="796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0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أَوَّ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ـاع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مَ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َـاسَــ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ثَّـ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و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ْسُدُو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َّاسَــا</w:t>
      </w:r>
    </w:p>
    <w:p>
      <w:pPr>
        <w:pStyle w:val="Normal"/>
        <w:tabs>
          <w:tab w:val="clear" w:pos="720"/>
          <w:tab w:val="left" w:pos="2547" w:leader="none"/>
          <w:tab w:val="left" w:pos="4712" w:leader="none"/>
          <w:tab w:val="left" w:pos="487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0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أَوَّ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قِـيقَـ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ثَّـانِــي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جَـاز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فَـرْ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مَـ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عَانِــي</w:t>
      </w:r>
    </w:p>
    <w:p>
      <w:pPr>
        <w:pStyle w:val="Normal"/>
        <w:tabs>
          <w:tab w:val="clear" w:pos="720"/>
          <w:tab w:val="left" w:pos="2562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قَـرِين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َّا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ـ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قْلِـيَّـه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أَوَّ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طْـ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ـر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فْـظِيَّــهْ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  <w:tab w:val="left" w:pos="4803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ثّ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ـاز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ـرَ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وَاحِـد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فِيـ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وَّ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هَــ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اقِـــد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ص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سُّنَّةِ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تَخْصِيص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سُـنّـ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ـعَ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فَل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مِـل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قَـو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نَعَـ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  <w:tab w:val="left" w:pos="3446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آحَـاد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غَيْرُ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ـوَاء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ِالْعَـرَاي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ُصَّـت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رِّبَــاءُ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ص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َة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7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عَـ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وج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ِو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رْبَعَ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آيَ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أَصْـوَاف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الْجِزْيَــة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92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0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َلصَّـلَو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افِظُو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َلَيْـه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الْعَـامِل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ُـمَّـ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يْهَــا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62" w:leader="none"/>
        </w:tabs>
        <w:ind w:left="180" w:right="18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حَدِي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بِي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ولَاهَ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خُـص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أَيْ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ص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ـلَاهَـا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ِقَـولِ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مـِرْت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قَـاتِـل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ُ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رَدْت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ـابِـلَ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1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خَصَّ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َـاقِي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ـهْي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ـن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حِلّ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َّـلا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َّكَـا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لْغَنِـ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جْمَلُ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1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ُ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وَاضِ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دَّلَالَـ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الْقُـرْ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يَـانُ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السُّنَّــة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َوَّل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َـاهِ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ـدَّلِي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ــزِل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الْيَـد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ِلّ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ــو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َّـذ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ُوِّلَا</w:t>
      </w:r>
    </w:p>
    <w:p>
      <w:pPr>
        <w:pStyle w:val="Normal"/>
        <w:tabs>
          <w:tab w:val="clear" w:pos="720"/>
          <w:tab w:val="left" w:pos="2517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17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م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فْهُوم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  <w:tab w:val="left" w:pos="4912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1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ُـوَافِـق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نْطُـوقَ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أُفّ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مِن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خَـالُف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وَصْــف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1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ِثْـ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َرْط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غَـاي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دَد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نَبَأ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فَاسِـق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لْـوَصْـف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رَدْ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ـشَّـرْ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ل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مْ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غَـايَة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َاءَت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نَـفْي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ِــلّ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ِـزَوْجِ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ـبْ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ِكَا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غَيْـرِه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كَالـثَّمَـان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عَـد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جْـــرِه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س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عَاشِر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طْلَ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قَيَّد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حَم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ـطْلَق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ضِّد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ْكَـ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حُـكْ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خِذَا</w:t>
      </w:r>
    </w:p>
    <w:p>
      <w:pPr>
        <w:pStyle w:val="Normal"/>
        <w:tabs>
          <w:tab w:val="clear" w:pos="720"/>
          <w:tab w:val="left" w:pos="3158" w:leader="none"/>
          <w:tab w:val="left" w:pos="3446" w:leader="none"/>
          <w:tab w:val="left" w:pos="3518" w:leader="none"/>
          <w:tab w:val="left" w:pos="463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الْقَت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ـظِّهَ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ِحَيْـ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يَّدَتْ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أُولَاهُـ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ؤْمِـنَـ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رَدَتْ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حَي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يُمْكِ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لْـقَـض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شَه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صِّـيَام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ُكْمَ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قْتَفِي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ا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َنْسُوخ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2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ـ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نَّف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يْ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سْفَار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اشْتَهَر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ضَّخ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إِكْثَـار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نَاسِخ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سُـوخ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تَـ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تَـرْتِيب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ـ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ـبَتَـ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َـ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عِـدَّة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ـِـلّ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ِّسَا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ـح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ـي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َّـقْل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12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اَلنَّسْح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ْـحُك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ِــلَاوَ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ـ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آيَـ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ضَـاعَـةِ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58" w:leader="none"/>
          <w:tab w:val="left" w:pos="3626" w:leader="none"/>
          <w:tab w:val="left" w:pos="6758" w:leader="none"/>
          <w:tab w:val="left" w:pos="7962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626" w:leader="none"/>
          <w:tab w:val="left" w:pos="6758" w:leader="none"/>
          <w:tab w:val="left" w:pos="7962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ابِ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عْم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د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َيَّن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ٌ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932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آي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ـجْو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ت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عْمَ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ِنْ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ـ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ـزَ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ِي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2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سَـاع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ـقِي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َـام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قَيِـ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ـل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َـشْرَةً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أَيَّامَا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32" w:leader="none"/>
        </w:tabs>
        <w:ind w:left="180" w:right="18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ع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عَلِّق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أَلفَاظ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َِّتةٌ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ص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وَصْل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الـفَصْل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ـوَص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عَانِي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بَحْثُـهُـ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ـ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ُطْـلَـبَان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2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ـثَـال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وَّ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ـلَـ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آخِـرِه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ذَا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يْـث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فُصِلَا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َ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ـنْ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لْ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إِ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صِـلَت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نْهَـ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َرَاه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446" w:leader="none"/>
          <w:tab w:val="left" w:pos="3518" w:leader="none"/>
          <w:tab w:val="left" w:pos="6758" w:leader="none"/>
          <w:tab w:val="left" w:pos="8126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بْـرَ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فِ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ـعِيْـم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وَصْ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فُجَّا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حِيم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ِإيجَا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ِإطْنَا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سَاوَاةُ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لَ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يَا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قِصَاص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َـ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خْـف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َثـَُلْ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ِ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ـق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َ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ِيق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َـكْر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كْمَال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هَـذ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جْر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َحـْو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ُـ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إطْـنَابُ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َعَا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ـاب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85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85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َصْر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13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ذَا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ـمَـع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حْث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ُحَمَّـد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لّ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َسُــوْ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ـلِمَا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38" w:leader="none"/>
          <w:tab w:val="left" w:pos="3446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38" w:leader="none"/>
          <w:tab w:val="left" w:pos="3446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تِمَةُ</w:t>
      </w:r>
    </w:p>
    <w:p>
      <w:pPr>
        <w:pStyle w:val="Normal"/>
        <w:tabs>
          <w:tab w:val="clear" w:pos="720"/>
          <w:tab w:val="left" w:pos="3338" w:leader="none"/>
          <w:tab w:val="left" w:pos="3518" w:leader="none"/>
          <w:tab w:val="left" w:pos="6758" w:leader="none"/>
          <w:tab w:val="left" w:pos="7932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ْتَمَل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ْبَع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َاعٍ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سْمَاء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كُن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َلْقَابُ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بْهَمَات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85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3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سْحَا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سُف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ُوط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ِـيسَ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هُـوْ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صَالِح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ُـعَيب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ُوسَى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4712" w:leader="none"/>
          <w:tab w:val="left" w:pos="6758" w:leader="none"/>
          <w:tab w:val="left" w:pos="85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َـارُو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َاوُد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بْـنُ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يُّـوب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ذ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ِفْ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ونُس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ذ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عْقُوْب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4712" w:leader="none"/>
          <w:tab w:val="left" w:pos="6758" w:leader="none"/>
          <w:tab w:val="left" w:pos="85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3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آدَ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دْرِي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َنُــوح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حْـيَ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ْـيَسَـع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بْرَاهِيـم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لْيَ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زَكَرِيّ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ــض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ْمَـاعِيل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جَـاء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ُحَـ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كْـمِيل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85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3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َارُوت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ارُوت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ِِـبْرَائِيل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قـَعِيـد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سِّـجِ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يكَـائِيـل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39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ُقْمَـ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بَّع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طَالُـوت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إِبْـلِيسُ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قَارُون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جَالُوت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  <w:tab w:val="left" w:pos="3158" w:leader="none"/>
          <w:tab w:val="left" w:pos="3338" w:leader="none"/>
          <w:tab w:val="left" w:pos="3518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ـرْيم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ِـمْران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بُـوهَا</w:t>
      </w:r>
      <w:r>
        <w:rPr>
          <w:rFonts w:cs="Traditional Arabic"/>
          <w:sz w:val="44"/>
          <w:szCs w:val="44"/>
          <w:rtl w:val="true"/>
        </w:rPr>
        <w:tab/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أيْ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ـارُو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خُوهَا</w:t>
      </w:r>
    </w:p>
    <w:p>
      <w:pPr>
        <w:pStyle w:val="Normal"/>
        <w:ind w:left="180" w:right="600" w:hanging="0"/>
        <w:jc w:val="left"/>
        <w:rPr/>
      </w:pPr>
      <w:r>
        <w:rPr>
          <w:rFonts w:cs="Traditional Arabic"/>
          <w:sz w:val="44"/>
          <w:szCs w:val="44"/>
        </w:rPr>
        <w:t>14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ـي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ي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ِحَا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َّا</w:t>
      </w:r>
      <w:r>
        <w:rPr>
          <w:rFonts w:cs="Traditional Arabic"/>
          <w:sz w:val="44"/>
          <w:szCs w:val="44"/>
          <w:rtl w:val="true"/>
        </w:rPr>
        <w:tab/>
        <w:t xml:space="preserve">       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ُـن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عَبْ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عُـزَّى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4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ُـنِّ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ب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هْ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لْقَـابُ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ـاء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ُوالقَـرْنَي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ـاأَوَّابُ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إِسْمُ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سْكَــنْدَر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َسِيـح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عِيس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جْـ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ِيح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ِـرْعَـو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َلِ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ْمُبْهَم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ـذ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كْتُمُ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sz w:val="44"/>
          <w:szCs w:val="44"/>
        </w:rPr>
        <w:t>14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يـمَا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ِسْـمُ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ِـزْقِيـلُ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ـ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سِـ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حِـيلُ</w:t>
      </w:r>
    </w:p>
    <w:p>
      <w:pPr>
        <w:pStyle w:val="Normal"/>
        <w:tabs>
          <w:tab w:val="clear" w:pos="720"/>
          <w:tab w:val="left" w:pos="2592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4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ع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ع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ْم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بِيبُ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ُوشَـع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ْ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ُـو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بِـيـب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4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هْ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ت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وسَـ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سَّفِينَةِ</w:t>
      </w:r>
      <w:r>
        <w:rPr>
          <w:sz w:val="44"/>
          <w:sz w:val="44"/>
          <w:szCs w:val="44"/>
          <w:rtl w:val="true"/>
        </w:rPr>
        <w:t xml:space="preserve">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ُـ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ُوَر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َمائِـدَةْ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4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ـالِ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ـوشَع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م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وسَى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حَانِذ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ْمُ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ُفِي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ُوسَـ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ب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َهْف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َضِرْ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دَّم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َدَيْ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ـ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دِرْ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4712" w:leader="none"/>
          <w:tab w:val="left" w:pos="6758" w:leader="none"/>
          <w:tab w:val="left" w:pos="6938" w:leader="none"/>
          <w:tab w:val="left" w:pos="819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ع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ُلَ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ْـوَحَـيْسُ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لِك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فِـ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وْ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اءَ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لـكْ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6938" w:leader="none"/>
          <w:tab w:val="left" w:pos="7947" w:leader="none"/>
          <w:tab w:val="left" w:pos="819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ُد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َاحِـ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ـرَّسُو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غَـا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ِّدِّيق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عْن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ُقْتَفِي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4712" w:leader="none"/>
          <w:tab w:val="left" w:pos="6758" w:leader="none"/>
          <w:tab w:val="left" w:pos="6938" w:leader="none"/>
          <w:tab w:val="left" w:pos="819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5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طْـفِـي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ـزِيز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ِـطْـفِير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مُـبْـهَــم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ُرُودُ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ثِيـر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6938" w:leader="none"/>
          <w:tab w:val="left" w:pos="819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5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كَـ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ـسْتَوعِـب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حْبِير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جَمِيعَ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ـاقْصِـدْ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ِحْرِير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ـهَاك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ّ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ـُـُـو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تَكُ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بِـحَـاسِـد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َغْـرُور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ـخَـلَل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ظَـفِــرْتَا</w:t>
      </w:r>
      <w:r>
        <w:rPr>
          <w:rFonts w:cs="Traditional Arabic"/>
          <w:sz w:val="44"/>
          <w:szCs w:val="44"/>
          <w:rtl w:val="true"/>
        </w:rPr>
        <w:tab/>
        <w:t xml:space="preserve">        </w:t>
      </w:r>
      <w:r>
        <w:rPr>
          <w:rFonts w:cs="Traditional Arabic"/>
          <w:sz w:val="44"/>
          <w:sz w:val="44"/>
          <w:szCs w:val="44"/>
          <w:rtl w:val="true"/>
        </w:rPr>
        <w:t>فَأَصْلِ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فَـاسِـد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دَرْتَا</w:t>
      </w:r>
    </w:p>
    <w:p>
      <w:pPr>
        <w:pStyle w:val="Normal"/>
        <w:tabs>
          <w:tab w:val="clear" w:pos="720"/>
          <w:tab w:val="left" w:pos="2547" w:leader="none"/>
          <w:tab w:val="left" w:pos="3158" w:leader="none"/>
          <w:tab w:val="left" w:pos="3338" w:leader="none"/>
          <w:tab w:val="left" w:pos="3446" w:leader="none"/>
          <w:tab w:val="left" w:pos="362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وَجَـبَـ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ـ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اَتِي</w:t>
      </w:r>
      <w:r>
        <w:rPr>
          <w:sz w:val="44"/>
          <w:sz w:val="44"/>
          <w:szCs w:val="44"/>
          <w:rtl w:val="true"/>
        </w:rPr>
        <w:t xml:space="preserve">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نَّـب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آلِـ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هُـدَاة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صَـحْـ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عـَمِّـم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تْبَـاعَهْ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ُد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لَـ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ـيَـ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اعَهْ</w:t>
      </w:r>
      <w:r>
        <w:rPr>
          <w:sz w:val="44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360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01"/>
    <w:family w:val="roman"/>
    <w:pitch w:val="default"/>
  </w:font>
  <w:font w:name="Hesham AlSharq">
    <w:charset w:val="01"/>
    <w:family w:val="roman"/>
    <w:pitch w:val="default"/>
  </w:font>
  <w:font w:name="Simple Indust Outline">
    <w:charset w:val="01"/>
    <w:family w:val="roman"/>
    <w:pitch w:val="default"/>
  </w:font>
  <w:font w:name="MCS Hijon S_U normal.">
    <w:charset w:val="01"/>
    <w:family w:val="roma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اءَة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ُتَرْجَم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45:00Z</dcterms:created>
  <dc:creator>compu shop</dc:creator>
  <dc:description/>
  <cp:keywords/>
  <dc:language>en-US</dc:language>
  <cp:lastModifiedBy>Mr. PC User</cp:lastModifiedBy>
  <cp:lastPrinted>2007-02-16T10:27:00Z</cp:lastPrinted>
  <dcterms:modified xsi:type="dcterms:W3CDTF">2007-02-22T12:53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