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8pt" to="568.25pt,1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0.3pt;margin-top:0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3171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0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74930</wp:posOffset>
                </wp:positionV>
                <wp:extent cx="114300" cy="800100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9pt" to="127.25pt,635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60310</wp:posOffset>
                </wp:positionH>
                <wp:positionV relativeFrom="paragraph">
                  <wp:posOffset>74930</wp:posOffset>
                </wp:positionV>
                <wp:extent cx="0" cy="80010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5.9pt" to="595.3pt,635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.3pt;margin-top:2.8pt;width:341.95pt;height:101.7pt;mso-wrap-style:none;v-text-anchor:middle" type="_x0000_t136">
            <v:path textpathok="t"/>
            <v:textpath on="t" fitshape="t" string="تَسْهِيلُ الطُّرُقَاتِ " style="font-family:&quot;DecoType Thuluth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Traditional Arabic"/>
          <w:sz w:val="68"/>
          <w:szCs w:val="68"/>
        </w:rPr>
      </w:pPr>
      <w:r>
        <w:rPr>
          <w:rFonts w:cs="Traditional Arabic"/>
          <w:sz w:val="68"/>
          <w:szCs w:val="68"/>
          <w:rtl w:val="true"/>
        </w:rPr>
      </w:r>
    </w:p>
    <w:p>
      <w:pPr>
        <w:pStyle w:val="Normal"/>
        <w:jc w:val="center"/>
        <w:rPr>
          <w:rFonts w:cs="Traditional Arabic"/>
          <w:sz w:val="68"/>
          <w:szCs w:val="68"/>
        </w:rPr>
      </w:pPr>
      <w:r>
        <w:rPr>
          <w:rFonts w:cs="Traditional Arabic"/>
          <w:sz w:val="68"/>
          <w:szCs w:val="68"/>
          <w:rtl w:val="true"/>
        </w:rPr>
      </w:r>
    </w:p>
    <w:p>
      <w:pPr>
        <w:pStyle w:val="Normal"/>
        <w:ind w:left="-2520" w:right="0" w:firstLine="2520"/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23105</wp:posOffset>
                </wp:positionH>
                <wp:positionV relativeFrom="paragraph">
                  <wp:posOffset>374650</wp:posOffset>
                </wp:positionV>
                <wp:extent cx="179705" cy="1797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29.5pt;width:14.1pt;height:14.1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68"/>
          <w:szCs w:val="68"/>
        </w:rPr>
      </w:pPr>
      <w:r>
        <w:rPr>
          <w:rFonts w:cs="Traditional Arabic"/>
          <w:sz w:val="68"/>
          <w:szCs w:val="68"/>
          <w:rtl w:val="true"/>
        </w:rPr>
      </w:r>
    </w:p>
    <w:p>
      <w:pPr>
        <w:pStyle w:val="Normal"/>
        <w:tabs>
          <w:tab w:val="left" w:pos="720" w:leader="none"/>
          <w:tab w:val="left" w:pos="1062" w:leader="none"/>
        </w:tabs>
        <w:ind w:left="-2520" w:right="0" w:firstLine="2862"/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w:pict>
          <v:shape id="shape_0" fillcolor="black" stroked="f" o:allowincell="f" style="position:absolute;margin-left:87.3pt;margin-top:5.3pt;width:314.95pt;height:89.95pt;mso-wrap-style:none;v-text-anchor:middle" type="_x0000_t136">
            <v:path textpathok="t"/>
            <v:textpath on="t" fitshape="t" string="فِي نَظْـمِ الوَرَقَاتِ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w:pict>
          <v:shape id="shape_0" fillcolor="black" stroked="f" o:allowincell="f" style="position:absolute;margin-left:96.3pt;margin-top:2.65pt;width:269.95pt;height:55.95pt;mso-wrap-style:none;v-text-anchor:middle" type="_x0000_t136">
            <v:path textpathok="t"/>
            <v:textpath on="t" fitshape="t" string="ليحي بن موسى بن رمضان العمريطي الشافعي&#10;ت890هـ  " style="font-family:&quot;MCS Hijon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w:pict>
          <v:shape id="shape_0" fillcolor="black" stroked="f" o:allowincell="f" style="position:absolute;margin-left:159.3pt;margin-top:12.05pt;width:152.95pt;height:23.95pt;mso-wrap-style:none;v-text-anchor:middle" type="_x0000_t136">
            <v:path textpathok="t"/>
            <v:textpath on="t" fitshape="t" string="ضبط وتصحيح فضيلة الشيخ" style="font-family:&quot;Hesham AlSharq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pict>
          <v:shape id="shape_0" fillcolor="black" stroked="f" o:allowincell="f" style="position:absolute;margin-left:132.3pt;margin-top:18.2pt;width:215.95pt;height:35.95pt;mso-wrap-style:none;v-text-anchor:middle" type="_x0000_t136">
            <v:path textpathok="t"/>
            <v:textpath on="t" fitshape="t" string="أحمد بن عمر الحازمي" style="font-family:&quot;Albert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501650</wp:posOffset>
                </wp:positionV>
                <wp:extent cx="5257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9.5pt" to="568.25pt,39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31710</wp:posOffset>
                </wp:positionH>
                <wp:positionV relativeFrom="paragraph">
                  <wp:posOffset>273050</wp:posOffset>
                </wp:positionV>
                <wp:extent cx="457200" cy="4572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21.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273050</wp:posOffset>
                </wp:positionV>
                <wp:extent cx="457200" cy="4572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.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2" w:leader="none"/>
        </w:tabs>
        <w:ind w:left="720" w:right="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</w:t>
      </w:r>
      <w:r>
        <w:rPr>
          <w:rFonts w:cs="Traditional Arabic"/>
          <w:sz w:val="52"/>
          <w:sz w:val="52"/>
          <w:szCs w:val="52"/>
          <w:rtl w:val="true"/>
        </w:rPr>
        <w:t>بِس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حْم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حِيْمِ</w:t>
      </w:r>
    </w:p>
    <w:p>
      <w:pPr>
        <w:pStyle w:val="Normal"/>
        <w:tabs>
          <w:tab w:val="clear" w:pos="720"/>
          <w:tab w:val="left" w:pos="872" w:leader="none"/>
        </w:tabs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</w:rPr>
        <w:t>1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قَـ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َقِيـر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شَّـرَف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عَمْرِيطِي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ذُ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جْـز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قْصِي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فْـرِيط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الْحَمْ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ظْـهَـ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ِلْم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أُصُـو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ْـوَ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ْهَـرَ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سَـ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ـافِع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َـوَّن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ـهُ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ْتِـدَاء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وَّنَـ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تَـابَعَتْ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نَّـاس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تّ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َــا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-360" w:hanging="0"/>
        <w:jc w:val="center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                          </w:t>
      </w:r>
      <w:r>
        <w:rPr>
          <w:rFonts w:cs="Traditional Arabic"/>
          <w:sz w:val="52"/>
          <w:sz w:val="52"/>
          <w:szCs w:val="52"/>
          <w:rtl w:val="true"/>
        </w:rPr>
        <w:t>كُتْب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ِغَ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َجْ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ِبَــارَا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خَيْر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ُتْ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ِغَــاِ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سُمِي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-360" w:hanging="0"/>
        <w:jc w:val="center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                         </w:t>
      </w:r>
      <w:r>
        <w:rPr>
          <w:rFonts w:cs="Traditional Arabic"/>
          <w:sz w:val="52"/>
          <w:sz w:val="52"/>
          <w:szCs w:val="52"/>
          <w:rtl w:val="true"/>
        </w:rPr>
        <w:t>بِالْوَرَقَـــ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إِمَــ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َـرَم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ئِلْت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ـدَّةً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َظْمِ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ُسَهِّـلاً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حِفْظِـ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فَهْمِــه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ل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جِ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مَّـ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4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ئِـل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ُــدَّا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شَرَع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تَمِـدَّا</w:t>
      </w:r>
    </w:p>
    <w:p>
      <w:pPr>
        <w:pStyle w:val="Normal"/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360" w:right="-36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0" w:right="-36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0" w:right="-360" w:hanging="0"/>
        <w:jc w:val="left"/>
        <w:rPr>
          <w:rFonts w:cs="Traditional Arabic"/>
        </w:rPr>
      </w:pPr>
      <w:r>
        <w:rPr>
          <w:rFonts w:cs="Traditional Arabic"/>
          <w:sz w:val="52"/>
          <w:szCs w:val="52"/>
        </w:rPr>
        <w:t>8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بِّن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تَّوْفِيـق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صَّــوَابِ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Normal"/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نَّفْـع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دَّار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ْكِتَـابِ</w:t>
      </w:r>
      <w:r>
        <w:rPr>
          <w:sz w:val="52"/>
          <w:sz w:val="52"/>
          <w:szCs w:val="52"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rStyle w:val="FootnoteCharacters"/>
          <w:b/>
          <w:bCs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b/>
          <w:bCs/>
          <w:sz w:val="52"/>
          <w:szCs w:val="52"/>
          <w:rtl w:val="true"/>
        </w:rPr>
        <w:footnoteReference w:id="5"/>
      </w:r>
      <w:r>
        <w:rPr>
          <w:rStyle w:val="FootnoteCharacters"/>
          <w:b/>
          <w:bCs/>
          <w:sz w:val="52"/>
          <w:szCs w:val="52"/>
          <w:rtl w:val="true"/>
        </w:rPr>
        <w:t>)</w:t>
      </w:r>
      <w:r>
        <w:rPr>
          <w:rStyle w:val="FootnoteCharacters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ُصُو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ِقْه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هَـ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صُـو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ق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ظ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قَب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ِلْفَن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ُـزْأ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رَكَّبَــ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872" w:leader="none"/>
          <w:tab w:val="left" w:pos="1052" w:leader="none"/>
          <w:tab w:val="left" w:pos="1232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أَوَّ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ُصُـ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ثَّـــانِي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ِقْـ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ُـزْءَا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فْــرَدَان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َـالْأََصْ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ُنِي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فَـرْ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ــوَا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نْبَنِ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فِقْ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ْـ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ـ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جَــاء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جْتِهَـادً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6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طْعِ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حُك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جِ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ـدُو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ُبِيح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ْمَـكْرُو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رُمَــ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ع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صَّحِيـح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طْلَق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ْفَاسِـد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اقِـدٍ</w:t>
      </w:r>
      <w:r>
        <w:rPr>
          <w:rStyle w:val="FootnoteCharacters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ـذَ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ابِـد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ـالْـوَاجِب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حْكُو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ثَّـوَاب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ي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عْل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تَّـرْك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الْعِقَــاب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نَّـدْب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عْل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ثَّوَاب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لَ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رْك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ِقَـاب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ليْس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ُبَـــاح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َـوَاب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عْـلاً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تَرْك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قَــاب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ضَـابِ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كْرُو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كْس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ُدِ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ـ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َـرَ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كْ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جِب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ضَـابِ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ْحِيـحِ</w:t>
      </w:r>
      <w:r>
        <w:rPr>
          <w:rStyle w:val="FootnoteCharacters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َلَّقَـ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7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فُـوذ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عْتِـــدَا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طْلَقَــ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فَـاسِ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ْتَــدد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8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لَ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نَــافِـذ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قِـد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عِـل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عُمُو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خُص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ِلْفِقْـه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9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فْهُـو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قْ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َص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ْمُن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عْرِفَــة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عْـلُـوم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ـابَق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وَصْف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ـمَحْـتُـوم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ْجَـه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ـَصَوُّر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شَّي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خِـلَاف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ْف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ـد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ه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ْـ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ِـلْم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بَسيِط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رَكَّبـ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سُمِّ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بَسِيط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0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ح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رَى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َرْكِيب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صُــوِّرَ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عِـل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اضْطِرَا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حْصُـل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كْتِسَــا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ـاصِل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ـالْأَوَّل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َلْمُسْتَفَـا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حَـو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مْـس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شَّـم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ــذَّوْق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لَّـمْس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سَّمْ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ْإبْصَــا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ـالِي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وْقُـوف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سْتِدْلَال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ـد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اسْتِـدْلَ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جْتَلِ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ن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ـل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رْشِـ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ُلِب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ظَّـن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جْوِيْز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مْـرِئ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مْـرَيْن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ُرَجِّح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َحَــ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أَمْــرَيْن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َـالَّرَاجِـح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ـذْكُو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َنّ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سْمَى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طَّـرَف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رْجُـوح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سْم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مَـ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1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52"/>
          <w:szCs w:val="52"/>
        </w:rPr>
        <w:t>32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cs="Traditional Arabic"/>
          <w:sz w:val="52"/>
          <w:sz w:val="52"/>
          <w:szCs w:val="52"/>
          <w:rtl w:val="true"/>
        </w:rPr>
        <w:t>وَالشَّك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جْوِيْزٌ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2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ُجْحَ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ِوَاحِـد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ـتَـو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أَمْـرَا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َ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صُ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ِقْ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عْنًى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3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نَّظَر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ِلفَـن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ْرِيفِــ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الْمُعْتَبـَر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ُـرْ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ق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عْ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جْمَلَه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ـالْأَم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ـالنَّهْي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فَصَّـلَ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َيْف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سْتَـــدَ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أُصُــو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عَــالِ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ُصُــولِي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بو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ُصُو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ِقْه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بْوَابُه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ِشْـر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ـابً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ُسْـرَد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كِتَـ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تُــورَد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تِلْ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ْسَـا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كَــلَا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مّ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مْــ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نَهْي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ـــ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ظ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مَّ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ـص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بَيَّـن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جْمَــل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َــاهِ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نَـــا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ـؤَوَّل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مُطْـلَ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فْعَـ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ـ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سَخ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حُكْم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وَا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تَسَخ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َـ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جْمَا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أَخْبَــا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حَظْـر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بَــاح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َـ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ِيَــا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طْلَقً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عِلّ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صْــ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تَّرْتِي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أَدِلّ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ْوَصْف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فْ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ُسْتَفْ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هِـ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هَكَـ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ْكَـ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جْتَهِـد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قْسَا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َلَام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قَ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كَـلَا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كَّبُـ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سْمَ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م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عْ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رْكَبُـو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َـ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عْـ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حَرْ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جِـد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جَـاء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س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حَرْ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ِــد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سِّـم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كَــلَا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لِأَخْبَــار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أَمْـر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هْي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ْتِخْبَـــا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كَـلَ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انِي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قَسَـمْ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مَن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عَـــرْض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َسَـــم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الِثً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جَـــاز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ل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َقِيقَ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حَـدّ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تُعْمِـل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وْضُـوع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َجْر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ِطَـا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صْطِـلَاح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ُ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َقْسَــام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ـلاثَـ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ـرْعِيّ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لُّغَـــوي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وَضْـ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ُـرْفيّ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جَـاز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جُـوِّز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لَّفْظ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وْضُـوع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جَوُّز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نَقْـص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ِيَـــادَ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قْ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ِاسْتِعَـــــار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نَقْـ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هْ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ْ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ـرَا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ـؤَ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رْي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ذِّك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رْيَ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كَازْدِيَا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َـــاف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كَمِثْلِِهِ</w:t>
      </w:r>
      <w:r>
        <w:rPr>
          <w:rFonts w:cs="Traditional Arabic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الغَــائِط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نْقُـو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حَلِّــه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رَابِع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قَــول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عَــالَى</w:t>
      </w:r>
      <w:r>
        <w:rPr>
          <w:rFonts w:cs="Traditional Arabic"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يُرِيــ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نْْقَـضَ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يَعْن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ـالَا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مْ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ـدُّ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ِـدعَـ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عْلٍ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4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جِب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41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القَـو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مّ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َّـالِب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صِيغَ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فْع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الوُجُو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قِّق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َي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رِبنَــ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َفَت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أُطْلِقَ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َامَـ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َّن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ً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ِبَـاحَ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ع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ـدْ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ل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رْف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ُجُـو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تِم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حَمْل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ــرَادِ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مِنْهُ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ِ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ـو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كْــرَا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يَرِ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ْتَض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ـكْـرَار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أَمْ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فِع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هِـم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نْـحَتِم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مْ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َّـ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ِمْ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الأَم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صَّلَا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مْـ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وُضُـو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يء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صَّــلَا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ْـرَض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حَيثُ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ِيءَ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5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مَطْلُــوب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َخْرُج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هْــد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ُجُوبِ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َه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َعْرِيف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تِدْعَـاء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رْك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قَو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مّ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ـ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طَلَب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أَمْرُنِ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شَيء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6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هْي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انِــ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ِـدّ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عَكْ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ض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قِــع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صِيغَـ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م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ضَـ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رِدْ</w:t>
      </w:r>
      <w:r>
        <w:rPr>
          <w:sz w:val="52"/>
          <w:sz w:val="52"/>
          <w:szCs w:val="5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93" w:leader="none"/>
          <w:tab w:val="left" w:pos="441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صْـ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بَـاح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جِ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قَصْ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ْه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تَّسْوِيَ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تَهْـدِيــ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تَكْـوِي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ِي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صْل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مؤْمِنُـ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خِطَــ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خَلُـ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ب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سَّـاه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ُنُـو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َه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يَـدْخُلُ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الكَـافِر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خِطَــاب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َخَلُو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7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ـائِ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ُـرُوْع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شَّرِيعَــه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دُوْن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مْنُـوع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ِإسْــلَا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الفُــرُوْ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تَصْحِيحُهَ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دُوْن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مْنُـوْعُ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َامّ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ــدّ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عُـم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كْثَـ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حِــ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ص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ولِه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مَمْتُـهُـم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8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لْتَنْـحَصِ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لفَــاظ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رْبَع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جَمْ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فَــرْ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ُعَرَّفَــان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بِالَّـلَ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لكَـافِ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نْسَـــا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بْهَــ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سْمَـــاء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شَّـرْط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َــزَاء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َفْ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اقِـل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لَفْ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77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ـرِ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لَفْــظ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ي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ْهِ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ـو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ْمَكَ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ك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وضُــوْ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زَّمَــا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َفْـ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كِرَ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َفْــظ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ْتَفْهِ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مُـو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ُبْطِـلَت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َعْــو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عْـ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ـ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9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جْرَاهُ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َاصّ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خَـاص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ـظ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عُـم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كْثَر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حِــد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ص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ر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قَصْ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تَّخْصِيْص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يْثُ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صَ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تَمْيِـيْز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ُمْلَ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َخَـ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خْصِيْص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ّ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تَّصِ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يَـأ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نِف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نْفَصِ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الشَّ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تَّقْيِي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وَصْف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َّصَـ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كَـ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اسْتِثْ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غَيـر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فَصَـ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ـد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اسْتِثْنَـا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خَرَج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َـلَ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ـدَرَج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ط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نْفَصِـ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ل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ي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تَغْرِق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ـل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نُّطْ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ِسْمَــ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قُرْبِ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قَصْــد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طْق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أَصْ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ْتَثْنَــاه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ِنْس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ــاز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ـو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جَــاز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قَــدَّ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سْتَثْـنَى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شَّ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ضً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ظُهُــو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عْنَ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يُحْمَ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طْـلَ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هْ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جِد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وَصْف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ْـــهُ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0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يِّد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مُطْلَ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حْـرِي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يمَ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ُقَيَّــ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تْـ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ِإيمَـ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َيُحْمَ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طْـلَ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حْـرِيـر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يِّــد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كْفِيــ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ِتَا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كِتَ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صَّصُـ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سُنَّــة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سُنَّـ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ُخَصَّــص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خَصَّصُـ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سُنَّ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ِتَاب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عَكْس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تَعْمِ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َوَاب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ذِّكْ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ِإجْمَـ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خْصُوص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صّ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قِيَـ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ا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مُجْمَ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ْمُبَيَّ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حْتَـاج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يَـان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مُجْمَـ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ضَــابِـ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َيَ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ِخْرَاج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ـالَـ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ِإشْكَـا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جَـلّ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تِّضَــاح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َــال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َالقُـرْء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هْ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حِـ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قْـرَاءِ</w:t>
      </w:r>
    </w:p>
    <w:p>
      <w:pPr>
        <w:pStyle w:val="Normal"/>
        <w:tabs>
          <w:tab w:val="clear" w:pos="720"/>
          <w:tab w:val="left" w:pos="693" w:leader="none"/>
          <w:tab w:val="left" w:pos="2618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َيْـ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طُّه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ِسَــاء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نَّـص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رْف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رِد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حْتَمِــل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عْـنى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حِــد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َ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أَي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عْفَـ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تَـأْوِيـل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نْـزِيـل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لْيُعْـلَ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ظَّاهِ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فِيـ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مِـع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1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َعْنى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و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عْن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ضِـع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الأَسَ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ِسْم</w:t>
      </w:r>
      <w:r>
        <w:rPr>
          <w:rFonts w:cs="Traditional Arabic"/>
          <w:color w:val="FF0000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حِ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ِبَــا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رَّجُــ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شُّجَــا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ظَّاهِر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ذْكُو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ْكَـ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فْهُـومُـ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بِـالدَّلِيــ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ُوِّل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صَ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ـد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ــأْوِيْل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ُقَيَّــ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اسْــ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دَّلِيــْلِ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فْعَال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فْعَـا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ـ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احِ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رِيْع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جَـمِـيْعُه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رْضِيَّ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ـدِيْعَ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ُلُّـ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سَـمّ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رْب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طَـاعَـةً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2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فِعْـ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قُرْب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ُصُوصِيَّـات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دَلِيْل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وَصْـل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ِـيَـا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ـق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ْـلُه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ج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قِي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وْقُـوف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ِيْـ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تَـحَب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ِـ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قّ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حَـقِّ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أَمَّـ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كُـ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قُـرْبَـ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سَمَّ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ـإِنَّ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قّ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ـبَــاح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فِـعْـل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ض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ـبَـاح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َر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و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ـيْـرِ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جُـعِـ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ـقَـوْل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عْ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ُعِ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صْـ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ِطَّلَـع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عَـلَيْ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َــرَّ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ـلْيُتَّبَــع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َسْخ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نَّسْـخ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قْ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زَالَ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مَ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3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حَـكَـو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ه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ِسَ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ِم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حَدّ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فْ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خِـطَ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احِق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بُـو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ـخِطَ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ـابِق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رَفْع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جْـه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ـول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َكَــا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ابِت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ـو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ِ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رَاخ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ـ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زَّمَ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ـدَ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ِطَ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ــان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جَـاز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سْـخ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سْ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و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ُكْ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كَ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سْـخ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حُك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سْـم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نَسْخ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ـْنـهُـ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دَل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دُون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ذَاك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ـخْفِيفٌ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4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ـصَـ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جَـاز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ضً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َو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َدَ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خَف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َــد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مّ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طَ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ِتَـاب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كِتَـاب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نْسَـخ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كَسُنَّ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سُنَّــ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تُـنْسَــخ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جُز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نْسَــخ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ِتَــاب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سُنَّ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كْس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وَاب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ذُو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وَاتُـر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مِثْلِ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ُسِــخ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غَيْــر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غَيْـــرِ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لْيَنْـتَسِـخ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خْتَ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وْ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سْـخ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وَاتَر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غَيْــ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عَكْس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تْم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َّعَارُض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ي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دِلّ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تَّرْجِيْحِ</w:t>
      </w:r>
      <w:r>
        <w:rPr>
          <w:rStyle w:val="FootnoteCharacters"/>
          <w:b/>
          <w:bCs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b/>
          <w:bCs/>
          <w:sz w:val="52"/>
          <w:szCs w:val="52"/>
          <w:rtl w:val="true"/>
        </w:rPr>
        <w:footnoteReference w:id="25"/>
      </w:r>
      <w:r>
        <w:rPr>
          <w:rStyle w:val="FootnoteCharacters"/>
          <w:b/>
          <w:bCs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َعَـارُ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ُطْق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حْكَــا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يَـأْ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رْبَعَــ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ْسَـــا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ِ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مُو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صُوص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ْهِ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طْق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ْ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صْف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يُعْتَبـَر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ُل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َصْف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6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ْــه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ظَهَـر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الجَمْع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َـارَض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ن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وَّل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جِـ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ـكَن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ْكَـا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ـالتَّــوَقُف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ـا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ـارِيْـخ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عْـرَف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ِمْ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َالثَّ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ـاسِـخ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قَـدَّ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خَصَّص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ـالِث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عْـلُـوم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ُصُـوص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مُـو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خِي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طْـ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طْـق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ِـق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ـكْـ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ُطْـق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اخْصُص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مُو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طْـق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بِالضِـد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ِسْمَي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عْـرِفَنْهُمَـا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ِجْمَاع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ِّفَـا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هْـ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عَصْـر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لَمَـاء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فِقْ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و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ـكْـ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ْتِبَا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دَث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شَرْع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حُرْمَـ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صَّـلَا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ْحَدَث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حْتُج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ِإجْمَـ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ُمَّـه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اغَيْرِ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ذ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صِّصَـ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عِصْمَـ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جْمَــاع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حُجَّـ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عْـدَ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صْـ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ْبَـل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قِرَا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صْـ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شْتَــرَط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نْعِقَــاد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شْتَـرَط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يَجُز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أَهْـل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رْجِعُـ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ــان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ـلَيْس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مْنَــع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لْيُعْتَبَ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و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لِــد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صَـ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ثْلَهُ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قِيه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جْتَهِـ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يَحْصُ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جْمَـاع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أَقْـوَا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هْـلِ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بِالأَفْعَــا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قَو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ض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اقِيه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عَــل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بِانْتِشَــا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كُوتِهِـ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صَـ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حَاب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ول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ذْهَبِ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ـدِيـد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هْـوَ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7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يُحْتَـج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َدِي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ُجَّـة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قِّهِـ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ضَعَّفُــو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لْيُـرَدْ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خْبَا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ْخَبَ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فْظ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ُفِي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حْتَمِـ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صِدْق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كِذْب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وْع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قِ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تَوَاتُ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عِل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فَــاد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د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ْتَبِـ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حَــاد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ـأَوَّ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ـوْعَيْـ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و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جَمْـع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ن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مِثْـلِــه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8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ز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هَك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نْـ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خَبَر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اجْتِهَـا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مَـاع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ظَر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مْع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ط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سْمَعُـ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كِـذْ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تَّـواط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مْنَـ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َانِيهِ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حَـا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وجِب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عَمَل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ِـلْـ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ك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نْـد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َّن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صَ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مُرْسَ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9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مُسْنَـ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ُسِّ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سَـوْ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أْ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ِكْـ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حَيْثُ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عْ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ُوَا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ْقَــد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َمُرْسَ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ــدَا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ْنَـد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لِاحْتِجَاج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َالِـح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رْسَـل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َك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رَاسِي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حَــاب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ُقْبَـل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عِي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ْ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سَيَّ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قْبَــ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حْتِجَــاج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وَا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رْسَـ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أَلْحَق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مُسْنَ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عَنْـعَن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بَيَّن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قَاَ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شَيْخ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ر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َدَّثَ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ُــولُ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0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بَــر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ُ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كْس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ـدَّثَن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ك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ُــو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اوي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بَــرَ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ْرَأ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جَـازَ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يَقُـ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خْبَـرَ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جَــازَهْ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ِيَاس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ِيَا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هْ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د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َـرْ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لأَص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ـ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حِيـح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عِـلّ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ـامِع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ُـكْـ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ْيُعْتَبَـر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َــلَاثَــةً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سْـ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عِـلَّ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ضِفْ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َال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بَــه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ـمّ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عْتَبِـ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ْـوَال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َّل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ِلّ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ُــوجِبَـ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حُك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ْتَقِـلَّـ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ضَرْبُ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ْوَالِـد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مْتَنِـ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قَـو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ف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ِإيــذ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نِـ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ثَّ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وجِ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عْـلِيل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حُكْم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كِنّ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ـل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يُسْتَـدَ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نَّظِي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عْتَبَــر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شَرْعً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ظِيــرِ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يُعْتَبَـر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1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قَوْلِ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صَّبِيّ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2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لْـزَم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زَكَـاتُـ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بَـالِـغ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نُّمُـو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الثَّالِ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َرْع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ـرَدَّد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صْـل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ْتِبَــا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جِـدَا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لْيَلَْتَحِق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أَي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كْثَــ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ـ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صْف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يُلْحَقُ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3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رَّقِيـ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تْـلَا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ْمَــ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حُـر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وْصَـا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صْل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شَّ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ِيَاس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َوْن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فَرْ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ُنَاسِب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َصْـل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مْـ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ـ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امِ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مْـرَيْ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ُنَـاسِب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ـحُـكْـ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يْ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َوْ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ص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ـابِت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يُـوَافِـق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خَصْم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أَيَيْهِـ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شَـ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َّ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طَّـرِ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ــلُولَاتِ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ّ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ـرِد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نْتَقِض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ظ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نً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ل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قِيَــا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ت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نْتِقَـاض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جَل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ْحُك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ُرُوط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ْبَعَـا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3" w:leader="none"/>
          <w:tab w:val="left" w:pos="459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ِلَّت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فْيـ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إِثْبَـات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هْي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قِيق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جْـلِب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هْ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َـ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جْـلَب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صْلٌ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4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عْثَـ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سُـو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ــدَه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مُقْتَض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دَّلِيــل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أَص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شْيَـا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رْ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تَحْرِيـم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ـ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ـك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ـل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رْع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لَّلْنَــ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هَـان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نْـ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رَّمْنَــاه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َجِ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ِـلّ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شَرْع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مَسَّكْ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حُكْـ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صْ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ُسْتَصْحِبِي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صْ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ـو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ا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ـوْم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ضِـد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ُـلْنَـ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صْل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حْلِي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َحْـرِيم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ِ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ل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ـرَدْ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صْـ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نْفَـ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جَـوَاز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مَ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ضُــر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مْنَـ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د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اسْتِصْحَ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ذ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ُجْتَهِ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أَص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ُقِدْ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رْتِيب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دِلَّة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دَّم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دِلَّـ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ـل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فِي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اعْتِبَــار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عَمَـ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دَّم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فِيــد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عِـلْ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فِيـ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َّـن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حُـكْـ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ع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خُصُوص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لْعُمُـو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لْيُـؤ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تَّخْصِيـص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قْـدِيم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5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نُّطْ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ّ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ِياسِهِ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ـدَّمُـو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جَـلِيَّ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ف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إ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ُطْق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ِتَـاب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نَّ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غْيِيـ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ْتِصْحَــاب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ـالنُّطْـ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جَّــ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ذ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إِلّ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اسْتِصْـحَـاب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تَـدِلَّا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ِف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ِالْمُفْت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ْمُسْتَفْت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  <w:tab w:val="left" w:pos="2258" w:leader="none"/>
          <w:tab w:val="left" w:pos="4865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شَّ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فْ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ْتِهَا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َعْرِ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كِتَـ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سُّنَنْ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فِقْ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ُـرُوع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ـوَارِد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ُل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َـوَاعِد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ـذَاهِب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6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َقَـرَّرَت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مِ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خِـلَاف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ثْبَت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نَّحْو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أُصُو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ِل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د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لُّغَ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7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ـر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21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قَدْراً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سْتَنْبِـط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سَـائِ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نَفْس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و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ائَـل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ْم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فْسِير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آيَـات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حَدِيث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الَـة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رُّوَاة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مَوْضِع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جْمَــ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ْخِـلَا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عِل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َـد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ا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ُرُوط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ـائِ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سْتَفْت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الِمً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َالْمُفْت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َ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ثْـلَ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جْتَهِـد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َـل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جُوز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وْنُ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قَـلِّـدَا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رْع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َقْلِيدُن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بُو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ـوْ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قَـائِ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ِك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جَّـ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سَّـائِ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ِي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ُـولُن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قَـال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جَهْـلِ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الَـ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ُو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و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ــ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صْطَف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ْحُك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قْلِيــ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ف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قِي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الَــهُ</w:t>
      </w:r>
    </w:p>
    <w:p>
      <w:pPr>
        <w:pStyle w:val="Normal"/>
        <w:tabs>
          <w:tab w:val="clear" w:pos="720"/>
          <w:tab w:val="left" w:pos="693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جَمِيع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وَحْي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هُ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ِاجْتِهَاد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حَـدّ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بْذُ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ْتَهَـدْ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جْهُـود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ي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صَـدْ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ْيَنْقَسِ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وَا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خَطَـأ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ُـرُو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مْنَ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طَـأ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صُو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ِي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وَجْ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ْتَنَ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ِذ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صْـوِي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أَرْبَ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بِـدَ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صَـا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فْر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ـلَّثُ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الـزَّاعِمِـ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َـهُ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ن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8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بْعَثُـو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رَوْ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بَّـهُـ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ـالْعَيْـ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جُـو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دِّع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صْلَيْ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صَـا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ُـرُو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عْط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جْر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جْعَـل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ِصْف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ط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وَوْ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بِي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هَــاد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قْسِي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جْتِهَــاد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تَ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ـظ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َـذ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قَـدِّم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بْيَـات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ـد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ر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حْكَمَـ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اء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ـاء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ـا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ثَـا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بِي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ه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ضْ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صْطَفَ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ـالْحَمْ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َّ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تْمَـامِـ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ـلَا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ــلَامِ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ب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آلِـ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صَـحْبِـ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حِـزْب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ـؤْمِـ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/>
          <w:sz w:val="40"/>
          <w:szCs w:val="40"/>
        </w:rPr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فهرس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تسهيل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طرقات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نظم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ورقات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rFonts w:cs="Traditional Arabic"/>
          <w:sz w:val="40"/>
          <w:szCs w:val="40"/>
          <w:rtl w:val="true"/>
        </w:rPr>
        <w:t>......................................................</w:t>
      </w:r>
      <w:r>
        <w:rPr>
          <w:rFonts w:cs="Traditional Arabic"/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........................ .....   </w:t>
      </w:r>
      <w:r>
        <w:rPr>
          <w:rFonts w:cs="Traditional Arabic"/>
          <w:sz w:val="40"/>
          <w:szCs w:val="40"/>
        </w:rPr>
        <w:t>3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52"/>
          <w:sz w:val="52"/>
          <w:szCs w:val="52"/>
          <w:rtl w:val="true"/>
        </w:rPr>
        <w:t>أب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......................... </w:t>
      </w:r>
      <w:r>
        <w:rPr>
          <w:rFonts w:cs="Traditional Arabic"/>
          <w:sz w:val="52"/>
          <w:szCs w:val="52"/>
        </w:rPr>
        <w:t>6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 </w:t>
      </w:r>
      <w:r>
        <w:rPr>
          <w:rFonts w:cs="Traditional Arabic"/>
          <w:sz w:val="40"/>
          <w:szCs w:val="40"/>
        </w:rPr>
        <w:t>7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  </w:t>
      </w:r>
      <w:r>
        <w:rPr>
          <w:rFonts w:cs="Traditional Arabic"/>
          <w:sz w:val="40"/>
          <w:szCs w:val="40"/>
        </w:rPr>
        <w:t>8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.. </w:t>
      </w:r>
      <w:r>
        <w:rPr>
          <w:rFonts w:cs="Traditional Arabic"/>
          <w:sz w:val="40"/>
          <w:szCs w:val="40"/>
        </w:rPr>
        <w:t>9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rFonts w:cs="Traditional Arabic"/>
          <w:sz w:val="40"/>
          <w:szCs w:val="40"/>
          <w:rtl w:val="true"/>
        </w:rPr>
        <w:t xml:space="preserve">......................... </w:t>
      </w:r>
      <w:r>
        <w:rPr>
          <w:rFonts w:cs="Traditional Arabic"/>
          <w:sz w:val="40"/>
          <w:szCs w:val="40"/>
        </w:rPr>
        <w:t>10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. </w:t>
      </w:r>
      <w:r>
        <w:rPr>
          <w:rFonts w:cs="Traditional Arabic"/>
          <w:sz w:val="40"/>
          <w:szCs w:val="40"/>
        </w:rPr>
        <w:t>11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 </w:t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ن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 </w:t>
      </w:r>
      <w:r>
        <w:rPr>
          <w:rFonts w:cs="Traditional Arabic"/>
          <w:sz w:val="40"/>
          <w:szCs w:val="40"/>
        </w:rPr>
        <w:t>13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 </w:t>
      </w:r>
      <w:r>
        <w:rPr>
          <w:rFonts w:cs="Traditional Arabic"/>
          <w:sz w:val="40"/>
          <w:szCs w:val="40"/>
        </w:rPr>
        <w:t>15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 </w:t>
      </w:r>
      <w:r>
        <w:rPr>
          <w:rFonts w:cs="Traditional Arabic"/>
          <w:sz w:val="40"/>
          <w:szCs w:val="40"/>
        </w:rPr>
        <w:t>16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جيح</w:t>
      </w:r>
      <w:r>
        <w:rPr>
          <w:rFonts w:cs="Traditional Arabic"/>
          <w:sz w:val="40"/>
          <w:szCs w:val="40"/>
          <w:rtl w:val="true"/>
        </w:rPr>
        <w:t>.........</w:t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 </w:t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ا</w:t>
      </w:r>
      <w:r>
        <w:rPr>
          <w:rFonts w:cs="Traditional Arabic"/>
          <w:sz w:val="40"/>
          <w:szCs w:val="40"/>
          <w:rtl w:val="true"/>
        </w:rPr>
        <w:t xml:space="preserve">.................................. </w:t>
      </w:r>
      <w:r>
        <w:rPr>
          <w:rFonts w:cs="Traditional Arabic"/>
          <w:sz w:val="40"/>
          <w:szCs w:val="40"/>
        </w:rPr>
        <w:t>19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...................................</w:t>
      </w:r>
      <w:r>
        <w:rPr>
          <w:rFonts w:cs="Traditional Arabic"/>
          <w:sz w:val="40"/>
          <w:szCs w:val="40"/>
        </w:rPr>
        <w:t>21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cs="Traditional Arabic"/>
          <w:sz w:val="40"/>
          <w:szCs w:val="40"/>
          <w:rtl w:val="true"/>
        </w:rPr>
        <w:t>...............................</w:t>
      </w:r>
      <w:r>
        <w:rPr>
          <w:rFonts w:cs="Traditional Arabic"/>
          <w:sz w:val="40"/>
          <w:szCs w:val="40"/>
        </w:rPr>
        <w:t>23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حة</w:t>
      </w:r>
      <w:r>
        <w:rPr>
          <w:rFonts w:cs="Traditional Arabic"/>
          <w:sz w:val="40"/>
          <w:szCs w:val="40"/>
          <w:rtl w:val="true"/>
        </w:rPr>
        <w:t xml:space="preserve">.................................... </w:t>
      </w:r>
      <w:r>
        <w:rPr>
          <w:rFonts w:cs="Traditional Arabic"/>
          <w:sz w:val="40"/>
          <w:szCs w:val="40"/>
        </w:rPr>
        <w:t>24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 </w:t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فتي</w:t>
      </w:r>
      <w:r>
        <w:rPr>
          <w:rFonts w:cs="Traditional Arabic"/>
          <w:sz w:val="40"/>
          <w:szCs w:val="40"/>
          <w:rtl w:val="true"/>
        </w:rPr>
        <w:t xml:space="preserve">...................................  </w:t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....... </w:t>
      </w:r>
      <w:r>
        <w:rPr>
          <w:rFonts w:cs="Traditional Arabic"/>
          <w:sz w:val="40"/>
          <w:szCs w:val="40"/>
        </w:rPr>
        <w:t>27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 </w:t>
      </w:r>
      <w:r>
        <w:rPr>
          <w:rFonts w:cs="Traditional Arabic"/>
          <w:sz w:val="40"/>
          <w:szCs w:val="40"/>
        </w:rPr>
        <w:t>27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286" w:gutter="0" w:header="0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وَشَهَّرَا</w:t>
      </w:r>
      <w:r>
        <w:rPr>
          <w:rFonts w:cs="Traditional Arabic"/>
          <w:rtl w:val="true"/>
        </w:rPr>
        <w:tab/>
      </w:r>
    </w:p>
  </w:footnote>
  <w:footnote w:id="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سَابِقً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cs="Traditional Arabic"/>
          <w:rtl w:val="true"/>
        </w:rPr>
        <w:tab/>
      </w:r>
    </w:p>
  </w:footnote>
  <w:footnote w:id="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ج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ِاجْتِهَادٍ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صَّحِيح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هْوَ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تَعَلَّق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َعْتَدِد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ِالفِقْه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البناء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لمفعو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َحْو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:       </w:t>
      </w:r>
      <w:r>
        <w:rPr>
          <w:rFonts w:cs="Traditional Arabic"/>
          <w:rtl w:val="true"/>
        </w:rPr>
        <w:t>وَالطَّرَف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رَّاجِح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ظَنًّ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يُسْمَى</w:t>
      </w:r>
      <w:r>
        <w:rPr>
          <w:rFonts w:eastAsia="Tahoma"/>
          <w:rtl w:val="true"/>
        </w:rPr>
        <w:t xml:space="preserve">   </w:t>
      </w:r>
      <w:r>
        <w:rPr>
          <w:rFonts w:cs="Traditional Arabic"/>
          <w:rtl w:val="true"/>
        </w:rPr>
        <w:t>وَالطَّرَف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مَرْجُوح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يُسْمَى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وَهْمَا</w:t>
      </w:r>
      <w:r>
        <w:rPr>
          <w:rFonts w:cs="Traditional Arabic"/>
          <w:rtl w:val="true"/>
        </w:rPr>
        <w:tab/>
      </w:r>
    </w:p>
  </w:footnote>
  <w:footnote w:id="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تَحْرِيرٌ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  <w:tab/>
      </w:r>
    </w:p>
  </w:footnote>
  <w:footnote w:id="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يَعْنِ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Tahoma"/>
          <w:rtl w:val="true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جَاءَ</w:t>
      </w:r>
      <w:r>
        <w:rPr>
          <w:rFonts w:cs="Traditional Arabic"/>
          <w:rtl w:val="true"/>
        </w:rPr>
        <w:tab/>
      </w:r>
    </w:p>
  </w:footnote>
  <w:footnote w:id="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ِلشَّيء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ُدْخِلُو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عَمَمْتُه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cs="Traditional Arabic"/>
          <w:rtl w:val="true"/>
        </w:rPr>
        <w:tab/>
      </w:r>
    </w:p>
  </w:footnote>
  <w:footnote w:id="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ِيْه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سُمِع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طَاعَ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تَحْقِيقٌ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صْلٌ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تَّعَارُض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قَطّ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ِثْلِه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ab/>
      </w:r>
    </w:p>
  </w:footnote>
  <w:footnote w:id="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تَقُول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لْيُعْتَبَر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ِلصَّبِيّ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  <w:tab/>
      </w:r>
    </w:p>
  </w:footnote>
  <w:footnote w:id="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لْيُلْحَق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حظر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والإباح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تَّعْمِيم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قَوَاعِد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عَرَب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szCs w:val="3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rFonts w:ascii="Tahoma" w:hAnsi="Tahoma" w:cs="Tahoma"/>
      <w:color w:val="000000"/>
      <w:sz w:val="36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0:44:00Z</dcterms:created>
  <dc:creator>الوردية الثانية</dc:creator>
  <dc:description/>
  <cp:keywords/>
  <dc:language>en-US</dc:language>
  <cp:lastModifiedBy>الزاد</cp:lastModifiedBy>
  <cp:lastPrinted>2007-01-31T01:57:00Z</cp:lastPrinted>
  <dcterms:modified xsi:type="dcterms:W3CDTF">2008-05-12T09:13:00Z</dcterms:modified>
  <cp:revision>58</cp:revision>
  <dc:subject/>
  <dc:title>قَـالَ الْفَقِيـرُ  الشَّـرَفُ  العَمْرِيطِي</dc:title>
</cp:coreProperties>
</file>