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أول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80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80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imprint/>
          <w:sz w:val="18"/>
          <w:szCs w:val="18"/>
        </w:rPr>
      </w:pPr>
      <w:r>
        <w:rPr>
          <w:rFonts w:cs="Traditional Arabic" w:ascii="Traditional Arabic" w:hAnsi="Traditional Arabic"/>
          <w:b/>
          <w:bCs/>
          <w:imprint/>
          <w:sz w:val="18"/>
          <w:szCs w:val="18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 ونستعين به ون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مز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مز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دَبّ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بَارَك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يَدَّبّ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دَب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ْو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ق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و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ِك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ِك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ِك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ن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ث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ِك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ِّ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أَصْرِ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يَات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كَبّ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مز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ز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Q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بيضاو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شيراز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مك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زمزم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تس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س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س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سالم بن يا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المؤذ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مؤ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زم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ت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زم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خد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ا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زمز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زم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Q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زمز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Q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زمز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زم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QA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ب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ف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ط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تآ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ترج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QA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QA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QA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Q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QA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QA"/>
        </w:rPr>
        <w:t>النُّقَ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Q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حر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المتر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وتس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>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QA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ف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دلس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مز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بوع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د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ز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ُ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ل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ل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ظو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04"/>
        <w:gridCol w:w="239"/>
        <w:gridCol w:w="3417"/>
        <w:gridCol w:w="46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ن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شْر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ن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شْر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نسب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واقع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اس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استمدا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ار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بع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وا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كتفى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ا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ح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وا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ب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قط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و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ِ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س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جْر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سم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تَع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تَع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د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ظ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أَل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غ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ُد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ُد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ْص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و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84"/>
        <w:gridCol w:w="239"/>
        <w:gridCol w:w="2877"/>
        <w:gridCol w:w="1008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غاني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ُدَّهِ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بح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سترجع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أله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جُ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يب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ب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ح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أَل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صا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أَل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4"/>
          <w:szCs w:val="4"/>
        </w:rPr>
      </w:pPr>
      <w:r>
        <w:rPr>
          <w:rFonts w:cs="Traditional Arabic" w:ascii="Traditional Arabic" w:hAnsi="Traditional Arabic"/>
          <w:sz w:val="4"/>
          <w:szCs w:val="4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4"/>
        <w:gridCol w:w="239"/>
        <w:gridCol w:w="2517"/>
        <w:gridCol w:w="136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بارَك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ُنْزِ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فُرقانِ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طِ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رْدان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حَمَّ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لام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ائم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غْشَا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آل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صَحْب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َعْدُ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هذ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ُمَان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قْ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ضَمَّنْتُ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ِلم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فْسِيْرُ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داية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حِيْ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فْرَدْتُ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ظْم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ُقَايَةْ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ُهَذِّباً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ِظَامَ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غَاي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له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سْتَهد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َسْتَعِيْنُ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َّ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هاد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عِيْن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رح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ب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ن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ب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َي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َّ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رِ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يب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زل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اح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س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نذ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2337"/>
        <w:gridCol w:w="154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ما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د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2337"/>
        <w:gridCol w:w="154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ما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شد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َاب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سَاب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جَهَن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مْتَلَأ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ق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زِي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ز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ح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دّ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ج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ج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ج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مْل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نُثَبِّ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ُؤَاد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تَّل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ْتِ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ثَ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ِئ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حْس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سِي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س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عُو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د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و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بَد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ج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ع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ع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بِ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ْ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ب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َ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بَارَك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ب</w:t>
      </w:r>
      <w:r>
        <w:rPr>
          <w:rFonts w:cs="Traditional Arabic" w:ascii="Traditional Arabic" w:hAnsi="Traditional Arabic"/>
          <w:sz w:val="36"/>
          <w:szCs w:val="36"/>
        </w:rPr>
        <w:t>44.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شج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ركت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برك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ت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ر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كْ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نْ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َز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َز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ع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ع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رّ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رِّ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ع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ُسَمّ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ْر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يّ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184"/>
        <w:gridCol w:w="239"/>
        <w:gridCol w:w="2697"/>
        <w:gridCol w:w="11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كُ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ِلَ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ف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ُضِي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غَيْر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عْمَال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رْتُضِ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ُر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رُّؤ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م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رُّؤ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ه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م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رُّؤ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ب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هَ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ْعُ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م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زِ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ارَ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سَمّ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رْق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ر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ر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ت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ثلاث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ز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رْق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ر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ر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4"/>
        <w:gridCol w:w="239"/>
        <w:gridCol w:w="3057"/>
        <w:gridCol w:w="82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عْل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ِياس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صْدَر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ُعَدَّى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َلاثَ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رَدّ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دّ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ْق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ُرْق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رَ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ك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رْآن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َق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َّل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م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َق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ح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لْفَارِق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ْ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ّ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ْل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فِر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ت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ُرق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و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غ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غ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غ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ْو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ب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ب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ب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ب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ب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ب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ر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ْو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لي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وْح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ح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وْح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وْح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ضِع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لي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ي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لي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لي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طِ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رْ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طِ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رْ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ُ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رأ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ع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ه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طِ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رْ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َرْ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د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د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ْد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طِ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رْ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ط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رْ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ت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د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رْ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طِ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رْ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أن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4"/>
        <w:gridCol w:w="239"/>
        <w:gridCol w:w="3057"/>
        <w:gridCol w:w="82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ش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يجله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ود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ضَع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4"/>
        <w:gridCol w:w="239"/>
        <w:gridCol w:w="2157"/>
        <w:gridCol w:w="172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فض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مِل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ق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لِّغ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ْ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لِي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لِي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تِم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ج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ُمْر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صو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لِي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اف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لَو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AGA Arabesque" w:ascii="AGA Arabesque" w:hAnsi="AGA Arabesque"/>
          <w:position w:val="6"/>
          <w:sz w:val="36"/>
          <w:szCs w:val="36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ّ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ْعُ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دْعُ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ْعُ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ع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ْعُ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دْعُ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اي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ذ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غْش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ش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غْش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غْش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ش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ش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لِي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ام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غْش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ش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ل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لْ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أَرْحَام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الأَرْحَام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رْحَام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د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الأَرْحَام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دْخِ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دْخِ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دْخِ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ل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ز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م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ه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ه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ف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سَّابِق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وّ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سب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حا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420"/>
        <w:gridCol w:w="416"/>
        <w:gridCol w:w="3420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حا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سلم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ق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ط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ي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قِ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َع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04"/>
        <w:gridCol w:w="239"/>
        <w:gridCol w:w="2157"/>
        <w:gridCol w:w="17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مّ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مَهْ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ك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فَا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ِتِلْو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ِلْوِ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ُجُوب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ُلِف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eastAsia="Traditional Arabic" w:cs="Traditional Arabic"/>
          <w:sz w:val="10"/>
          <w:szCs w:val="10"/>
        </w:rPr>
      </w:pP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ُلِب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ُو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دْن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لَب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َغْلِ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ب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ب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ْرَدْتُ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ظْمَ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قَايَة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ض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دّ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َفْرَدْتُه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نَظْمًا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فَهذِه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جُمَان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ِق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جُمَان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ِقْ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جُمَانِ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جي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ان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بة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ؤلؤ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ِقْد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فَهذِه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جُمَان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ِقْد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فَهذِه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جُمَان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ِقْد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ق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الآ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ؤل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ضَمَّنْتُها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ضَمَّنْتُها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دل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ن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مدخ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ُد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إدرا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تما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ضَمَّنْتُها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ِلمًا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حتويةً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عي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كشف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ِلمً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تَّفْسِيْر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ظا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هو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بداية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اعد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ص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وم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ض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ا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صول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ستدر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ِلمً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تَّفْسِيْر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ِدايةً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ض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بادئ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حِيْر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ه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ر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حِيْر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علو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حِيْر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حِيْر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َحِيْر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َارَ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يَّر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ئ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حِيْر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حِيْرُ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ي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يَحِيْرُ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إشكالين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بأصلٍ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>مهجور</w:t>
      </w:r>
      <w:r>
        <w:rPr>
          <w:rFonts w:ascii="Traditional Arabic" w:hAnsi="Traditional Arabic" w:cs="Traditional Arabic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kern w:val="2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ح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فْرَدْ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فْرَدْت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ظْ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قَايَة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مَّنْ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ضَمَّنْ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فْرَدْ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فْرَدْ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ظ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4"/>
        <w:gridCol w:w="239"/>
        <w:gridCol w:w="2877"/>
        <w:gridCol w:w="100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َصْدَر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ُنَكَّر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الا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قَعُ</w:t>
            </w:r>
            <w:r>
              <w:rPr>
                <w:rFonts w:ascii="Traditional Arabic" w:hAnsi="Traditional Arabic" w:cs="Traditional Arabic"/>
                <w:color w:val="80000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color w:val="800000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كَثْرَة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بَغْتَة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َيْد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َلَع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eastAsia="Traditional Arabic" w:cs="Traditional Arabic"/>
          <w:sz w:val="10"/>
          <w:szCs w:val="10"/>
        </w:rPr>
      </w:pP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ظ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ظ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فْرَدْت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ظ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قَايَة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ؤل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َّ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وز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قَايَة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قَايَة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قَايَة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ْر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فْرَدْت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ظْ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قَايَة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قَايَة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هَذّ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فْرَدْت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ذ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ف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يَة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ل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ذ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ل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هد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سْتَعِيْ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نّ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اد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ل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هد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سْتَع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هذ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ُم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ق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ل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ت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ل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سْتَع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ل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سْتَع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ل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هد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سْتَع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ذ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ِز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و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ُسْتَق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بَب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ش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هْ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ل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  <w:lang w:val="en-US" w:eastAsia="en-US"/>
      </w:rPr>
    </w:pPr>
    <w:r>
      <w:rPr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85745</wp:posOffset>
              </wp:positionH>
              <wp:positionV relativeFrom="paragraph">
                <wp:posOffset>149860</wp:posOffset>
              </wp:positionV>
              <wp:extent cx="2040255" cy="5080"/>
              <wp:effectExtent l="29210" t="28575" r="27940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01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13" h="8">
                            <a:moveTo>
                              <a:pt x="0" y="8"/>
                            </a:moveTo>
                            <a:lnTo>
                              <a:pt x="3213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13,8" path="m0,8l3213,0e" stroked="t" o:allowincell="f" style="position:absolute;margin-left:219.35pt;margin-top:11.8pt;width:160.6pt;height:0.35pt;mso-wrap-style:none;v-text-anchor:middle;mso-position-horizontal-relative:pag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32560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2.8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82570</wp:posOffset>
              </wp:positionH>
              <wp:positionV relativeFrom="paragraph">
                <wp:posOffset>-635</wp:posOffset>
              </wp:positionV>
              <wp:extent cx="20574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1pt,-0.05pt" to="381.05pt,-0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  <w:lang w:val="en-US" w:eastAsia="en-US"/>
      </w:rPr>
    </w:pPr>
    <w:r>
      <w:rPr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2785745</wp:posOffset>
              </wp:positionH>
              <wp:positionV relativeFrom="paragraph">
                <wp:posOffset>149860</wp:posOffset>
              </wp:positionV>
              <wp:extent cx="2040255" cy="5080"/>
              <wp:effectExtent l="29210" t="28575" r="27940" b="292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01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13" h="8">
                            <a:moveTo>
                              <a:pt x="0" y="8"/>
                            </a:moveTo>
                            <a:lnTo>
                              <a:pt x="3213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13,8" path="m0,8l3213,0e" stroked="t" o:allowincell="f" style="position:absolute;margin-left:219.35pt;margin-top:11.8pt;width:160.6pt;height:0.35pt;mso-wrap-style:none;v-text-anchor:middle;mso-position-horizontal-relative:pag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2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32560" cy="24003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2.8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782570</wp:posOffset>
              </wp:positionH>
              <wp:positionV relativeFrom="paragraph">
                <wp:posOffset>-635</wp:posOffset>
              </wp:positionV>
              <wp:extent cx="20574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1pt,-0.05pt" to="381.05pt,-0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800000"/>
        <w:sz w:val="28"/>
        <w:szCs w:val="28"/>
      </w:rPr>
    </w:pPr>
    <w:r>
      <w:rPr>
        <w:rFonts w:cs="DecoType Naskh Variants"/>
        <w:b/>
        <w:bCs/>
        <w:color w:val="80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color w:val="800000"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أو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80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800000"/>
        <w:sz w:val="28"/>
        <w:szCs w:val="28"/>
      </w:rPr>
    </w:pPr>
    <w:r>
      <w:rPr>
        <w:rFonts w:cs="DecoType Naskh Variants"/>
        <w:b/>
        <w:bCs/>
        <w:color w:val="80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color w:val="800000"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أو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80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80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80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1:19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19:00Z</dcterms:modified>
  <cp:revision>8</cp:revision>
  <dc:subject>منظومة التفسير - الشريط الأول</dc:subject>
  <dc:title>موقع فضيلة الشيخ أحمد عمر الحازمي</dc:title>
</cp:coreProperties>
</file>